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u w:val="single"/>
          <w:rtl w:val="true"/>
        </w:rPr>
        <w:t xml:space="preserve">حل اسئلة اختبار تحليل الخطاب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u w:val="single"/>
        </w:rPr>
        <w:t>1437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u w:val="single"/>
          <w:rtl w:val="true"/>
        </w:rPr>
        <w:t>الفصل الثاني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)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Everybody project a different identity at a formal dinner party than you do at </w:t>
      </w:r>
      <w:bookmarkStart w:id="0" w:name="_GoBack"/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the ............... table</w:t>
      </w:r>
      <w:bookmarkEnd w:id="0"/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family dinner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-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…………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.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)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press …(*) can issue an utterance that is in fact..(*). speech writer and authorized (and even claimed) by the president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a- The sentence's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b- The president's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  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c- The past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The present -d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)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in order to be a particular who and to pull of a particular what (*) that, we(*) and use language in sync with or in coordination with other people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a- act, value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b- act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c- value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d- hand writing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A discourse could be a\an ………….4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) 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a- text or spoken language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b- text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c- spoken language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d- oral speech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a real Indian can be a real Indian only through ………….5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) 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a- kinship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b- some practices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c- kinship and some practices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d- some colors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6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)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any language can have ………… social languages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a- only one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b- only two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c- two or more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d- only six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</w:rPr>
        <w:t>7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 xml:space="preserve">)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two social language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التحذير على الاسبرين م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</w:rPr>
        <w:t>8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</w:rPr>
        <w:t>8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 xml:space="preserve">)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discourse analysis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</w:rPr>
        <w:t>1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وعي عالي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9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)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People have six areas of ……………. In discourse analysis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a- reality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b- unreality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c- fiction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d- dream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10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)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connection requires that the talk you do today must be ……………. To the talk you did in the past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.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a- difficult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b- related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c- clear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d- easy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……………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.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11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)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means the " the kind of person " one is seeking to be and enact …(*) and now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a- A socially-situated identity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b- A negative Identity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c- A past Identity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d- A negative activity</w:t>
      </w:r>
    </w:p>
    <w:p>
      <w:pPr>
        <w:pStyle w:val="Normal"/>
        <w:spacing w:before="0" w:after="0"/>
        <w:jc w:val="righ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  <w:shd w:fill="F6F6F6" w:val="clear"/>
        </w:rPr>
      </w:pP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shd w:fill="F6F6F6" w:val="clear"/>
          <w:rtl w:val="true"/>
        </w:rPr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</w:rPr>
        <w:t>12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 xml:space="preserve">)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political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مثال المرأة الهيسيرية م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</w:rPr>
        <w:t>2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Tools of inquiry are ways of looking at the world of talk and ________13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) 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a- communication in DA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b- interaction in DA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c- mixing in DA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d- fraction in DA</w:t>
      </w:r>
    </w:p>
    <w:p>
      <w:pPr>
        <w:pStyle w:val="Normal"/>
        <w:spacing w:before="0" w:after="0"/>
        <w:jc w:val="righ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  <w:shd w:fill="F6F6F6" w:val="clear"/>
        </w:rPr>
      </w:pP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shd w:fill="F6F6F6" w:val="clear"/>
          <w:rtl w:val="true"/>
        </w:rPr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14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)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different styles of languages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لغة الاجتماعية م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3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Discourses “with a capital “D,” means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</w:rPr>
        <w:t xml:space="preserve"> ________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15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) 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a- different identities or social positions we enact and recognize in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different settings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b- different styles of language that we use to enact and recognize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different identities in different setting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c- different ways in which we humans integrate language with non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language “stuff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>,”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d- long-running and important themes or motifs that have been the focus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of a variety of different texts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16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)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spoke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بالمحتوى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said write done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4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17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)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Not just individuals, but also institutions, through the “anonymous” texts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and products they circulate, can author or issue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 xml:space="preserve"> “________”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utterances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18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not possible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عطاء تعريف واحد لتحليل الخطاب بالمحتوى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difficult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و للتاكيد سؤا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28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ملف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iseeu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19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(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human being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بالمحتوى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people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4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20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(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books and other stuff pens , apparatus physic book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سؤال كيف تتعرف على الفيزيائي م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7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21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(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image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تعريف الستيويتد ميننق 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9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22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(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broom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قهوة اذا طلبنا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grains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9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23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)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In discourse analysis a word like mop triggers the meaning that the coffee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which is spilled is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a- Grains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b- Liquid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c- Concrete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d- Solid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24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(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actual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ول محاضر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10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انعكاسية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br/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real Indians practice what we call………..25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) 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a- razzing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b- dreaming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c- imagining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d- uttering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26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)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in discourse analysis I can recognize you as real Arab or real Indian (*) depending on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……………. 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a- language and kinship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b- language only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c- language, kinship and other stuff such as belief ,values and customs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d- games</w:t>
      </w:r>
    </w:p>
    <w:p>
      <w:pPr>
        <w:pStyle w:val="Normal"/>
        <w:spacing w:before="0" w:after="0"/>
        <w:jc w:val="righ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  <w:shd w:fill="F6F6F6" w:val="clear"/>
        </w:rPr>
      </w:pP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shd w:fill="F6F6F6" w:val="clear"/>
          <w:rtl w:val="true"/>
        </w:rPr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</w:rPr>
        <w:t>27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 xml:space="preserve">(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activity aspect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 xml:space="preserve">نشاط اجتماعي خاص م 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</w:rPr>
        <w:t>10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28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)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Words like “work” and “coffee” seem to have more ________ than are apparent in the sorts of situated meanings we have discussed so far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a- specific meaning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b- limited meaning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c- negative meaning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d- general meaning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>“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29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)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Cultural models are ________ (like a mental movie), or informal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theories shared by people belonging to specific social or cultural groups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a- stereotypeline families with disconnected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b- storylines families of connected images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c- stereotype families with connected images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d- storylines families with disconnected realities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Though discourse analysis usually focuses on the language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</w:rPr>
        <w:t xml:space="preserve"> (________)30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 xml:space="preserve">)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aspect, it can start from any of these aspects of a situation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a- pismitic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b- active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c- passive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d- semiotic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31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(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cues, clues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كل قرامر يحتوي على م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13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32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(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using language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بلندنق تاسك تستخدم م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13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33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)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human beings can change their identity ( they could be sisters , other time they are mothers ) via changing their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…………..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a- Speech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  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b- The color of their eyes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c- The color of their hair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d-the place where they stand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34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)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Whenever we speak or write we always and simultaneously construct or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build ________ areas of “reality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>”: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a- five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b- two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c- Four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d- Six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35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(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this and all drugs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معتى العام عكس اسبرين م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8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36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(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distribution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خاصية الاجتماعية توزيع م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2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37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)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In general when you talk to your father, friend, and teacher, you use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.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a- three social languages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b- the same language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c- the same dialect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d- different languages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38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)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According to some linguists astronauts are recognized, in large part; in their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a- color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b- race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c- books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d- weight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39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)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it is necessary to find the hidden ………………. Behind any text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a- reasons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b- motivations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c- causes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d- results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40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)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people start analyzing texts in the …………. Time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a- old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b- new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c- very new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d- middle ages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it is necessary to consider the surrounding ………….. contexts when you (*)41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) 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Via discourse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a- Social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b- Geographical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c- Physical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(*) -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d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42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)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if you do not talk to foreigners, this will help you appear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………….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a- Native American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b- American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(*) -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c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Italian -d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I can decide who you are depending on what you ………….43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) 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a- Said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b- Thought of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c- Dreamed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Imagined –d</w:t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44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(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mundane encounter between acquaintance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حوار عادي بين الاقارب م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10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hAnsiTheme="majorBidi"/>
          <w:b/>
          <w:bCs/>
          <w:rtl w:val="true"/>
        </w:rPr>
        <w:t>(</w:t>
      </w:r>
      <w:r>
        <w:rPr>
          <w:rFonts w:ascii="Times New Roman" w:hAnsi="Times New Roman" w:cs="Times New Roman" w:asciiTheme="majorBidi" w:hAnsiTheme="majorBidi"/>
          <w:b/>
          <w:b/>
          <w:bCs/>
          <w:rtl w:val="true"/>
        </w:rPr>
        <w:t>باقي من الأسئلة غغغغير متأكدة من الإجابات</w:t>
      </w:r>
      <w:r>
        <w:rPr>
          <w:rFonts w:cs="Times New Roman" w:ascii="Times New Roman" w:hAnsi="Times New Roman" w:asciiTheme="majorBidi" w:hAnsiTheme="majorBidi"/>
          <w:b/>
          <w:bCs/>
          <w:rtl w:val="true"/>
        </w:rPr>
        <w:t xml:space="preserve">) 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</w:rPr>
        <w:t>45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 xml:space="preserve">اذا كنت اعرف انك مالك المنزل 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 xml:space="preserve">اخترت نشاط تعمله بالحديقة 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</w:rPr>
        <w:t>46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 xml:space="preserve">طريقة الكلا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the way we spoke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 xml:space="preserve">تمكننا من تصور 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 xml:space="preserve">---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 xml:space="preserve">ما نحن عليه اختر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context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</w:rPr>
        <w:t>47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 xml:space="preserve">الكلمات المهمة 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gee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 xml:space="preserve">في تحليل الخطاب اختر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died, passed away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48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)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we are only ……… discourses that existed long ago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a- Carriers to the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b- lovers of the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c- conceivers of the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d- perceivers of the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FF0000"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</w:rPr>
        <w:t>49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؟؟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</w:rPr>
        <w:t>50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؟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raditional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e576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de576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a0b3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70524B4-8E4D-4B8A-88D8-3E72FB7746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6</Pages>
  <Words>869</Words>
  <Characters>4958</Characters>
  <CharactersWithSpaces>5816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21:35:00Z</dcterms:created>
  <dc:creator>SONY</dc:creator>
  <dc:description/>
  <dc:language>en-US</dc:language>
  <cp:lastModifiedBy>SONY</cp:lastModifiedBy>
  <cp:lastPrinted>2016-12-01T22:43:00Z</cp:lastPrinted>
  <dcterms:modified xsi:type="dcterms:W3CDTF">2016-12-01T22:4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