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يكتب في متصفح الانترنت في شريط العنوان ويسمى محدد موقع المعلومات هو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 المواقع الحكومية في الجزء الأخير من عنوان </w:t>
      </w:r>
      <w:r>
        <w:rPr>
          <w:sz w:val="28"/>
          <w:szCs w:val="28"/>
        </w:rPr>
        <w:t>URL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احق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مستعرضات الويب بفك ترميز صفحات الويب المكتوبة بلغة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حدى طرق الاتصال بالانترنت وتتطلب وجود جهاز فصل  </w:t>
      </w:r>
      <w:r>
        <w:rPr>
          <w:sz w:val="28"/>
          <w:szCs w:val="28"/>
        </w:rPr>
        <w:t>splitter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طرفي سلك الهاتف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HC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D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فتح المتصفح والجهاز متصل بالانترنت تظهر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فحة الرئيسية التي حددها المستخد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فحة موقع   </w:t>
      </w:r>
      <w:r>
        <w:rPr>
          <w:sz w:val="28"/>
          <w:szCs w:val="28"/>
        </w:rPr>
        <w:t>Goo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حة الرئيسية التي حددها برنامج المتصف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فذة الاتصال بالانترن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ة لمتابعة الأخبار دون الحاجة لزيارة الموقع الإخبار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صفح الإنترن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رك البح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بة ح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الرمز </w:t>
      </w:r>
      <w:r>
        <w:rPr>
          <w:rFonts w:cs="Arial"/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>كفواصل للإنتقال من صفحة إلى أخرى في نفس الموقع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  <w:rtl w:val="true"/>
        </w:rPr>
        <w:t>/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نية </w:t>
      </w:r>
      <w:r>
        <w:rPr>
          <w:sz w:val="28"/>
          <w:szCs w:val="28"/>
        </w:rPr>
        <w:t>ISDN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ي شبكة تنقل الإشارات رقمياً بين الأجهزة وتقوم بنقل البيانات عبر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قنية  </w:t>
      </w:r>
      <w:r>
        <w:rPr>
          <w:color w:val="FF0000"/>
          <w:sz w:val="28"/>
          <w:szCs w:val="28"/>
        </w:rPr>
        <w:t>T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از  </w:t>
      </w:r>
      <w:r>
        <w:rPr>
          <w:sz w:val="28"/>
          <w:szCs w:val="28"/>
        </w:rPr>
        <w:t>Spli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لاك ضوئ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نية </w:t>
      </w:r>
      <w:r>
        <w:rPr>
          <w:sz w:val="28"/>
          <w:szCs w:val="28"/>
        </w:rPr>
        <w:t>D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من القواعد التي ينبغي التقيد بها خلال تبادل المعلومات في شبكة الانترنت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ترن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ركات البح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صفح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بروتوكو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ة من خدمات الانترنت تعتبر بمثابة صحف حائط ، أو صناديق بريد عامة، يستطيع أي متصل بإنترنت أن يطلع عليها، وأن يشارك فيها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كة الوي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 الإلكترو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جموعات الإخبا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رك البح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تقسيم المعطيات المنقولة في الشبكة إلى قطع تدعى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توكول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وي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ز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فتح مربع البحث و البحث عن كلمة أو عباره على صفحة الويب فإننا نستخدم الأختصارالتال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+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trl+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+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 Up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ن طرق الاتصال بالانترنت وتعتبر بطيئة جداً ولا تحتاج إلى تجهيزات غالية الثمن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كة التي تتميز بأنها غير محدودة المساحة أو عدد الأجهز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بنية التحتية   </w:t>
      </w:r>
      <w:r>
        <w:rPr>
          <w:sz w:val="28"/>
          <w:szCs w:val="28"/>
        </w:rPr>
        <w:t>IS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ة المحلية   </w:t>
      </w:r>
      <w:r>
        <w:rPr>
          <w:sz w:val="28"/>
          <w:szCs w:val="28"/>
        </w:rPr>
        <w:t>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طاق المدن  </w:t>
      </w:r>
      <w:r>
        <w:rPr>
          <w:sz w:val="28"/>
          <w:szCs w:val="28"/>
        </w:rPr>
        <w:t>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شبكة العالمية   </w:t>
      </w:r>
      <w:r>
        <w:rPr>
          <w:color w:val="FF0000"/>
          <w:sz w:val="28"/>
          <w:szCs w:val="28"/>
        </w:rPr>
        <w:t>W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   </w:t>
      </w:r>
      <w:r>
        <w:rPr>
          <w:sz w:val="28"/>
          <w:szCs w:val="28"/>
        </w:rPr>
        <w:t>Google Chrome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ي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تصف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رك بحث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رج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 الانترنت والانترانت ف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ة كتابة صفحات المواق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 عرض الصفح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ايير والبروتوكولات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أشخاص المسموح لهم باستخدام الشبك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 تصفح المواقع دون الاتصال بالأنترنت من خلال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ضل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HC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فظ باسم للصف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ة من شبكات الحواسيب والعبّارات المرتبطة معاً حول العالم والتي تستخدم عائلة بروتوكولات </w:t>
      </w:r>
      <w:r>
        <w:rPr>
          <w:sz w:val="28"/>
          <w:szCs w:val="28"/>
        </w:rPr>
        <w:t>TCP/IP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اتصال مع بعضها البعض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صفح الأنترن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ركات البح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ترن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وتوكو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مما يلي يعتبر مثال على المتصفحات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h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D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طرق الاشتراك بخدمة </w:t>
      </w:r>
      <w:r>
        <w:rPr>
          <w:sz w:val="28"/>
          <w:szCs w:val="28"/>
        </w:rPr>
        <w:t>RSS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مع التوضيح 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ن طريق متصفح الإنترنت الذي تستخدمه دعم تقنية </w:t>
      </w:r>
      <w:r>
        <w:rPr>
          <w:rFonts w:cs="Arial"/>
          <w:color w:val="FF0000"/>
          <w:sz w:val="28"/>
          <w:szCs w:val="28"/>
        </w:rPr>
        <w:t>RS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SS Reader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ر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p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 الحاجة إلى تحديث الصفحة في متصفح الانترنت عند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ظهور الصفحة وفيها نقص في المعطي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أ في كتابة العنو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قال إلى الصفحة الافتراض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دة إلى صفحة ساب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د أجهزة الاتصال بالشبكة مهمته تحويل الاشارات الرقمية الى تماثلية والعكس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بدله </w:t>
      </w:r>
      <w:r>
        <w:rPr>
          <w:sz w:val="28"/>
          <w:szCs w:val="28"/>
        </w:rPr>
        <w:t>Swi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جمع  </w:t>
      </w:r>
      <w:r>
        <w:rPr>
          <w:sz w:val="28"/>
          <w:szCs w:val="28"/>
        </w:rPr>
        <w:t>H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جه  </w:t>
      </w:r>
      <w:r>
        <w:rPr>
          <w:sz w:val="28"/>
          <w:szCs w:val="28"/>
        </w:rPr>
        <w:t>Rou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ودم   </w:t>
      </w:r>
      <w:r>
        <w:rPr>
          <w:color w:val="FF0000"/>
          <w:sz w:val="28"/>
          <w:szCs w:val="28"/>
        </w:rPr>
        <w:t>M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DN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طرق الاتصال بالانترنت وهي أسرع طريقة لاستخدام الانترنت وتستخدم الأقمار الصنا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إيقاف تشغيل الأصوات والصور في المستعرضات مثل</w:t>
      </w:r>
      <w:r>
        <w:rPr>
          <w:sz w:val="28"/>
          <w:szCs w:val="28"/>
        </w:rPr>
        <w:t>internet explorer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 لا تكون مفعلة يكون تحميل الصفح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ري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تأثر التحمي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وقف التحمي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الفرق بين </w:t>
      </w:r>
      <w:r>
        <w:rPr>
          <w:sz w:val="28"/>
          <w:szCs w:val="28"/>
        </w:rPr>
        <w:t>Upload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Download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 عملية نقل الملفات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ab/>
      </w:r>
      <w:r>
        <w:rPr>
          <w:color w:val="FF0000"/>
          <w:sz w:val="28"/>
          <w:szCs w:val="28"/>
        </w:rPr>
        <w:t>Upload</w:t>
      </w:r>
      <w:r>
        <w:rPr>
          <w:color w:val="FF0000"/>
          <w:sz w:val="28"/>
          <w:szCs w:val="28"/>
          <w:rtl w:val="true"/>
        </w:rPr>
        <w:t>: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فع الملفات من الحاسوب الشخص إلى نظام الحاسب البعيد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Download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جلب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تنزيل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الملفات من نظام الحاسب البع دٌ إلى الحاسوب الشخص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ر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p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توكول يتميز بالسرعة في عملية الإشراف على إرسال البيانات لذلك يستخدم في المؤتمرات المرئية والصوت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P/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D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 الذي يحدد الطريق الأفضل لنقل المعطيات عبر الشبكة بين الحاسب المرسل والمستقبل هو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سور  </w:t>
      </w:r>
      <w:r>
        <w:rPr>
          <w:sz w:val="28"/>
          <w:szCs w:val="28"/>
        </w:rPr>
        <w:t>Brid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الموجهات </w:t>
      </w:r>
      <w:r>
        <w:rPr>
          <w:color w:val="FF0000"/>
          <w:sz w:val="28"/>
          <w:szCs w:val="28"/>
        </w:rPr>
        <w:t>Rou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دم  </w:t>
      </w:r>
      <w:r>
        <w:rPr>
          <w:sz w:val="28"/>
          <w:szCs w:val="28"/>
        </w:rPr>
        <w:t>M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دلة  </w:t>
      </w:r>
      <w:r>
        <w:rPr>
          <w:sz w:val="28"/>
          <w:szCs w:val="28"/>
        </w:rPr>
        <w:t>Swi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ة الانترنت الفضائي ثنائي الاتجاه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سل البيانات عبر الصحن اللاق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قبل البيانات عبر الصحن اللاق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قبل البيانات من خلال خطوط الهات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تقبل وترسل البيانات عبر الصحن اللاق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ح المقصود بالمصطلحات التال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كوكيز </w:t>
      </w:r>
      <w:r>
        <w:rPr>
          <w:color w:val="FF0000"/>
          <w:sz w:val="28"/>
          <w:szCs w:val="28"/>
        </w:rPr>
        <w:t>Cookies</w:t>
      </w:r>
      <w:r>
        <w:rPr>
          <w:rFonts w:cs="Arial"/>
          <w:color w:val="FF0000"/>
          <w:sz w:val="28"/>
          <w:szCs w:val="28"/>
          <w:rtl w:val="true"/>
        </w:rPr>
        <w:t xml:space="preserve"> 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ارة عن ملفات تسجل على القرص الصلب لجهازك بواسطة الأجهزة التي تتصل بها عبر</w:t>
      </w:r>
      <w:r>
        <w:rPr>
          <w:color w:val="FF0000"/>
          <w:sz w:val="28"/>
          <w:sz w:val="28"/>
          <w:szCs w:val="28"/>
          <w:rtl w:val="true"/>
        </w:rPr>
        <w:t xml:space="preserve"> الشبك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رت الشبكة </w:t>
      </w:r>
      <w:r>
        <w:rPr>
          <w:color w:val="FF0000"/>
          <w:sz w:val="28"/>
          <w:szCs w:val="28"/>
        </w:rPr>
        <w:t>NIC</w:t>
      </w:r>
      <w:r>
        <w:rPr>
          <w:rFonts w:cs="Arial"/>
          <w:color w:val="FF0000"/>
          <w:sz w:val="28"/>
          <w:szCs w:val="28"/>
          <w:rtl w:val="true"/>
        </w:rPr>
        <w:t xml:space="preserve"> 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طاقة تقوم بربط الحاسب مع الشبكة المحلية تسٌتخدم كرت الشبكة في الاتصال بالأنترنت عند الحاجة إلى ربط أكثر من جهاز متشاركين في شبكة ما بخط انترنت وحي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ر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p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وتوكول المسؤول عن إعطاء الأجهزة في شبكة الانترنت عناوين </w:t>
      </w:r>
      <w:r>
        <w:rPr>
          <w:sz w:val="28"/>
          <w:szCs w:val="28"/>
        </w:rPr>
        <w:t>IP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ختلفة عن بعضها البعض بحيث يمنع حدوث تعارض بين جهازين هو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P/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HC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از له نفس وظيفة المجمّع  </w:t>
      </w:r>
      <w:r>
        <w:rPr>
          <w:sz w:val="28"/>
          <w:szCs w:val="28"/>
        </w:rPr>
        <w:t>hub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كنه يقوم بإرسال المعطيات إلى الجهاز المرسل إليه فقط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دم </w:t>
      </w:r>
      <w:r>
        <w:rPr>
          <w:sz w:val="28"/>
          <w:szCs w:val="28"/>
        </w:rPr>
        <w:t>m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جهات </w:t>
      </w:r>
      <w:r>
        <w:rPr>
          <w:sz w:val="28"/>
          <w:szCs w:val="28"/>
        </w:rPr>
        <w:t>rou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بدلة  </w:t>
      </w:r>
      <w:r>
        <w:rPr>
          <w:color w:val="FF0000"/>
          <w:sz w:val="28"/>
          <w:szCs w:val="28"/>
        </w:rPr>
        <w:t>swi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سور  </w:t>
      </w:r>
      <w:r>
        <w:rPr>
          <w:sz w:val="28"/>
          <w:szCs w:val="28"/>
        </w:rPr>
        <w:t>brid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 أنواع مستعرضات الويب مع التوضيح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ستعرضات نصية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وظيفته فك ترميز صفحات الوي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ستعرضات نصية ورسومية 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وظيفته فك ترميز صفحات ويب وقراءة وعرض الرسوم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ر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p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عنوان التالي 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شي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Cs w:val="28"/>
        </w:rPr>
        <w:t>index</w:t>
      </w:r>
      <w:r>
        <w:rPr>
          <w:rFonts w:cs="Arial"/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Cs w:val="28"/>
        </w:rPr>
        <w:t>http://www.avira.com/index.j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صفحة الرئيس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زود خدمة الانترن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دد موقع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لق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0.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  حفظ الإجاب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rFonts w:cs="Arial"/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ؤول عن ترجمة الأسماء إلى عناوين </w:t>
      </w:r>
      <w:r>
        <w:rPr>
          <w:sz w:val="28"/>
          <w:szCs w:val="28"/>
        </w:rPr>
        <w:t>IP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و 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زود خدمة الإنترنت  </w:t>
      </w:r>
      <w:r>
        <w:rPr>
          <w:sz w:val="28"/>
          <w:szCs w:val="28"/>
        </w:rPr>
        <w:t>I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وتوكول التكوين الديناميكي للمضيف  </w:t>
      </w:r>
      <w:r>
        <w:rPr>
          <w:sz w:val="28"/>
          <w:szCs w:val="28"/>
        </w:rPr>
        <w:t>DHC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bookmarkStart w:id="0" w:name="_GoBack"/>
      <w:r>
        <w:rPr>
          <w:color w:val="FF0000"/>
          <w:sz w:val="28"/>
          <w:sz w:val="28"/>
          <w:szCs w:val="28"/>
          <w:rtl w:val="true"/>
        </w:rPr>
        <w:t xml:space="preserve">نظام اسم المجال  </w:t>
      </w:r>
      <w:r>
        <w:rPr>
          <w:color w:val="FF0000"/>
          <w:sz w:val="28"/>
          <w:szCs w:val="28"/>
        </w:rPr>
        <w:t>DNS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ab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ظمات العالمية  </w:t>
      </w:r>
      <w:r>
        <w:rPr>
          <w:sz w:val="28"/>
          <w:szCs w:val="28"/>
        </w:rPr>
        <w:t>I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1</Pages>
  <Words>919</Words>
  <Characters>5239</Characters>
  <CharactersWithSpaces>61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22:00Z</dcterms:created>
  <dc:creator>فهد الزعبي</dc:creator>
  <dc:description/>
  <dc:language>en-US</dc:language>
  <cp:lastModifiedBy>فهد الزعبي</cp:lastModifiedBy>
  <dcterms:modified xsi:type="dcterms:W3CDTF">2016-12-0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