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47750</wp:posOffset>
                </wp:positionH>
                <wp:positionV relativeFrom="paragraph">
                  <wp:posOffset>-810895</wp:posOffset>
                </wp:positionV>
                <wp:extent cx="7340600" cy="10532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105327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صطلحات الإنجليزية كاملة لمادة مبادئ الإقتصاد الجزئي  للعا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148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دكتو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سف عثمان</w:t>
                            </w:r>
                          </w:p>
                          <w:tbl>
                            <w:tblPr>
                              <w:tblStyle w:val="a6"/>
                              <w:bidiVisual w:val="true"/>
                              <w:tblW w:w="11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232"/>
                              <w:gridCol w:w="2268"/>
                              <w:gridCol w:w="1275"/>
                              <w:gridCol w:w="2128"/>
                              <w:gridCol w:w="2268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الكلمة عرب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معناها انجليز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الكلمة عرب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معناها انجليزي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>جدول العر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Supply Schedule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المنفع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efinition of Utility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>منحني العر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Supply Curv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QA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المنفع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TN"/>
                                    </w:rPr>
                                    <w:t>Utility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fr-FR" w:eastAsia="en-US" w:bidi="ar-TN"/>
                                    </w:rPr>
                                    <w:t xml:space="preserve"> Theory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>العوامل المحددة للعر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Determinates of Suppl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Q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نظرية العرض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الانتاج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التكالي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Supply Theor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مفهوم المنفع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fr-FR" w:eastAsia="en-US" w:bidi="ar-TN"/>
                                    </w:rPr>
                                    <w:t>Utility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 xml:space="preserve">قانون العرض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Law of Suppl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>المنفعة الكلي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fr-FR" w:bidi="ar-T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TN"/>
                                    </w:rPr>
                                    <w:t>Total Utility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Supply Definitio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المنفعة الحدي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TN"/>
                                    </w:rPr>
                                    <w:t>Marginal Utility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>جدول الطل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Demand Schedul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>المنفعة و سلوك المستهل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TN"/>
                                    </w:rPr>
                                    <w:t>Utility and Consumer Behavio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>منحني الطل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Demand Curv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قانون تزايد المنفعة الكلي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Law of Increasing Total Utility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قانون الطل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Law of Deman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نقطة الإشبا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TN"/>
                                    </w:rPr>
                                    <w:t>Satisfaction Point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الطل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emand Definitio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>خط الميزاني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fr-FR" w:eastAsia="en-US" w:bidi="ar-TN"/>
                                    </w:rPr>
                                    <w:t>Budget lin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مرونة الطل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Definition of Demand Elasticit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>تفضيلات المستهل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fr-FR" w:bidi="ar-T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TN"/>
                                    </w:rPr>
                                    <w:t>Consumer Preference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 w:bidi="ar-SA"/>
                                    </w:rPr>
                                    <w:t xml:space="preserve">نظرية الطلب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Demand Theory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جدول التواز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Equilibrium Schedule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تعريف مرونة الطل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Definition of Demand Elasticit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توازن السو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Market Equilibriu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>مرونة السعرية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>تقاطع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>لطل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Cross Elasticity of Deman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التدفق الماد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Physical Flow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>العوامل المحددة للطل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Determinates of Deman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التدفق الدائري للنشاط الاقتصاد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Circular Flow of Economic Activity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أقصي ربح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Maximum Profi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التدفق النقد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Cash Flow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الحاجات الضرورية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Basic Need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>سقف سعر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Price Ceilin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الحاجات الكمالي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Luxuries Need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رضية سعري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Price Floo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تكلفة الفرصة البديل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Opportunity Cos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سوق سوداء للسلع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fr-FR" w:eastAsia="en-US" w:bidi="ar-TN"/>
                                    </w:rPr>
                                    <w:t>Black Marke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قانون تزايد التكلف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Increasing Cost La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>حد أدنى للأجو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fr-FR" w:eastAsia="en-US" w:bidi="ar-TN"/>
                                    </w:rPr>
                                    <w:t>Minimu Wage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الكفاءة الاقتصادي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Economic Economi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fr-FR" w:bidi="ar-T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حركة عقارب الساع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Anti- Clockwis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عناصر الإنتاج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Production Factor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الإحلال والاستبدا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Substitution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نظرية السعر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المنافسة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الاحتكار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Price Theor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تتحقق الكفاءة الفني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Technical Efficiency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المجامي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Aggregate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>تعريف السو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Market Definition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القطاع العائل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Household Sector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المرونة السعري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Price Elasticity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قطاع الأعما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sector Busines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المرونة الدخلي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Income Elasticity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سلوك قطاع الدولة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استهلاكي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انتاجي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Government Secto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>طلب مر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fr-FR" w:eastAsia="en-US" w:bidi="ar-SA"/>
                                    </w:rPr>
                                    <w:t>Elsatic Demand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سلوك القطاع الخارجي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Foreign Secto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طلب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غير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مرن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fr-FR" w:eastAsia="en-US" w:bidi="ar-SA"/>
                                    </w:rPr>
                                    <w:t>Inalstic Demand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fr-FR" w:bidi="ar-T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4"/>
                                      <w:szCs w:val="14"/>
                                      <w:lang w:val="en-US" w:eastAsia="en-US" w:bidi="ar-T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4"/>
                                      <w:szCs w:val="14"/>
                                      <w:vertAlign w:val="subscript"/>
                                      <w:lang w:val="en-US" w:eastAsia="en-US" w:bidi="ar-T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vertAlign w:val="subscript"/>
                                      <w:lang w:val="en-US" w:eastAsia="en-US"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TN"/>
                                    </w:rPr>
                                    <w:t>&gt; 1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 xml:space="preserve">سلع كمالية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TN"/>
                                    </w:rPr>
                                    <w:t>Luxurious Goods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 xml:space="preserve">طلب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 xml:space="preserve">أحادي المرونة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 xml:space="preserve">أو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>متكافئ المرونة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fr-FR" w:eastAsia="en-US" w:bidi="ar-SA"/>
                                    </w:rPr>
                                    <w:t>Unitary Elastic Deman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T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4"/>
                                      <w:szCs w:val="14"/>
                                      <w:lang w:val="en-US" w:eastAsia="en-US" w:bidi="ar-T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4"/>
                                      <w:szCs w:val="14"/>
                                      <w:vertAlign w:val="subscript"/>
                                      <w:lang w:val="en-US" w:eastAsia="en-US" w:bidi="ar-T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TN"/>
                                    </w:rPr>
                                    <w:t xml:space="preserve"> &lt; 1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>سلع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 xml:space="preserve">ضرورية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TN"/>
                                    </w:rPr>
                                    <w:t>Necessary Good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fr-FR" w:bidi="ar-TN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طلب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تام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المرونة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أو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لا نهائي المرونة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Perfectly Elastic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4"/>
                                      <w:szCs w:val="14"/>
                                      <w:lang w:val="en-US" w:eastAsia="en-US" w:bidi="ar-T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4"/>
                                      <w:szCs w:val="14"/>
                                      <w:vertAlign w:val="subscript"/>
                                      <w:lang w:val="en-US" w:eastAsia="en-US" w:bidi="ar-TN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TN"/>
                                    </w:rPr>
                                    <w:t>&lt; 0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 xml:space="preserve">سلع رديئة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TN"/>
                                    </w:rPr>
                                    <w:t>Inferior Good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fr-FR" w:bidi="ar-TN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طلب عديم المرونة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 تمام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Perfectly Inelastic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T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4"/>
                                      <w:szCs w:val="14"/>
                                      <w:lang w:val="fr-FR" w:eastAsia="en-US" w:bidi="ar-T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4"/>
                                      <w:szCs w:val="14"/>
                                      <w:vertAlign w:val="subscript"/>
                                      <w:lang w:val="fr-FR" w:eastAsia="en-US" w:bidi="ar-TN"/>
                                    </w:rPr>
                                    <w:t>X,Y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 xml:space="preserve">السلعتين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4"/>
                                      <w:szCs w:val="14"/>
                                      <w:lang w:val="fr-FR" w:eastAsia="en-US" w:bidi="ar-TN"/>
                                    </w:rPr>
                                    <w:t>X, Y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TN"/>
                                    </w:rPr>
                                    <w:t xml:space="preserve">هما بديلتان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TN"/>
                                    </w:rPr>
                                    <w:t>Substitutes Good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EG"/>
                                    </w:rPr>
                                    <w:t>علم الاقتصا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val="fr-FR" w:eastAsia="en-US" w:bidi="ar-SA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4"/>
                                      <w:szCs w:val="14"/>
                                      <w:lang w:val="fr-FR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4"/>
                                      <w:szCs w:val="14"/>
                                      <w:vertAlign w:val="subscript"/>
                                      <w:lang w:val="fr-FR" w:eastAsia="en-US" w:bidi="ar-SA"/>
                                    </w:rPr>
                                    <w:t>X,Y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السلعتين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4"/>
                                      <w:szCs w:val="14"/>
                                      <w:lang w:val="fr-FR" w:eastAsia="en-US" w:bidi="ar-SA"/>
                                    </w:rPr>
                                    <w:t>X, Y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>هما مكملتا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Complementary Good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الإقتصاد الإيجاب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fr-FR" w:eastAsia="en-US" w:bidi="ar-SA"/>
                                    </w:rPr>
                                    <w:t>Positive Economic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4"/>
                                      <w:szCs w:val="14"/>
                                      <w:lang w:val="fr-FR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4"/>
                                      <w:szCs w:val="14"/>
                                      <w:vertAlign w:val="subscript"/>
                                      <w:lang w:val="fr-FR" w:eastAsia="en-US" w:bidi="ar-SA"/>
                                    </w:rPr>
                                    <w:t>X,Y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السلعتين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4"/>
                                      <w:szCs w:val="14"/>
                                      <w:lang w:val="fr-FR" w:eastAsia="en-US" w:bidi="ar-SA"/>
                                    </w:rPr>
                                    <w:t>X, Y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>هما مستقلتا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Independently Goods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TN"/>
                                    </w:rPr>
                                    <w:t>الاقتصاد المعياري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fr-FR" w:eastAsia="en-US" w:bidi="ar-SA"/>
                                    </w:rPr>
                                    <w:t>Normative Economic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التكاملي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Complementarily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>الاقتصاد الكل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Macroeconomic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5" w:type="dxa"/>
                                  <w:gridSpan w:val="3"/>
                                  <w:vMerge w:val="restart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 xml:space="preserve">المشكلة الاقتصادية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he Economic Problem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5" w:type="dxa"/>
                                  <w:gridSpan w:val="3"/>
                                  <w:vMerge w:val="continue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 xml:space="preserve">مفاهيم اقتصادية أساسية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Basic Economic Concept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5" w:type="dxa"/>
                                  <w:gridSpan w:val="3"/>
                                  <w:vMerge w:val="continue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shd w:color="auto" w:fill="00B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 w:bidi="ar-SA"/>
                                    </w:rPr>
                                    <w:t xml:space="preserve">تتحقق الكفاءة الاقتصادية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Economical Efficiency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Arial" w:hAnsi="Arial" w:asciiTheme="minorBidi" w:hAnsiTheme="minorBid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78pt;height:829.35pt;mso-wrap-distance-left:9pt;mso-wrap-distance-right:9pt;mso-wrap-distance-top:0pt;mso-wrap-distance-bottom:0pt;margin-top:-63.85pt;mso-position-vertical-relative:text;margin-left:-82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70C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المصطلحات الإنجليزية كاملة لمادة مبادئ الإقتصاد الجزئي  للعا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70C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70C0"/>
                          <w:sz w:val="32"/>
                          <w:szCs w:val="32"/>
                        </w:rPr>
                        <w:t>148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70C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للدكتو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70C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يوسف عثمان</w:t>
                      </w:r>
                    </w:p>
                    <w:tbl>
                      <w:tblPr>
                        <w:tblStyle w:val="a6"/>
                        <w:bidiVisual w:val="true"/>
                        <w:tblW w:w="11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2232"/>
                        <w:gridCol w:w="2268"/>
                        <w:gridCol w:w="1275"/>
                        <w:gridCol w:w="2128"/>
                        <w:gridCol w:w="2268"/>
                        <w:gridCol w:w="1133"/>
                      </w:tblGrid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الكلمة عربي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معناها انجليزي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الكلمة عربي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معناها انجليزي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>جدول العرض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Supply Schedule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المنفع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efinition of Utility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>منحني العرض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Supply Curve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QA"/>
                              </w:rPr>
                              <w:t>نظرية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المنفع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TN"/>
                              </w:rPr>
                              <w:t>Utility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fr-FR" w:eastAsia="en-US" w:bidi="ar-TN"/>
                              </w:rPr>
                              <w:t xml:space="preserve"> Theory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>العوامل المحددة للعرض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Determinates of Supply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QA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Q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نظرية العرض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الانتاج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التكاليف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Supply Theory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مفهوم المنفع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>(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fr-FR" w:eastAsia="en-US" w:bidi="ar-TN"/>
                              </w:rPr>
                              <w:t>Utility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 xml:space="preserve">قانون العرض 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Law of Supply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>المنفعة الكلي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fr-FR" w:bidi="ar-TN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TN"/>
                              </w:rPr>
                              <w:t>Total Utility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العرض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Supply Definition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المنفعة الحدي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TN"/>
                              </w:rPr>
                              <w:t>Marginal Utility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>جدول الطلب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Demand Schedule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>المنفعة و سلوك المستهلك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TN"/>
                              </w:rPr>
                              <w:t>Utility and Consumer Behavior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>منحني الطلب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Demand Curve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قانون تزايد المنفعة الكلي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Law of Increasing Total Utility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قانون الطلب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 w:asciiTheme="minorBidi" w:hAnsiTheme="minorBid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Law of Demand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نقطة الإشباع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TN"/>
                              </w:rPr>
                              <w:t>Satisfaction Point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الطلب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emand Definition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>خط الميزاني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fr-FR" w:eastAsia="en-US" w:bidi="ar-TN"/>
                              </w:rPr>
                              <w:t>Budget line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مرونة الطلب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Definition of Demand Elasticity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>تفضيلات المستهلك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fr-FR" w:bidi="ar-TN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TN"/>
                              </w:rPr>
                              <w:t>Consumer Preferences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2"/>
                                <w:sz w:val="12"/>
                                <w:szCs w:val="12"/>
                                <w:rtl w:val="true"/>
                                <w:lang w:val="en-US" w:eastAsia="en-US" w:bidi="ar-SA"/>
                              </w:rPr>
                              <w:t xml:space="preserve">نظرية الطلب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Demand Theory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جدول التوازن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Equilibrium Schedule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تعريف مرونة الطلب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Definition of Demand Elasticity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توازن السوق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Market Equilibrium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>ال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>مرونة السعرية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>ال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>تقاطع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>ة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>ل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>لطلب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Cross Elasticity of Demand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التدفق المادي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Physical Flow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>العوامل المحددة للطلب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Determinates of Demand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التدفق الدائري للنشاط الاقتصادي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Circular Flow of Economic Activity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أقصي ربح 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Maximum Profit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التدفق النقدي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Cash Flow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الحاجات الضرورية 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Basic Needs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>سقف سعري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Price Ceiling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الحاجات الكمالي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Luxuries Needs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>أ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رضية سعري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Price Floor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تكلفة الفرصة البديل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Opportunity Cost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سوق سوداء للسلع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fr-FR" w:eastAsia="en-US" w:bidi="ar-TN"/>
                              </w:rPr>
                              <w:t>Black Market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قانون تزايد التكلف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Increasing Cost Law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>حد أدنى للأجور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fr-FR" w:eastAsia="en-US" w:bidi="ar-TN"/>
                              </w:rPr>
                              <w:t>Minimu Wages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الكفاءة الاقتصادي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Economic Economic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fr-FR" w:bidi="ar-TN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حركة عقارب الساع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Anti- Clockwise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عناصر الإنتاج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Production Factors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الإحلال والاستبدال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Substitution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نظرية السعر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المنافسة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الاحتكار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Price Theory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تتحقق الكفاءة الفني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Technical Efficiency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المجاميع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Aggregates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>تعريف السوق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Market Definition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القطاع العائلي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Household Sector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المرونة السعري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Price Elasticity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قطاع الأعمال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sector Business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المرونة الدخلي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Income Elasticity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سلوك قطاع الدولة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استهلاكي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انتاجي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Government Sector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>طلب مرن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fr-FR" w:eastAsia="en-US" w:bidi="ar-SA"/>
                              </w:rPr>
                              <w:t>Elsatic Demand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سلوك القطاع الخارجي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Foreign Sector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طلب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غير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مرن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fr-FR" w:eastAsia="en-US" w:bidi="ar-SA"/>
                              </w:rPr>
                              <w:t>Inalstic Demand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fr-FR" w:bidi="ar-TN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i/>
                                <w:iCs/>
                                <w:kern w:val="0"/>
                                <w:sz w:val="14"/>
                                <w:szCs w:val="14"/>
                                <w:lang w:val="en-US" w:eastAsia="en-US" w:bidi="ar-TN"/>
                              </w:rPr>
                              <w:t>E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i/>
                                <w:iCs/>
                                <w:kern w:val="0"/>
                                <w:sz w:val="14"/>
                                <w:szCs w:val="14"/>
                                <w:vertAlign w:val="subscript"/>
                                <w:lang w:val="en-US" w:eastAsia="en-US" w:bidi="ar-TN"/>
                              </w:rPr>
                              <w:t>I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vertAlign w:val="subscript"/>
                                <w:lang w:val="en-US" w:eastAsia="en-US" w:bidi="ar-T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TN"/>
                              </w:rPr>
                              <w:t>&gt; 1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>: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 xml:space="preserve">سلع كمالية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TN"/>
                              </w:rPr>
                              <w:t>Luxurious Goods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 xml:space="preserve">طلب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 xml:space="preserve">أحادي المرونة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 xml:space="preserve">أو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>متكافئ المرونة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fr-FR" w:eastAsia="en-US" w:bidi="ar-SA"/>
                              </w:rPr>
                              <w:t>Unitary Elastic Demand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TN"/>
                              </w:rPr>
                              <w:t>0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 &lt;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i/>
                                <w:iCs/>
                                <w:kern w:val="0"/>
                                <w:sz w:val="14"/>
                                <w:szCs w:val="14"/>
                                <w:lang w:val="en-US" w:eastAsia="en-US" w:bidi="ar-TN"/>
                              </w:rPr>
                              <w:t>E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i/>
                                <w:iCs/>
                                <w:kern w:val="0"/>
                                <w:sz w:val="14"/>
                                <w:szCs w:val="14"/>
                                <w:vertAlign w:val="subscript"/>
                                <w:lang w:val="en-US" w:eastAsia="en-US" w:bidi="ar-TN"/>
                              </w:rPr>
                              <w:t>I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TN"/>
                              </w:rPr>
                              <w:t xml:space="preserve"> &lt; 1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>: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>سلع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 xml:space="preserve">ضرورية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TN"/>
                              </w:rPr>
                              <w:t>Necessary Goods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fr-FR" w:bidi="ar-TN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طلب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تام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المرونة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أو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لا نهائي المرونة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Perfectly Elastic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i/>
                                <w:iCs/>
                                <w:kern w:val="0"/>
                                <w:sz w:val="14"/>
                                <w:szCs w:val="14"/>
                                <w:lang w:val="en-US" w:eastAsia="en-US" w:bidi="ar-TN"/>
                              </w:rPr>
                              <w:t>E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i/>
                                <w:iCs/>
                                <w:kern w:val="0"/>
                                <w:sz w:val="14"/>
                                <w:szCs w:val="14"/>
                                <w:vertAlign w:val="subscript"/>
                                <w:lang w:val="en-US" w:eastAsia="en-US" w:bidi="ar-TN"/>
                              </w:rPr>
                              <w:t xml:space="preserve">I 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TN"/>
                              </w:rPr>
                              <w:t>&lt; 0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 xml:space="preserve"> :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 xml:space="preserve">سلع رديئة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TN"/>
                              </w:rPr>
                              <w:t>Inferior Goods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fr-FR" w:bidi="ar-TN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طلب عديم المرونة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 تماما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Perfectly Inelastic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TN"/>
                              </w:rPr>
                              <w:t>0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i/>
                                <w:iCs/>
                                <w:kern w:val="0"/>
                                <w:sz w:val="14"/>
                                <w:szCs w:val="14"/>
                                <w:lang w:val="fr-FR" w:eastAsia="en-US" w:bidi="ar-TN"/>
                              </w:rPr>
                              <w:t>E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i/>
                                <w:iCs/>
                                <w:kern w:val="0"/>
                                <w:sz w:val="14"/>
                                <w:szCs w:val="14"/>
                                <w:vertAlign w:val="subscript"/>
                                <w:lang w:val="fr-FR" w:eastAsia="en-US" w:bidi="ar-TN"/>
                              </w:rPr>
                              <w:t>X,Y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>: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 xml:space="preserve">السلعتين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>(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i/>
                                <w:iCs/>
                                <w:kern w:val="0"/>
                                <w:sz w:val="14"/>
                                <w:szCs w:val="14"/>
                                <w:lang w:val="fr-FR" w:eastAsia="en-US" w:bidi="ar-TN"/>
                              </w:rPr>
                              <w:t>X, Y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TN"/>
                              </w:rPr>
                              <w:t xml:space="preserve">هما بديلتان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TN"/>
                              </w:rPr>
                              <w:t>Substitutes Goods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EG"/>
                              </w:rPr>
                              <w:t>علم الاقتصاد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fr-FR" w:eastAsia="en-US" w:bidi="ar-SA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&lt;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i/>
                                <w:iCs/>
                                <w:kern w:val="0"/>
                                <w:sz w:val="14"/>
                                <w:szCs w:val="14"/>
                                <w:lang w:val="fr-FR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i/>
                                <w:iCs/>
                                <w:kern w:val="0"/>
                                <w:sz w:val="14"/>
                                <w:szCs w:val="14"/>
                                <w:vertAlign w:val="subscript"/>
                                <w:lang w:val="fr-FR" w:eastAsia="en-US" w:bidi="ar-SA"/>
                              </w:rPr>
                              <w:t>X,Y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: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السلعتين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>(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i/>
                                <w:iCs/>
                                <w:kern w:val="0"/>
                                <w:sz w:val="14"/>
                                <w:szCs w:val="14"/>
                                <w:lang w:val="fr-FR" w:eastAsia="en-US" w:bidi="ar-SA"/>
                              </w:rPr>
                              <w:t>X, Y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>هما مكملتان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Complementary Goods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الإقتصاد الإيجابي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fr-FR" w:eastAsia="en-US" w:bidi="ar-SA"/>
                              </w:rPr>
                              <w:t>Positive Economics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TN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=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i/>
                                <w:iCs/>
                                <w:kern w:val="0"/>
                                <w:sz w:val="14"/>
                                <w:szCs w:val="14"/>
                                <w:lang w:val="fr-FR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i/>
                                <w:iCs/>
                                <w:kern w:val="0"/>
                                <w:sz w:val="14"/>
                                <w:szCs w:val="14"/>
                                <w:vertAlign w:val="subscript"/>
                                <w:lang w:val="fr-FR" w:eastAsia="en-US" w:bidi="ar-SA"/>
                              </w:rPr>
                              <w:t>X,Y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: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السلعتين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>(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i/>
                                <w:iCs/>
                                <w:kern w:val="0"/>
                                <w:sz w:val="14"/>
                                <w:szCs w:val="14"/>
                                <w:lang w:val="fr-FR" w:eastAsia="en-US" w:bidi="ar-SA"/>
                              </w:rPr>
                              <w:t>X, Y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>هما مستقلتان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Independently Goods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TN"/>
                              </w:rPr>
                              <w:t>الاقتصاد المعياري</w:t>
                            </w: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fr-FR" w:eastAsia="en-US" w:bidi="ar-SA"/>
                              </w:rPr>
                              <w:t>Normative Economics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التكاملي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Complementarily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>الاقتصاد الكلي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Macroeconomics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5" w:type="dxa"/>
                            <w:gridSpan w:val="3"/>
                            <w:vMerge w:val="restart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 xml:space="preserve">المشكلة الاقتصادية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he Economic Problem</w:t>
                            </w: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5" w:type="dxa"/>
                            <w:gridSpan w:val="3"/>
                            <w:vMerge w:val="continue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Calibri" w:asciiTheme="minorBidi" w:hAnsiTheme="minorBidi"/>
                                <w:b/>
                                <w:b/>
                                <w:bCs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 xml:space="preserve">مفاهيم اقتصادية أساسية 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 w:asciiTheme="minorBidi" w:hAnsiTheme="minorBidi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Basic Economic Concepts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5" w:type="dxa"/>
                            <w:gridSpan w:val="3"/>
                            <w:vMerge w:val="continue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shd w:color="auto" w:fill="00B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SA"/>
                              </w:rPr>
                              <w:t xml:space="preserve">تتحقق الكفاءة الاقتصادية 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Economical Efficiency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-758825</wp:posOffset>
                </wp:positionV>
                <wp:extent cx="91440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u w:val="thic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</w:rPr>
                              <w:t>اقتصاد جزئي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3.05pt;mso-wrap-distance-left:9pt;mso-wrap-distance-right:9pt;mso-wrap-distance-top:0pt;mso-wrap-distance-bottom:0pt;margin-top:-59.75pt;mso-position-vertical-relative:text;margin-left:180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u w:val="thick"/>
                        </w:rPr>
                      </w:pP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</w:rPr>
                        <w:t>اقتصاد جزئي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5a4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e51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963"/>
    <w:pPr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e51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e1920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6272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9:00Z</dcterms:created>
  <dc:creator>شموخ الريان</dc:creator>
  <dc:description/>
  <dc:language>en-US</dc:language>
  <cp:lastModifiedBy>شموخ الريان</cp:lastModifiedBy>
  <dcterms:modified xsi:type="dcterms:W3CDTF">2016-11-2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