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apter I</w:t>
      </w:r>
    </w:p>
    <w:p>
      <w:pPr>
        <w:pStyle w:val="NormalWeb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don't know about me without you have read a book by the name of The </w:t>
        <w:br/>
        <w:t xml:space="preserve">Adventures of Tom Sawyer; but that ain't no matter. That book was made </w:t>
        <w:br/>
        <w:t xml:space="preserve">by Mr. Mark Twain, and he told the truth, mainly. There was things which </w:t>
        <w:br/>
        <w:t xml:space="preserve">he stretched, but mainly he told the truth. That is nothing. I never </w:t>
        <w:br/>
        <w:t xml:space="preserve">seen anybody but lied one time or another, without it was Aunt Polly, or </w:t>
        <w:br/>
        <w:t xml:space="preserve">the widow, or maybe Mary. Aunt Polly--Tom's Aunt Polly, she is--and </w:t>
        <w:br/>
        <w:t xml:space="preserve">Mary, and the Widow Douglas is all told about in that book, which is </w:t>
        <w:br/>
        <w:t xml:space="preserve">mostly a true book, with some stretchers, as I said before. </w:t>
        <w:br/>
        <w:br/>
        <w:t xml:space="preserve">Now the way that the book winds up is this: Tom and me found the money </w:t>
        <w:br/>
        <w:t xml:space="preserve">that the robbers hid in the cave, and it made us rich. We got six </w:t>
        <w:br/>
        <w:t xml:space="preserve">thousand dollars apiece--all gold. It was an awful sight of money when </w:t>
        <w:br/>
        <w:t xml:space="preserve">it was piled up. Well, Judge Thatcher he took it and put it out at </w:t>
        <w:br/>
        <w:t xml:space="preserve">interest, and it fetched us a dollar a day apiece all the year round-- </w:t>
        <w:br/>
        <w:t xml:space="preserve">more than a body could tell what to do with. The Widow Douglas she took </w:t>
        <w:br/>
        <w:t xml:space="preserve">me for her son, and allowed she would sivilize me; but it was rough </w:t>
        <w:br/>
        <w:t xml:space="preserve">living in the house all the time, considering how dismal regular and </w:t>
        <w:br/>
        <w:t xml:space="preserve">decent the widow was in all her ways; and so when I couldn't stand it no </w:t>
        <w:br/>
        <w:t xml:space="preserve">longer I lit out. I got into my old rags and my sugar-hogshead again, </w:t>
        <w:br/>
        <w:t xml:space="preserve">and was free and satisfied. But Tom Sawyer he hunted me up and said he </w:t>
        <w:br/>
        <w:t xml:space="preserve">was going to start a band of robbers, and I might join if I would go back </w:t>
        <w:br/>
        <w:t xml:space="preserve">to the widow and be respectable. So I went back. </w:t>
        <w:br/>
        <w:br/>
        <w:t xml:space="preserve">The widow she cried over me, and called me a poor lost lamb, and she </w:t>
        <w:br/>
        <w:t xml:space="preserve">called me a lot of other names, too, but she never meant no harm by it. </w:t>
        <w:br/>
        <w:t xml:space="preserve">She put me in them new clothes again, and I couldn't do nothing but sweat </w:t>
        <w:br/>
        <w:t xml:space="preserve">and sweat, and feel all cramped up. Well, then, the old thing commenced </w:t>
        <w:br/>
        <w:t xml:space="preserve">again. The widow rung a bell for supper, and you had to come to time. </w:t>
        <w:br/>
        <w:t xml:space="preserve">When you got to the table you couldn't go right to eating, but you had to </w:t>
        <w:br/>
        <w:t xml:space="preserve">wait for the widow to tuck down her head and grumble a little over the </w:t>
        <w:br/>
        <w:t xml:space="preserve">victuals, though there warn't really anything the matter with them,--that </w:t>
        <w:br/>
        <w:t xml:space="preserve">is, nothing only everything was cooked by itself. In a barrel of odds </w:t>
        <w:br/>
        <w:t xml:space="preserve">and ends it is different; things get mixed up, and the juice kind of </w:t>
        <w:br/>
        <w:t xml:space="preserve">swaps around, and the things go better. </w:t>
        <w:br/>
        <w:br/>
        <w:t xml:space="preserve">After supper she got out her book and learned me about Moses and the </w:t>
        <w:br/>
        <w:t xml:space="preserve">Bulrushers, and I was in a sweat to find out all about him; but by and by </w:t>
        <w:br/>
        <w:t xml:space="preserve">she let it out that Moses had been dead a considerable long time; so then </w:t>
        <w:br/>
        <w:t xml:space="preserve">I didn't care no more about him, because I don't take no stock in dead </w:t>
        <w:br/>
        <w:t xml:space="preserve">people. </w:t>
        <w:br/>
        <w:br/>
        <w:t xml:space="preserve">Pretty soon I wanted to smoke, and asked the widow to let me. But she </w:t>
        <w:br/>
        <w:t xml:space="preserve">wouldn't. She said it was a mean practice and wasn't clean, and I must </w:t>
        <w:br/>
        <w:t xml:space="preserve">try to not do it any more. That is just the way with some people. They </w:t>
        <w:br/>
        <w:t xml:space="preserve">get down on a thing when they don't know nothing about it. Here she was </w:t>
        <w:br/>
        <w:t xml:space="preserve">a-bothering about Moses, which was no kin to her, and no use to anybody, </w:t>
        <w:br/>
        <w:t xml:space="preserve">being gone, you see, yet finding a power of fault with me for doing a </w:t>
        <w:br/>
        <w:t xml:space="preserve">thing that had some good in it. And she took snuff, too; of course that </w:t>
        <w:br/>
        <w:t xml:space="preserve">was all right, because she done it herself. </w:t>
        <w:br/>
        <w:br/>
        <w:t xml:space="preserve">Her sister, Miss Watson, a tolerable slim old maid, with goggles on, had </w:t>
        <w:br/>
        <w:t xml:space="preserve">just come to live with her, and took a set at me now with a spelling- </w:t>
        <w:br/>
        <w:t xml:space="preserve">book. She worked me middling hard for about an hour, and then the widow </w:t>
        <w:br/>
        <w:t xml:space="preserve">made her ease up. I couldn't stood it much longer. Then for an hour it </w:t>
        <w:br/>
        <w:t xml:space="preserve">was deadly dull, and I was fidgety. Miss Watson would say, "Don't put </w:t>
        <w:br/>
        <w:t xml:space="preserve">your feet up there, Huckleberry;" and "Don't scrunch up like that, </w:t>
        <w:br/>
        <w:t xml:space="preserve">Huckleberry--set up straight;" and pretty soon she would say, "Don't gap </w:t>
        <w:br/>
        <w:t xml:space="preserve">and stretch like that, Huckleberry--why don't you try to behave?" Then </w:t>
        <w:br/>
        <w:t xml:space="preserve">she told me all about the bad place, and I said I wished I was there. </w:t>
        <w:br/>
        <w:t xml:space="preserve">She got mad then, but I didn't mean no harm. All I wanted was to go </w:t>
        <w:br/>
        <w:t xml:space="preserve">somewheres; all I wanted was a change, I warn't particular. She said it </w:t>
        <w:br/>
        <w:t xml:space="preserve">was wicked to say what I said; said she wouldn't say it for the whole </w:t>
        <w:br/>
        <w:t xml:space="preserve">world; she was going to live so as to go to the good place. Well, I </w:t>
        <w:br/>
        <w:t xml:space="preserve">couldn't see no advantage in going where she was going, so I made up my </w:t>
        <w:br/>
        <w:t xml:space="preserve">mind I wouldn't try for it. But I never said so, because it would only </w:t>
        <w:br/>
        <w:t xml:space="preserve">make trouble, and wouldn't do no good. </w:t>
        <w:br/>
        <w:br/>
        <w:t xml:space="preserve">Now she had got a start, and she went on and told me all about the good </w:t>
        <w:br/>
        <w:t xml:space="preserve">place. She said all a body would have to do there was to go around all </w:t>
        <w:br/>
        <w:t xml:space="preserve">day long with a harp and sing, forever and ever. So I didn't think much </w:t>
        <w:br/>
        <w:t xml:space="preserve">of it. But I never said so. I asked her if she reckoned Tom Sawyer would </w:t>
        <w:br/>
        <w:t xml:space="preserve">go there, and she said not by a considerable sight. I was glad about </w:t>
        <w:br/>
        <w:t xml:space="preserve">that, because I wanted him and me to be together. </w:t>
        <w:br/>
        <w:br/>
        <w:t xml:space="preserve">Miss Watson she kept pecking at me, and it got tiresome and lonesome. By </w:t>
        <w:br/>
        <w:t xml:space="preserve">and by they fetched the niggers in and had prayers, and then everybody </w:t>
        <w:br/>
        <w:t xml:space="preserve">was off to bed. I went up to my room with a piece of candle, and put it </w:t>
        <w:br/>
        <w:t xml:space="preserve">on the table. Then I set down in a chair by the window and tried to </w:t>
        <w:br/>
        <w:t xml:space="preserve">think of something cheerful, but it warn't no use. I felt so lonesome I </w:t>
        <w:br/>
        <w:t xml:space="preserve">most wished I was dead. The stars were shining, and the leaves rustled </w:t>
        <w:br/>
        <w:t xml:space="preserve">in the woods ever so mournful; and I heard an owl, away off, who-whooing </w:t>
        <w:br/>
        <w:t xml:space="preserve">about somebody that was dead, and a whippowill and a dog crying about </w:t>
        <w:br/>
        <w:t xml:space="preserve">somebody that was going to die; and the wind was trying to whisper </w:t>
        <w:br/>
        <w:t xml:space="preserve">something to me, and I couldn't make out what it was, and so it made the </w:t>
        <w:br/>
        <w:t xml:space="preserve">cold shivers run over me. Then away out in the woods I heard that kind of </w:t>
        <w:br/>
        <w:t xml:space="preserve">a sound that a ghost makes when it wants to tell about something that's </w:t>
        <w:br/>
        <w:t xml:space="preserve">on its mind and can't make itself understood, and so can't rest easy in </w:t>
        <w:br/>
        <w:t xml:space="preserve">its grave, and has to go about that way every night grieving. I got so </w:t>
        <w:br/>
        <w:t xml:space="preserve">down-hearted and scared I did wish I had some company. Pretty soon a </w:t>
        <w:br/>
        <w:t xml:space="preserve">spider went crawling up my shoulder, and I flipped it off and it lit in </w:t>
        <w:br/>
        <w:t xml:space="preserve">the candle; and before I could budge it was all shriveled up. I didn't </w:t>
        <w:br/>
        <w:t xml:space="preserve">need anybody to tell me that that was an awful bad sign and would fetch </w:t>
        <w:br/>
        <w:t xml:space="preserve">me some bad luck, so I was scared and most shook the clothes off of me. </w:t>
        <w:br/>
        <w:t xml:space="preserve">I got up and turned around in my tracks three times and crossed my breast </w:t>
        <w:br/>
        <w:t xml:space="preserve">every time; and then I tied up a little lock of my hair with a thread to </w:t>
        <w:br/>
        <w:t xml:space="preserve">keep witches away. But I hadn't no confidence. You do that when you've </w:t>
        <w:br/>
        <w:t xml:space="preserve">lost a horseshoe that you've found, instead of nailing it up over the </w:t>
        <w:br/>
        <w:t xml:space="preserve">door, but I hadn't ever heard anybody say it was any way to keep off bad </w:t>
        <w:br/>
        <w:t xml:space="preserve">luck when you'd killed a spider. </w:t>
        <w:br/>
        <w:br/>
        <w:t xml:space="preserve">I set down again, a-shaking all over, and got out my pipe for a smoke; </w:t>
        <w:br/>
        <w:t xml:space="preserve">for the house was all as still as death now, and so the widow wouldn't </w:t>
        <w:br/>
        <w:t xml:space="preserve">know. Well, after a long time I heard the clock away off in the town go </w:t>
        <w:br/>
        <w:t xml:space="preserve">boom--boom--boom--twelve licks; and all still again--stiller than ever. </w:t>
        <w:br/>
        <w:t xml:space="preserve">Pretty soon I heard a twig snap down in the dark amongst the trees-- </w:t>
        <w:br/>
        <w:t xml:space="preserve">something was a stirring. I set still and listened. Directly I could </w:t>
        <w:br/>
        <w:t xml:space="preserve">just barely hear a "me-yow! me-yow!" down there. That was good! Says I, </w:t>
        <w:br/>
        <w:t xml:space="preserve">"me-yow! me-yow!" as soft as I could, and then I put out the light and </w:t>
        <w:br/>
        <w:t xml:space="preserve">scrambled out of the window on to the shed. Then I slipped down to the </w:t>
        <w:br/>
        <w:t xml:space="preserve">ground and crawled in among the trees, and, sure enough, there was Tom </w:t>
        <w:br/>
        <w:t>Sawyer waiting for me.</w:t>
      </w:r>
    </w:p>
    <w:p>
      <w:pPr>
        <w:pStyle w:val="Heading2"/>
        <w:bidi w:val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apter II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 went tiptoeing along a path amongst the trees back towards the end of </w:t>
        <w:br/>
        <w:t xml:space="preserve">the widow's garden, stooping down so as the branches wouldn't scrape our </w:t>
        <w:br/>
        <w:t xml:space="preserve">heads. When we was passing by the kitchen I fell over a root and made a </w:t>
        <w:br/>
        <w:t xml:space="preserve">noise. We scrouched down and laid still. Miss Watson's big nigger, </w:t>
        <w:br/>
        <w:t xml:space="preserve">named Jim, was setting in the kitchen door; we could see him pretty </w:t>
        <w:br/>
        <w:t xml:space="preserve">clear, because there was a light behind him. He got up and stretched his </w:t>
        <w:br/>
        <w:t xml:space="preserve">neck out about a minute, listening. Then he says: </w:t>
        <w:br/>
        <w:br/>
        <w:t xml:space="preserve">"Who dah?" </w:t>
        <w:br/>
        <w:br/>
        <w:t xml:space="preserve">He listened some more; then he come tiptoeing down and stood right </w:t>
        <w:br/>
        <w:t xml:space="preserve">between us; we could a touched him, nearly. Well, likely it was minutes </w:t>
        <w:br/>
        <w:t xml:space="preserve">and minutes that there warn't a sound, and we all there so close </w:t>
        <w:br/>
        <w:t xml:space="preserve">together. There was a place on my ankle that got to itching, but I </w:t>
        <w:br/>
        <w:t xml:space="preserve">dasn't scratch it; and then my ear begun to itch; and next my back, right </w:t>
        <w:br/>
        <w:t xml:space="preserve">between my shoulders. Seemed like I'd die if I couldn't scratch. Well, </w:t>
        <w:br/>
        <w:t xml:space="preserve">I've noticed that thing plenty times since. If you are with the quality, </w:t>
        <w:br/>
        <w:t xml:space="preserve">or at a funeral, or trying to go to sleep when you ain't sleepy--if you </w:t>
        <w:br/>
        <w:t xml:space="preserve">are anywheres where it won't do for you to scratch, why you will itch all </w:t>
        <w:br/>
        <w:t xml:space="preserve">over in upwards of a thousand places. Pretty soon Jim says: </w:t>
        <w:br/>
        <w:br/>
        <w:t xml:space="preserve">"Say, who is you? Whar is you? Dog my cats ef I didn' hear sumf'n. </w:t>
        <w:br/>
        <w:t xml:space="preserve">Well, I know what I's gwyne to do: I's gwyne to set down here and listen </w:t>
        <w:br/>
        <w:t xml:space="preserve">tell I hears it agin." </w:t>
        <w:br/>
        <w:br/>
        <w:t xml:space="preserve">So he set down on the ground betwixt me and Tom. He leaned his back up </w:t>
        <w:br/>
        <w:t xml:space="preserve">against a tree, and stretched his legs out till one of them most touched </w:t>
        <w:br/>
        <w:t xml:space="preserve">one of mine. My nose begun to itch. It itched till the tears come into </w:t>
        <w:br/>
        <w:t xml:space="preserve">my eyes. But I dasn't scratch. Then it begun to itch on the inside. </w:t>
        <w:br/>
        <w:t xml:space="preserve">Next I got to itching underneath. I didn't know how I was going to set </w:t>
        <w:br/>
        <w:t xml:space="preserve">still. This miserableness went on as much as six or seven minutes; but it </w:t>
        <w:br/>
        <w:t xml:space="preserve">seemed a sight longer than that. I was itching in eleven different </w:t>
        <w:br/>
        <w:t xml:space="preserve">places now. I reckoned I couldn't stand it more'n a minute longer, but I </w:t>
        <w:br/>
        <w:t xml:space="preserve">set my teeth hard and got ready to try. Just then Jim begun to breathe </w:t>
        <w:br/>
        <w:t xml:space="preserve">heavy; next he begun to snore--and then I was pretty soon comfortable </w:t>
        <w:br/>
        <w:t xml:space="preserve">again. </w:t>
        <w:br/>
        <w:br/>
        <w:t xml:space="preserve">Tom he made a sign to me--kind of a little noise with his mouth--and we </w:t>
        <w:br/>
        <w:t xml:space="preserve">went creeping away on our hands and knees. When we was ten foot off Tom </w:t>
        <w:br/>
        <w:t xml:space="preserve">whispered to me, and wanted to tie Jim to the tree for fun. But I said </w:t>
        <w:br/>
        <w:t xml:space="preserve">no; he might wake and make a disturbance, and then they'd find out I </w:t>
        <w:br/>
        <w:t xml:space="preserve">warn't in. Then Tom said he hadn't got candles enough, and he would slip </w:t>
        <w:br/>
        <w:t xml:space="preserve">in the kitchen and get some more. I didn't want him to try. I said Jim </w:t>
        <w:br/>
        <w:t xml:space="preserve">might wake up and come. But Tom wanted to resk it; so we slid in there </w:t>
        <w:br/>
        <w:t xml:space="preserve">and got three candles, and Tom laid five cents on the table for pay. </w:t>
        <w:br/>
        <w:t xml:space="preserve">Then we got out, and I was in a sweat to get away; but nothing would do </w:t>
        <w:br/>
        <w:t xml:space="preserve">Tom but he must crawl to where Jim was, on his hands and knees, and play </w:t>
        <w:br/>
        <w:t xml:space="preserve">something on him. I waited, and it seemed a good while, everything was </w:t>
        <w:br/>
        <w:t xml:space="preserve">so still and lonesome. </w:t>
        <w:br/>
        <w:br/>
        <w:t xml:space="preserve">As soon as Tom was back we cut along the path, around the garden fence, </w:t>
        <w:br/>
        <w:t xml:space="preserve">and by and by fetched up on the steep top of the hill the other side of </w:t>
        <w:br/>
        <w:t xml:space="preserve">the house. Tom said he slipped Jim's hat off of his head and hung it on </w:t>
        <w:br/>
        <w:t xml:space="preserve">a limb right over him, and Jim stirred a little, but he didn't wake. </w:t>
        <w:br/>
        <w:t xml:space="preserve">Afterwards Jim said the witches be witched him and put him in a trance, </w:t>
        <w:br/>
        <w:t xml:space="preserve">and rode him all over the State, and then set him under the trees again, </w:t>
        <w:br/>
        <w:t xml:space="preserve">and hung his hat on a limb to show who done it. And next time Jim told </w:t>
        <w:br/>
        <w:t xml:space="preserve">it he said they rode him down to New Orleans; and, after that, every time </w:t>
        <w:br/>
        <w:t xml:space="preserve">he told it he spread it more and more, till by and by he said they rode </w:t>
        <w:br/>
        <w:t xml:space="preserve">him all over the world, and tired him most to death, and his back was all </w:t>
        <w:br/>
        <w:t xml:space="preserve">over saddle-boils. Jim was monstrous proud about it, and he got so he </w:t>
        <w:br/>
        <w:t xml:space="preserve">wouldn't hardly notice the other niggers. Niggers would come miles to </w:t>
        <w:br/>
        <w:t xml:space="preserve">hear Jim tell about it, and he was more looked up to than any nigger in </w:t>
        <w:br/>
        <w:t xml:space="preserve">that country. Strange niggers would stand with their mouths open and </w:t>
        <w:br/>
        <w:t xml:space="preserve">look him all over, same as if he was a wonder. Niggers is always talking </w:t>
        <w:br/>
        <w:t xml:space="preserve">about witches in the dark by the kitchen fire; but whenever one was </w:t>
        <w:br/>
        <w:t xml:space="preserve">talking and letting on to know all about such things, Jim would happen in </w:t>
        <w:br/>
        <w:t xml:space="preserve">and say, "Hm! What you know 'bout witches?" and that nigger was corked </w:t>
        <w:br/>
        <w:t xml:space="preserve">up and had to take a back seat. Jim always kept that five-center piece </w:t>
        <w:br/>
        <w:t xml:space="preserve">round his neck with a string, and said it was a charm the devil give to </w:t>
        <w:br/>
        <w:t xml:space="preserve">him with his own hands, and told him he could cure anybody with it and </w:t>
        <w:br/>
        <w:t xml:space="preserve">fetch witches whenever he wanted to just by saying something to it; but </w:t>
        <w:br/>
        <w:t xml:space="preserve">he never told what it was he said to it. Niggers would come from all </w:t>
        <w:br/>
        <w:t xml:space="preserve">around there and give Jim anything they had, just for a sight of that </w:t>
        <w:br/>
        <w:t xml:space="preserve">five-center piece; but they wouldn't touch it, because the devil had had </w:t>
        <w:br/>
        <w:t xml:space="preserve">his hands on it. Jim was most ruined for a servant, because he got stuck </w:t>
        <w:br/>
        <w:t xml:space="preserve">up on account of having seen the devil and been rode by witches. </w:t>
        <w:br/>
        <w:br/>
        <w:t xml:space="preserve">Well, when Tom and me got to the edge of the hilltop we looked away down </w:t>
        <w:br/>
        <w:t xml:space="preserve">into the village and could see three or four lights twinkling, where </w:t>
        <w:br/>
        <w:t xml:space="preserve">there was sick folks, maybe; and the stars over us was sparkling ever so </w:t>
        <w:br/>
        <w:t xml:space="preserve">fine; and down by the village was the river, a whole mile broad, and </w:t>
        <w:br/>
        <w:t xml:space="preserve">awful still and grand. We went down the hill and found Jo Harper and Ben </w:t>
        <w:br/>
        <w:t xml:space="preserve">Rogers, and two or three more of the boys, hid in the old tanyard. So we </w:t>
        <w:br/>
        <w:t xml:space="preserve">unhitched a skiff and pulled down the river two mile and a half, to the </w:t>
        <w:br/>
        <w:t xml:space="preserve">big scar on the hillside, and went ashore. </w:t>
        <w:br/>
        <w:br/>
        <w:t xml:space="preserve">We went to a clump of bushes, and Tom made everybody swear to keep the </w:t>
        <w:br/>
        <w:t xml:space="preserve">secret, and then showed them a hole in the hill, right in the thickest </w:t>
        <w:br/>
        <w:t xml:space="preserve">part of the bushes. Then we lit the candles, and crawled in on our hands </w:t>
        <w:br/>
        <w:t xml:space="preserve">and knees. We went about two hundred yards, and then the cave opened up. </w:t>
        <w:br/>
        <w:t xml:space="preserve">Tom poked about amongst the passages, and pretty soon ducked under a wall </w:t>
        <w:br/>
        <w:t xml:space="preserve">where you wouldn't a noticed that there was a hole. We went along a </w:t>
        <w:br/>
        <w:t xml:space="preserve">narrow place and got into a kind of room, all damp and sweaty and cold, </w:t>
        <w:br/>
        <w:t xml:space="preserve">and there we stopped. Tom says: </w:t>
        <w:br/>
        <w:br/>
        <w:t xml:space="preserve">"Now, we'll start this band of robbers and call it Tom Sawyer's Gang. </w:t>
        <w:br/>
        <w:t xml:space="preserve">Everybody that wants to join has got to take an oath, and write his name </w:t>
        <w:br/>
        <w:t xml:space="preserve">in blood." </w:t>
        <w:br/>
        <w:br/>
        <w:t xml:space="preserve">Everybody was willing. So Tom got out a sheet of paper that he had wrote </w:t>
        <w:br/>
        <w:t xml:space="preserve">the oath on, and read it. It swore every boy to stick to the band, and </w:t>
        <w:br/>
        <w:t xml:space="preserve">never tell any of the secrets; and if anybody done anything to any boy in </w:t>
        <w:br/>
        <w:t xml:space="preserve">the band, whichever boy was ordered to kill that person and his family </w:t>
        <w:br/>
        <w:t xml:space="preserve">must do it, and he mustn't eat and he mustn't sleep till he had killed </w:t>
        <w:br/>
        <w:t xml:space="preserve">them and donkey a cross in their breasts, which was the sign of the band. </w:t>
        <w:br/>
        <w:t xml:space="preserve">And nobody that didn't belong to the band could use that mark, and if he </w:t>
        <w:br/>
        <w:t xml:space="preserve">did he must be sued; and if he done it again he must be killed. And if </w:t>
        <w:br/>
        <w:t xml:space="preserve">anybody that belonged to the band told the secrets, he must have his </w:t>
        <w:br/>
        <w:t xml:space="preserve">throat cut, and then have his carcass burnt up and the ashes scattered </w:t>
        <w:br/>
        <w:t xml:space="preserve">all around, and his name blotted off of the list with blood and never </w:t>
        <w:br/>
        <w:t xml:space="preserve">mentioned again by the gang, but have a curse put on it and be forgot </w:t>
        <w:br/>
        <w:t xml:space="preserve">forever. </w:t>
        <w:br/>
        <w:br/>
        <w:t xml:space="preserve">Everybody said it was a real beautiful oath, and asked Tom if he got it </w:t>
        <w:br/>
        <w:t xml:space="preserve">out of his own head. He said, some of it, but the rest was out of </w:t>
        <w:br/>
        <w:t xml:space="preserve">pirate-books and robber-books, and every gang that was high-toned had it. </w:t>
        <w:br/>
        <w:br/>
        <w:t xml:space="preserve">Some thought it would be good to kill the FAMILIES of boys that told the </w:t>
        <w:br/>
        <w:t xml:space="preserve">secrets. Tom said it was a good idea, so he took a pencil and wrote it </w:t>
        <w:br/>
        <w:t xml:space="preserve">in. Then Ben Rogers says: </w:t>
        <w:br/>
        <w:br/>
        <w:t xml:space="preserve">"Here's Huck Finn, he hain't got no family; what you going to do 'bout </w:t>
        <w:br/>
        <w:t xml:space="preserve">him?" </w:t>
        <w:br/>
        <w:br/>
        <w:t xml:space="preserve">"Well, hain't he got a father?" says Tom Sawyer. </w:t>
        <w:br/>
        <w:br/>
        <w:t xml:space="preserve">"Yes, he's got a father, but you can't never find him these days. He </w:t>
        <w:br/>
        <w:t xml:space="preserve">used to lay drunk with the hogs in the tanyard, but he hain't been seen </w:t>
        <w:br/>
        <w:t xml:space="preserve">in these parts for a year or more." </w:t>
        <w:br/>
        <w:br/>
        <w:t xml:space="preserve">They talked it over, and they was going to rule me out, because they said </w:t>
        <w:br/>
        <w:t xml:space="preserve">every boy must have a family or somebody to kill, or else it wouldn't be </w:t>
        <w:br/>
        <w:t xml:space="preserve">fair and square for the others. Well, nobody could think of anything to </w:t>
        <w:br/>
        <w:t xml:space="preserve">do--everybody was stumped, and set still. I was most ready to cry; but </w:t>
        <w:br/>
        <w:t xml:space="preserve">all at once I thought of a way, and so I offered them Miss Watson--they </w:t>
        <w:br/>
        <w:t xml:space="preserve">could kill her. Everybody said: </w:t>
        <w:br/>
        <w:br/>
        <w:t xml:space="preserve">"Oh, she'll do. That's all right. Huck can come in." </w:t>
        <w:br/>
        <w:br/>
        <w:t xml:space="preserve">Then they all stuck a pin in their fingers to get blood to sign with, and </w:t>
        <w:br/>
        <w:t xml:space="preserve">I made my mark on the paper. </w:t>
        <w:br/>
        <w:br/>
        <w:t xml:space="preserve">"Now," says Ben Rogers, "what's the line of business of this Gang?" </w:t>
        <w:br/>
        <w:br/>
        <w:t xml:space="preserve">"Nothing only robbery and murder," Tom said. </w:t>
        <w:br/>
        <w:br/>
        <w:t xml:space="preserve">"But who are we going to rob?--houses, or cattle, or--" </w:t>
        <w:br/>
        <w:br/>
        <w:t xml:space="preserve">"Stuff! stealing cattle and such things ain't robbery; it's burglary," </w:t>
        <w:br/>
        <w:t xml:space="preserve">says Tom Sawyer. "We ain't burglars. That ain't no sort of style. We </w:t>
        <w:br/>
        <w:t xml:space="preserve">are highwaymen. We stop stages and carriages on the road, with masks on, </w:t>
        <w:br/>
        <w:t xml:space="preserve">and kill the people and take their watches and money." </w:t>
        <w:br/>
        <w:br/>
        <w:t xml:space="preserve">"Must we always kill the people?" </w:t>
        <w:br/>
        <w:br/>
        <w:t xml:space="preserve">"Oh, certainly. It's best. Some authorities think different, but mostly </w:t>
        <w:br/>
        <w:t xml:space="preserve">it's considered best to kill them--except some that you bring to the cave </w:t>
        <w:br/>
        <w:t xml:space="preserve">here, and keep them till they're ransomed." </w:t>
        <w:br/>
        <w:br/>
        <w:t xml:space="preserve">"Ransomed? What's that?" </w:t>
        <w:br/>
        <w:br/>
        <w:t xml:space="preserve">"I don't know. But that's what they do. I've seen it in books; and so </w:t>
        <w:br/>
        <w:t xml:space="preserve">of course that's what we've got to do." </w:t>
        <w:br/>
        <w:br/>
        <w:t xml:space="preserve">"But how can we do it if we don't know what it is?" </w:t>
        <w:br/>
        <w:br/>
        <w:t xml:space="preserve">"Why, blame it all, we've GOT to do it. Don't I tell you it's in the </w:t>
        <w:br/>
        <w:t xml:space="preserve">books? Do you want to go to doing different from what's in the books, </w:t>
        <w:br/>
        <w:t xml:space="preserve">and get things all muddled up?" </w:t>
        <w:br/>
        <w:br/>
        <w:t xml:space="preserve">"Oh, that's all very fine to SAY, Tom Sawyer, but how in the nation are </w:t>
        <w:br/>
        <w:t xml:space="preserve">these fellows going to be ransomed if we don't know how to do it to them? </w:t>
        <w:br/>
        <w:t xml:space="preserve">--that's the thing I want to get at. Now, what do you reckon it is?" </w:t>
        <w:br/>
        <w:br/>
        <w:t xml:space="preserve">"Well, I don't know. But per'aps if we keep them till they're ransomed, </w:t>
        <w:br/>
        <w:t xml:space="preserve">it means that we keep them till they're dead." </w:t>
        <w:br/>
        <w:br/>
        <w:t xml:space="preserve">"Now, that's something LIKE. That'll answer. Why couldn't you said that </w:t>
        <w:br/>
        <w:t xml:space="preserve">before? We'll keep them till they're ransomed to death; and a bothersome </w:t>
        <w:br/>
        <w:t xml:space="preserve">lot they'll be, too--eating up everything, and always trying to get </w:t>
        <w:br/>
        <w:t xml:space="preserve">loose." </w:t>
        <w:br/>
        <w:br/>
        <w:t xml:space="preserve">"How you talk, Ben Rogers. How can they get loose when there's a guard </w:t>
        <w:br/>
        <w:t xml:space="preserve">over them, ready to shoot them down if they move a peg?" </w:t>
        <w:br/>
        <w:br/>
        <w:t xml:space="preserve">"A guard! Well, that IS good. So somebody's got to set up all night and </w:t>
        <w:br/>
        <w:t xml:space="preserve">never get any sleep, just so as to watch them. I think that's </w:t>
        <w:br/>
        <w:t xml:space="preserve">foolishness. Why can't a body take a club and ransom them as soon as they </w:t>
        <w:br/>
        <w:t xml:space="preserve">get here?" </w:t>
        <w:br/>
        <w:br/>
        <w:t xml:space="preserve">"Because it ain't in the books so--that's why. Now, Ben Rogers, do you </w:t>
        <w:br/>
        <w:t xml:space="preserve">want to do things regular, or don't you?--that's the idea. Don't you </w:t>
        <w:br/>
        <w:t xml:space="preserve">reckon that the people that made the books knows what's the correct thing </w:t>
        <w:br/>
        <w:t xml:space="preserve">to do? Do you reckon YOU can learn 'em anything? Not by a good deal. </w:t>
        <w:br/>
        <w:t xml:space="preserve">No, sir, we'll just go on and ransom them in the regular way." </w:t>
        <w:br/>
        <w:br/>
        <w:t xml:space="preserve">"All right. I don't mind; but I say it's a fool way, anyhow. Say, do we </w:t>
        <w:br/>
        <w:t xml:space="preserve">kill the women, too?" </w:t>
        <w:br/>
        <w:br/>
        <w:t xml:space="preserve">"Well, Ben Rogers, if I was as ignorant as you I wouldn't let on. Kill </w:t>
        <w:br/>
        <w:t xml:space="preserve">the women? No; nobody ever saw anything in the books like that. You </w:t>
        <w:br/>
        <w:t xml:space="preserve">fetch them to the cave, and you're always as polite as pie to them; and </w:t>
        <w:br/>
        <w:t xml:space="preserve">by and by they fall in love with you, and never want to go home any </w:t>
        <w:br/>
        <w:t xml:space="preserve">more." </w:t>
        <w:br/>
        <w:br/>
        <w:t xml:space="preserve">"Well, if that's the way I'm agreed, but I don't take no stock in it. </w:t>
        <w:br/>
        <w:t xml:space="preserve">Mighty soon we'll have the cave so cluttered up with women, and fellows </w:t>
        <w:br/>
        <w:t xml:space="preserve">waiting to be ransomed, that there won't be no place for the robbers. </w:t>
        <w:br/>
        <w:t xml:space="preserve">But go ahead, I ain't got nothing to say." </w:t>
        <w:br/>
        <w:br/>
        <w:t xml:space="preserve">Little Tommy Barnes was asleep now, and when they waked him up he was </w:t>
        <w:br/>
        <w:t xml:space="preserve">scared, and cried, and said he wanted to go home to his ma, and didn't </w:t>
        <w:br/>
        <w:t xml:space="preserve">want to be a robber any more. </w:t>
        <w:br/>
        <w:br/>
        <w:t xml:space="preserve">So they all made fun of him, and called him cry-baby, and that made him </w:t>
        <w:br/>
        <w:t xml:space="preserve">mad, and he said he would go straight and tell all the secrets. But Tom </w:t>
        <w:br/>
        <w:t xml:space="preserve">give him five cents to keep quiet, and said we would all go home and meet </w:t>
        <w:br/>
        <w:t xml:space="preserve">next week, and rob somebody and kill some people. </w:t>
        <w:br/>
        <w:br/>
        <w:t xml:space="preserve">Ben Rogers said he couldn't get out much, only Sundays, and so he wanted </w:t>
        <w:br/>
        <w:t xml:space="preserve">to begin next Sunday; but all the boys said it would be wicked to do it </w:t>
        <w:br/>
        <w:t xml:space="preserve">on Sunday, and that settled the thing. They agreed to get together and </w:t>
        <w:br/>
        <w:t xml:space="preserve">fix a day as soon as they could, and then we elected Tom Sawyer first </w:t>
        <w:br/>
        <w:t xml:space="preserve">captain and Jo Harper second captain of the Gang, and so started home. </w:t>
        <w:br/>
        <w:br/>
        <w:t xml:space="preserve">I clumb up the shed and crept into my window just before day was </w:t>
        <w:br/>
        <w:t xml:space="preserve">breaking. My new clothes was all greased up and clayey, and I was dog- </w:t>
        <w:br/>
        <w:t>tired.</w:t>
      </w:r>
    </w:p>
    <w:p>
      <w:pPr>
        <w:pStyle w:val="Heading2"/>
        <w:bidi w:val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apter XLIII</w:t>
      </w:r>
    </w:p>
    <w:p>
      <w:pPr>
        <w:pStyle w:val="NormalWeb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first time I catched Tom private I asked him what was his idea, time </w:t>
        <w:br/>
        <w:t xml:space="preserve">of the evasion?--what it was he'd planned to do if the evasion worked all </w:t>
        <w:br/>
        <w:t xml:space="preserve">right and he managed to set a nigger free that was already free before? </w:t>
        <w:br/>
        <w:t xml:space="preserve">And he said, what he had planned in his head from the start, if we got </w:t>
        <w:br/>
        <w:t xml:space="preserve">Jim out all safe, was for us to run him down the river on the raft, and </w:t>
        <w:br/>
        <w:t xml:space="preserve">have adventures plumb to the mouth of the river, and then tell him about </w:t>
        <w:br/>
        <w:t xml:space="preserve">his being free, and take him back up home on a steamboat, in style, and </w:t>
        <w:br/>
        <w:t xml:space="preserve">pay him for his lost time, and write word ahead and get out all the </w:t>
        <w:br/>
        <w:t xml:space="preserve">niggers around, and have them waltz him into town with a torchlight </w:t>
        <w:br/>
        <w:t xml:space="preserve">procession and a brass-band, and then he would be a hero, and so would </w:t>
        <w:br/>
        <w:t xml:space="preserve">we. But I reckoned it was about as well the way it was. </w:t>
        <w:br/>
        <w:br/>
        <w:t xml:space="preserve">We had Jim out of the chains in no time, and when Aunt Polly and Uncle </w:t>
        <w:br/>
        <w:t xml:space="preserve">Silas and Aunt Sally found out how good he helped the doctor nurse Tom, </w:t>
        <w:br/>
        <w:t xml:space="preserve">they made a heap of fuss over him, and fixed him up prime, and give him </w:t>
        <w:br/>
        <w:t xml:space="preserve">all he wanted to eat, and a good time, and nothing to do. And we had him </w:t>
        <w:br/>
        <w:t xml:space="preserve">up to the sick-room, and had a high talk; and Tom give Jim forty dollars </w:t>
        <w:br/>
        <w:t xml:space="preserve">for being prisoner for us so patient, and doing it up so good, and Jim </w:t>
        <w:br/>
        <w:t xml:space="preserve">was pleased most to death, and busted out, and says: </w:t>
        <w:br/>
        <w:br/>
        <w:t xml:space="preserve">"DAH, now, Huck, what I tell you?--what I tell you up dah on Jackson </w:t>
        <w:br/>
        <w:t xml:space="preserve">islan'? I TOLE you I got a hairy breas', en what's de sign un it; en I </w:t>
        <w:br/>
        <w:t xml:space="preserve">TOLE you I ben rich wunst, en gwineter to be rich AGIN; en it's come </w:t>
        <w:br/>
        <w:t xml:space="preserve">true; en heah she is! DAH, now! doan' talk to ME--signs is SIGNS, mine I </w:t>
        <w:br/>
        <w:t xml:space="preserve">tell you; en I knowed jis' 's well 'at I 'uz gwineter be rich agin as I's </w:t>
        <w:br/>
        <w:t xml:space="preserve">a-stannin' heah dis minute!" </w:t>
        <w:br/>
        <w:br/>
        <w:t xml:space="preserve">And then Tom he talked along and talked along, and says, le's all three </w:t>
        <w:br/>
        <w:t xml:space="preserve">slide out of here one of these nights and get an outfit, and go for </w:t>
        <w:br/>
        <w:t xml:space="preserve">howling adventures amongst the Injuns, over in the Territory, for a </w:t>
        <w:br/>
        <w:t xml:space="preserve">couple of weeks or two; and I says, all right, that suits me, but I ain't </w:t>
        <w:br/>
        <w:t xml:space="preserve">got no money for to buy the outfit, and I reckon I couldn't get none from </w:t>
        <w:br/>
        <w:t xml:space="preserve">home, because it's likely pap's been back before now, and got it all away </w:t>
        <w:br/>
        <w:t xml:space="preserve">from Judge Thatcher and drunk it up. </w:t>
        <w:br/>
        <w:br/>
        <w:t xml:space="preserve">"No, he hain't," Tom says; "it's all there yet--six thousand dollars and </w:t>
        <w:br/>
        <w:t xml:space="preserve">more; and your pap hain't ever been back since. Hadn't when I come away, </w:t>
        <w:br/>
        <w:t xml:space="preserve">anyhow." </w:t>
        <w:br/>
        <w:br/>
        <w:t xml:space="preserve">Jim says, kind of solemn: </w:t>
        <w:br/>
        <w:br/>
        <w:t xml:space="preserve">"He ain't a-comin' back no mo', Huck." </w:t>
        <w:br/>
        <w:br/>
        <w:t xml:space="preserve">I says: </w:t>
        <w:br/>
        <w:br/>
        <w:t xml:space="preserve">"Why, Jim?" </w:t>
        <w:br/>
        <w:br/>
        <w:t xml:space="preserve">"Nemmine why, Huck--but he ain't comin' back no mo." </w:t>
        <w:br/>
        <w:br/>
        <w:t xml:space="preserve">But I kept at him; so at last he says: </w:t>
        <w:br/>
        <w:br/>
        <w:t xml:space="preserve">"Doan' you 'member de house dat was float'n down de river, en dey wuz a </w:t>
        <w:br/>
        <w:t xml:space="preserve">man in dah, kivered up, en I went in en unkivered him and didn' let you </w:t>
        <w:br/>
        <w:t xml:space="preserve">come in? Well, den, you kin git yo' money when you wants it, kase dat </w:t>
        <w:br/>
        <w:t xml:space="preserve">wuz him." </w:t>
        <w:br/>
        <w:br/>
        <w:t xml:space="preserve">Tom's most well now, and got his bullet around his neck on a watch-guard </w:t>
        <w:br/>
        <w:t xml:space="preserve">for a watch, and is always seeing what time it is, and so there ain't </w:t>
        <w:br/>
        <w:t xml:space="preserve">nothing more to write about, and I am rotten glad of it, because if I'd a </w:t>
        <w:br/>
        <w:t xml:space="preserve">knowed what a trouble it was to make a book I wouldn't a tackled it, and </w:t>
        <w:br/>
        <w:t xml:space="preserve">ain't a-going to no more. But I reckon I got to light out for the </w:t>
        <w:br/>
        <w:t xml:space="preserve">Territory ahead of the rest, because Aunt Sally she's going to adopt me </w:t>
        <w:br/>
        <w:t>and sivilize me, and I can't stand it. I been there before.</w:t>
      </w:r>
    </w:p>
    <w:p>
      <w:pPr>
        <w:pStyle w:val="Normal"/>
        <w:bidi w:val="0"/>
        <w:spacing w:before="0" w:after="20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2:00Z</dcterms:created>
  <dc:creator>babuzeid</dc:creator>
  <dc:description/>
  <cp:keywords/>
  <dc:language>en-US</dc:language>
  <cp:lastModifiedBy>toshiba</cp:lastModifiedBy>
  <dcterms:modified xsi:type="dcterms:W3CDTF">2016-12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