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نشأت النظرية العضوية استجابة ل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نزعة البراجمات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وعي المتزايد بآثار التصن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حاجات اقتصادية وتكنولوج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ثورة في أور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التعريف الإجرائي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إنجليز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وافق     </w:t>
      </w:r>
      <w:r>
        <w:rPr>
          <w:rtl w:val="true"/>
        </w:rPr>
        <w:t>أختل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المتغير المستقل التجريبي بالمتغير التابع بعلاق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فرضية وبره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فسيرية ظاه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صورية إجر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ببية وارتباط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يعتبر جون </w:t>
      </w:r>
      <w:r>
        <w:rPr>
          <w:rFonts w:cs="Arial"/>
          <w:b/>
          <w:bCs/>
          <w:color w:val="0070C0"/>
          <w:u w:val="single"/>
          <w:rtl w:val="true"/>
        </w:rPr>
        <w:t>"</w:t>
      </w:r>
      <w:r>
        <w:rPr>
          <w:b/>
          <w:b/>
          <w:bCs/>
          <w:color w:val="0070C0"/>
          <w:u w:val="single"/>
          <w:rtl w:val="true"/>
        </w:rPr>
        <w:t>استيوارت دود</w:t>
      </w:r>
      <w:r>
        <w:rPr>
          <w:rFonts w:cs="Arial"/>
          <w:b/>
          <w:bCs/>
          <w:color w:val="0070C0"/>
          <w:u w:val="single"/>
          <w:rtl w:val="true"/>
        </w:rPr>
        <w:t xml:space="preserve">" </w:t>
      </w:r>
      <w:r>
        <w:rPr>
          <w:b/>
          <w:b/>
          <w:bCs/>
          <w:color w:val="0070C0"/>
          <w:u w:val="single"/>
          <w:rtl w:val="true"/>
        </w:rPr>
        <w:t>هو أول من أدخل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عريف الإجرائي للمفهو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نموذج النظ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عريف المجرد للمفهو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ظري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يسعى صاحب النظرية إلى تقويم النظرية في ضوء 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كفاءة الأمبريقية وال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ستحداث مناهج جدي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طوير بديهيات ال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عديل النموذج القياسي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يتم تحديد المفهومات والتعبيرات عن العلاقات في النظرية على نحو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فسي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مبيريقى في صورة متغي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ظري في صورة بديه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حلي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ساهم الصياغة التصورية للظواهر في تفسير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لاقات بين القضا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لاقات الداخلية بين المفاه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لاقات بين الأحداث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بيانات الملاحظة والرمو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ينظر تيماشيف للملاحظة على أنها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ملية بناء فرض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عبير واقعي لل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ساس العلم الأمبير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حور المسلمات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ختلف النماذج النظرية القياسية في علم الاجتماع حسب اختلاف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ظروف المجتمعية والفكرية و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مكانية التنب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فسير الوقائ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مكانية التخطي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فتقر النظرية الوصفية إلى وجود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موذج قيا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فروض تجري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فاهيم اجر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حليل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التنميط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إنجليز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Typolog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حقق علم الاجتماع نمواً قوياً في الأوساط الأكاديمية بفضل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يقاظ البراجماتية الع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سيطرة الفكر اللاهوت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انتشار اليوتوبيا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هم المجتمع البيروقرا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كد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ليم أجبر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التكنولوجيا أو الثقافة المادية تشكل قوى دافعة ل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صواب    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شتمل النموذج القياسي الذي تستند إليه النظر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صياغة التصورية للظاهرة المدرو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لاحظات الفر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عالجات الإحص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أقيسة المنط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وصف الدراسة السوسيولوجية بأنها أيكولوجية عندما تستخدم  المؤثرات البيئية ك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ساس للتحل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بديل 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ادئ لل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لغة الحديث اليوم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يسهم البحث الاجتماعي في تطوير النظرية أو تعديلها عن طريق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فسير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وصية والتقر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قد الفرض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صدفة والاتف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عمل النظرية السوسيولوجية على توجيه دوائر البحث نحو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  <w:t>الموضوعات المثم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  <w:t>الكيانات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غير البن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  <w:t>الهيئات العل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جب أن تكون قضايا النظر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عبرة عن القان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قابلة للتعم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قابلة للتنب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شتقة بطريقة استنباط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قوم بناء النظرية الرسمية على مجموعة م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سلمات الي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سلمات الع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خمينات أيديولوج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فروض بحث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يطلق على </w:t>
      </w:r>
      <w:r>
        <w:rPr>
          <w:rFonts w:cs="Arial"/>
          <w:b/>
          <w:bCs/>
          <w:color w:val="0070C0"/>
          <w:u w:val="single"/>
          <w:rtl w:val="true"/>
        </w:rPr>
        <w:t>"</w:t>
      </w:r>
      <w:r>
        <w:rPr>
          <w:b/>
          <w:b/>
          <w:bCs/>
          <w:color w:val="0070C0"/>
          <w:u w:val="single"/>
          <w:rtl w:val="true"/>
        </w:rPr>
        <w:t>الإطار التصوري</w:t>
      </w:r>
      <w:r>
        <w:rPr>
          <w:rFonts w:cs="Arial"/>
          <w:b/>
          <w:bCs/>
          <w:color w:val="0070C0"/>
          <w:u w:val="single"/>
          <w:rtl w:val="true"/>
        </w:rPr>
        <w:t xml:space="preserve">" </w:t>
      </w:r>
      <w:r>
        <w:rPr>
          <w:b/>
          <w:b/>
          <w:bCs/>
          <w:color w:val="0070C0"/>
          <w:u w:val="single"/>
          <w:rtl w:val="true"/>
        </w:rPr>
        <w:t>بالإنجليزية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color w:val="FF0000"/>
          <w:rtl w:val="true"/>
        </w:rPr>
        <w:t xml:space="preserve">خطأ </w:t>
      </w:r>
      <w:r>
        <w:rPr>
          <w:rtl w:val="true"/>
        </w:rPr>
        <w:t xml:space="preserve"> 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نهض النزعة السلوكية الاجتماعية على تصورات واقعية تعمل على ضوء مفهوم علم النفس لـ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نبه والاستج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لوك السل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طرة السل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فعل الشرط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ظهر قيمة الفروض العلمية في توجيه الباحث نح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بناء المصطلح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ختيار مشكلة البح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صياغة الاحتمالات اللاز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ختيار الحقائق لتفسير المشك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تسعى نظرية ميرتون في </w:t>
      </w:r>
      <w:r>
        <w:rPr>
          <w:rFonts w:cs="Arial"/>
          <w:b/>
          <w:bCs/>
          <w:color w:val="0070C0"/>
          <w:u w:val="single"/>
          <w:rtl w:val="true"/>
        </w:rPr>
        <w:t>"</w:t>
      </w:r>
      <w:r>
        <w:rPr>
          <w:b/>
          <w:b/>
          <w:bCs/>
          <w:color w:val="0070C0"/>
          <w:u w:val="single"/>
          <w:rtl w:val="true"/>
        </w:rPr>
        <w:t>المدى المتوسط</w:t>
      </w:r>
      <w:r>
        <w:rPr>
          <w:rFonts w:cs="Arial"/>
          <w:b/>
          <w:bCs/>
          <w:color w:val="0070C0"/>
          <w:u w:val="single"/>
          <w:rtl w:val="true"/>
        </w:rPr>
        <w:t xml:space="preserve">"  </w:t>
      </w:r>
      <w:r>
        <w:rPr>
          <w:b/>
          <w:b/>
          <w:bCs/>
          <w:color w:val="0070C0"/>
          <w:u w:val="single"/>
          <w:rtl w:val="true"/>
        </w:rPr>
        <w:t>من خلال مستوى الجماعة الى الربط  بين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جتمع والنس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نهج الوصفي والمقار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جهات النظر المختل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فرد والبناء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ُمكن نظرية الاتفاق القيمي من تفسير مظاهر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color w:val="FF0000"/>
          <w:rtl w:val="true"/>
        </w:rPr>
        <w:t>صواب</w:t>
      </w:r>
      <w:r>
        <w:rPr>
          <w:rtl w:val="true"/>
        </w:rPr>
        <w:t xml:space="preserve">    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نطوي النظرية على توجيهات عامة تسهل في عملية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قانون الع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قياس المنط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دفق الفرو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رض الع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يوضح كتاب </w:t>
      </w:r>
      <w:r>
        <w:rPr>
          <w:rFonts w:cs="Arial"/>
          <w:b/>
          <w:bCs/>
          <w:color w:val="0070C0"/>
          <w:u w:val="single"/>
          <w:rtl w:val="true"/>
        </w:rPr>
        <w:t>(</w:t>
      </w:r>
      <w:r>
        <w:rPr>
          <w:b/>
          <w:b/>
          <w:bCs/>
          <w:color w:val="0070C0"/>
          <w:u w:val="single"/>
          <w:rtl w:val="true"/>
        </w:rPr>
        <w:t>ميرتون و روسى</w:t>
      </w:r>
      <w:r>
        <w:rPr>
          <w:rFonts w:cs="Arial"/>
          <w:b/>
          <w:bCs/>
          <w:color w:val="0070C0"/>
          <w:u w:val="single"/>
          <w:rtl w:val="true"/>
        </w:rPr>
        <w:t xml:space="preserve">) </w:t>
      </w:r>
      <w:r>
        <w:rPr>
          <w:b/>
          <w:b/>
          <w:bCs/>
          <w:color w:val="0070C0"/>
          <w:u w:val="single"/>
          <w:rtl w:val="true"/>
        </w:rPr>
        <w:t xml:space="preserve">المعنون بـ </w:t>
      </w:r>
      <w:r>
        <w:rPr>
          <w:rFonts w:cs="Arial"/>
          <w:b/>
          <w:bCs/>
          <w:color w:val="0070C0"/>
          <w:u w:val="single"/>
          <w:rtl w:val="true"/>
        </w:rPr>
        <w:t xml:space="preserve">" </w:t>
      </w:r>
      <w:r>
        <w:rPr>
          <w:b/>
          <w:b/>
          <w:bCs/>
          <w:color w:val="0070C0"/>
          <w:u w:val="single"/>
          <w:rtl w:val="true"/>
        </w:rPr>
        <w:t>إسهامات في نظرية سلوك الجماعة المرجعية</w:t>
      </w:r>
      <w:r>
        <w:rPr>
          <w:rFonts w:cs="Arial"/>
          <w:b/>
          <w:bCs/>
          <w:color w:val="0070C0"/>
          <w:u w:val="single"/>
          <w:rtl w:val="true"/>
        </w:rPr>
        <w:t xml:space="preserve">" </w:t>
      </w:r>
      <w:r>
        <w:rPr>
          <w:b/>
          <w:b/>
          <w:bCs/>
          <w:color w:val="0070C0"/>
          <w:u w:val="single"/>
          <w:rtl w:val="true"/>
        </w:rPr>
        <w:t>كيفية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خطيط لل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ختبار ال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كوين ثقافة الجما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عديل السلوك الإنحرا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ركز التفاعلية الرمزية على الجوانب الذاتية والإرادية لـ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غريزة السل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لوك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السلوك الفر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قل الطبي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مكن النماذج العلمية من إدراك سريع وشامل لأنواع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لاقات بين المتغيرات التي تعبر عن النظر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نتائج المشتقة من الفرض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الفروض والتعميمات المحد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قضايا والمسلمات بال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يرتبط مصطلح المتغير بمفهوم </w:t>
      </w:r>
      <w:r>
        <w:rPr>
          <w:rFonts w:cs="Arial"/>
          <w:b/>
          <w:bCs/>
          <w:color w:val="0070C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ب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ؤ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هد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  <w:rtl w:val="true"/>
        </w:rPr>
        <w:t xml:space="preserve"> </w:t>
      </w:r>
      <w:r>
        <w:rPr>
          <w:rFonts w:cs="Arial"/>
          <w:color w:val="C00000"/>
          <w:rtl w:val="true"/>
        </w:rPr>
        <w:tab/>
        <w:tab/>
      </w:r>
      <w:r>
        <w:rPr>
          <w:rFonts w:cs="Arial"/>
          <w:color w:val="C00000"/>
        </w:rPr>
        <w:t>4</w:t>
      </w:r>
      <w:r>
        <w:rPr>
          <w:rFonts w:cs="Arial"/>
          <w:color w:val="C00000"/>
          <w:rtl w:val="true"/>
        </w:rPr>
        <w:t>.</w:t>
        <w:tab/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الدل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ضمن تصنيف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التر ولاس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راث النظرية في علم الاجتماع، نظر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فهم الثقا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تفاق القي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وضعية الجدي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التفاعلية الرمز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0:00Z</dcterms:created>
  <dc:creator>فهد الزعبي</dc:creator>
  <dc:description/>
  <dc:language>en-US</dc:language>
  <cp:lastModifiedBy>فهد الزعبي</cp:lastModifiedBy>
  <dcterms:modified xsi:type="dcterms:W3CDTF">2016-11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