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ه الثاتيه عش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وزيعات المعاين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عريف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ع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 ثابت يصف المجتمع أو يصف توزيع المجتمع كالوسط الحسابي للتوزيع أو الانحراف المعياري 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إحصاء العي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أي متغير تتعين قيمته من جميع العينات ذا حجم معين مأخوذة من مجتمع 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ل الوسط الحسا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سمى التوزيع الاحتمالي لإحصاء العينه  بتوزيع المعاينه</w:t>
      </w:r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YE"/>
        </w:rPr>
        <w:t xml:space="preserve">توزيع المعاينة للوسط الحسا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YE"/>
        </w:rPr>
        <w:t>: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u w:val="single"/>
          <w:rtl w:val="true"/>
          <w:lang w:bidi="ar-YE"/>
        </w:rPr>
        <w:t xml:space="preserve">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rtl w:val="true"/>
          <w:lang w:bidi="ar-YE"/>
        </w:rPr>
        <w:t>) :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يخضع للتوزيع وسطه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>(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>معدله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وتباينه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وكا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يمثل الوسط الحسابي للعينة ذات الحجم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iCs/>
          <w:sz w:val="28"/>
          <w:szCs w:val="28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فا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u w:val="single"/>
          <w:rtl w:val="true"/>
          <w:lang w:bidi="ar-Y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rtl w:val="true"/>
          <w:lang w:bidi="ar-Y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سحبت عينة عشوائية من مجتمع لا نهائي مع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وتباين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إذا كان حجم العين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، فأوجد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>-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معدل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الوسط الحسابي للعين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8"/>
          <w:szCs w:val="28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8"/>
          <w:szCs w:val="28"/>
          <w:lang w:bidi="ar-YE"/>
        </w:rPr>
      </w:r>
    </w:p>
    <w:p>
      <w:pPr>
        <w:pStyle w:val="Normal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تباين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للعين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u w:val="single"/>
          <w:rtl w:val="true"/>
          <w:lang w:bidi="ar-YE"/>
        </w:rPr>
        <w:t xml:space="preserve">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rtl w:val="true"/>
          <w:lang w:bidi="ar-YE"/>
        </w:rPr>
        <w:t>)  :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إذا كا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تخضع لتوزيع طبيع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وتباينه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فإن توزيع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يكون التوزيع الطبيعي الذ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وتباينه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 ويعرف القيمه المعياريه بالشكل التال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u w:val="single"/>
          <w:rtl w:val="true"/>
          <w:lang w:bidi="ar-Y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rtl w:val="true"/>
          <w:lang w:bidi="ar-Y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تخضع علامات الطلاب في أحد المقررات لتوزيع طبيع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5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وانحراف معيا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8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,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اخذت عينة عشوائية حجم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طالب ، احسب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4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ind w:left="-766" w:right="-56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احتمال أن يزيد وسط علامات العين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4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 ؟</w:t>
      </w:r>
    </w:p>
    <w:p>
      <w:pPr>
        <w:pStyle w:val="ListParagraph"/>
        <w:spacing w:lineRule="auto" w:line="240" w:before="0" w:after="0"/>
        <w:ind w:left="-766" w:right="-56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998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013</m:t>
          </m:r>
        </m:oMath>
      </m:oMathPara>
    </w:p>
    <w:p>
      <w:pPr>
        <w:pStyle w:val="ListParagraph"/>
        <w:spacing w:lineRule="auto" w:line="240" w:before="0" w:after="0"/>
        <w:ind w:left="-766" w:right="-56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766" w:right="-56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66" w:right="-56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ما هو احتمال أن يكون الوسط الحسابي ب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lang w:bidi="ar-YE"/>
        </w:rPr>
        <w:t>6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59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8</m:t>
              </m:r>
            </m:e>
          </m:d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.841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02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185</m:t>
          </m:r>
        </m:oMath>
      </m:oMathPara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عاينة لمجتمع طبيع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غير معلومه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u w:val="single"/>
          <w:rtl w:val="true"/>
          <w:lang w:bidi="ar-YE"/>
        </w:rPr>
        <w:t>نظرية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rtl w:val="true"/>
          <w:lang w:bidi="ar-YE"/>
        </w:rPr>
        <w:t xml:space="preserve"> :-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إذا كا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عينة عشوائية تخضع لتوزيع طبيع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YE"/>
        </w:rPr>
        <w:t xml:space="preserve"> وتباينه غير معلوم وكان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هو الوسط الحسابي لعينه حجم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وانحرافها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فإ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درجة الح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=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–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كانت أطوال الطلاب في أحد الصفوف المدرسية تتبع التوزيع الطبيعي المتوسط يساو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60</m:t>
        </m:r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سم ، إذا سحبت عينة عشوائية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طلاب فما احتمال أن يقل متوسطها الحسابي ع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66</m:t>
        </m:r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سم ، إذا علمت أن الانحراف المعياري للعينة يساو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سم ؟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6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6</m:t>
          </m:r>
          <m:r>
            <w:rPr>
              <w:rFonts w:ascii="Cambria Math" w:hAnsi="Cambria Math"/>
            </w:rPr>
            <m:t xml:space="preserve">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60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2</m:t>
          </m:r>
        </m:oMath>
      </m:oMathPara>
    </w:p>
    <w:p>
      <w:pPr>
        <w:pStyle w:val="Normal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درجة الح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=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2</m:t>
          </m:r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5</m:t>
          </m:r>
        </m:oMath>
      </m:oMathPara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توزيع المعاينة للفرق بين وسطي عين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u w:val="single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8"/>
          <w:szCs w:val="28"/>
          <w:u w:val="single"/>
          <w:rtl w:val="true"/>
        </w:rPr>
        <w:t>).</w:t>
      </w:r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8"/>
          <w:szCs w:val="28"/>
          <w:u w:val="single"/>
          <w:rtl w:val="true"/>
        </w:rPr>
        <w:t xml:space="preserve"> ) :-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إذا اخذت عينة عشوائية حجمه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 من مجتمع طبيعي وسطه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وتباينه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، ثم اخذت عينة عشوائية اخرى حجمه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من مجتمع طبيعي وسطه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وتباينه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بحيث ان المجتمع الأول مستقل عن المجتمع الثاني ، ورمزنا للوسط الحسابي للعينة الأولى بالرمز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والوسط الحسابي للعينة الثاني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فإن توزيع الفرق وسطي العينة  بي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يكون التوزيع الطبيعي وسطه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والتبا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تخضع علامات الناجحين من امتحان الدراسة الثانوية في مدرسة ما لتوزيع طبيعي مع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4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وانحرافه المعيا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، وفي مدرسة أخرى تخضع لتوزيع الطبيعي مع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وانحرافه المعيا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، اخذت عينة عشوائية حجم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طالب من المدرسه الأولى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طلاب من المدرسة الثانيه على فرض أن الوسط الحسابي للعينة الأولى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، وللعينة الثاني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أوجد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F7A6533">
                <wp:simplePos x="0" y="0"/>
                <wp:positionH relativeFrom="column">
                  <wp:posOffset>4191000</wp:posOffset>
                </wp:positionH>
                <wp:positionV relativeFrom="paragraph">
                  <wp:posOffset>192405</wp:posOffset>
                </wp:positionV>
                <wp:extent cx="1498600" cy="1435100"/>
                <wp:effectExtent l="0" t="0" r="0" b="0"/>
                <wp:wrapNone/>
                <wp:docPr id="1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4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stroked="f" o:allowincell="f" style="position:absolute;margin-left:330pt;margin-top:15.15pt;width:117.95pt;height:112.95pt;mso-wrap-style:square;v-text-anchor:top" wp14:anchorId="0F7A65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i/>
                          <w:i/>
                          <w:sz w:val="28"/>
                          <w:szCs w:val="28"/>
                          <w:vertAlign w:val="subscript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4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sz w:val="28"/>
                          <w:szCs w:val="28"/>
                          <w:vertAlign w:val="subscript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sz w:val="28"/>
                          <w:szCs w:val="28"/>
                          <w:vertAlign w:val="subscript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0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65</m:t>
          </m:r>
        </m:oMath>
      </m:oMathPara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vertAlign w:val="sub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–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4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57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 w:before="0" w:after="0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vertAlign w:val="subscript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vertAlign w:val="subscript"/>
          <w:rtl w:val="true"/>
        </w:rPr>
      </w:r>
    </w:p>
    <w:p>
      <w:pPr>
        <w:pStyle w:val="Normal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ascii="Times New Roman" w:hAnsi="Times New Roman" w:eastAsia="" w:cs="Times New Roman" w:eastAsiaTheme="minorEastAsia"/>
          <w:b/>
          <w:b/>
          <w:bCs/>
          <w:sz w:val="28"/>
          <w:sz w:val="28"/>
          <w:szCs w:val="28"/>
          <w:rtl w:val="true"/>
        </w:rPr>
        <w:t xml:space="preserve">أوجد </w:t>
      </w:r>
      <w:r>
        <w:rPr>
          <w:rFonts w:eastAsia="" w:cs="Times New Roman" w:ascii="Times New Roman" w:hAnsi="Times New Roman" w:eastAsiaTheme="minorEastAsia"/>
          <w:b/>
          <w:bCs/>
          <w:sz w:val="28"/>
          <w:szCs w:val="28"/>
          <w:rtl w:val="true"/>
        </w:rPr>
        <w:t>:-</w:t>
      </w:r>
    </w:p>
    <w:p>
      <w:pPr>
        <w:pStyle w:val="Normal"/>
        <w:bidi w:val="0"/>
        <w:spacing w:lineRule="auto" w:line="240" w:before="0" w:after="0"/>
        <w:ind w:left="-766" w:right="-567" w:hanging="0"/>
        <w:jc w:val="center"/>
        <w:rPr>
          <w:rFonts w:ascii="Times New Roman" w:hAnsi="Times New Roman" w:eastAsia="" w:cs="Times New Roman" w:eastAsiaTheme="minorEastAsia"/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ind w:left="-766" w:right="-567" w:hanging="0"/>
        <w:rPr>
          <w:rFonts w:ascii="Cambria Math" w:hAnsi="Cambria Math"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 w:ascii="Cambria Math" w:hAnsi="Cambria Math"/>
          <w:b/>
          <w:bCs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Cambria Math" w:hAnsi="Cambria Math"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 w:ascii="Cambria Math" w:hAnsi="Cambria Math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>
        <w:i w:val="false"/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73a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073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407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73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407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8</Words>
  <Characters>3129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21:00Z</dcterms:created>
  <dc:creator>DELL</dc:creator>
  <dc:description/>
  <dc:language>en-US</dc:language>
  <cp:lastModifiedBy>DELL</cp:lastModifiedBy>
  <dcterms:modified xsi:type="dcterms:W3CDTF">2016-11-26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