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center"/>
        <w:rPr>
          <w:rFonts w:ascii="Times New Roman" w:hAnsi="Times New Roman" w:cs="Times New Roman" w:asciiTheme="majorBidi" w:cstheme="majorBidi" w:hAnsiTheme="majorBidi"/>
          <w:b/>
          <w:b/>
          <w:bCs/>
          <w:color w:val="2F2B20"/>
          <w:sz w:val="28"/>
          <w:szCs w:val="28"/>
        </w:rPr>
      </w:pPr>
      <w:r>
        <w:rPr>
          <w:rFonts w:ascii="Times New Roman" w:hAnsi="Times New Roman" w:cs="Times New Roman" w:asciiTheme="majorBidi" w:cstheme="majorBidi" w:hAnsiTheme="majorBidi"/>
          <w:b/>
          <w:b/>
          <w:bCs/>
          <w:sz w:val="28"/>
          <w:sz w:val="28"/>
          <w:szCs w:val="28"/>
          <w:rtl w:val="true"/>
        </w:rPr>
        <w:t xml:space="preserve">الفصل الراب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2F2B20"/>
          <w:sz w:val="28"/>
          <w:sz w:val="28"/>
          <w:szCs w:val="28"/>
          <w:rtl w:val="true"/>
        </w:rPr>
        <w:t>الانضباط والالتزام الوظيفي</w:t>
      </w:r>
    </w:p>
    <w:p>
      <w:pPr>
        <w:pStyle w:val="ListParagraph"/>
        <w:numPr>
          <w:ilvl w:val="0"/>
          <w:numId w:val="2"/>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ا المقصود بالانضباط؟</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 xml:space="preserve">يقصد به لغة </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 xml:space="preserve">مصدر من الضبط وهو </w:t>
      </w:r>
      <w:r>
        <w:rPr>
          <w:rFonts w:cs="Times New Roman" w:ascii="Times New Roman" w:hAnsi="Times New Roman" w:asciiTheme="majorBidi" w:cstheme="majorBidi" w:hAnsiTheme="majorBidi"/>
          <w:b/>
          <w:bCs/>
          <w:color w:val="2F2B20"/>
          <w:sz w:val="26"/>
          <w:szCs w:val="26"/>
          <w:rtl w:val="true"/>
        </w:rPr>
        <w:t>"</w:t>
      </w:r>
      <w:r>
        <w:rPr>
          <w:rFonts w:ascii="Times New Roman" w:hAnsi="Times New Roman" w:cs="Times New Roman" w:asciiTheme="majorBidi" w:cstheme="majorBidi" w:hAnsiTheme="majorBidi"/>
          <w:b/>
          <w:b/>
          <w:bCs/>
          <w:color w:val="2F2B20"/>
          <w:sz w:val="26"/>
          <w:sz w:val="26"/>
          <w:szCs w:val="26"/>
          <w:rtl w:val="true"/>
        </w:rPr>
        <w:t>ضبط الشيء حفظه بالحزم</w:t>
      </w:r>
      <w:r>
        <w:rPr>
          <w:rFonts w:cs="Times New Roman" w:ascii="Times New Roman" w:hAnsi="Times New Roman" w:asciiTheme="majorBidi" w:cstheme="majorBidi" w:hAnsiTheme="majorBidi"/>
          <w:b/>
          <w:bCs/>
          <w:color w:val="2F2B20"/>
          <w:sz w:val="26"/>
          <w:szCs w:val="26"/>
          <w:rtl w:val="true"/>
        </w:rPr>
        <w:t>"</w:t>
      </w:r>
      <w:r>
        <w:rPr>
          <w:rFonts w:ascii="Times New Roman" w:hAnsi="Times New Roman" w:cs="Times New Roman" w:asciiTheme="majorBidi" w:cstheme="majorBidi" w:hAnsiTheme="majorBidi"/>
          <w:b/>
          <w:b/>
          <w:bCs/>
          <w:color w:val="2F2B20"/>
          <w:sz w:val="26"/>
          <w:sz w:val="26"/>
          <w:szCs w:val="26"/>
          <w:rtl w:val="true"/>
        </w:rPr>
        <w:t>ورجل ضابط أي حازم ويقصد به الحزم في تنظيم الأمور بمعنى ، اهتمام التقني بجميع الأنظمة المنظمة لمهنته والمحافظة عليها،سواء الانضباط في الوقت أو التصرفات،أو الشكل ، أو التعامل مع جميع المستويات</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صور الانضباط الوظيفي</w:t>
      </w:r>
      <w:r>
        <w:rPr>
          <w:rFonts w:cs="Times New Roman" w:ascii="Times New Roman" w:hAnsi="Times New Roman" w:asciiTheme="majorBidi" w:cstheme="majorBidi" w:hAnsiTheme="majorBidi"/>
          <w:b/>
          <w:bCs/>
          <w:color w:val="FF000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صور من كيفية تفعيل الانضباط والإتقان</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وظف قدوة في جميع أعماله ، فانضباطه ومحافظته على أوقات العمل محفز واضح للآخرين</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وظف أسوة، فتقيده بكافة الأنشطة والأعمال كفيل بوصول هذه القيمة للآخرين</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AAA67C"/>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الموظف ليس مخزنا للمعارف والمعلومات، ولكن لديه القدرة لكيفية الحصول عليها وطرق الاستفادة منها وتطبيقها</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تقيد الموظف بوسائل السلامة أثناء التطبيق العملي يطبع لدي الآخرين أهمية ذلك</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 xml:space="preserve">الموظف المتقن يهتم أكثر بدرجة إتقان الأعمال التي ينجزها الآخرين أكثر من الاهتمام بكميتها </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محافظة الموظف على التواجد في الساعات المكتبية والإجابة عن استفسارات الآخرين يشجعهم على التواصل معه</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صور أخرى للانضباط في حياة الموظفين</w:t>
      </w:r>
      <w:r>
        <w:rPr>
          <w:rFonts w:cs="Times New Roman" w:ascii="Times New Roman" w:hAnsi="Times New Roman" w:asciiTheme="majorBidi" w:cstheme="majorBidi" w:hAnsiTheme="majorBidi"/>
          <w:b/>
          <w:bCs/>
          <w:color w:val="FF000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نضباط في الشك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هتم بشكلك الخارجي</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4"/>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تزم بالزى الرسمي</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4"/>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عتن بإجراءات السلامة في المصانع</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نضباط في الوقت</w:t>
      </w:r>
      <w:r>
        <w:rPr>
          <w:rFonts w:cs="Times New Roman" w:ascii="Times New Roman" w:hAnsi="Times New Roman" w:asciiTheme="majorBidi" w:cstheme="majorBidi" w:hAnsiTheme="majorBidi"/>
          <w:b/>
          <w:bCs/>
          <w:color w:val="0070C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وقت هو الزمن وهو الإنسان فأنت مجموع أيام حياتك ، فاهتمامك بوقتك واستثماره ، اهتمام بنفسك</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تعرف على جدولك في العمل واحضره قبل بدء العمل</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تعرف على التقويم للعمل لتعرف أوقات انجاز الأعمال ، وتعديل الجداول ، وأوقات الفترات ، والأهداف النهائية ،وغير ذلك</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لا تخرج من العمل إلا في الأوقات المحددة</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راجع أعمالك أولا بأول ، واسأل عما يشق عليك</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قدم الواجبات والمشاريع والبحوث في أوقاتها ، ولا تتركها إلى آخر الوقت</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تغلب على ظروفك ، واحتفظ بنسبة الغياب للطوارئ والضرورة والمرض</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استسلم مكافئتك عند الإعلان عنها</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حضر إلى العمل قبل بدء الدوام، وأوقف سيارتك في المكان المخصص ، وبالطريقة السليمة</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2F2B20"/>
          <w:sz w:val="24"/>
          <w:szCs w:val="24"/>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استثمر ساعات الاستراحة للالتقاء بالزملاء في العمل، واسأل عن كل ما يشق عليك أولا بأول</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انضباط في التعامل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صرفات</w:t>
      </w:r>
      <w:r>
        <w:rPr>
          <w:rFonts w:cs="Times New Roman" w:ascii="Times New Roman" w:hAnsi="Times New Roman" w:asciiTheme="majorBidi" w:cstheme="majorBidi" w:hAnsiTheme="majorBidi"/>
          <w:b/>
          <w:bCs/>
          <w:color w:val="0070C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يحتاج الإنسان للتعامل مع من هو أعلى منه،ومن هو مثله ، ومن هو أصغر منه، وانضباطه في التعامل يحفز الآخرين على احترامه</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6"/>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عرف قدر الموظفين والمسؤولين ، وعاملهم كما تعامل والديك</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6"/>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عامل زملائك كإخوانك، وحب لهم الخير وتعاون معهم على البر</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6"/>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عامل الضعفاء ومن هم دونك باحترام ورحمة</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6"/>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أنت في مجتمع متعلم ، ولن تنال حقوقك بالقوة ، وإنما بالإقناع والبيان</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6"/>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حتفظ برازنتك ووقارك عند أية مناقشة</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6"/>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دافع عن حقوقك بنفسك وتمرس على ذلك</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6"/>
        </w:numPr>
        <w:bidi w:val="1"/>
        <w:spacing w:before="0" w:after="0"/>
        <w:contextualSpacing/>
        <w:jc w:val="left"/>
        <w:rPr>
          <w:rFonts w:ascii="Times New Roman" w:hAnsi="Times New Roman" w:cs="Times New Roman" w:asciiTheme="majorBidi" w:cstheme="majorBidi" w:hAnsiTheme="majorBidi"/>
          <w:b/>
          <w:b/>
          <w:bCs/>
          <w:color w:val="2F2B20"/>
          <w:sz w:val="24"/>
          <w:szCs w:val="24"/>
        </w:rPr>
      </w:pPr>
      <w:r>
        <w:rPr>
          <w:rFonts w:ascii="Times New Roman" w:hAnsi="Times New Roman" w:cs="Times New Roman" w:asciiTheme="majorBidi" w:cstheme="majorBidi" w:hAnsiTheme="majorBidi"/>
          <w:b/>
          <w:b/>
          <w:bCs/>
          <w:color w:val="2F2B20"/>
          <w:sz w:val="26"/>
          <w:sz w:val="26"/>
          <w:szCs w:val="26"/>
          <w:rtl w:val="true"/>
        </w:rPr>
        <w:t>حافظ على ممتلكات ومرافق العمل فهي لك ولإخوانك</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4"/>
          <w:szCs w:val="24"/>
        </w:rPr>
      </w:pPr>
      <w:r>
        <w:rPr>
          <w:rFonts w:cs="Times New Roman" w:cstheme="majorBidi" w:ascii="Times New Roman" w:hAnsi="Times New Roman"/>
          <w:b/>
          <w:bCs/>
          <w:color w:val="2F2B20"/>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2F2B20"/>
          <w:sz w:val="24"/>
          <w:szCs w:val="24"/>
        </w:rPr>
      </w:pPr>
      <w:r>
        <w:rPr>
          <w:rFonts w:cs="Times New Roman" w:cstheme="majorBidi" w:ascii="Times New Roman" w:hAnsi="Times New Roman"/>
          <w:b/>
          <w:bCs/>
          <w:color w:val="2F2B20"/>
          <w:sz w:val="24"/>
          <w:szCs w:val="24"/>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ا هى العوامل المؤثرة في خروج الانسان عن سلوكه؟</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كراه </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غضب</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وف </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رياء و المصلحة </w:t>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امل الأو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إكراه</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كره الذي يرغم على فعل ما لا يريد أو قول مالا يريد ، لا يؤاخذ شرعا على فعله</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u w:val="single"/>
        </w:rPr>
      </w:pPr>
      <w:r>
        <w:rPr>
          <w:rFonts w:ascii="Times New Roman" w:hAnsi="Times New Roman" w:cs="Times New Roman" w:asciiTheme="majorBidi" w:cstheme="majorBidi" w:hAnsiTheme="majorBidi"/>
          <w:b/>
          <w:b/>
          <w:bCs/>
          <w:color w:val="2F2B20"/>
          <w:sz w:val="26"/>
          <w:sz w:val="26"/>
          <w:szCs w:val="26"/>
          <w:u w:val="single"/>
          <w:rtl w:val="true"/>
        </w:rPr>
        <w:t xml:space="preserve">بشرط </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أن يكون الإكراه ملجئا حتى ترتفع المؤاخذة،ومعني الإلجاء الاضطرار بحيث يترتب على عدم تنفيذ الإكراه ضرر بدني أو نفسي أو اجتماعي</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u w:val="single"/>
        </w:rPr>
      </w:pPr>
      <w:r>
        <w:rPr>
          <w:rFonts w:ascii="Times New Roman" w:hAnsi="Times New Roman" w:cs="Times New Roman" w:asciiTheme="majorBidi" w:cstheme="majorBidi" w:hAnsiTheme="majorBidi"/>
          <w:b/>
          <w:b/>
          <w:bCs/>
          <w:color w:val="2F2B20"/>
          <w:sz w:val="26"/>
          <w:sz w:val="26"/>
          <w:szCs w:val="26"/>
          <w:u w:val="single"/>
          <w:rtl w:val="true"/>
        </w:rPr>
        <w:t>ماذا لو كان الأمر الموجه للإنسان غير ملجئ</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وانما يترتب عليه بعض الإحراج ، فلا يعد إكراها شرعا ، وبالتالي فإنه يؤاخذ على تنفيذ ما أمر به ، لأنه نفذ الأمر باختياره وارادته</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واذا كان المرء غير مؤاخذ على الإكراه ، فلا تعد تصرفاته التي تصدر منه حال الإكراه سوية</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امل الثان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غضب</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غضب يخرج الإنسان عن تصرفاته السوية ويحرجه بما يخرج من كلمات وتصرفات غير مدروسة، لم تمر على العقل فترة كافية للتأمل فيها</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ولذا فإن المسلم مسؤول أن يضبط أعصابه ويتحكم فيها بحيث لا يقوده الغضب ، بل هو يقود نفسه</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u w:val="single"/>
        </w:rPr>
      </w:pPr>
      <w:r>
        <w:rPr>
          <w:rFonts w:ascii="Times New Roman" w:hAnsi="Times New Roman" w:cs="Times New Roman" w:asciiTheme="majorBidi" w:cstheme="majorBidi" w:hAnsiTheme="majorBidi"/>
          <w:b/>
          <w:b/>
          <w:bCs/>
          <w:color w:val="2F2B20"/>
          <w:sz w:val="26"/>
          <w:sz w:val="26"/>
          <w:szCs w:val="26"/>
          <w:u w:val="single"/>
          <w:rtl w:val="true"/>
        </w:rPr>
        <w:t>يجب أن نُقرّ بحقيقتين مهمتين</w:t>
      </w:r>
      <w:r>
        <w:rPr>
          <w:rFonts w:cs="Times New Roman" w:ascii="Times New Roman" w:hAnsi="Times New Roman" w:asciiTheme="majorBidi" w:cstheme="majorBidi" w:hAnsiTheme="majorBidi"/>
          <w:b/>
          <w:bCs/>
          <w:color w:val="2F2B20"/>
          <w:sz w:val="26"/>
          <w:szCs w:val="26"/>
          <w:u w:val="single"/>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أولى</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أن مؤجج الغضب في نفس الإنسان هو الشيطان ، فدفع الغضب يكون بدفع سببه</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ثانية</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أن الانتصار للنفس غريزة إنسانية قد يربطها بعض الناس بالعزة والقوة والكرامة وقد لا يكون هناك ارتباط بينهما</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u w:val="single"/>
        </w:rPr>
      </w:pPr>
      <w:r>
        <w:rPr>
          <w:rFonts w:ascii="Times New Roman" w:hAnsi="Times New Roman" w:cs="Times New Roman" w:asciiTheme="majorBidi" w:cstheme="majorBidi" w:hAnsiTheme="majorBidi"/>
          <w:b/>
          <w:b/>
          <w:bCs/>
          <w:color w:val="2F2B20"/>
          <w:sz w:val="26"/>
          <w:sz w:val="26"/>
          <w:szCs w:val="26"/>
          <w:u w:val="single"/>
          <w:rtl w:val="true"/>
        </w:rPr>
        <w:t>وسائل يستطيع الإنسان بواسطتها تخفيف الغضب</w:t>
      </w:r>
      <w:r>
        <w:rPr>
          <w:rFonts w:cs="Times New Roman" w:ascii="Times New Roman" w:hAnsi="Times New Roman" w:asciiTheme="majorBidi" w:cstheme="majorBidi" w:hAnsiTheme="majorBidi"/>
          <w:b/>
          <w:bCs/>
          <w:color w:val="2F2B20"/>
          <w:sz w:val="26"/>
          <w:szCs w:val="26"/>
          <w:u w:val="single"/>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وضوء،ذكر الله،تغيير هيئة الانسان من الوقوف الى الجلوس،إشغال النفس بملهيات مختلفة،الاسترخاء والهدوء والتنفس العميق ،عدم مقابلة الهجوم بهجوم،تأجيل البحث في الموضوع واعطاء الطرفين فرصة في التفكير للوصول الى حل غير ارتجالي ، خفض الصوت</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امل الثالث</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رياء والمصلحة</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رائي يتصنع السلوك الذي يخدمه في مصلحته ولو كان غير خلق له،فيتصنع الكرم أو التدين أو خدمة الآخرين لينال بذلك مصلحة</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فلا تعد هذه التصرفات أخلاقا للشخص ، لأنها ليست صادرة عن نفسية مستقرة فهي نوع من الكذب والغش وخداع الآخرين ، فلا يصح اعتبار التصرفات المصلحية أخلاقا ، وإلا اختلط الصادق بالكاذب</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u w:val="single"/>
        </w:rPr>
      </w:pPr>
      <w:r>
        <w:rPr>
          <w:rFonts w:ascii="Times New Roman" w:hAnsi="Times New Roman" w:cs="Times New Roman" w:asciiTheme="majorBidi" w:cstheme="majorBidi" w:hAnsiTheme="majorBidi"/>
          <w:b/>
          <w:b/>
          <w:bCs/>
          <w:color w:val="2F2B20"/>
          <w:sz w:val="26"/>
          <w:sz w:val="26"/>
          <w:szCs w:val="26"/>
          <w:u w:val="single"/>
          <w:rtl w:val="true"/>
        </w:rPr>
        <w:t>كيف نستطيع تمييز الصادق من الكاذب؟</w:t>
      </w:r>
    </w:p>
    <w:p>
      <w:pPr>
        <w:pStyle w:val="Normal"/>
        <w:bidi w:val="1"/>
        <w:spacing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ناك ثلاث طرق تساعد على التعرف على صدق التصرف من عدمه وه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جوع الى أهل الدراية والخبرة الذين يستطيعون من خلال التجربة تمييز التصرفات غير الصادقة</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لاحظة السلوك العام للشخص في مدة معينة ، لأن المتصنع لا يستطيع التصنع لمدة طويلة </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6"/>
          <w:sz w:val="26"/>
          <w:szCs w:val="26"/>
          <w:rtl w:val="true"/>
        </w:rPr>
        <w:t>اختبار المتصنع والمرائي في بعض المواقف التي لا يصبر عليها ألا الصادقون ، فالمرائي في الكرم لا يتحمل الانفاق من ماله الشخصي دائما</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امل الرابع</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خوف</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000000"/>
          <w:sz w:val="26"/>
          <w:sz w:val="26"/>
          <w:szCs w:val="26"/>
          <w:rtl w:val="true"/>
        </w:rPr>
        <w:t>الخوف عامل قهري يسيطر على نفسية الإنسان فيلجئه إلى سلوكيات لا تدل على خلقه،</w:t>
      </w:r>
      <w:r>
        <w:rPr>
          <w:rFonts w:ascii="Times New Roman" w:hAnsi="Times New Roman" w:cs="Times New Roman" w:asciiTheme="majorBidi" w:cstheme="majorBidi" w:hAnsiTheme="majorBidi"/>
          <w:b/>
          <w:b/>
          <w:bCs/>
          <w:color w:val="2F2B20"/>
          <w:sz w:val="26"/>
          <w:sz w:val="26"/>
          <w:szCs w:val="26"/>
          <w:rtl w:val="true"/>
        </w:rPr>
        <w:t>ولذلك فإن الخوف يصرف الانسان عن طبيعته وخلقه</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فهوم المصلحة العامة</w:t>
      </w:r>
      <w:r>
        <w:rPr>
          <w:rFonts w:cs="Times New Roman" w:ascii="Times New Roman" w:hAnsi="Times New Roman" w:asciiTheme="majorBidi" w:cstheme="majorBidi" w:hAnsiTheme="majorBidi"/>
          <w:b/>
          <w:bCs/>
          <w:color w:val="FF000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صلحة لغة</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المنفعة</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 xml:space="preserve">ويقصد بها </w:t>
      </w:r>
      <w:r>
        <w:rPr>
          <w:rFonts w:cs="Times New Roman" w:ascii="Times New Roman" w:hAnsi="Times New Roman" w:asciiTheme="majorBidi" w:cstheme="majorBidi" w:hAnsiTheme="majorBidi"/>
          <w:b/>
          <w:bCs/>
          <w:color w:val="2F2B20"/>
          <w:sz w:val="26"/>
          <w:szCs w:val="26"/>
          <w:rtl w:val="true"/>
        </w:rPr>
        <w:t>:</w:t>
      </w:r>
      <w:r>
        <w:rPr>
          <w:rFonts w:ascii="Times New Roman" w:hAnsi="Times New Roman" w:cs="Times New Roman" w:asciiTheme="majorBidi" w:cstheme="majorBidi" w:hAnsiTheme="majorBidi"/>
          <w:b/>
          <w:b/>
          <w:bCs/>
          <w:color w:val="2F2B20"/>
          <w:sz w:val="26"/>
          <w:sz w:val="26"/>
          <w:szCs w:val="26"/>
          <w:rtl w:val="true"/>
        </w:rPr>
        <w:t>المنفعة التي لا تقتصر على شخص معين،وانما تحقق نفعا عاما للناس ،واذا كانت تحقق المصلحة لعموم الناس ، وتضر مجموعة محدودة منهم،فلا يؤثر ذلك على تحقق المصلحة العامة،مثال تسعير السلع يحقق المصلحة العامة للناس ولو كان يضر ببعض التجار</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وكذلك النظم الادارية والقوانين الوضعية ربما لا تناسب حالة بعض الموظفين ، ولكنها تفيد أغلبهم</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وظيفة احدي صور المصلحة العامة ، لأنها لا تفيد شخصا معينا ، وانما تؤدي خدمات لعموم الناس ، لذا فإن علاقة الوظيفة بالمصلحة العامة علاقة جزء بالكل</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أخلاق الاسلامية اذا عمت في المجتمع ، والتزم بها الأفراد ، آمنوا على أنفسهم وأموالهم ، وتعاونوا فيما بينهم ، وهذا ينعكس بالتالي على أدائهم لعباداتهم وأعمالهم الفردية والاجتماعية</w:t>
      </w:r>
      <w:r>
        <w:rPr>
          <w:rFonts w:cs="Times New Roman" w:ascii="Times New Roman" w:hAnsi="Times New Roman" w:asciiTheme="majorBidi" w:cstheme="majorBidi" w:hAnsiTheme="majorBidi"/>
          <w:b/>
          <w:bCs/>
          <w:color w:val="00206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تحقق الأخلاق الاسلامية المصلحة العامة</w:t>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مصلحة العامة تتحقق بالنفع العام،والأخلاق أهم العوامل التي تحقق النفع العام،</w:t>
      </w:r>
      <w:r>
        <w:rPr>
          <w:rFonts w:ascii="Times New Roman" w:hAnsi="Times New Roman" w:cs="Times New Roman" w:asciiTheme="majorBidi" w:cstheme="majorBidi" w:hAnsiTheme="majorBidi"/>
          <w:b/>
          <w:b/>
          <w:bCs/>
          <w:color w:val="0070C0"/>
          <w:sz w:val="26"/>
          <w:sz w:val="26"/>
          <w:szCs w:val="26"/>
          <w:rtl w:val="true"/>
        </w:rPr>
        <w:t xml:space="preserve">وفي الجانب الوظيفي تحقق الأخلاق النفع العام بالآتي </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بزيادة الإخلاص والرقابة الذاتية ، وهو العامل الأول في حسن أداء الموظفين</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بالعلاقات الحسنة بين الموظفين ومرؤوسيهم ، وبين الموظفين أنفسهم، وبين المراجعين</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2F2B20"/>
          <w:sz w:val="26"/>
          <w:sz w:val="26"/>
          <w:szCs w:val="26"/>
          <w:rtl w:val="true"/>
        </w:rPr>
        <w:t>بالوقاية من المشاكل الإدارية المستعصية كالرشوة والابتزاز ، والغش</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علاقة الادارة بأخلاقيات العمل</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2F2B20"/>
          <w:sz w:val="26"/>
          <w:sz w:val="26"/>
          <w:szCs w:val="26"/>
          <w:rtl w:val="true"/>
        </w:rPr>
        <w:t>توجد علاقة بين الانتاجية الجيدة ووضع العمال</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6"/>
          <w:sz w:val="26"/>
          <w:szCs w:val="26"/>
          <w:rtl w:val="true"/>
        </w:rPr>
        <w:t>سبب التفاوت يعود الى وضع العاملين بين حالتي الالزام والالتزام ، فالذي يعمل بأخلاقيات المهنة وباعث الالتزام يكون دقيق الانتاج وغزيره ، أما الذي يعمل بدافع الالزام فهو ركيك الانتاج وضئيله</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قواعد الأخلاقية التي تحكم السلوك في الوظيفة العامة</w:t>
      </w:r>
      <w:r>
        <w:rPr>
          <w:rFonts w:cs="Times New Roman" w:ascii="Times New Roman" w:hAnsi="Times New Roman" w:asciiTheme="majorBidi" w:cstheme="majorBidi" w:hAnsiTheme="majorBidi"/>
          <w:b/>
          <w:bCs/>
          <w:color w:val="FF0000"/>
          <w:sz w:val="26"/>
          <w:szCs w:val="26"/>
          <w:rtl w:val="true"/>
        </w:rPr>
        <w:t>:</w:t>
      </w:r>
    </w:p>
    <w:p>
      <w:pPr>
        <w:pStyle w:val="Normal"/>
        <w:tabs>
          <w:tab w:val="clear" w:pos="720"/>
          <w:tab w:val="left" w:pos="2040" w:leader="none"/>
        </w:tabs>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يقصد بها</w:t>
      </w:r>
      <w:r>
        <w:rPr>
          <w:rFonts w:cs="Times New Roman" w:ascii="Times New Roman" w:hAnsi="Times New Roman" w:asciiTheme="majorBidi" w:cstheme="majorBidi" w:hAnsiTheme="majorBidi"/>
          <w:b/>
          <w:bCs/>
          <w:color w:val="2F2B20"/>
          <w:sz w:val="26"/>
          <w:szCs w:val="26"/>
          <w:rtl w:val="true"/>
        </w:rPr>
        <w:t>:</w:t>
      </w:r>
      <w:r>
        <w:rPr>
          <w:rFonts w:ascii="Times New Roman" w:hAnsi="Times New Roman" w:cs="Times New Roman" w:asciiTheme="majorBidi" w:cstheme="majorBidi" w:hAnsiTheme="majorBidi"/>
          <w:b/>
          <w:b/>
          <w:bCs/>
          <w:color w:val="2F2B20"/>
          <w:sz w:val="26"/>
          <w:sz w:val="26"/>
          <w:szCs w:val="26"/>
          <w:rtl w:val="true"/>
        </w:rPr>
        <w:t>القواعد والمبادئ التي ينبغي أن يلتزم بها الموظف العام ، وهو يؤدي واجبات وظيفته في الدولة المعاصرة</w:t>
      </w:r>
      <w:r>
        <w:rPr>
          <w:rFonts w:cs="Times New Roman" w:ascii="Times New Roman" w:hAnsi="Times New Roman" w:asciiTheme="majorBidi" w:cstheme="majorBidi" w:hAnsiTheme="majorBidi"/>
          <w:b/>
          <w:bCs/>
          <w:color w:val="2F2B20"/>
          <w:sz w:val="26"/>
          <w:szCs w:val="26"/>
          <w:rtl w:val="true"/>
        </w:rPr>
        <w:t>.</w:t>
      </w:r>
    </w:p>
    <w:p>
      <w:pPr>
        <w:pStyle w:val="Normal"/>
        <w:tabs>
          <w:tab w:val="clear" w:pos="720"/>
          <w:tab w:val="left" w:pos="2040" w:leader="none"/>
        </w:tabs>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وجد أربعة مبادئ أساسية واجب الالتزام بها في الدولة الديمقراطية الحديثة</w:t>
      </w:r>
      <w:r>
        <w:rPr>
          <w:rFonts w:cs="Times New Roman" w:ascii="Times New Roman" w:hAnsi="Times New Roman" w:asciiTheme="majorBidi" w:cstheme="majorBidi" w:hAnsiTheme="majorBidi"/>
          <w:b/>
          <w:bCs/>
          <w:color w:val="0070C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بدأ الأول</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الالتزام بالقاعدة الديمقراطية للمجتمع</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بدأ الثاني</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الادراك الواعي لمحدودية التخصص</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بدأ الثالث</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نطاق الولاء للقيادة</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4"/>
          <w:szCs w:val="24"/>
        </w:rPr>
      </w:pPr>
      <w:r>
        <w:rPr>
          <w:rFonts w:ascii="Times New Roman" w:hAnsi="Times New Roman" w:cs="Times New Roman" w:asciiTheme="majorBidi" w:cstheme="majorBidi" w:hAnsiTheme="majorBidi"/>
          <w:b/>
          <w:b/>
          <w:bCs/>
          <w:color w:val="2F2B20"/>
          <w:sz w:val="26"/>
          <w:sz w:val="26"/>
          <w:szCs w:val="26"/>
          <w:rtl w:val="true"/>
        </w:rPr>
        <w:t>المبدأ الرابع</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تجنب تضارب المصالح</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بدأ الأو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إلتزام بالقاعدة الديمقراطية للمجتمع</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يقصد بذلك أن يشعر الموظف العام دائما وأبدا بأن السلطة النهائية راجعة الى الشعب ، وأن الشعب من خلال ممثليه الشرعيين هم الفيصل النهائي ، وأن الموظف العام ما هو الا خادم للشعب والمواطنين</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ا آثر الالتزام بالقاعدة الديمقراطية للمجتمع؟</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إذا اقتنع الموظف بهذا المبدأ وهو القاعدة الديمقراطية ، يترتب على ذلك الاقتناع سلوك معين يلتزم به الموظف ، وينبغي أن يظهر أثر هذا السلوك في الالتزام بثلاثة مبادئ فرعية وهي</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ول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التزام بالمصلحة العام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بأن يساوي في معاملته بين جميع الناس دون تمييز فئة على أخري ، وأن يشعر بأن الخدمة التي يؤديها ليست لفئة من الفئات أو مجموعة من المجموعات أو طبقة من الطبقات دون الأخرى</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ثاني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حترام إرادة المجتمع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خدمة المواطن يجب أن تكون في حدود ما تقره الأنظمة والأجهزة التمثيلية والشرعية للمواطنين ، ويجب أن ينفذها وان اختلفت عن وجهة نظره الشخصية</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00B0F0"/>
          <w:sz w:val="26"/>
          <w:sz w:val="26"/>
          <w:szCs w:val="26"/>
          <w:rtl w:val="true"/>
        </w:rPr>
        <w:t xml:space="preserve">ثالث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نطقية السلوك في أجهزة الخدمة العام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أي يكون السلوك الاداري في المؤسسات الحكومية منطقيا مع الاقتناع بالديمقراطية</w:t>
      </w:r>
    </w:p>
    <w:p>
      <w:pPr>
        <w:pStyle w:val="Normal"/>
        <w:bidi w:val="1"/>
        <w:spacing w:lineRule="auto" w:line="240" w:before="0" w:after="0"/>
        <w:jc w:val="left"/>
        <w:rPr>
          <w:rFonts w:ascii="Times New Roman" w:hAnsi="Times New Roman" w:cs="Times New Roman" w:asciiTheme="majorBidi" w:cstheme="majorBidi" w:hAnsiTheme="majorBidi"/>
          <w:b/>
          <w:b/>
          <w:bCs/>
          <w:color w:val="00B0F0"/>
          <w:sz w:val="10"/>
          <w:szCs w:val="10"/>
        </w:rPr>
      </w:pPr>
      <w:r>
        <w:rPr>
          <w:rFonts w:cs="Times New Roman" w:cstheme="majorBidi" w:ascii="Times New Roman" w:hAnsi="Times New Roman"/>
          <w:b/>
          <w:bCs/>
          <w:color w:val="00B0F0"/>
          <w:sz w:val="10"/>
          <w:szCs w:val="10"/>
          <w:rtl w:val="true"/>
        </w:rPr>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يكون السلوك منطقيا؟</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يتم من خلال التزام العاملين بمبدأ المصالح العامة ، والبعد عن الإغراءات والضغوط التي تقابلهم لإرضاء أفراد أو فئات على حساب المجتمع</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كما يظهر حين ينتصر الموظف العام لحق المواطن العادي</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كما يتحقق من خلال احترم الموظف للمواطن وللعامل الذي يعمل معه</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ومن خلال خلق جو أخلاقي داخل المنظمة والمشاركة في تحقيق رسالتها</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بدأ الثان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إدراك الواعي لمحدودية التخصص</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موظف المتخصص هو سيد الموقف في تنفيذ السياسات بل وفي تخطيطها في كثير من الأحيان</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يجب أن يدرك أن قراراته الفنية يجب أن تخضع دائما للمبادئ القيمية أي يجب أن تكون متأثرة بشكل مباشر باحتياجات الناس وأهدافهم،وإلا يتبادر الى عقله أن قراره الفني المتخصص هو الذي يسود حتى ولو كان لا يستجيب لمتطلبات ورغبات المجتمع، و سوف يؤدي هذا إلى الغرور والانغلاق في ميدان التخصص مما يؤدي إلى سلوك غير أخلاقي في العمل العام</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بدأ الثالث</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طاق الولاء للقيادة</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كثير من الانحراف وسوء السلوك في العمل يأتي عن الفهم الخاطئ للولاء الذي يجب أن يعطيه الموظف لقيادته الادارية ورئيسه المباشر</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ما مدي الطاعة التي يعطيها الموظف العام لرئيسه؟ واين تقف حدود هذه الطاعة؟ وهل هي طاعة مطلقة ؟ ومتي ينبغي أن يقول الموظف لرئيسه</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لن أطيع أوامرك لأنك مخطئ؟</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هناك نقطتان جديرتان بالمناقشة</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 xml:space="preserve">الولاء للقيادة السياسية الحاكمة </w:t>
      </w:r>
      <w:r>
        <w:rPr>
          <w:rFonts w:cs="Times New Roman" w:ascii="Times New Roman" w:hAnsi="Times New Roman" w:asciiTheme="majorBidi" w:cstheme="majorBidi" w:hAnsiTheme="majorBidi"/>
          <w:b/>
          <w:bCs/>
          <w:color w:val="2F2B20"/>
          <w:sz w:val="26"/>
          <w:szCs w:val="26"/>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لولاء للقيادة الإدارية والتنفيذية بالمنظمة</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ن ولاء الموظف العام ينبغي أن يكون دائما للنظام السياسي القائم للسلطة المشروعة</w:t>
      </w:r>
      <w:r>
        <w:rPr>
          <w:rFonts w:cs="Times New Roman" w:ascii="Times New Roman" w:hAnsi="Times New Roman" w:asciiTheme="majorBidi" w:cstheme="majorBidi" w:hAnsiTheme="majorBidi"/>
          <w:b/>
          <w:bCs/>
          <w:color w:val="00206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FFFF"/>
          <w:sz w:val="10"/>
          <w:szCs w:val="10"/>
        </w:rPr>
      </w:pPr>
      <w:r>
        <w:rPr>
          <w:rFonts w:ascii="Times New Roman" w:hAnsi="Times New Roman" w:cs="Times New Roman" w:asciiTheme="majorBidi" w:cstheme="majorBidi" w:hAnsiTheme="majorBidi"/>
          <w:b/>
          <w:b/>
          <w:bCs/>
          <w:color w:val="2F2B20"/>
          <w:sz w:val="26"/>
          <w:sz w:val="26"/>
          <w:szCs w:val="26"/>
          <w:u w:val="single"/>
          <w:rtl w:val="true"/>
        </w:rPr>
        <w:t>ولذلك</w:t>
      </w:r>
      <w:r>
        <w:rPr>
          <w:rFonts w:ascii="Times New Roman" w:hAnsi="Times New Roman" w:cs="Times New Roman" w:asciiTheme="majorBidi" w:cstheme="majorBidi" w:hAnsiTheme="majorBidi"/>
          <w:b/>
          <w:b/>
          <w:bCs/>
          <w:color w:val="2F2B20"/>
          <w:sz w:val="26"/>
          <w:sz w:val="26"/>
          <w:szCs w:val="26"/>
          <w:rtl w:val="true"/>
        </w:rPr>
        <w:t xml:space="preserve"> يجب على الموظف العام أن يلتزم بتنفيذ قراراتها بدقة وإخلاص ولا يماطل في تنفيذها ولو كان غير راضي عنها أو لأنها على عكس رغباته الشخصية</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10"/>
          <w:szCs w:val="10"/>
        </w:rPr>
      </w:pPr>
      <w:r>
        <w:rPr>
          <w:rFonts w:cs="Times New Roman" w:cstheme="majorBidi" w:ascii="Times New Roman" w:hAnsi="Times New Roman"/>
          <w:b/>
          <w:bCs/>
          <w:color w:val="FF0000"/>
          <w:sz w:val="10"/>
          <w:szCs w:val="10"/>
          <w:rtl w:val="true"/>
        </w:rPr>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ا مدي الولاء والطاعة للقرار الاداري الذي يصدر من الرئيس الاداري اذا رأي المرؤوس أن فيه خللا أخلاقيا أو فسادا اداريا؟</w:t>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لا ينبغي أن يؤخذ كل خلاف في الرأي بين الرئيس والمرؤوس باعتباره خللا أخلاقيا</w:t>
      </w:r>
      <w:r>
        <w:rPr>
          <w:rFonts w:cs="Times New Roman" w:ascii="Times New Roman" w:hAnsi="Times New Roman" w:asciiTheme="majorBidi" w:cstheme="majorBidi" w:hAnsiTheme="majorBidi"/>
          <w:b/>
          <w:bCs/>
          <w:color w:val="0070C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تطلب المسئولية العامة من الموظف أن يقرر بكل دق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هل الخلاف بينه وبين رئيسه يرتكز في أخلاقية القرار؟</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أم قرار الرئيس له ما يبرره في ضوء الظروف والملابسات في ذلك الموقف؟</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وهل الموظف متأكد بما لا يدع مجالا للشك أنه صائب في معارضته لرئيسه وأن رئيسه هو خاطئ؟</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إجابة على الأسئلة السابقة قد تؤرق ضمير الموظف الأمين</w:t>
      </w:r>
      <w:r>
        <w:rPr>
          <w:rFonts w:cs="Times New Roman" w:ascii="Times New Roman" w:hAnsi="Times New Roman" w:asciiTheme="majorBidi" w:cstheme="majorBidi" w:hAnsiTheme="majorBidi"/>
          <w:b/>
          <w:bCs/>
          <w:color w:val="00206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تي شعر الموظف بأن رئيسه قد خرق القانون بقصد ، وأتي بتصرف فيه فساد اداري واضح</w:t>
      </w:r>
    </w:p>
    <w:p>
      <w:pPr>
        <w:pStyle w:val="Normal"/>
        <w:bidi w:val="1"/>
        <w:spacing w:before="0" w:after="0"/>
        <w:jc w:val="left"/>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فعل التالي </w:t>
      </w:r>
      <w:r>
        <w:rPr>
          <w:rFonts w:cs="Times New Roman" w:ascii="Times New Roman" w:hAnsi="Times New Roman" w:asciiTheme="majorBidi" w:cstheme="majorBidi" w:hAnsiTheme="majorBidi"/>
          <w:color w:val="FF0000"/>
          <w:sz w:val="26"/>
          <w:szCs w:val="26"/>
          <w:u w:val="single"/>
          <w:rtl w:val="true"/>
        </w:rPr>
        <w:t xml:space="preserve">: </w:t>
      </w:r>
      <w:r>
        <w:rPr>
          <w:rFonts w:ascii="Times New Roman" w:hAnsi="Times New Roman" w:cs="Times New Roman" w:asciiTheme="majorBidi" w:cstheme="majorBidi" w:hAnsiTheme="majorBidi"/>
          <w:b/>
          <w:b/>
          <w:bCs/>
          <w:color w:val="2F2B20"/>
          <w:sz w:val="26"/>
          <w:sz w:val="26"/>
          <w:szCs w:val="26"/>
          <w:rtl w:val="true"/>
        </w:rPr>
        <w:t>لك الحق في معارضته ورفع الأمر الى السلطات العليا داخل وخارج المنظمة أو حسب ما يقتضي الموقف</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ان الطاعة العمياء لقرارات الرئيس المباشر قد توقع في بعض الأحيان في الخطأ والفساد الاداري ،بل يجب عليه أن يحكم ضميره في تنفيذ القرار فينفذ ما يتماشى مع القانون ويعارض ما خالفه لأن العمل العام مسئولية يسأل عنها أمام الله</w:t>
      </w:r>
      <w:r>
        <w:rPr>
          <w:rFonts w:cs="Times New Roman" w:ascii="Times New Roman" w:hAnsi="Times New Roman" w:asciiTheme="majorBidi" w:cstheme="majorBidi" w:hAnsiTheme="majorBidi"/>
          <w:b/>
          <w:bCs/>
          <w:color w:val="2F2B20"/>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10"/>
          <w:szCs w:val="10"/>
        </w:rPr>
      </w:pPr>
      <w:r>
        <w:rPr>
          <w:rFonts w:cs="Times New Roman" w:cstheme="majorBidi" w:ascii="Times New Roman" w:hAnsi="Times New Roman"/>
          <w:b/>
          <w:bCs/>
          <w:color w:val="2F2B2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بدأ الرابع</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جنب تضارب المصالح</w:t>
      </w:r>
    </w:p>
    <w:p>
      <w:pPr>
        <w:pStyle w:val="Normal"/>
        <w:bidi w:val="1"/>
        <w:spacing w:lineRule="auto" w:line="240"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أي تضارب المصلحة العامة مع المصلحة الشخصية للموظف العام</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لا يخلو قانون للخدمة المدنية من مواد محددة تمنع الموظف العام من التعامل الاقتصادي والمالي مع المؤسسة التي يعمل فيها بشكل مباشر أو غير مباشر بحيث لا ينبغي أن يعود</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 xml:space="preserve">نتيجة لذلك التعامل </w:t>
      </w:r>
      <w:r>
        <w:rPr>
          <w:rFonts w:cs="Times New Roman" w:ascii="Times New Roman" w:hAnsi="Times New Roman" w:asciiTheme="majorBidi" w:cstheme="majorBidi" w:hAnsiTheme="majorBidi"/>
          <w:b/>
          <w:bCs/>
          <w:color w:val="2F2B20"/>
          <w:sz w:val="26"/>
          <w:szCs w:val="26"/>
          <w:rtl w:val="true"/>
        </w:rPr>
        <w:t xml:space="preserve">- </w:t>
      </w:r>
      <w:r>
        <w:rPr>
          <w:rFonts w:ascii="Times New Roman" w:hAnsi="Times New Roman" w:cs="Times New Roman" w:asciiTheme="majorBidi" w:cstheme="majorBidi" w:hAnsiTheme="majorBidi"/>
          <w:b/>
          <w:b/>
          <w:bCs/>
          <w:color w:val="2F2B20"/>
          <w:sz w:val="26"/>
          <w:sz w:val="26"/>
          <w:szCs w:val="26"/>
          <w:rtl w:val="true"/>
        </w:rPr>
        <w:t>نفع مالي أو اقتصادي لصالح الموظف أو أحد أفراد أسرته المباشرين كالزوجة والأبناء والإخوان</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تحذر قوانين الخدمة العامة الموظفين</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لا سيما القادة الإداريين</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من تقبل الهدايا الخاصة من المواطنين وشركات القطاع الخاص لا سيما التي لها معاملات تجارية مع المؤسسة التي يرأسونها أو تحسبا أيضا من استغلال سلطة المكتب في تفضيل تلك الشركات والمنظمات دون سواها من المتعاملين مع المؤسسة</w:t>
      </w:r>
      <w:r>
        <w:rPr>
          <w:rFonts w:cs="Times New Roman" w:ascii="Times New Roman" w:hAnsi="Times New Roman" w:asciiTheme="majorBidi" w:cstheme="majorBidi" w:hAnsiTheme="majorBidi"/>
          <w:b/>
          <w:bCs/>
          <w:color w:val="00206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2F2B20"/>
          <w:sz w:val="26"/>
          <w:sz w:val="26"/>
          <w:szCs w:val="26"/>
          <w:rtl w:val="true"/>
        </w:rPr>
        <w:t>هل تلك القوانين والنظم تستطيع أن تؤكد أن الموظف المسئول سيلتزم بذلك وسيمتنع عن التعامل مع المؤسسات التي له فيها مصلحة خاصة</w:t>
      </w:r>
      <w:r>
        <w:rPr>
          <w:rFonts w:cs="Times New Roman" w:ascii="Times New Roman" w:hAnsi="Times New Roman" w:asciiTheme="majorBidi" w:cstheme="majorBidi" w:hAnsiTheme="majorBidi"/>
          <w:b/>
          <w:bCs/>
          <w:color w:val="2F2B2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2F2B20"/>
          <w:sz w:val="26"/>
          <w:szCs w:val="26"/>
        </w:rPr>
      </w:pPr>
      <w:r>
        <w:rPr>
          <w:rFonts w:ascii="Times New Roman" w:hAnsi="Times New Roman" w:cs="Times New Roman" w:asciiTheme="majorBidi" w:cstheme="majorBidi" w:hAnsiTheme="majorBidi"/>
          <w:b/>
          <w:b/>
          <w:bCs/>
          <w:color w:val="002060"/>
          <w:sz w:val="26"/>
          <w:sz w:val="26"/>
          <w:szCs w:val="26"/>
          <w:rtl w:val="true"/>
        </w:rPr>
        <w:t>الأمر يرجع كله الى خلفية الموظف والى أمانته وقيمه الخلقية التي تربي عليها في البيت والمدرسة والمجتمع ، وهذا هو صمام الأمان الحقيقي ضد الفساد والرشوة والمحسوبية واستغلال النفوذ وعليه فإن أثر البيئة الاجتماعية على أخلاقيات الموظف العام أمر بالغ الأهمية</w:t>
      </w:r>
      <w:r>
        <w:rPr>
          <w:rFonts w:cs="Times New Roman" w:ascii="Times New Roman" w:hAnsi="Times New Roman" w:asciiTheme="majorBidi" w:cstheme="majorBidi" w:hAnsiTheme="majorBidi"/>
          <w:b/>
          <w:bCs/>
          <w:color w:val="002060"/>
          <w:sz w:val="26"/>
          <w:szCs w:val="26"/>
          <w:rtl w:val="true"/>
        </w:rPr>
        <w:t>.</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3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15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568</Words>
  <Characters>8943</Characters>
  <CharactersWithSpaces>104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41:00Z</dcterms:created>
  <dc:creator>Win7</dc:creator>
  <dc:description/>
  <dc:language>en-US</dc:language>
  <cp:lastModifiedBy>Win7</cp:lastModifiedBy>
  <cp:lastPrinted>2016-11-23T21:53:00Z</cp:lastPrinted>
  <dcterms:modified xsi:type="dcterms:W3CDTF">2016-11-24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