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bookmarkStart w:id="0" w:name="_GoBack"/>
      <w:bookmarkEnd w:id="0"/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*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سئلة اختبارات النظام السياسي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*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عقد إمامة الصبي والمجنو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عين القضاء في الدولة الاسلامية حق لرئيس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ول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جهاز القضائ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حكمة العليا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مجلس الوزراء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دعائم التي يقوم عليها كل شيء ه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خصائص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يزا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ركان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صفات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انعقد إجماع أهل السنة والجماعة ع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سمع والطاعة لولي الامر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جوب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ستحبا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باح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جواز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عنى السيادة في النظام الاسلام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اكمية لله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سياس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شورى صاحب السلطة العليا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جوز نقض البيعة إذا كان الحاكم كافراً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نكث البيعة بـ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كما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نقض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بارك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عق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FF0000"/>
          <w:sz w:val="24"/>
          <w:szCs w:val="24"/>
        </w:rPr>
      </w:pPr>
      <w:r>
        <w:rPr>
          <w:rFonts w:eastAsia="Times New Roman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إمامة لا تجوز إلا للأفضل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 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أصل أن يكون للمسلمين جميعاً دولة واحد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نظام الشورى 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مطلق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قي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كثر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غلب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يزات الشور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حقيق المصالح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صحاب الرا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رباب السياس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ذو الخبرة والاختصاص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يس للشورى نظام محدد يختلف باختلاف الزمان والمكان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 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eastAsia="Times New Roman" w:ascii="Arial" w:hAnsi="Arial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هداف النظام السياسي في الإسل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نظام ربان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قامة العد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نظام عالم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نظام اخلاقي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ركان الدولة الاسلام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قلي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د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حرية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بيعة هي معاهدة بين الحاكم والرعية على الحكم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هيكل الذي ينظم العلاقة بين الحاكم والمحكومين هو ال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ياسي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إقتصاد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ثقافي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القاعدة الثالثة الصبر على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حك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خروج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ور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حقوق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قواعد النظام السياس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الم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ر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خلاص والدعاء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تحقيق العبودية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eastAsia="Times New Roman" w:ascii="Arial" w:hAnsi="Arial"/>
          <w:color w:val="111111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عتمد نظام البيعة على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هل الحل والعقد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كثر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اغلب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قل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قضاء هو الحكم بين الناس والفصل في الخصوم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رابطة التي تجمع أبناء الدول السلامية هي رابطة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نسب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ومي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يد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قبيل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br/>
        <w:t xml:space="preserve">:.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نعقد بيعة أهل الحل والعقد حضوراً بالقول والشهاد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صواب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خالفات بيعة الحك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جو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طعن والتشهير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طاع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نصر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سياسة في المنظور الاسلامي رعاية شؤون الأمة بما يخالف الشرعية الاسلام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من صور الإفتيات الدعوة إلى الجهاد دون إذن ولي الأمر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:* 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  <w:rtl w:val="true"/>
        </w:rPr>
        <w:t>خطأ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color w:val="0000FF"/>
          <w:sz w:val="24"/>
          <w:szCs w:val="24"/>
        </w:rPr>
      </w:pPr>
      <w:r>
        <w:rPr>
          <w:rFonts w:eastAsia="Times New Roman" w:ascii="Arial" w:hAnsi="Arial"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ستكفاء الأمناء من واجبات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قضاء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سلطة التشريعي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ولي الأمر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لسلطة التنفيذية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أمثلة الكفر المخرج من الملة</w:t>
      </w:r>
      <w:r>
        <w:rPr>
          <w:rFonts w:ascii="Arial" w:hAnsi="Arial" w:eastAsia="Times New Roman" w:asciiTheme="minorBidi" w:hAnsiTheme="minorBidi"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111111"/>
          <w:sz w:val="24"/>
          <w:szCs w:val="24"/>
        </w:rPr>
        <w:t xml:space="preserve">*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فساد القلب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فسق الحكام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ظلم الرع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جور الحكام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كتب علماء السياسة الشرعية كتاب الدرة الغراء لـ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خربيتي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ماورد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للشيزي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بربهاوي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 xml:space="preserve">من شروط الامامة سلام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  <w:rtl w:val="true"/>
        </w:rPr>
        <w:t>.......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والاعض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عرج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واس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شلل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مرض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وصول الحاكم إلى منصب الخلافة بطريقة التغلب هي طريق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4"/>
          <w:szCs w:val="24"/>
        </w:rPr>
        <w:t>:*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ولاي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الخلافة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قهرية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ديمقراطية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 شروط السياسة الشرعية أن لا تخالف نص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ع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داري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شرع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بيري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جوز في الحر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أعداء بعد قت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مثي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ق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ام السياسي يقوم على اسا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عقيد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و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اعة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مصطلحات التي تطلق على النظام الساس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ولاية </w:t>
      </w:r>
    </w:p>
    <w:p>
      <w:pPr>
        <w:pStyle w:val="Normal"/>
        <w:jc w:val="left"/>
        <w:rPr>
          <w:rFonts w:ascii="Arial" w:hAnsi="Arial" w:asciiTheme="minorBidi" w:hAnsiTheme="minorBidi"/>
          <w:color w:val="00FF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كل الذي ينظم العلاقات بين الحاكمين والمحكومين هو النظ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سياس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ص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طريقة المثلى التي يتوصل بها ولاة الأمر إلى أفضل الحلول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ا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شورى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اوا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داف النظام السياسي الاسلامي إنه نظ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صلاح دنيا النا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متاز به النظام السياسي الاسلامي عن الأنظمة الأخرى 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يموقراط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بان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اس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قافي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ظم التي يكون فيها الحكم لفرد دون رقابة عليه هي نظم الحك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رقيه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ديكتاتور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رع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يوعية </w:t>
      </w:r>
    </w:p>
    <w:p>
      <w:pPr>
        <w:pStyle w:val="Normal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ستشرق الذي قال أن الإسلام ظاهرة دينية وسياسية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يص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ر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سط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تروتمان </w:t>
      </w:r>
    </w:p>
    <w:p>
      <w:pPr>
        <w:pStyle w:val="Normal"/>
        <w:jc w:val="left"/>
        <w:rPr>
          <w:rFonts w:ascii="Arial" w:hAnsi="Arial" w:asciiTheme="minorBidi" w:hAnsiTheme="minorBidi"/>
          <w:color w:val="0000FF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هي مذهب يراد به تطبيق الدين في الحياة </w:t>
      </w:r>
      <w:r>
        <w:rPr>
          <w:rFonts w:ascii="Arial" w:hAnsi="Arial" w:asciiTheme="minorBidi" w:hAnsiTheme="minorBidi"/>
          <w:color w:val="0000FF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دوار العامانية إحلال الإلحاد المادي محل ال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الملحدة تنكر الدين كل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ر العلمانية الملحدة على المسلم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كام العلمانيه بصورها جائز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ثار العلمانيه في الغرب السعادة والسكن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ة حرب للادي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دين في العلمانية قضية شخص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مانيه في الحكم جهل الحاكم بالد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عاد الدين عن الحياه نتج عنه انتشار الانتحار في المجتمع الغرب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</w:p>
    <w:p>
      <w:pPr>
        <w:pStyle w:val="Normal"/>
        <w:spacing w:before="0" w:after="160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1d9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1d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1d92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1d92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9</Words>
  <Characters>3133</Characters>
  <CharactersWithSpaces>367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SoOsoO Al-otaibi</dc:creator>
  <dc:description/>
  <dc:language>en-US</dc:language>
  <cp:lastModifiedBy>Sarah AlSagir</cp:lastModifiedBy>
  <dcterms:modified xsi:type="dcterms:W3CDTF">2016-10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