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kkal Majalla" w:hAnsi="Sakkal Majalla" w:cs="DecoType Naskh Special"/>
          <w:b/>
          <w:b/>
          <w:bCs/>
          <w:color w:val="FF0000"/>
          <w:sz w:val="48"/>
          <w:szCs w:val="48"/>
        </w:rPr>
      </w:pPr>
      <w:r>
        <w:rPr>
          <w:rFonts w:ascii="Sakkal Majalla" w:hAnsi="Sakkal Majalla" w:cs="DecoType Naskh Special"/>
          <w:b/>
          <w:b/>
          <w:bCs/>
          <w:color w:val="FF0000"/>
          <w:sz w:val="48"/>
          <w:sz w:val="48"/>
          <w:szCs w:val="48"/>
          <w:rtl w:val="true"/>
        </w:rPr>
        <w:t xml:space="preserve">الفصل الثاني </w:t>
      </w:r>
      <w:r>
        <w:rPr>
          <w:rFonts w:cs="DecoType Naskh Special" w:ascii="Sakkal Majalla" w:hAnsi="Sakkal Majalla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Sakkal Majalla" w:hAnsi="Sakkal Majalla" w:cs="DecoType Naskh Special"/>
          <w:b/>
          <w:b/>
          <w:bCs/>
          <w:color w:val="FF0000"/>
          <w:sz w:val="48"/>
          <w:sz w:val="48"/>
          <w:szCs w:val="48"/>
          <w:rtl w:val="true"/>
        </w:rPr>
        <w:t xml:space="preserve">اسس النظام الاقتصادي الاسلامي </w:t>
      </w:r>
    </w:p>
    <w:p>
      <w:pPr>
        <w:pStyle w:val="Normal"/>
        <w:rPr>
          <w:rFonts w:ascii="Sakkal Majalla" w:hAnsi="Sakkal Majalla" w:cs="DecoType Naskh Special"/>
          <w:b/>
          <w:b/>
          <w:bCs/>
          <w:color w:val="FF0000"/>
          <w:sz w:val="48"/>
          <w:szCs w:val="48"/>
        </w:rPr>
      </w:pPr>
      <w:r>
        <w:rPr>
          <w:rFonts w:ascii="Sakkal Majalla" w:hAnsi="Sakkal Majalla" w:cs="DecoType Naskh Special"/>
          <w:b/>
          <w:b/>
          <w:bCs/>
          <w:color w:val="FF0000"/>
          <w:sz w:val="48"/>
          <w:sz w:val="48"/>
          <w:szCs w:val="48"/>
          <w:rtl w:val="true"/>
        </w:rPr>
        <w:t xml:space="preserve">المبحث الاول </w:t>
      </w:r>
      <w:r>
        <w:rPr>
          <w:rFonts w:cs="DecoType Naskh Special" w:ascii="Sakkal Majalla" w:hAnsi="Sakkal Majalla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Sakkal Majalla" w:hAnsi="Sakkal Majalla" w:cs="DecoType Naskh Special"/>
          <w:b/>
          <w:b/>
          <w:bCs/>
          <w:color w:val="FF0000"/>
          <w:sz w:val="48"/>
          <w:sz w:val="48"/>
          <w:szCs w:val="48"/>
          <w:rtl w:val="true"/>
        </w:rPr>
        <w:t xml:space="preserve">الملكية في الاقتصاد الاسلامي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الأسباب المشروعة للملكية الخاصة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ن خصائص الشريعة الإسلامية أنها شريعة الكمال ،حيث شهد بذلك رب العالمين، وأن من أوجه  الكمال في هذه الشريعة المباركة أنها حثت على إعمار الأرض ، والسعي في طلب الرزق ، والبحث عما  يفي بمتطلبات الحياة الدنيوية من توفير للمسكن اللائق بالفرد وعائلته والإنفاق عليهم ، والبذل في أوجه القرب ، وقد وردت آيات كثيرة في كتاب الله الكريم وأحاديث عظيمة في سنة المصطفى صلى الله عليه وسلم تحث على   العمل والتكسب الذي هو طريق من طرق التملك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قال تعال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َإِذَا قُضِيَتِ الصَّلَاةُ فَانْتَشِرُوا فِي الْأَرْضِ وَابْتَغُوا مِنْ فَضْلِ اللَّهِ وَاذْكُرُوا اللَّهَ كَثِيرًا لَعَلَّكُمْ تُفْلِحُونَ ﴿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</w:rPr>
        <w:t>١٠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﴾ 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 [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جمع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</w:rPr>
        <w:t>1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]</w:t>
      </w:r>
    </w:p>
    <w:p>
      <w:pPr>
        <w:pStyle w:val="Normal"/>
        <w:numPr>
          <w:ilvl w:val="0"/>
          <w:numId w:val="3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بالنظر في الأسباب المشروعة للتملك نجد أن آراء العلماء والمؤلفين قد تنوعت في تقسيمها إلا أنه بالتأمل في تلك التقسيمات نجد أنها في الجملة لا تكاد تخرج عن الأقسام الآتية و يندرج تحت كل قسم منها فروع كثير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القسم الأول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تملك مقابل عوض ، فيدخل فيه المعاوضات بأنواعها ، كالبيع ، والإجارة ، والسلم ، ونحو ذلك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القسم الثان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تملك بغير عوض ، فيدخل فيه عقود التبرعات كالوصية، والهبة ، والميراث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القسم الثالث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تملك بالاستيلاء ،فيدخل فيه  إحراز المباح ، وإحياء الموات ، والصيد ، والاحتطا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ascii="Sakkal Majalla" w:hAnsi="Sakkal Majalla" w:cs="Sakkal Majalla"/>
          <w:b/>
          <w:b/>
          <w:bCs/>
          <w:color w:val="E36C0A" w:themeColor="accent6" w:themeShade="bf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E36C0A" w:themeColor="accent6" w:themeShade="bf"/>
          <w:sz w:val="32"/>
          <w:sz w:val="32"/>
          <w:szCs w:val="32"/>
          <w:u w:val="single"/>
          <w:rtl w:val="true"/>
        </w:rPr>
        <w:t xml:space="preserve">وفيما يلي نبذة موجزة لأهم أسباب الملكية </w:t>
      </w:r>
      <w:r>
        <w:rPr>
          <w:rFonts w:cs="Sakkal Majalla" w:ascii="Sakkal Majalla" w:hAnsi="Sakkal Majalla"/>
          <w:b/>
          <w:bCs/>
          <w:color w:val="E36C0A" w:themeColor="accent6" w:themeShade="b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أولا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البيع </w:t>
      </w:r>
    </w:p>
    <w:p>
      <w:pPr>
        <w:pStyle w:val="Normal"/>
        <w:numPr>
          <w:ilvl w:val="0"/>
          <w:numId w:val="7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تعريفه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بيع لغ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قابلة الشيء بالشيء ، يقال لأحد المتقابلي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بيع وللآخر ثمن ، ويقابل البيع الشراء ، إلا أن كلا اللفظين يعتبران من الأضداد ، ومعنى ذلك أن كلا منهما يأتي  بمعنى الآخر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والبيع شرعا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بادلة المال بالمال تمليكا وتملكا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شروعيته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بيع مشروع بالكتاب والسنة والإجماع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كتا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قال تعال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َأَحَلَّ اللَّهُ الْبَيْعَ وَحَرَّمَ الرِّبَا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 [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بقر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</w:rPr>
        <w:t>275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] </w:t>
      </w:r>
    </w:p>
    <w:p>
      <w:pPr>
        <w:pStyle w:val="Normal"/>
        <w:numPr>
          <w:ilvl w:val="0"/>
          <w:numId w:val="7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سنــــ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ردت أحاديث كثيرة عن النبي صلى الله عليه وسلم  تدل على مشروعية البيع وأنه من  أطيب المكاسب ومن ذلك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ن النبي صلى الله عليه وسلم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"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سئ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ي الكسب أطيب ؟ فقا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مل الرجل بيده وكل بيع مبرور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7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قد أجمع العلماء رحمهم الله على مشروعية البيع ، كما أن حاجة الناس داعية إليه ولا يمكن دفعها إلا به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شروط البيع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شترط لصحة البيع شروط عد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شرط الأو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رضا من المتعاقدي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قال تعال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َا أَيُّهَا الَّذِينَ آمَنُواْ لاَ تَأْكُلُواْ أَمْوَالَكُمْ بَيْنَكُمْ بِالْبَاطِلِ إِلاَّ أَن تَكُونَ تِجَارَةً عَن تَرَاضٍ مِّنكُمْ وَلاَ تَقْتُلُواْ أَنفُسَكُمْ إِنَّ اللّهَ كَانَ بِكُمْ رَحِيماً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[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نساء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</w:rPr>
        <w:t>29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10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عن أبي سعيد الخدري  رضي الله عنه أن النبي صلى الله عليه وسلم  قا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"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إنما البيع عن تراض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الرضا يعلم بالقول الصريح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شـرط الثاني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ن يكون العاقدان جائزي التصرف بأن يكون كل منهما مكلفاً رشيداً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قال صلى الله عليه وسل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"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رفع القلم عن ثلاث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ن النائم حتى يستيقظ وعن الصغير حتى يكبر وعن المجنون حتى يعق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10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شرط الثالـث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ن يكون المعقود عليه مالاً مباح المنفعة من غير ضرور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قال صلى الله عليه وسل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"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إن الله ورسوله حرم بيع الخمر والميتة والخنـزير والأصنام ، فقي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ارسول الله أرأيت شحوم الميتة فإنه يطلى بها السفن، ويدهن بها الجلود، ويستصبح بها الناس ؟فقا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لا ، هو حرام ، ثم قال صلى الله عليه وسلم عند ذلك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قاتل الله اليهود ، إن الله لما حرم عليهم شحومها جملوه ثم باعوه فأكلوا ثمن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" </w:t>
        <w:tab/>
      </w:r>
    </w:p>
    <w:p>
      <w:pPr>
        <w:pStyle w:val="Normal"/>
        <w:numPr>
          <w:ilvl w:val="0"/>
          <w:numId w:val="10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شرط الرابع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ن يكون العاقد مالكاً للمعقود عليه ، أو مأذوناً له في ذلك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لقول النبي صلى الله عليه وسل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"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ا تبع ماليس عندك ”</w:t>
      </w:r>
    </w:p>
    <w:p>
      <w:pPr>
        <w:pStyle w:val="Normal"/>
        <w:numPr>
          <w:ilvl w:val="0"/>
          <w:numId w:val="10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 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شرط الخامس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ن يكون المعقود عليه مقدوراً على تسليمه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شرط السادس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ن يكون المعقود عليه معلوماً لدى المتعاقدي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ذلك لأن النبي صلى الله عليه وسلم نهى عن بيع الغرر ، وبيع المجهول فيه غرر ؛ لعدم معرفته ولا معرفة أوصاف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شرط السابع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ن يكون الثمن معلوما للمتعاقدي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ثانيا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>السَلَم</w:t>
      </w:r>
    </w:p>
    <w:p>
      <w:pPr>
        <w:pStyle w:val="Normal"/>
        <w:numPr>
          <w:ilvl w:val="0"/>
          <w:numId w:val="12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سلم نوع من البيع ، وتشترط له شروط خاصة ، إضافة إلى شروط البيع المتقدمة  وصورت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ن يشتري التاجر ألف كيلو من التمر مثلا من المزارع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التمر غير موجود وقت العقد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بقيمة متفق عليها على أن يدفع التاجر المال مقدما ويُسَلِّمُ المزارع التمر وقت وجود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ع مراعاة شروط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تعريف السل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قد على موصوف في الذمة ،مؤجل بثمن مقبوض في مجلس العقد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شروعية السـلم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سلم جائز بالكتاب والسنة والإجمـاع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في الكتا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قوله  تعال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َا أَيُّهَا الَّذِينَ آمَنُوا إِذَا تَدَايَنْتُمْ بِدَيْنٍ إِلَىٰ أَجَلٍ مُسَمًّى فَاكْتُبُوهُ ۚ وَلْيَكْتُبْ بَيْنَكُمْ كَاتِبٌ بِالْعَدْلِ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[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بقر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</w:rPr>
        <w:t>28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12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قال ابن عباس رضي الله عن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"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شهد أن السلف المضمون إلى أجل مسمى قد أحله الله في كتابه وأذن فيه ، ثم قرأ هذه الآ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في السنـ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ن ابن عباس رضي الله عنه عن رسول الله صلى الله عليه وسلم أنه قدم المدينة والناس يسلفون في الثمر السنتين والثلاث ، فقال عليه الصلاة والسلا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"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ن أسلف في شيء فليسلم في كيل معلوم ووزن معلوم إلى أجل معلو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12"/>
        </w:numPr>
        <w:rPr>
          <w:rFonts w:ascii="Sakkal Majalla" w:hAnsi="Sakkal Majalla" w:cs="Sakkal Majalla"/>
          <w:b/>
          <w:b/>
          <w:bCs/>
          <w:color w:val="E36C0A" w:themeColor="accent6" w:themeShade="bf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و أجمع أهل العلم على جواز السَلَم</w:t>
      </w:r>
      <w:r>
        <w:rPr>
          <w:rFonts w:cs="Sakkal Majalla" w:ascii="Sakkal Majalla" w:hAnsi="Sakkal Majalla"/>
          <w:b/>
          <w:bCs/>
          <w:color w:val="E36C0A" w:themeColor="accent6" w:themeShade="b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شروط السل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vertAlign w:val="superscript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شترط لعقد السلم عدة شروط زائدة على شروط البيع وه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شرط الأو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سليم رأس مال السَلَم في مجلس العق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شرط الثاني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ذكر وصف المسلم فيه وجنسه وقدر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الشرط الثالث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ن يكون المُسْلَم فيه ديناً موصوفاً في الذم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شرط الرابع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ن يكون المُسْلَم فيه مما يمكن ضبط صفاته التي يختلف الثمن باختلافها كثير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شرط الخامس 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ن يكون الُمْسَلم فيه مؤجلاً أجلاً معلوماً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شرط السادس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جود المُسْلَم فيه غالباً وقت حلول العق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حكمة من مشروعية السَلَ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حكمة تقتضي مشروعية السلم ؛ وذلك لأن مصالح الناس تتم في السلم فالمحتاج إلى المال تندفع حاجته بالنقود الحاضرة ، والتاجر ينتفع بأخذ السلعة المسلم فيها لرخصها ، ولو لم يشرع السلم لتضرر الناس حيث يلجأ المحتاج إلى التعامل الربوي لقلة المقرضين ، فكانت مشروعية السلم منعا للتعامل بالربا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ثالثاً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الإجارة </w:t>
      </w:r>
    </w:p>
    <w:p>
      <w:pPr>
        <w:pStyle w:val="Normal"/>
        <w:numPr>
          <w:ilvl w:val="0"/>
          <w:numId w:val="16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تعريفها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هي عقد على منفعة مباحة معلومة ، بشروط معين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شروعيتها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إجارة مشروعة في الكتاب والسنة والإجماع</w:t>
      </w:r>
    </w:p>
    <w:p>
      <w:pPr>
        <w:pStyle w:val="Normal"/>
        <w:numPr>
          <w:ilvl w:val="0"/>
          <w:numId w:val="16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في الكتا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قال تعالى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َإِنْ أَرْضَعْنَ لَكُمْ فَآتُوهُنَّ أُجُورَهُنَّ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[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طلاق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</w:rPr>
        <w:t>6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]</w:t>
      </w:r>
    </w:p>
    <w:p>
      <w:pPr>
        <w:pStyle w:val="Normal"/>
        <w:numPr>
          <w:ilvl w:val="0"/>
          <w:numId w:val="16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في السنــ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ن أبي هريرة رضي الله عنه قا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"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قال الله عز وج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"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ثلاثة أنا خصمهم يوم القيام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رجل أعطى بي ثم غدر ، ورجل باع حراً فأكل ثمنه ، ورجل استأجر أجيراً فاستوفى منه ولم يعطه أجر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16"/>
        </w:numPr>
        <w:rPr>
          <w:rFonts w:ascii="Sakkal Majalla" w:hAnsi="Sakkal Majalla" w:cs="Sakkal Majalla"/>
          <w:b/>
          <w:b/>
          <w:bCs/>
          <w:color w:val="E36C0A" w:themeColor="accent6" w:themeShade="bf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الإجمـاع</w:t>
      </w:r>
      <w:r>
        <w:rPr>
          <w:rFonts w:cs="Sakkal Majalla" w:ascii="Sakkal Majalla" w:hAnsi="Sakkal Majalla"/>
          <w:b/>
          <w:bCs/>
          <w:color w:val="E36C0A" w:themeColor="accent6" w:themeShade="bf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أجمع الفقهاء على مشروعية الإجارة وصحتها</w:t>
      </w:r>
    </w:p>
    <w:p>
      <w:pPr>
        <w:pStyle w:val="Normal"/>
        <w:numPr>
          <w:ilvl w:val="0"/>
          <w:numId w:val="16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شروط عقد الإجارة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شترط لصحة عقد الإجارة عدة شروط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ن تكون من جائز التصرف وهو الحر البالغ الرشيد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عرفة المنفعة والأجر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ن تكون العين المؤجرة مما يمكن الانتفاع بها مع بقاء أصله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كالسيارات، والبيوت ونحوها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</w:rPr>
        <w:t>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ن تكون المنفعة مباح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رابعاً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>الوصيـــة بالمال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تعريفها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هي التبرع بالمال بعد الموت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شروعيتها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وصية مشروعة في الكتاب والسنة والإجماع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في الكتا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قوله تعال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)</w:t>
      </w:r>
      <w:r>
        <w:rPr>
          <w:rFonts w:ascii="Sakkal Majalla" w:hAnsi="Sakkal Majalla" w:cs="Sakkal Majalla"/>
          <w:b/>
          <w:b/>
          <w:bCs/>
          <w:i/>
          <w:i/>
          <w:iCs/>
          <w:sz w:val="32"/>
          <w:sz w:val="32"/>
          <w:szCs w:val="32"/>
          <w:rtl w:val="true"/>
        </w:rPr>
        <w:t>كُتِبَ عَلَيْكُمْ إِذَا حَضَرَ أَحَدَكُمُ الْمَوْتُ إِنْ تَرَكَ خَيْرًا الْوَصِيَّةُ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لِلْوَالِدَيْنِ وَالأَقْرَبِينَ بِالْمَعْرُوفِ حَقًّا عَلَى الْمُتَّقِينَ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 [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</w:rPr>
        <w:t>18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numPr>
          <w:ilvl w:val="0"/>
          <w:numId w:val="18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في السن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ن عبد الله بن عمر رضي الله عنهما أن رسول الله  صلى الله عليه وسلم قا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"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ا حق امرئ مسلم يبيت ليلتين وله  شيء يريد أن يوصي فيه إلا ووصيته مكتوبة عند رأس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18"/>
        </w:numPr>
        <w:rPr>
          <w:rFonts w:ascii="Sakkal Majalla" w:hAnsi="Sakkal Majalla" w:cs="Sakkal Majalla"/>
          <w:b/>
          <w:b/>
          <w:bCs/>
          <w:color w:val="E36C0A" w:themeColor="accent6" w:themeShade="bf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الإجماع </w:t>
      </w:r>
      <w:r>
        <w:rPr>
          <w:rFonts w:cs="Sakkal Majalla" w:ascii="Sakkal Majalla" w:hAnsi="Sakkal Majalla"/>
          <w:b/>
          <w:bCs/>
          <w:color w:val="E36C0A" w:themeColor="accent6" w:themeShade="bf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أجمع العلماء على جواز الوصية</w:t>
      </w:r>
      <w:r>
        <w:rPr>
          <w:rFonts w:cs="Sakkal Majalla" w:ascii="Sakkal Majalla" w:hAnsi="Sakkal Majalla"/>
          <w:b/>
          <w:bCs/>
          <w:color w:val="E36C0A" w:themeColor="accent6" w:themeShade="b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حكمها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تجرى في الوصية الأحكام الآت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</w:t>
      </w: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تحرم على من له وارث إذا أوصى بأكثر من الثلث أو   أوصى لوارث بشيء لم يجزه الورث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</w:t>
      </w:r>
      <w:r>
        <w:rPr>
          <w:rFonts w:cs="Sakkal Majalla" w:ascii="Sakkal Majalla" w:hAnsi="Sakkal Majalla"/>
          <w:b/>
          <w:bCs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 تسن بالثلث فأقل لمن ترك خيراً كثيراً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</w:t>
      </w: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تكره لفقير ووارثه محتا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</w:t>
      </w:r>
      <w:r>
        <w:rPr>
          <w:rFonts w:cs="Sakkal Majalla" w:ascii="Sakkal Majalla" w:hAnsi="Sakkal Majalla"/>
          <w:b/>
          <w:bCs/>
          <w:sz w:val="32"/>
          <w:szCs w:val="32"/>
        </w:rPr>
        <w:t>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تباح لفقير ووارثه غني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خامساً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إحراز المباح </w:t>
      </w:r>
    </w:p>
    <w:p>
      <w:pPr>
        <w:pStyle w:val="Normal"/>
        <w:numPr>
          <w:ilvl w:val="0"/>
          <w:numId w:val="20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المباح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كل ماخلقه الله تعالى في هذه الأرض مما ينتفع به الناس على الوجه المعتاد ولا مالك له مع إمكان حيازته وملكه، وهو يتنوع فمنه الحيوانات و النباتات والجمادات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هذه الأموال المباحة التي لم تدخل في حيازة معصوم جعلتها الشريعة الإسلامية محلاً للملك ، فمن استولى عليها بالوجه الشرعي فقد ملكها ، ويتنوع الاستيلاء عليها بتنوع تلك الأموا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rPr>
          <w:rFonts w:ascii="Sakkal Majalla" w:hAnsi="Sakkal Majalla" w:cs="Sakkal Majalla"/>
          <w:b/>
          <w:b/>
          <w:bCs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قال صلى الله عليه وسلم </w:t>
      </w:r>
      <w:r>
        <w:rPr>
          <w:rFonts w:cs="Sakkal Majalla" w:ascii="Sakkal Majalla" w:hAnsi="Sakkal Majalla"/>
          <w:b/>
          <w:bCs/>
          <w:color w:val="000000" w:themeColor="text1"/>
          <w:sz w:val="32"/>
          <w:szCs w:val="32"/>
          <w:rtl w:val="true"/>
        </w:rPr>
        <w:t xml:space="preserve">: " </w:t>
      </w:r>
      <w:r>
        <w:rPr>
          <w:rFonts w:ascii="Sakkal Majalla" w:hAnsi="Sakkal Majalla" w:cs="Sakkal Majalla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أحيا أرضا ميتة فهي له ” </w:t>
      </w:r>
    </w:p>
    <w:p>
      <w:pPr>
        <w:pStyle w:val="Normal"/>
        <w:numPr>
          <w:ilvl w:val="0"/>
          <w:numId w:val="21"/>
        </w:numPr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سادساً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>إحيـاء المــوات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:     </w:t>
      </w:r>
    </w:p>
    <w:p>
      <w:pPr>
        <w:pStyle w:val="Normal"/>
        <w:numPr>
          <w:ilvl w:val="0"/>
          <w:numId w:val="22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لموات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أرض المنفكة عن الاختصاصات وملك معصوم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إحياء الموات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إحياء الأرض الموات التي لم يُسْبَق إليها بزرع أو بناء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و مشروع تجاري أو سياحي يقام عليها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شروعيت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إحياء الموات مشروع في السنة والإجمـاع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ي السن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ن جابر رضي الله عنه أن النبي صلى الله عليه وسلم قا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"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ن أحيا أرضاً ميتة فهي له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"</w:t>
      </w:r>
      <w:r>
        <w:rPr>
          <w:rFonts w:cs="Sakkal Majalla" w:ascii="Sakkal Majalla" w:hAnsi="Sakkal Majalla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numPr>
          <w:ilvl w:val="0"/>
          <w:numId w:val="22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إجماع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جمع المسلمون على مشروعية الإحياء في الجمل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سابعاً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الإقطـاع </w:t>
      </w:r>
    </w:p>
    <w:p>
      <w:pPr>
        <w:pStyle w:val="Normal"/>
        <w:numPr>
          <w:ilvl w:val="0"/>
          <w:numId w:val="24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تعريفه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هو جعل الحاكم بعض الأراضي العامرة بالبناء أو الزراعة مختصة ببعض الأشخاص فيكون هذا الشخص أولى به من غيره بشروط معين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الإقطاع مشروع إذا كان لمصلح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24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دل على ذلك سنة النبي صلى الله عليه وسلم حيث أقطع الزبير حُضْرَ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َدْو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فرسه ، وأجرى الفرس حتى قام ثم رمى بسوطه فقا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قطعوه حيث بلغ السوط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الفرق بين الموات والإقطاع أن الأخير للأرض العامرة بالزراعة أو البناء بخلاف الأو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الإقطاع ثلاثة أنواع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إقطاع التمليك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هو إقطاع يقصد به تمليك الإمام لمن أقطع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إقطاع إرفاق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هو أن يقطع الإمام أو نائبه الباعة الجلوس في الطرق الواسعة والميادين ونحو ذلك مما ينتفعون به دون إضرار بالناس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إقطاع استغلال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هو أن يقطع الإمام أو نائبه من يرى في اقطاعه مصلحة لينتفع بالشيء الذي أقطعه ،فإذا فقدت المصلحة فللإمام استرجاع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20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210</Words>
  <Characters>6903</Characters>
  <CharactersWithSpaces>809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57:00Z</dcterms:created>
  <dc:creator>USER</dc:creator>
  <dc:description/>
  <dc:language>en-US</dc:language>
  <cp:lastModifiedBy>USER</cp:lastModifiedBy>
  <cp:lastPrinted>2016-11-24T01:55:00Z</cp:lastPrinted>
  <dcterms:modified xsi:type="dcterms:W3CDTF">2016-11-24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