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اول في هذه المحاضرة المباشرة الأولى من مناهج تحليل النص السردي أن نجيب عن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ذا تقتضي الدراسة العلمية الأكاديم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ا المقصود بالمسألة المعرف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 هو الأساس الذي تنهض عليه المعرف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ن هم أشهر المؤلفين الشكلانيي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ماذا تطبق المناهج الغربية على النصوص السردية العرب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ذكر المبادئ الأربعة التي قامت عليها الحركة الشكلانية ، وأن نعرف ببارط ومؤلفا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مفهوم الدراسة الأدب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الباحث الذي صنف الشخصيات الى شخصيات فاعلة وشخصيات منفع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عرف الوظيفة كما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ثم نذكر الوظائف الواحدة والثلاثين التى ضبط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كاية الشع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ستويات تحليل القص ، وثنائيات دي سوسير ، وتصنيف بروب للشخصيات ، وتعرف السابقة واللاحقة ، وتصنيف قريماس ل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 الدراسة العلمية الأكاديمية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إلمام بالمناهج الحديثة نظريا وتطبيقيا ، لأن ذلك يساعد الطالب على تحليل النصوص السر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ورواية أقصوصة تحليلا علميا رصي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سألة المعرفية فمدارها على كيفية التعامل مع المادة المعر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يست المسألة المعرفية حشدا للمعطيات والمعلومات وتخزينا لها بقدر ما هي وعي بكيفيات معالجة تلك المعطيات التي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الأساس الذي تنهض عليه المعرفة والعلم فهو منهج محدد المراحل ، واضح الم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وراء كل منهج خلفية فكرية توجه قراءة النص السردي وتؤثر في النتائج المنتظرة من عملية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وشلوفسكي وإيخنباوم وجاكبسون وبروب وتماشفسكي وتيتيانوف وفينو 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 الأر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ماذا تطبق المناهج الغربية على النصوص السردية العر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ى ذلك الى كون القص ظاهرة أدبية كونية تشترك فيها جميع الأ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بادئ الأربعة التي قامت عليها الحركة الشكلانية ف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دبية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سير العلمي ل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 هو مفهوم الدراسة الأد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ير بدءا الى الشكلانيين يقرون بأن الدراسة تتمثل في تحليل العناصر المكونة للأثر وفي تحديد العلاقات الرابطة بين هذه العناص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كل شيء في الأثر الأدبي يجب معالجته معالجة علمية عق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كون الشكلانيون بذلك قد نفوا عن الدراسات الأدبية كل انطباعية وأبعدوا عن الأدب مفهوم العبقرية والموهبة والإله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تج عن هذا التصور لدراسة الأدب أن صار الأدب ظاهرة طبيعية ، وأصبحت دراسته منهجا علميا صار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ك الشكلانيون والبنيويون في القول بالعلاقة الوطيدة القائمة بين علم الأدب وعلم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علم الأدب يتعلق </w:t>
      </w:r>
      <w:r>
        <w:rPr>
          <w:b/>
          <w:b/>
          <w:bCs/>
          <w:sz w:val="28"/>
          <w:sz w:val="28"/>
          <w:szCs w:val="28"/>
          <w:rtl w:val="true"/>
        </w:rPr>
        <w:t>بعلم 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ي علاقة الإنشائية باللسانيات في نظر تودوروف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إن الإنشائية تستعين بكل العلوم المعنية بدراسة اللغة ، كعلم الإناسة أو ما يسمى الأنتروبولوجيا ، وعلم النفس </w:t>
      </w:r>
      <w:r>
        <w:rPr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من هو الباحث الذي صنف الشخصيات الى شخصيات فاعلة وشخصيات منفعلة ؟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ريمو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ظيفة ؟ عرفها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مل شخص من الأشخاص محدد باعتبار دوره في تطور العقدة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الوظيفة التي تضطلع بها الشخصية في سير أحداث القص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النقاد الرواة الى صنف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هاي للمروي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ا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وظائ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وظائف الإحدى والثلاثون التي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ي الحكاية الشعبية العجيبة فنذك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ي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ر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طل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واطؤ العفو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وساطة أو التفوي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داية الفعل المضا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قل البطل في الفضاء بين مملكت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طار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طالبة كاذ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نجاز المهم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 المزي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ق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طلا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لم الأداة السحر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ويم 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ج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ليف البطل بمهمة صع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ج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ات تحليل القص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ي أن نشير في هذه المحاضرة المباشرة الأولى الى أن بارط درس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ستويات تحليل القصص عند بارط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وظائ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ستوى الأعم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مستوى القص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نائية دي سوس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لثنائيات التي تعتمد عند تحليل الظاهرة اللغوية حسب تصور دي سوسير هي خمس ثنائيات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ل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ور التوزي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ور الاختي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نى الاصطلاح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عنى المصاح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بروب ل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خصي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خصيات الى سبع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غتصب – المانح – المساعد – الآمر – البط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ل المزي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سابقة واللاح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ت السابقة واللاحقة في الدرس السرد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آت أو الاشارة إليه مسبق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باق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ح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سابق للنقطة التي بلغها ال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رجاع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إنشائية ميدانان رئيس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ور البيان والمعاني المصاحبة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قسام الخطاب ، وهيكل القصة ، والإبلاغ الشعري ، والخطاب الاست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قريماس للشخص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قريماس الشخصيات ست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– الطبقة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المرسل – المرسل إليه – المعارض أو الض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د أن نذكركم في بداية هذه المحاضرة المباشرة الثانية بتصنيف قريماس الشخصيات حسب النموذج العالمي ، وبأشهر المؤلفين الشكلانيين ، وبأهم الثنائيات التي يدرس في ضوئها ال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أما الشخصيات فقد صنفها قريماس الى ستة أصناف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اعل والموضوع والمرسل والمرسل اليه والمعارض و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، شلوفسكي ، إيخنباوم ، جاكبسون ، بروب ، تماشفسكي ، تيتيانوف ، فينو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هم الثنائيات التي يدرس في ضوئها المكان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ار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ي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ي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كو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يف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ر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ل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ميز الشكلانيون بين نوعين من الزم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من المتن وزمن الروا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مت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يمكن أن نطلق عليه زمن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رو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زمن البن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وقت الذي تستغرقه قراءة الكتا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جد وسائل ثلاث يستعملها الكاتب ليوفر للقارئ زمن الأحداث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وقوع الأحداث كالساعة واليوم والشهر و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ذي استغرقته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شعار بالزمن مجرد إشع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لاحظ أن توماشفسكي صنف السرد الى نوع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موضو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الراوي في هذا النوع من السرد عالما بكل شيء يتعلق بالقصة ، مطلعا على خفايا الصد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ذا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ا يكون الراوي ذا معلومات محدودة بحيث لا يعلم من الأحداث إلا ما شاهده أو سمع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دري من خفايا النفوس إلا بما تبلور وتجلى وظهر على ملامح ا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جدر الإشارة الى أن النصوص الأكثر قابلية للمنوال الوظائفي عن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شع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حديدا ألف ليلة وليلة ومئة ليلة ولي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عجائ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ن قبيل كتب الرحل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الباحث في المنهج السردي لابد أن يقف على بعض المصطلحات الرئيسة كالبنيوية والكلام البشري واللغة والكلام والدال والمدلول والد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معنى هذه المصطلحات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ي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بناء صرفي عربي يراعي كلمة بنية كما وردت في كتب اللغ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ود المصطلح الى الباحث اللساني السويسري فرديناند دي سوسير الذي يعد رائد البني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ني بالبنيوية انتظام مجموعة من العناصرعلى نحو معين حسب ترتيب معل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البش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كلام ذو وجه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ه الاجتماعي ، وتمثله اللغ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جه الفردي ، ويمثله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ثروة باطنية وفنية لا يفصح عنها إلا الق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قسم الفردي من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حقيق شخصي للغ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صورة السم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ل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تصور أو الفكرة التي يحملها الد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جمع بين وجهين متكاملين هما الدال والمدل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اعدة التكرار والعلاقة بين ا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ذكر تودوروف أن جميع الشروح والتعليقات الدائرة حول فنيات الحكاية تستند الى ملاحظة بسيطة وهي أنه يوجد في كل عمل أدبي </w:t>
      </w:r>
      <w:r>
        <w:rPr>
          <w:b/>
          <w:b/>
          <w:bCs/>
          <w:sz w:val="28"/>
          <w:sz w:val="28"/>
          <w:szCs w:val="28"/>
          <w:rtl w:val="true"/>
        </w:rPr>
        <w:t>ميل الى التكرار</w:t>
      </w:r>
      <w:r>
        <w:rPr>
          <w:sz w:val="28"/>
          <w:sz w:val="28"/>
          <w:szCs w:val="28"/>
          <w:rtl w:val="true"/>
        </w:rPr>
        <w:t xml:space="preserve"> إن في مستوى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أو في مستوى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، وحتى في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إن قاعدة التكرار هذه بوضوح في </w:t>
      </w:r>
      <w:r>
        <w:rPr>
          <w:b/>
          <w:b/>
          <w:bCs/>
          <w:sz w:val="28"/>
          <w:sz w:val="28"/>
          <w:szCs w:val="28"/>
          <w:rtl w:val="true"/>
        </w:rPr>
        <w:t>أشكال عديدة تحمل تسميات الصورة البلاغية 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د هذه الأشكال مثلا هو </w:t>
      </w:r>
      <w:r>
        <w:rPr>
          <w:b/>
          <w:b/>
          <w:bCs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شكال التكرار 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تجدر الإشارة الى أنه يمكن معالجة العلاقات بين الشخصيات حسب قاعدتين هما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اشتق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صف أنواع العلاقات بين الفواعل أو الشخصيات في حال قرارها طبقا لمبدأ التض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ف هذه القاعدة حركة العلاقات بين الفواعل في سياق الق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ص على العلاقات الجديدة التي تنشأ بين الفو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فهوم الحكاية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روب</w:t>
      </w:r>
      <w:r>
        <w:rPr>
          <w:sz w:val="28"/>
          <w:szCs w:val="28"/>
          <w:u w:val="single"/>
          <w:rtl w:val="true"/>
        </w:rPr>
        <w:t xml:space="preserve">"  </w:t>
      </w:r>
      <w:r>
        <w:rPr>
          <w:sz w:val="28"/>
          <w:sz w:val="28"/>
          <w:szCs w:val="28"/>
          <w:u w:val="single"/>
          <w:rtl w:val="true"/>
        </w:rPr>
        <w:t xml:space="preserve">وأقسام 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كيف عرف بروب الحكاية ؟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كاية بقو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ي هيكل أو بنية مركبة ومعقدة يمكن تفكيكها واستنباط العلاقات التي تربط بين مختلف وظائفها في مسار قصصي معين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يف ق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ر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ظائف التوزيعية والوظائف الإدماج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سياق كلامه على الوظائف ، قسم بارط  كلا من الوظائف التوزيعية والوظيفة الإدماجية الى صنف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بالنسبة الى الوظائف التوزيعية قسمها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رئي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سميها بارط بالوظائف المفاصل والنوات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مس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ظائف تملأ الفضاء الذي يفصل بين وظيفتين رئيس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وظيفة الإدما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سمها بارط الى القسمين التالي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علامات بالمعنى ال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كون علاقتها بما يقابلها علاقة الدال بالمدلول الضم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ختب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حدات تقوم بتقديم معلومات جاهزة عن الشخصية وال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أين اقتبس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منهجه في تحليل القصص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قتبس بارط منهجه في تحليل القصص من </w:t>
      </w:r>
      <w:r>
        <w:rPr>
          <w:b/>
          <w:b/>
          <w:bCs/>
          <w:sz w:val="28"/>
          <w:sz w:val="28"/>
          <w:szCs w:val="28"/>
          <w:rtl w:val="true"/>
        </w:rPr>
        <w:t>علوم 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عقد صلة بين الجملة النحوية </w:t>
      </w:r>
      <w:r>
        <w:rPr>
          <w:b/>
          <w:b/>
          <w:bCs/>
          <w:sz w:val="28"/>
          <w:sz w:val="28"/>
          <w:szCs w:val="28"/>
          <w:rtl w:val="true"/>
        </w:rPr>
        <w:t>والنص 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ى أن للجملة في اللغة </w:t>
      </w:r>
      <w:r>
        <w:rPr>
          <w:b/>
          <w:b/>
          <w:bCs/>
          <w:sz w:val="28"/>
          <w:sz w:val="28"/>
          <w:szCs w:val="28"/>
          <w:rtl w:val="true"/>
        </w:rPr>
        <w:t>ألسنيتها</w:t>
      </w:r>
      <w:r>
        <w:rPr>
          <w:sz w:val="28"/>
          <w:sz w:val="28"/>
          <w:szCs w:val="28"/>
          <w:rtl w:val="true"/>
        </w:rPr>
        <w:t xml:space="preserve"> ، كما أن للنص أو للخطاب </w:t>
      </w:r>
      <w:r>
        <w:rPr>
          <w:b/>
          <w:b/>
          <w:bCs/>
          <w:sz w:val="28"/>
          <w:sz w:val="28"/>
          <w:szCs w:val="28"/>
          <w:rtl w:val="true"/>
        </w:rPr>
        <w:t>ألسنية ثانية</w:t>
      </w:r>
      <w:r>
        <w:rPr>
          <w:sz w:val="28"/>
          <w:sz w:val="28"/>
          <w:szCs w:val="28"/>
          <w:rtl w:val="true"/>
        </w:rPr>
        <w:t xml:space="preserve"> خاصة به تحلله وتبرز خصائصه البنيو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عتبر بارط الخطاب القصصي </w:t>
      </w:r>
      <w:r>
        <w:rPr>
          <w:b/>
          <w:b/>
          <w:bCs/>
          <w:sz w:val="28"/>
          <w:sz w:val="28"/>
          <w:szCs w:val="28"/>
          <w:rtl w:val="true"/>
        </w:rPr>
        <w:t>جملة كبيرة</w:t>
      </w:r>
      <w:r>
        <w:rPr>
          <w:sz w:val="28"/>
          <w:sz w:val="28"/>
          <w:szCs w:val="28"/>
          <w:rtl w:val="true"/>
        </w:rPr>
        <w:t xml:space="preserve"> لها نحوها الذي يختلف عن </w:t>
      </w:r>
      <w:r>
        <w:rPr>
          <w:b/>
          <w:b/>
          <w:bCs/>
          <w:sz w:val="28"/>
          <w:sz w:val="28"/>
          <w:szCs w:val="28"/>
          <w:rtl w:val="true"/>
        </w:rPr>
        <w:t>نحو الجملة</w:t>
      </w:r>
      <w:r>
        <w:rPr>
          <w:sz w:val="28"/>
          <w:sz w:val="28"/>
          <w:szCs w:val="28"/>
          <w:rtl w:val="true"/>
        </w:rPr>
        <w:t xml:space="preserve"> في الدراسات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ه الإشارة يمكن أن نتبين هذه العلاقة بين علم اللسان </w:t>
      </w:r>
      <w:r>
        <w:rPr>
          <w:b/>
          <w:b/>
          <w:bCs/>
          <w:sz w:val="28"/>
          <w:sz w:val="28"/>
          <w:szCs w:val="28"/>
          <w:rtl w:val="true"/>
        </w:rPr>
        <w:t>وعلم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نماط ا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إرجاع الشخصيات الى ثلاثة أنماط أساس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أركان البحث العلمي ؟ ينهض البحث المعرفي على مثلث أضلاع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دة المعرف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هاز المفاهيم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ه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rtl w:val="true"/>
        </w:rPr>
        <w:t>قطع البحث العلمي لدى الغرب شوطا في الترقي بالعلوم الإنسانية</w:t>
      </w:r>
      <w:r>
        <w:rPr>
          <w:sz w:val="28"/>
          <w:sz w:val="28"/>
          <w:szCs w:val="28"/>
          <w:rtl w:val="true"/>
        </w:rPr>
        <w:t xml:space="preserve"> ، وظهرت فيه مصطلحات تؤكد هذا الترقي ، أبرز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نشائ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رواية أو السرد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مسر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أسطو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نص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درس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ضمن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يز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النق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كما يميز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علم المضام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ذلك من مشمول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يؤكد بارط أن علم الأدب يتعلق بالأشك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د درس الترتيب الزمني داخل الحكاية الواحدة فبين الفرق بين أربعة أزمن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خطا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نص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زمن القصة باعتبارها خطاب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قصة </w:t>
      </w:r>
      <w:r>
        <w:rPr>
          <w:sz w:val="28"/>
          <w:sz w:val="28"/>
          <w:szCs w:val="28"/>
          <w:rtl w:val="true"/>
        </w:rPr>
        <w:t xml:space="preserve">باعتبارها خطابا الى ثلاثة أزمنة هي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حكا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الحكا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صيغ الحكا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ود أن نؤكد أن للإنشائية ميدانيين أساسي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صور البيان ، والمعاني المصاحبة ،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أقسام الخطاب ، وهيكل القصة ، والإبلاغ الشعري ، والخطاب الاستدل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اط التي درس في ضوئ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ظاهر الحكا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لاقة الإنشائية باللسانيات – في نظر تودوروف – فلها شكل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،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عين الإنشائية بكل العلوم المعنية بدراسة اللغة ، وهي الانتروبولوج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 الإنا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علم النفس التحلي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ا هي النقاط التي درس تودوروف في ضوئها مظاهر الحكاية ؟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كثر مما يعرف البط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المصاح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 يعرف الراوي أكثر مما يعرفه الأبط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 متساوية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من الخا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قل مما يعرفه الأبط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ناف الروا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جدر الملاحظة الى أن النقاد صنفوا الرواة الى صنف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اهي للمروي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ذا تعني المسألة المعرفية في ضوء مناهج تحليل النص السردي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أربعة التي قامت عليها الحركة الشكلا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من التأكيد على أن المسألة المعرفية ليست حشدا للمعطيات والمعلومات وتخزينا لها بقدر ما هي وعي بكيفيات معالجة تلك المعطيات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مبادئ الأربعة التي قامت عليها الحركة الشكلانية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سير العلمي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ات الدوافع الأربعة التي أقام عليها توماشفسكي الجملة السر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قد عرف بارط الراوي والشخصيات بكونها </w:t>
      </w:r>
      <w:r>
        <w:rPr>
          <w:b/>
          <w:b/>
          <w:bCs/>
          <w:sz w:val="28"/>
          <w:sz w:val="28"/>
          <w:szCs w:val="28"/>
          <w:rtl w:val="true"/>
        </w:rPr>
        <w:t>كائنات من 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توماشفسكي وشلوفسكي فإن الشخصيات عندهما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وجود حقيقي وليسوا بشرا من لحم ودم يمتازون بطباع خاصة ، بل هم عناصر تلجأ إليهم القصة للربط بين وحدات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فما هي الدوافع الأربعة التي أقام عليها توماشفسكي الجملة السردية 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SY"/>
        </w:rPr>
        <w:t>1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مترابط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و هي دوافع لا يمكن الاستغناء عنها لأنّها ضرورية لفهم القصة ، وتمثّل الأحداث المركزية  التي تذكر عند تلخيص القص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ّ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 تتمثّل في الجمل الثانوية التي يمكن الاستغناء عنها لأنّها لا تعطّل فهم تطوّر الأحداث ، ومن أمثلتها مقاطع الوص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دوافع الاستقرار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هي التي تعبّر عن الموقف الموحّد بين الشخصيات القصص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كي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 التي تعبّر عن حدوث تغيّر في الموق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 w:bidi="ar-S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ظيف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مل شخص من الأشخاص محدد باعتبار دوره في تطور العقدة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خص في هذه المحاضرة المباشرة الرابعة أهم المسائل التي وردت في المحاضرات المسجلة وفي المحاضرات المباشرة الثلاث السابق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ذكر بأ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العلمي ينهض على ثلاثة أركان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المعرفية والجهاز المفاهيمي والمنه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البحث العلمي قطع لدى الغرب أشواطا في الترقي بالعلوم الإنسانية ، فظهرت في مصطلحات تؤكد هذا الترقي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أدب والإنشائية وعلم الرواية أو السرديات وعلم المسرح وعلم الأسطورة وعلم 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تودوروف درس الترتيب الزمني داخل الحكاية الواحدة فبين الفرق بين أربعة أزمن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خطا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نص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تودور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نف القصة باعتبارها خطابا الى ثلاث أزمن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من الحكا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ظاهر الحكا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غ الحكا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ن الدوافع الأربعة التى أقام علي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ماشفسك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ملة السرد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دوافع المترابط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و هي دوافع لا يمكن الاستغناء عنها لأنّها ضرورية لفهم القصة ، وتمثّل الأحداث المركزية  التي تذكر عند تلخيص القص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دوافع الحرّ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و تتمثّل في الجمل الثانوية التي يمكن الاستغناء عنها لأنّها لا تعطّل فهم تطوّر الأحداث ، ومن أمثلتها مقاطع الوص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دوافع الاستقرار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هي التي تعبّر عن الموقف الموحّد بين الشخصيات القصص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دوافع الحركية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هي التي تعبّر عن حدوث تغيّر في الموق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 w:bidi="ar-SY"/>
        </w:rPr>
        <w:t xml:space="preserve"> 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>أنّ الشخصيات في منظور توما شفسكي  وشلوفسكي ليس لهم وجود حقيقي ، وليسوا بشرا من لحم ودم يمتازون بطباع خاصة ، بل هم عناصر تلجأ إليها القصة للربط بين وحداته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أن العلاقات بين الشخصيات تبدو متنوعة جدا ، ولكن من السهل إرجاعها الى ثلاثة أنماط هي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رغبة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تواصل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المشارك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يذكر تودوروف أن جميع الشروح والتعليقات الدائرة حول فنيات الحكاية تستند إلى ملاحظة بسيطة وهي أنه يوجد في كل عمل أدب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يل إلى التكرار</w:t>
      </w:r>
      <w:r>
        <w:rPr>
          <w:sz w:val="28"/>
          <w:sz w:val="28"/>
          <w:szCs w:val="28"/>
          <w:rtl w:val="true"/>
          <w:lang w:bidi="ar-SY"/>
        </w:rPr>
        <w:t xml:space="preserve"> إن في مستوى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أو في مستوى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، وحتى ف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فاصيل ال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 xml:space="preserve">وإن قاعدة التكرار هذه تظهر بوضوح في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شكال عديدة تحمل تسميات الصورة البلاغية 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حد هذه الأشكال مثلا 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تضاد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المقابلة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ومن أشكال التكرار كذلك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شترك الشكلانيون و البنيويون في القول بالعلاقة الوطيدة القائمة بين علم الأدب وعلم اللس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ينا كيف إن للإنشائية ميدانين أساسي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صور البيان والمعاني المصاحبة وشذوذ الدلالة أي كل سمات اللغة الأدبية في مح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 أقسام الخطاب وهيكل القصة والإبلاغ الشعري والخطاب الاست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ي النقاط التي تودوروف في ضوئها مظاهر الحكاية </w:t>
      </w:r>
      <w:r>
        <w:rPr>
          <w:sz w:val="28"/>
          <w:sz w:val="28"/>
          <w:szCs w:val="28"/>
          <w:rtl w:val="true"/>
        </w:rPr>
        <w:t xml:space="preserve">؟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كثر مما يعرف البط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المصاح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 يعرف الراوي أكثر مما يعرفه الأبط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 متساوية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من الخا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قل مما يعرفه الأبط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جدر الإشارة إلى أن بارط اقتبس منهجه في تحليل القصص من </w:t>
      </w:r>
      <w:r>
        <w:rPr>
          <w:b/>
          <w:b/>
          <w:bCs/>
          <w:sz w:val="28"/>
          <w:sz w:val="28"/>
          <w:szCs w:val="28"/>
          <w:rtl w:val="true"/>
        </w:rPr>
        <w:t>علوم اللسان</w:t>
      </w:r>
      <w:r>
        <w:rPr>
          <w:sz w:val="28"/>
          <w:sz w:val="28"/>
          <w:szCs w:val="28"/>
          <w:rtl w:val="true"/>
        </w:rPr>
        <w:t xml:space="preserve"> فعقد صلة بين الجملة النحوية </w:t>
      </w:r>
      <w:r>
        <w:rPr>
          <w:b/>
          <w:b/>
          <w:bCs/>
          <w:sz w:val="28"/>
          <w:sz w:val="28"/>
          <w:szCs w:val="28"/>
          <w:rtl w:val="true"/>
        </w:rPr>
        <w:t>والنص 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ي أن للجملة في اللغة </w:t>
      </w:r>
      <w:r>
        <w:rPr>
          <w:b/>
          <w:b/>
          <w:bCs/>
          <w:sz w:val="28"/>
          <w:sz w:val="28"/>
          <w:szCs w:val="28"/>
          <w:rtl w:val="true"/>
        </w:rPr>
        <w:t>ألسنيتها</w:t>
      </w:r>
      <w:r>
        <w:rPr>
          <w:sz w:val="28"/>
          <w:sz w:val="28"/>
          <w:szCs w:val="28"/>
          <w:rtl w:val="true"/>
        </w:rPr>
        <w:t xml:space="preserve"> ، كما أن للنص أو الخطاب </w:t>
      </w:r>
      <w:r>
        <w:rPr>
          <w:b/>
          <w:b/>
          <w:bCs/>
          <w:sz w:val="28"/>
          <w:sz w:val="28"/>
          <w:szCs w:val="28"/>
          <w:rtl w:val="true"/>
        </w:rPr>
        <w:t>ألسنية ثانية</w:t>
      </w:r>
      <w:r>
        <w:rPr>
          <w:sz w:val="28"/>
          <w:sz w:val="28"/>
          <w:szCs w:val="28"/>
          <w:rtl w:val="true"/>
        </w:rPr>
        <w:t xml:space="preserve"> خاصة به تحلله وتبرز خصائصه البنيو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عتبر بارط الخطاب القصصي </w:t>
      </w:r>
      <w:r>
        <w:rPr>
          <w:b/>
          <w:b/>
          <w:bCs/>
          <w:sz w:val="28"/>
          <w:sz w:val="28"/>
          <w:szCs w:val="28"/>
          <w:rtl w:val="true"/>
        </w:rPr>
        <w:t>جملة كبيرة</w:t>
      </w:r>
      <w:r>
        <w:rPr>
          <w:sz w:val="28"/>
          <w:sz w:val="28"/>
          <w:szCs w:val="28"/>
          <w:rtl w:val="true"/>
        </w:rPr>
        <w:t xml:space="preserve"> لها نحوها الذي يختلف عن </w:t>
      </w:r>
      <w:r>
        <w:rPr>
          <w:b/>
          <w:b/>
          <w:bCs/>
          <w:sz w:val="28"/>
          <w:sz w:val="28"/>
          <w:szCs w:val="28"/>
          <w:rtl w:val="true"/>
        </w:rPr>
        <w:t>نحو الجملة</w:t>
      </w:r>
      <w:r>
        <w:rPr>
          <w:sz w:val="28"/>
          <w:sz w:val="28"/>
          <w:szCs w:val="28"/>
          <w:rtl w:val="true"/>
        </w:rPr>
        <w:t xml:space="preserve"> في الدراسات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ه الإشارة يمكن أن نتبين هذه العلاقة بين علم اللسان </w:t>
      </w:r>
      <w:r>
        <w:rPr>
          <w:b/>
          <w:b/>
          <w:bCs/>
          <w:sz w:val="28"/>
          <w:sz w:val="28"/>
          <w:szCs w:val="28"/>
          <w:rtl w:val="true"/>
        </w:rPr>
        <w:t>وعلم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ن درس بارط علم الأدب نظريا وتطبيقيا ؟ درسها نظريا في كتابه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 والحقيقة </w:t>
      </w:r>
      <w:r>
        <w:rPr>
          <w:sz w:val="28"/>
          <w:sz w:val="28"/>
          <w:szCs w:val="28"/>
          <w:rtl w:val="true"/>
        </w:rPr>
        <w:t xml:space="preserve">، وتطبيقيا في دراسته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ولة في تحليل القصص بنيويا ، ضمن كتا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قتضي الدراسة العلمية الأكاديمية الإلمام بالمناهج الحديثة نظريا وتطبيقيا لأن ذلك يساعد الطالب على تحليل النصوص السر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وأقصوصة ورواية ، تحليلا علميا رصي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أساس الذي تنهض عليه المعرفة والعلم فهو منهج محدد المراحل ، واضح الم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وراء كل منهج خلفية فكرية توجه قراءة النص السردي وتؤثر في النتائج المنتظرة من عملية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لماذا تطبق المناهج الغربية على النصوص السردية العربية ؟ يعزى ذلك الى كون القص ظاهرة أدبية كونية تشترك فيها جميع الأ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مكن معالجة العلاقات بين الشخصيات حسب قاعدتين هما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اشتقاق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غ هذه القاعدة أنواع العلاقات بين الفواعل والشخصيات في حال قرارها طبقا لمبدأ التض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ع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ف هذه القاعدة حركة العلاقات بين الفواعل في سياق الق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ص على العلاقات الجديدة التي تنشأ بين الفو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ا هي المبادئ التي يتفق عليها الشكلانيون ؟ هي أربعة مبادئ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سير العلمي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كاية ؟ وما هي أبرز الوظائف التي حددها للحكاية الشعبية العجيب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كاية بكو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كلا أو بنية مركبة ومعقدة يمكن تفكيكها واستنباط العلاقات التي تربط بين مختلف وظائفها في مسار قصصي معي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ن أبرز الوظائف التي حددها بروب للحكاية الشعبية العجي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حيل والمنع والخرق والاستخبار والاطلاع والخداع والإس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باحث الذي صنف الشخصيات الى شخصيات فاعلة وشخصيات منفعلة فهو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ريمون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8</Pages>
  <Words>3037</Words>
  <Characters>17317</Characters>
  <CharactersWithSpaces>2031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3:00Z</dcterms:created>
  <dc:creator>KSA</dc:creator>
  <dc:description/>
  <dc:language>en-US</dc:language>
  <cp:lastModifiedBy>KSA</cp:lastModifiedBy>
  <dcterms:modified xsi:type="dcterms:W3CDTF">2016-05-04T21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