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التجمعات الحضرية تكون مراكز للتغير الاجتماعي نتيجة لـ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التفاعل المباشر بين افرادها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عتبر التغير الاجتماعي ظاهرة اجتماعية تنتشر في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كل المجنمتع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نظريات التقدم لم تصبح موضوعاً من موضوعات البحث الاجتماعي إلا منذ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بداية القرن السابع عش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يسمى </w:t>
      </w:r>
      <w:r>
        <w:rPr>
          <w:rFonts w:cs="Arial"/>
          <w:rtl w:val="true"/>
        </w:rPr>
        <w:t>(</w:t>
      </w:r>
      <w:r>
        <w:rPr>
          <w:rtl w:val="true"/>
        </w:rPr>
        <w:t>التحول الذي يطرأ على البناء الاجتماعي خلال فترة من الزمن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ــ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تغير الاجتماع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حروب الخارجية وتعدد القوميات والأقليات داخل المجتمع من عوائق التغير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سياس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رأى </w:t>
      </w:r>
      <w:r>
        <w:rPr>
          <w:rFonts w:cs="Arial"/>
          <w:rtl w:val="true"/>
        </w:rPr>
        <w:t>(</w:t>
      </w:r>
      <w:r>
        <w:rPr>
          <w:rtl w:val="true"/>
        </w:rPr>
        <w:t>جي روش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ن التغير الاجتماعي يتميز عن غيره من التغيرات غير الاجتماعية بأنه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يحدث اثرا عميق في المجتم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سمي الجهود التي تبذل لإحداث سلسلة من التغيرات الوظيفية والهيكلية اللازمة لنمو المجتمع بـ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تنمية الاجتماع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قسم عوامل التغير الاجتماعي الى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داخلية وخارج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ركز على التباين الموجود بين معدلات التغير في قطاعات مختلفة من الحياة الاجتماعية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ويليام اوجبر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تصف بديناميكية تغير البناء الاجتماعي بشكل عام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مجتمع الحضري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أهم العوامل الاقتصادية التي تعيق التغير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ركود حركة الاختراعات والاكتشافات العلم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تسم العادات والتقاليد بـ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ثبات ومقاومة التغي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ن أهم العوامل الاجتماعية التي تعيق التغير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عزلة المجتم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نظريات </w:t>
      </w:r>
      <w:r>
        <w:rPr>
          <w:rFonts w:cs="Arial"/>
          <w:rtl w:val="true"/>
        </w:rPr>
        <w:t>"</w:t>
      </w:r>
      <w:r>
        <w:rPr>
          <w:rtl w:val="true"/>
        </w:rPr>
        <w:t>العامل التكنولوجي العامل الإيكولوجي ، العامل الديموغرافي</w:t>
      </w:r>
      <w:r>
        <w:rPr>
          <w:rFonts w:cs="Arial"/>
          <w:rtl w:val="true"/>
        </w:rPr>
        <w:t xml:space="preserve">" </w:t>
      </w:r>
      <w:r>
        <w:rPr>
          <w:rtl w:val="true"/>
        </w:rPr>
        <w:t>يطلق عليها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العامل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تأثر البناء الاجتماعي بالأفكار المستحدثة التي ترد اليه من الخارج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عتبر التصنيع دائماً العامل الحاسم في عملية التحديث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زايد سكان الكرة الارضية بشكل سريع بعد الثورة الصناعية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يرى </w:t>
      </w:r>
      <w:r>
        <w:rPr>
          <w:rFonts w:cs="Arial"/>
          <w:rtl w:val="true"/>
        </w:rPr>
        <w:t>(</w:t>
      </w:r>
      <w:r>
        <w:rPr>
          <w:rtl w:val="true"/>
        </w:rPr>
        <w:t>جورج مردوك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ن الاختراعات هي اساس التغير الثقافي بوجه عام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ختلف التغير الاجتماعي والثقافي عموماً باختلاف المجتمعات مكاناً وزماناً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تغيرات في المجتمع الواحد تكون على مستوى واتجاه واحد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فر الاسرة الحضرية اغلب احتياجاتها ذاتياً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رتبط التغير الاجتماعي إلى حد كبير بثقافة المجتمع السائدة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عطيل دور المرأة في المجتمع من شأنه أن يعيق عملية التغير الاجتماعي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نظام الطبقي المغلق يزيد من سرعة التغير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ظهر المقاومة للتغير من قبل الأفراد الذين يخشون على زوال مصالحهم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شح الموارد الطبيعية لا يعيق عملية التغير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رتبط اتجاهات التواكل ارتباطاً وثيقاً بقوى التراث السائد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مجتمعات القروية يسود بها ثقافة تحفز وتدعو للتغيير والأخذ بالحديث من المبتكرات</w:t>
      </w:r>
    </w:p>
    <w:p>
      <w:pPr>
        <w:pStyle w:val="Normal"/>
        <w:jc w:val="right"/>
        <w:rPr/>
      </w:pPr>
      <w:r>
        <w:rPr>
          <w:rtl w:val="true"/>
        </w:rPr>
        <w:t>خطأ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هتم النظريات الخطية بالتحولات التقدمية المستمرة الموصلة في النهاية إلى هدف محدد</w:t>
      </w:r>
    </w:p>
    <w:p>
      <w:pPr>
        <w:pStyle w:val="Normal"/>
        <w:jc w:val="right"/>
        <w:rPr/>
      </w:pPr>
      <w:r>
        <w:rPr>
          <w:rtl w:val="true"/>
        </w:rPr>
        <w:t>صواب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 xml:space="preserve">النظريات التى تري </w:t>
      </w:r>
      <w:r>
        <w:rPr>
          <w:rFonts w:cs="Arial"/>
          <w:rtl w:val="true"/>
        </w:rPr>
        <w:t>(</w:t>
      </w:r>
      <w:r>
        <w:rPr>
          <w:rtl w:val="true"/>
        </w:rPr>
        <w:t>أن المجتمعات تسير في مسار واحد محدد سلفا عبر مراحل يمكن التعرف عليها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لتطورية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2:00Z</dcterms:created>
  <dc:creator>Microsoft Office User</dc:creator>
  <dc:description/>
  <dc:language>en-US</dc:language>
  <cp:lastModifiedBy>Microsoft Office User</cp:lastModifiedBy>
  <dcterms:modified xsi:type="dcterms:W3CDTF">2016-11-22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