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محاضرة العاشرة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791075" cy="36099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29175" cy="36290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905375" cy="383857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3855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29175" cy="358140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2902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4807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4807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4807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4807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color w:val="FF0000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350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b7d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b7d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5</Words>
  <Characters>33</Characters>
  <CharactersWithSpaces>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27:00Z</dcterms:created>
  <dc:creator>DELL</dc:creator>
  <dc:description/>
  <dc:language>en-US</dc:language>
  <cp:lastModifiedBy>DELL</cp:lastModifiedBy>
  <dcterms:modified xsi:type="dcterms:W3CDTF">2016-11-22T0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