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تاسعة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9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6195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5718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52975" cy="35433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1527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909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4766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99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04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14875" cy="21907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04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242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147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433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7c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7c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7:00Z</dcterms:created>
  <dc:creator>DELL</dc:creator>
  <dc:description/>
  <dc:language>en-US</dc:language>
  <cp:lastModifiedBy>DELL</cp:lastModifiedBy>
  <dcterms:modified xsi:type="dcterms:W3CDTF">2016-11-22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