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محاضرة الثامنة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2902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0997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5814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0997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2902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5909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91075" cy="340042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004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195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57187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54330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09975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19500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29175" cy="360997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91075" cy="362902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867275" cy="3629025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41" w:leader="none"/>
        </w:tabs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rtl w:val="true"/>
        </w:rPr>
        <w:drawing>
          <wp:inline distT="0" distB="0" distL="0" distR="0">
            <wp:extent cx="4638675" cy="3038475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41" w:leader="none"/>
        </w:tabs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14875" cy="3505200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41" w:leader="none"/>
        </w:tabs>
        <w:spacing w:before="0" w:after="200"/>
        <w:rPr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4791075" cy="3590925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50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0f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0f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0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7:00Z</dcterms:created>
  <dc:creator>DELL</dc:creator>
  <dc:description/>
  <dc:language>en-US</dc:language>
  <cp:lastModifiedBy>DELL</cp:lastModifiedBy>
  <dcterms:modified xsi:type="dcterms:W3CDTF">2016-11-22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