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MV Boli" w:hAnsi="MV Boli" w:cs="MV Boli"/>
          <w:sz w:val="36"/>
          <w:szCs w:val="36"/>
        </w:rPr>
      </w:pPr>
      <w:r>
        <w:rPr>
          <w:rFonts w:ascii="Andalus" w:hAnsi="Andalus" w:cs="Andalus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تصريف الاول 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>(</w:t>
      </w:r>
      <w:r>
        <w:rPr>
          <w:rFonts w:ascii="Andalus" w:hAnsi="Andalus" w:cs="Andalus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لحاضر او المصدر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 xml:space="preserve">) / 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</w:rPr>
        <w:t>Base Form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تصريف الثاني 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>(</w:t>
      </w:r>
      <w:r>
        <w:rPr>
          <w:rFonts w:ascii="Andalus" w:hAnsi="Andalus" w:cs="Andalus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لماضي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 xml:space="preserve">) / 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</w:rPr>
        <w:t>Past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تصريف الثالث 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>(</w:t>
      </w:r>
      <w:r>
        <w:rPr>
          <w:rFonts w:ascii="Andalus" w:hAnsi="Andalus" w:cs="Andalus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سم المفعول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 xml:space="preserve">) / 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</w:rPr>
        <w:t>Past Participle</w:t>
      </w:r>
      <w:r>
        <w:rPr>
          <w:rFonts w:cs="Andalus" w:ascii="Andalus" w:hAnsi="Andalus"/>
          <w:b/>
          <w:bCs/>
          <w:color w:val="808080" w:themeColor="background1" w:themeShade="8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معناها في المصدر</w:t>
      </w:r>
      <w:r>
        <w:rPr>
          <w:rFonts w:ascii="Tahoma" w:hAnsi="Tahoma" w:cs="Tahoma"/>
          <w:color w:val="808080" w:themeColor="background1" w:themeShade="80"/>
          <w:sz w:val="40"/>
          <w:sz w:val="40"/>
          <w:szCs w:val="40"/>
          <w:rtl w:val="true"/>
        </w:rPr>
        <w:t xml:space="preserve"> </w:t>
      </w:r>
      <w:bookmarkStart w:id="0" w:name="_GoBack"/>
      <w:bookmarkEnd w:id="0"/>
      <w:r>
        <w:rPr>
          <w:rFonts w:cs="Tahoma" w:ascii="Tahoma" w:hAnsi="Tahoma"/>
          <w:color w:val="000000"/>
          <w:rtl w:val="true"/>
        </w:rPr>
        <w:br/>
      </w:r>
      <w:r>
        <w:rPr>
          <w:rFonts w:cs="MV Boli" w:ascii="MV Boli" w:hAnsi="MV Boli"/>
          <w:b/>
          <w:bCs/>
          <w:color w:val="808080" w:themeColor="background1" w:themeShade="80"/>
          <w:sz w:val="48"/>
          <w:szCs w:val="48"/>
        </w:rPr>
        <w:t>A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color w:val="000000" w:themeColor="text1"/>
          <w:sz w:val="36"/>
          <w:szCs w:val="36"/>
        </w:rPr>
        <w:t>abide * abode/ abode</w:t>
      </w:r>
      <w:r>
        <w:rPr>
          <w:rFonts w:cs="MV Boli" w:ascii="MV Boli" w:hAnsi="MV Bol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يبقى</w:t>
      </w:r>
      <w:r>
        <w:rPr>
          <w:rFonts w:ascii="MV Boli" w:hAnsi="MV Boli" w:cs="MV Bol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يقيم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awake/ awoke/ aw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هض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تف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arise * arose/ aris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وقظ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B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/am/is/are was/were/ be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ar/ bore/ bor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ل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at/ beat/ bea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ف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come/ became/ becom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fall/ befell/ befall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get/ begot/ begot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ج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ب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gin/ began/ begu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hold/ beheld /behe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اه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nd/ bent/ be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حن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seech/ besought/ beso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تمس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وس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set/ beset/ bese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زعج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اي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t * bet/ be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اه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take /betook /bet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م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ethink/ bethought/ betho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ذك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id /bade/ bidd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ide * bode/ bid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او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ind /bound /boun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بط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ي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ite/ bit /bit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ض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دغ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leed/ bled/ bl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ز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less * blest/ ble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ارك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low/ blew/ bl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ه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فخ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reak /broke/ bro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س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كس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reed/ bred/ br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ring/ brought/ bro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جل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roadcast/ broadcast/ broadca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ذي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uild /built/ bui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urn * burnt/ bur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ر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تر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urst/ burst/ bur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ج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فج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buy /bought/ bo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C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an /could/ cou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ast /cast /ca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م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atch/ caught/ ca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hide /chided /chidd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وبخ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hoose /chose/ chos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تا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leave/ cleft /clef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line/ clung /cl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ماسك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ome /came /com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ost/ cost/ co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ل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reep/ crept/ crep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زح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cut/ cut/ cu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D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eal/ dealt/ dea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ام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ig/ dug/ du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ف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o/ did/ do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raw /drew/ dra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س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ream * dreamt /dream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ل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rink/ drank/ drunk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rive /drove/ driv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و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dwell * dwelt /dwe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كن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E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eat/ ate/ ea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F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all /fell /fall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eed /fed/ f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طع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eel /felt/ fe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مس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ight/ fought/ fo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قات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شاج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ind/ found /foun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تش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lee/ fled/ fl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ling /flung/ fl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ذ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ly/ flew/ fl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طي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orbid /forbade/ forbidd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ف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oreknow/ foreknew/ forekn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قدماً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oresee /foresaw/ forese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نبأ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oretell/ foretold/ foreto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كه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orget /forgot/ forgot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س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orgive /forgave/ forgiv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صف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orsake /forsook/ fors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خل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freeze/ froze/ froz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جمد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G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get got &lt;U.S&gt; gotten &lt;G.B&gt; go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give/ give/ giv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go /went/ go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grind /ground /groun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طح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grow/ grew /gr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مو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بت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H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hang/ hung/ h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have/ had/ ha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hear/ heard /hear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hide /hid/ hidd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بئ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تبئ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hit /hit// hi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hold/ held/ he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تفظ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hurt/ hurt/ hur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جر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ؤذي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I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inlay/ inlaid/ inla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طعم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K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keep/ kept/ kep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م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kneel * knelt/ kne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ك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knit * knit /kni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ط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اجبيه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know /knew /kn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L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ay/ laid /la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ead/ led /l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و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ش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ean * leant /lea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eap * leapt /leap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فز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earn * learnt/ lear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eave/ left /lef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غاد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end/ lent /le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رض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et/ let/ le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ie /lay/ lai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مد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ذ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ight/ lit /li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ر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تع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lose/ lost/ lo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قد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M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ake/ made/ mad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ay /might/ mi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ean/ meant/ mea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eet/ met/ me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اب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islay/ mislaid/ misla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islead/ misled/ misl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اد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isspend/ misspent/ misspe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د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ذ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istake /mistook/ mist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isunderstand/ misunderstood/ misunderstoo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ئ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mow * mowed/ mow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صد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O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utdo /outdid/ outdo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هز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غل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bear/ overborne /overbor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ه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تب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cast/ overcast/ overca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ت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come /overcame/ overcom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ه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هك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do /overdid/ overdo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الغ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feed/ overfed/ overf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خ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run /overran/ overru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جتا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see/ oversaw /overse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اق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حص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sleep/ overslept /overslep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تغر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take/ overtook/ overt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اجئ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overthrow /overthrew /overthr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هز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دمر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P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partake/ partook /part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اس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ارك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pay/ paid/ pa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put /put/ pu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Q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quit * quit/ qui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غاد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R</w:t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ad /read /rea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build /rebuilt/ rebui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do/ redid/ redo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make/ remade/ remad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nd/ rent/ re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عن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pay/ repaid/ repa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tell /retold/ reto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ewrite/ rewrote/ rewrit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id * rid/ r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لص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ر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ide rode/ ridd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ك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ing /rang/ r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ise/ rose/ ris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هض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تف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run/ ran/ ru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دو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S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aw * sawed/ sa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ay /said/ sa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ee /saw/ se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eek/ sought /so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ell /sold/ so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end/ sent/ se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س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et/ set /se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ر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ew * sewed/ se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يط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ake/ shook /sh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هز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هتز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all /should/ shou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ed /shed/ sh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ذر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س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ine/ shone/ sho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أل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م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oot /shot/ sho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ow * showed /sh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rink /shrank/ shrunk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قلص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hut/ shut/ shu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حبس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ing /sang/ s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ink /sank /sunk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غطس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غر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it/ sit /si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lay /slew/ slai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ذب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leep /slept/ slep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lide/ slid/ sl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زل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lit /slit/ sli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mell * smelt /sme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mite / smote/ smit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ow sowed/ s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ذ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eak /spoke// spo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eed * sped/ sp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ر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ell * spelt /spe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هج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end /spent /spen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in/ span/ spu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سرعه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it /spat /spa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ص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lit /split/ spli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oil * spoilt /spoil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ل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دل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read /spread// sprea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تش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pring/ sprang/ spr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فز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and/ stood/ stoo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صم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eal /stole/ stol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ick stuck stuck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ص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ing /stung /st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س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دغ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ink /stank/ stunk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ت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ride /strode /stridd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خط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سعه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rike /struck /struck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trive * strove/ striv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اف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wear/ swore /swor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weep /swept/ swep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نس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تس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well/ swelled /swoll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تفخ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ور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wim/ swam/ swum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swing /swung /sw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أرجح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T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ake/ took /t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each/ taught/ ta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ear/ tore/ tor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ز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ell/ told/ to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hink/ thought// though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hrive * throve/ thriv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زده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hrow /threw/ thro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ذ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hrust/ thrust /thrus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ح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طع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tread/ trod/ trodd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حق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U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undergo/ underwent/ undergone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اس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understand /understood /understoo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undertake /undertook/ underta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عه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upset /upset/ upse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لق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</w:rPr>
        <w:t>W</w:t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ake * woke /wok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وقظ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aylay waylaid/ waylai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ear/ wore/ wor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تد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eave// wove/ wov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سج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ed * wed /we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زوج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eep wept/ wep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et * wet /wet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بلل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ill/ would /wou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in /won/ wo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فوز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ind/ wound/ woun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فخ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ف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ithdraw /withdrew /withdraw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ح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نسح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ithhold /withheld/ withhel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بح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ithstand /withstood/ withstood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قاوم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صمد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ring /wrung/ wrung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صر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لوي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br/>
      </w:r>
      <w:r>
        <w:rPr>
          <w:rFonts w:cs="MV Boli" w:ascii="MV Boli" w:hAnsi="MV Boli"/>
          <w:b/>
          <w:bCs/>
          <w:sz w:val="36"/>
          <w:szCs w:val="36"/>
        </w:rPr>
        <w:t>write /wrote /written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MV Boli" w:hAnsi="MV Boli" w:cs="MV Bol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ؤلف</w:t>
      </w:r>
      <w:r>
        <w:rPr>
          <w:rFonts w:ascii="MV Boli" w:hAnsi="MV Boli" w:cs="MV Boli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sz w:val="36"/>
          <w:szCs w:val="36"/>
          <w:rtl w:val="true"/>
        </w:rPr>
        <w:br/>
        <w:br/>
        <w:br/>
        <w:br/>
        <w:br/>
      </w:r>
      <w:r>
        <w:rPr>
          <w:rFonts w:cs="MV Boli" w:ascii="MV Boli" w:hAnsi="MV Boli"/>
          <w:color w:val="808080" w:themeColor="background1" w:themeShade="8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أفعال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شاذة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مأخوذة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من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برنامج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انجليزية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سريعة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لــ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عمر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حوراني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أفعال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تي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بجانبها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علامة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b/>
          <w:bCs/>
          <w:color w:val="808080" w:themeColor="background1" w:themeShade="80"/>
          <w:sz w:val="36"/>
          <w:szCs w:val="3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يجوز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فيها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وجهان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لنظامي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والشاذ</w:t>
      </w:r>
      <w:r>
        <w:rPr>
          <w:rFonts w:ascii="MV Boli" w:hAnsi="MV Boli" w:cs="MV Boli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cs="MV Boli" w:ascii="MV Boli" w:hAnsi="MV Boli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1005</Words>
  <Characters>5735</Characters>
  <CharactersWithSpaces>67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6:00Z</dcterms:created>
  <dc:creator>توشيبـآأ</dc:creator>
  <dc:description/>
  <dc:language>en-US</dc:language>
  <cp:lastModifiedBy>توشيبـآأ</cp:lastModifiedBy>
  <dcterms:modified xsi:type="dcterms:W3CDTF">2011-12-09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