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Sakkal Majalla" w:hAnsi="Sakkal Majalla" w:cs="Sakkal Majalla"/>
          <w:b/>
          <w:b/>
          <w:bCs/>
          <w:color w:val="C0504D" w:themeColor="accent2"/>
          <w:sz w:val="44"/>
          <w:szCs w:val="44"/>
        </w:rPr>
      </w:pPr>
      <w:r>
        <w:rPr>
          <w:rFonts w:ascii="Sakkal Majalla" w:hAnsi="Sakkal Majalla" w:cs="Sakkal Majalla"/>
          <w:b/>
          <w:b/>
          <w:bCs/>
          <w:color w:val="C0504D" w:themeColor="accent2"/>
          <w:sz w:val="44"/>
          <w:sz w:val="44"/>
          <w:szCs w:val="44"/>
          <w:rtl w:val="true"/>
        </w:rPr>
        <w:t xml:space="preserve">المبحث الرابع </w:t>
      </w:r>
      <w:r>
        <w:rPr>
          <w:rFonts w:cs="Sakkal Majalla" w:ascii="Sakkal Majalla" w:hAnsi="Sakkal Majalla"/>
          <w:b/>
          <w:bCs/>
          <w:color w:val="C0504D" w:themeColor="accent2"/>
          <w:sz w:val="44"/>
          <w:szCs w:val="44"/>
          <w:rtl w:val="true"/>
        </w:rPr>
        <w:t>,</w:t>
      </w:r>
      <w:r>
        <w:rPr>
          <w:rFonts w:ascii="Sakkal Majalla" w:hAnsi="Sakkal Majalla" w:cs="Sakkal Majalla"/>
          <w:b/>
          <w:b/>
          <w:bCs/>
          <w:color w:val="C0504D" w:themeColor="accent2"/>
          <w:sz w:val="44"/>
          <w:sz w:val="44"/>
          <w:szCs w:val="44"/>
          <w:rtl w:val="true"/>
        </w:rPr>
        <w:t xml:space="preserve">خصائص النظام الاقتصادي الاسلامي وأهدافه </w:t>
      </w:r>
      <w:r>
        <w:rPr>
          <w:rFonts w:cs="Sakkal Majalla" w:ascii="Sakkal Majalla" w:hAnsi="Sakkal Majalla"/>
          <w:b/>
          <w:bCs/>
          <w:color w:val="C0504D" w:themeColor="accent2"/>
          <w:sz w:val="44"/>
          <w:szCs w:val="44"/>
          <w:rtl w:val="true"/>
        </w:rPr>
        <w:t xml:space="preserve">. . {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طلب الاول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 xml:space="preserve">خصائص النظام الاقتصادي الاسلام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صف النظام الاقتصادي الاسلامي بخصائص تميزه عن غيره من النظم الاقتصادية الاخر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ه الخصائص أربع نوجزها فيما يلي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u w:val="single"/>
          <w:rtl w:val="true"/>
        </w:rPr>
        <w:t>الخاصية الاولى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ظام الاقتصادي الاسلامي جزء من نظام الاسلام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كانت الانظمة الاقتصادية الوضعية قد انفصلت تماما عن الدين والقيم الاخلاقية الانسانية ولا غرابه في ذلك طالما أنها أنظمة بشريه المصد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 أهم ما يميز نظام الاقتصاد الاسلامي هو ارتباطه التام بدين الاسلام عقيدة وشريعة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امر الذي يجعل للنشاط الاقتصادي في الاسلام – على خلاف النشاط الاقتصادي في الاسلام – طابعاً تعبدياً وهدفاً سامي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جعل الرقابة عليه رقابه ذاتيه في المقام الاول وتفصيل ذلك على النحو التالي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ListParagraph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أولاً </w:t>
      </w:r>
      <w:r>
        <w:rPr>
          <w:rFonts w:cs="Arial"/>
          <w:color w:val="7030A0"/>
          <w:sz w:val="28"/>
          <w:szCs w:val="28"/>
          <w:rtl w:val="true"/>
        </w:rPr>
        <w:t>: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للنشاط الاقتصادي في الإسلام طابع تعبدي وهدف سام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كد الاسلام كرامة العمل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رفع قدر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رتقى به إلى درجه العبا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طالما اقترن بالنية الصالحة والتزام بالاحكام الشر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ؤكد ذلك حديث كعب بن عُجره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قال مر رجل على النبي صل الله عليه وسلم فرأى اصحاب رسول الله صل الله عليه وسلم من جلده ونشاط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قالو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ا رسول ال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و كان هذا في سبيل الله فقال صل الله عليه وسل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ذا كان خرج يسعى على ولده صغاراً فهو في سبيل ال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 كان خرج يسعى على ابويين شيخين كبيرين فهو في سبيل ال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ن كان خرج يسعى على نفسه يعفها فهو في سبيل ال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 كان خرج رياءً ومفاخرةً فهو في سبيل الشيطا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ثانياً </w:t>
      </w:r>
      <w:r>
        <w:rPr>
          <w:color w:val="7030A0"/>
          <w:sz w:val="28"/>
          <w:szCs w:val="28"/>
          <w:rtl w:val="true"/>
        </w:rPr>
        <w:t>:</w:t>
      </w:r>
      <w:r>
        <w:rPr>
          <w:color w:val="7030A0"/>
          <w:sz w:val="28"/>
          <w:sz w:val="28"/>
          <w:szCs w:val="28"/>
          <w:rtl w:val="true"/>
        </w:rPr>
        <w:t xml:space="preserve">ذاتيه الرقابة على ممارسة النشاط الاقتصادي في الاسلام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بق القول ان النظم الاقتصادية الوضعية قد انفصلت عن الدين تما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بعدته عن القيام بدور ايجابي في نظامها الاقتصاد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نتيجة لذلك فإن رقابه النشاط الاقتصادي في ظل هذه النظم موكوله الى السلطة العا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مارسها طبقاً للقان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امر الذي يجعلها في النهاية عاجزه عن تحقيق جميع اهداف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عدم وجود رقابة اخرى غير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آية ذلك ما هو مشاهد في ظل هذه النظم من تهرب الكثير من التزاماتهم ومن القيود التي تفرض عليهم لمصلحه المجتمع كالضرائ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ذلك كلما غفلت الدو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و عجزت أجهزتهم عن ملاحقته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u w:val="single"/>
          <w:rtl w:val="true"/>
        </w:rPr>
        <w:t>الخاصية الثانية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توازن في رعاية المصلحة الاقتصادية للفرد والجماع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قد جاءت مبادئ الاسلام الاقتصادية اكثر رحابة واستيعاباً لشئون الفرد والجما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ي لا تذيب الفرد في الجماعة على نحو ما تفعله الاشتراك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ينما تنكرت للفرد وأهدرت حريته ومصلح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يكون المجتمع او الدولة هي المالك لكل شي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نطلاقاً من فلسفة المذهب الجماع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ي ترى ان الاصل هو تدخل الدو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لى درجة انفرادها بعناصر الانتاج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حرمان الفرد من ثمرة جهده وكدح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ا تغلب مصلحة الفرد على مصلحه الجما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ا تفعل الرأسمالية التي أعطت الفرد الحرية الواسعة في إشباع رغباته وممارسة النشاط الاقتصاد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غض النظر عن كون هذه الرغبة او هذا النشاط نافعاً او ضاراً بالصح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اعثاً عن الانحلال والفسا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الخمور والافلام الهابطة وحانات الرقص والفجو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غير مكترث حينئذ بمصلحة المجتمع الاخلاق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طالما يحقق له نفعاً مادياً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اذا كان هناك تعارض بين المصلحتين وتعذر تحقيق التوازن او التوافق بينهما فأن الاسلام يقدم مصلحة الجماعة على مصلحة الفرد عما لحقه من اضرا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 الامثلة على ذلك مايل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وله صل الله عليه وسل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ا تلقوا الركبان ولا يبع حاضر لباد ’ففي النهي عن تلقي الركبان تقديم لمصلحة عامه هي مصلحة اهل السوق على مصلحة خاصه هي مصلحه المتلق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ي النهي عن بيع الحاضر للبادي تقديم للمصلحة عامه هي مصلحه اهل الحض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ن كان فيه تفويت مصلحة للبادي بتقديم النصح له وللحاضر إذا كان البيع بطريق الوكالة بالأج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u w:val="single"/>
          <w:rtl w:val="true"/>
        </w:rPr>
        <w:t>الخاصية الثالثة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وازن بين الجانبين المادي والروحي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وفِّق الاقتصاد الاسلامي بين العنصرين اللذين يتكون منهما الانسان وهم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مادة والروح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عطي كلاً منهما ما يستحقه من الرعاية والعنا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و يدعو الانسان الى العمل والكسب في الدني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ا يدعوه في الوقت نفسه الى العمل لطلب الآخ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قال تعالى </w:t>
      </w:r>
      <w:r>
        <w:rPr>
          <w:sz w:val="28"/>
          <w:szCs w:val="28"/>
          <w:rtl w:val="true"/>
        </w:rPr>
        <w:t>: (</w:t>
      </w:r>
      <w:r>
        <w:rPr>
          <w:rStyle w:val="Emphasis"/>
          <w:rFonts w:ascii="Arial" w:hAnsi="Arial"/>
          <w:b/>
          <w:b/>
          <w:bCs/>
          <w:i w:val="false"/>
          <w:i w:val="false"/>
          <w:iCs w:val="false"/>
          <w:color w:val="C00000"/>
          <w:sz w:val="27"/>
          <w:sz w:val="27"/>
          <w:szCs w:val="27"/>
          <w:shd w:fill="FFFFFF" w:val="clear"/>
          <w:rtl w:val="true"/>
        </w:rPr>
        <w:t>وَابْتَغِ فِيمَا آتَاكَ اللَّهُ الدَّارَ الآخِرَةَ</w:t>
      </w:r>
      <w:r>
        <w:rPr>
          <w:rStyle w:val="Appleconvertedspace"/>
          <w:rFonts w:ascii="Arial" w:hAnsi="Arial"/>
          <w:color w:val="C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>وَلا تَنْسَ نَصِيبَكَ مِنَ الدُّنْيَا</w:t>
      </w:r>
      <w:r>
        <w:rPr>
          <w:rStyle w:val="Appleconvertedspace"/>
          <w:rFonts w:ascii="Arial" w:hAnsi="Arial"/>
          <w:color w:val="545454"/>
          <w:sz w:val="27"/>
          <w:sz w:val="27"/>
          <w:szCs w:val="27"/>
          <w:shd w:fill="FFFFFF" w:val="clear"/>
          <w:rtl w:val="true"/>
        </w:rPr>
        <w:t>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قصص 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u w:val="single"/>
          <w:rtl w:val="true"/>
        </w:rPr>
        <w:t>الخاصية الرابعة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اقتصاد الاسلامي الاخلاقي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كانت النظم الاقتصادية الوضعية قد استبعدت العنصر الاخلاقي فإن النظام الاقتصادي الاسلامي لا يفصل ابداً بين الاقتصاد والاخلا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ادل على ذلك من ان السنه النبوية رفعت درجه التاجر الذي يسعى لتعظيم مصلحت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رباحه الى درجه النبيين والصديقين اذا ما التزم بأخلاق الصدق والاما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يث يقول النبي صل الله عليه وسلم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التاجر الصدوق الامين مع النبيين والصديقين والشهداء والصالحين يوم القيامة </w:t>
      </w:r>
      <w:r>
        <w:rPr>
          <w:sz w:val="28"/>
          <w:szCs w:val="28"/>
          <w:rtl w:val="true"/>
        </w:rPr>
        <w:t xml:space="preserve">)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طلب الثاني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هداف النظام الاقتصادي الاسلامي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عى النظام الاقتصادي الاسلامي الى تحقيق عدة اهداف يمكننا ابرازها في النقاط التال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8064A2" w:themeColor="accent4"/>
          <w:sz w:val="28"/>
          <w:szCs w:val="28"/>
        </w:rPr>
      </w:pPr>
      <w:r>
        <w:rPr>
          <w:color w:val="8064A2" w:themeColor="accent4"/>
          <w:sz w:val="28"/>
          <w:sz w:val="28"/>
          <w:szCs w:val="28"/>
          <w:rtl w:val="true"/>
        </w:rPr>
        <w:t xml:space="preserve">أولاً </w:t>
      </w:r>
      <w:r>
        <w:rPr>
          <w:color w:val="8064A2" w:themeColor="accent4"/>
          <w:sz w:val="28"/>
          <w:szCs w:val="28"/>
          <w:rtl w:val="true"/>
        </w:rPr>
        <w:t>:</w:t>
      </w:r>
      <w:r>
        <w:rPr>
          <w:color w:val="8064A2" w:themeColor="accent4"/>
          <w:sz w:val="28"/>
          <w:sz w:val="28"/>
          <w:szCs w:val="28"/>
          <w:rtl w:val="true"/>
        </w:rPr>
        <w:t xml:space="preserve">تحقيق حد الكفاية المعيشية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هدف الاسلام في نظامه الاقتصادي الى توفير مستوى ملائم من المعيشة لكل الانس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ما يعرف في الفقه الاسلام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توفير حد الكفاية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 xml:space="preserve">وهو يختلف عن حد الكفاف المعروف في الاقتصاد الوضع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ذي يمثل في توفير ضرورات المعيشة للفرد واسر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القدر الذي يسمح لهم بالبقاء على قيد الحيا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ما يشكل مستوى متواضعاً للرفاهية الاقتصاد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8064A2" w:themeColor="accent4"/>
          <w:sz w:val="28"/>
          <w:szCs w:val="28"/>
        </w:rPr>
      </w:pPr>
      <w:r>
        <w:rPr>
          <w:color w:val="8064A2" w:themeColor="accent4"/>
          <w:sz w:val="28"/>
          <w:sz w:val="28"/>
          <w:szCs w:val="28"/>
          <w:rtl w:val="true"/>
        </w:rPr>
        <w:t xml:space="preserve">ثانياً </w:t>
      </w:r>
      <w:r>
        <w:rPr>
          <w:color w:val="8064A2" w:themeColor="accent4"/>
          <w:sz w:val="28"/>
          <w:szCs w:val="28"/>
          <w:rtl w:val="true"/>
        </w:rPr>
        <w:t>:</w:t>
      </w:r>
      <w:r>
        <w:rPr>
          <w:color w:val="8064A2" w:themeColor="accent4"/>
          <w:sz w:val="28"/>
          <w:sz w:val="28"/>
          <w:szCs w:val="28"/>
          <w:rtl w:val="true"/>
        </w:rPr>
        <w:t xml:space="preserve">الاستثمار </w:t>
      </w:r>
      <w:r>
        <w:rPr>
          <w:color w:val="8064A2" w:themeColor="accent4"/>
          <w:sz w:val="28"/>
          <w:szCs w:val="28"/>
          <w:rtl w:val="true"/>
        </w:rPr>
        <w:t xml:space="preserve">" </w:t>
      </w:r>
      <w:r>
        <w:rPr>
          <w:color w:val="8064A2" w:themeColor="accent4"/>
          <w:sz w:val="28"/>
          <w:sz w:val="28"/>
          <w:szCs w:val="28"/>
          <w:rtl w:val="true"/>
        </w:rPr>
        <w:t xml:space="preserve">التوظيف </w:t>
      </w:r>
      <w:r>
        <w:rPr>
          <w:color w:val="8064A2" w:themeColor="accent4"/>
          <w:sz w:val="28"/>
          <w:szCs w:val="28"/>
          <w:rtl w:val="true"/>
        </w:rPr>
        <w:t xml:space="preserve">" </w:t>
      </w:r>
      <w:r>
        <w:rPr>
          <w:color w:val="8064A2" w:themeColor="accent4"/>
          <w:sz w:val="28"/>
          <w:sz w:val="28"/>
          <w:szCs w:val="28"/>
          <w:rtl w:val="true"/>
        </w:rPr>
        <w:t xml:space="preserve">الأمثل لكل الموارد الاقتصادية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د التوظيف الامثل للموارد الاقتصادية من الاهداف الرئيسية للنظام الاقتصادي الاسلام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تحقق توظيف هذه الموارد في الاقتصاد الاسلامي من خلال عدة طرق اهمها مايل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ظيف الموارد الاقتصادية في إنتاج الطيبات من الرزق وعدم إنتاج السلع او الخدمات الضارة والمحرم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ركيز على انتاج الضروريات والحاجيات التي تسهم في حماية مقاصد الشري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عدم الافراط في انتاج السلع والخدمات الكما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ي لا تتحرج الحياه ولا تصعب بترك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ذلك يتم تخصيص الموارد الاقتصادية بحسب الحاجات الحقيقة للمجتمع وليس بحسب اسعار الطلب لآحاد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بعاد الموارد الاقتصادية عن انتاج السلع والخدمات التي تتطلب إنفاقا ذا طبيعة اسرافيه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8064A2" w:themeColor="accent4"/>
          <w:sz w:val="28"/>
          <w:sz w:val="28"/>
          <w:szCs w:val="28"/>
          <w:rtl w:val="true"/>
        </w:rPr>
        <w:t xml:space="preserve">ثالثا </w:t>
      </w:r>
      <w:r>
        <w:rPr>
          <w:color w:val="8064A2" w:themeColor="accent4"/>
          <w:sz w:val="28"/>
          <w:szCs w:val="28"/>
          <w:rtl w:val="true"/>
        </w:rPr>
        <w:t xml:space="preserve">: </w:t>
      </w:r>
      <w:r>
        <w:rPr>
          <w:color w:val="8064A2" w:themeColor="accent4"/>
          <w:sz w:val="28"/>
          <w:sz w:val="28"/>
          <w:szCs w:val="28"/>
          <w:rtl w:val="true"/>
        </w:rPr>
        <w:t xml:space="preserve">تخفيف التفاوت الكبير في توزيع الثروة والدخل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كر الاسلام وبشده التفاوت الصارخ في توزيع الدخل والثرو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توزيع غير العاد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ذي تستأثر فئه بالجزء الاكبر من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ما يؤدي الى تهميش الاغلبية الساحق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ي لا تستطيع ضمان تغطية حاجاتها الاساس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هذا لا يقر الغنى المطغ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و تسلط الاقلية على مقدرات الجما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ا هو الحال في النظم الاقتصادية الوض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ا لا يقر الفقر المعدم او حرمان احد من وسائل المعيش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ل يقاوم ذلك كله ويأباه ولا يقبل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8064A2" w:themeColor="accent4"/>
          <w:sz w:val="28"/>
          <w:szCs w:val="28"/>
        </w:rPr>
      </w:pPr>
      <w:r>
        <w:rPr>
          <w:color w:val="8064A2" w:themeColor="accent4"/>
          <w:sz w:val="28"/>
          <w:sz w:val="28"/>
          <w:szCs w:val="28"/>
          <w:rtl w:val="true"/>
        </w:rPr>
        <w:t>رابعا</w:t>
      </w:r>
      <w:r>
        <w:rPr>
          <w:color w:val="8064A2" w:themeColor="accent4"/>
          <w:sz w:val="28"/>
          <w:szCs w:val="28"/>
          <w:rtl w:val="true"/>
        </w:rPr>
        <w:t xml:space="preserve">: </w:t>
      </w:r>
      <w:r>
        <w:rPr>
          <w:color w:val="8064A2" w:themeColor="accent4"/>
          <w:sz w:val="28"/>
          <w:sz w:val="28"/>
          <w:szCs w:val="28"/>
          <w:rtl w:val="true"/>
        </w:rPr>
        <w:t>تحقيق القوه المادية والدفاعية للأمه الاسلامية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كان النظام الاقتصادي في الاسلام يهدف الى تحقيق حد الكفا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تصدي للفقر والفاقة إلا ان اهدافه لا تتوقف عند ذلك فحسب وانما تتجاوزه الى هدف سام يتمثل في تحقيق القوه المادية والدفاعية للأمه الاسلام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ما يكفل لها الامن والحماية ويدرأ عنها العدو المتربص باستقلالها والمستنزف لطاقاتها الاسلام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قول تعالى </w:t>
      </w:r>
      <w:r>
        <w:rPr>
          <w:sz w:val="28"/>
          <w:szCs w:val="28"/>
          <w:rtl w:val="true"/>
        </w:rPr>
        <w:t>: (</w:t>
      </w:r>
      <w:r>
        <w:rPr>
          <w:rFonts w:ascii="Arial" w:hAnsi="Arial"/>
          <w:b/>
          <w:b/>
          <w:bCs/>
          <w:color w:val="C00000"/>
          <w:sz w:val="30"/>
          <w:sz w:val="30"/>
          <w:szCs w:val="30"/>
          <w:shd w:fill="FFFFFF" w:val="clear"/>
          <w:rtl w:val="true"/>
        </w:rPr>
        <w:t>وَأَعِدُّوا لَهُمْ مَا اسْتَطَعْتُمْ مِنْ قُوَّةٍ وَمِنْ رِبَاطِ الْخَيْلِ تُرْهِبُونَ بِهِ عَدُوَّ اللَّهِ وَعَدُوَّكُمْ وَآخَرِينَ مِنْ دُونِهِمْ لَا تَعْلَمُونَهُمُ اللَّهُ يَعْلَمُهُمْ ۚ وَمَا تُنْفِقُوا مِنْ شَيْءٍ فِي سَبِيلِ اللَّهِ يُوَفَّ إِلَيْكُمْ وَأَنْتُمْ لَا تُظْلَمُونَ</w:t>
      </w:r>
      <w:r>
        <w:rPr>
          <w:rFonts w:cs="Arial" w:ascii="Arial" w:hAnsi="Arial"/>
          <w:b/>
          <w:bCs/>
          <w:color w:val="C00000"/>
          <w:sz w:val="30"/>
          <w:szCs w:val="30"/>
          <w:shd w:fill="FFFFFF" w:val="clear"/>
          <w:rtl w:val="true"/>
        </w:rPr>
        <w:t>)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نفال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4528a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84528a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df413d"/>
    <w:rPr>
      <w:i/>
      <w:iCs/>
    </w:rPr>
  </w:style>
  <w:style w:type="character" w:styleId="Appleconvertedspace" w:customStyle="1">
    <w:name w:val="apple-converted-space"/>
    <w:basedOn w:val="DefaultParagraphFont"/>
    <w:qFormat/>
    <w:rsid w:val="00df413d"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84528a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84528a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257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4528a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4</Pages>
  <Words>933</Words>
  <Characters>5324</Characters>
  <CharactersWithSpaces>624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20:34:00Z</dcterms:created>
  <dc:creator>USER</dc:creator>
  <dc:description/>
  <dc:language>en-US</dc:language>
  <cp:lastModifiedBy>USER</cp:lastModifiedBy>
  <dcterms:modified xsi:type="dcterms:W3CDTF">2016-11-20T00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