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33675</wp:posOffset>
                </wp:positionH>
                <wp:positionV relativeFrom="paragraph">
                  <wp:posOffset>144780</wp:posOffset>
                </wp:positionV>
                <wp:extent cx="9048750" cy="461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619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bidi w:val="0"/>
                              <w:spacing w:lineRule="auto" w:line="240" w:beforeAutospacing="1" w:afterAutospacing="1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  <w:rtl w:val="true"/>
                              </w:rPr>
                              <w:t>برامج الأقسام للماجستير والدكتو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80"/>
                                <w:sz w:val="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80"/>
                                <w:sz w:val="30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535" w:type="dxa"/>
                              <w:jc w:val="left"/>
                              <w:tblInd w:w="5188" w:type="dxa"/>
                              <w:tblLayout w:type="fixed"/>
                              <w:tblCellMar>
                                <w:top w:w="15" w:type="dxa"/>
                                <w:left w:w="22" w:type="dxa"/>
                                <w:bottom w:w="15" w:type="dxa"/>
                                <w:right w:w="22" w:type="dxa"/>
                              </w:tblCellMar>
                              <w:tblLook w:val="04a0"/>
                            </w:tblPr>
                            <w:tblGrid>
                              <w:gridCol w:w="709"/>
                              <w:gridCol w:w="2516"/>
                              <w:gridCol w:w="858"/>
                              <w:gridCol w:w="445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00999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808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8080"/>
                                      <w:szCs w:val="30"/>
                                      <w:rtl w:val="true"/>
                                    </w:rPr>
                                    <w:t>القســـــــــــــــــ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8080"/>
                                      <w:szCs w:val="30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8080"/>
                                      <w:szCs w:val="30"/>
                                      <w:rtl w:val="true"/>
                                    </w:rPr>
                                    <w:t>دكتور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 النف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2" name="صورة 92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92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3" name="صورة 93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93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 الفنية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4" name="صورة 94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94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5" name="صورة 95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95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 الخاصة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6" name="صورة 96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صورة 96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7" name="صورة 97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صورة 97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 التربوية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8" name="صورة 98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صورة 98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9" name="صورة 99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صورة 99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نيات التعلي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0" name="صورة 100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صورة 100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11" name="صورة 101" descr="https://education.ksu.edu.sa/sites/education.ksu.edu.sa/files/wrongMark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صورة 101" descr="https://education.ksu.edu.sa/sites/education.ksu.edu.sa/files/wrongMark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ات الإسلامية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2" name="صورة 102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صورة 102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3" name="صورة 103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صورة 103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nherit" w:hAnsi="inherit" w:eastAsia="Times New Roman" w:cs="Times New Roman"/>
                                      <w:b/>
                                      <w:b/>
                                      <w:bCs/>
                                      <w:color w:val="0066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هج وطرق التدري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4" name="صورة 104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صورة 104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5" name="صورة 105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105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b/>
                                      <w:bCs/>
                                      <w:color w:val="00669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66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اسات التربوية ورياض الأطفا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inherit" w:hAnsi="inherit"/>
                                      <w:color w:val="222222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6" name="صورة 106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106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9F9F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Autospacing="1" w:after="0"/>
                                    <w:rPr>
                                      <w:rFonts w:ascii="inherit" w:hAnsi="inherit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7" name="صورة 107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صورة 107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66CC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66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ات القرآنية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7650" cy="314325"/>
                                        <wp:effectExtent l="0" t="0" r="0" b="0"/>
                                        <wp:docPr id="18" name="صورة 108" descr="https://education.ksu.edu.sa/sites/education.ksu.edu.sa/files/correctMark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صورة 108" descr="https://education.ksu.edu.sa/sites/education.ksu.edu.sa/files/correctMark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19" name="صورة 109" descr="https://education.ksu.edu.sa/sites/education.ksu.edu.sa/files/wrongMark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صورة 109" descr="https://education.ksu.edu.sa/sites/education.ksu.edu.sa/files/wrongMark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shd w:color="auto" w:fill="0066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5pt;height:363.75pt;mso-wrap-distance-left:9pt;mso-wrap-distance-right:9pt;mso-wrap-distance-top:0pt;mso-wrap-distance-bottom:0pt;margin-top:11.4pt;mso-position-vertical-relative:text;margin-left:-215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bidi w:val="0"/>
                        <w:spacing w:lineRule="auto" w:line="240" w:beforeAutospacing="1" w:afterAutospacing="1"/>
                        <w:jc w:val="right"/>
                        <w:rPr>
                          <w:rFonts w:ascii="Times New Roman" w:hAnsi="Times New Roman" w:eastAsia="Times New Roman" w:cs="Times New Roman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80"/>
                          <w:sz w:val="30"/>
                          <w:sz w:val="30"/>
                          <w:rtl w:val="true"/>
                        </w:rPr>
                        <w:t>برامج الأقسام للماجستير والدكتورا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80"/>
                          <w:sz w:val="30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80"/>
                          <w:sz w:val="30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535" w:type="dxa"/>
                        <w:jc w:val="left"/>
                        <w:tblInd w:w="5188" w:type="dxa"/>
                        <w:tblLayout w:type="fixed"/>
                        <w:tblCellMar>
                          <w:top w:w="15" w:type="dxa"/>
                          <w:left w:w="22" w:type="dxa"/>
                          <w:bottom w:w="15" w:type="dxa"/>
                          <w:right w:w="22" w:type="dxa"/>
                        </w:tblCellMar>
                        <w:tblLook w:val="04a0"/>
                      </w:tblPr>
                      <w:tblGrid>
                        <w:gridCol w:w="709"/>
                        <w:gridCol w:w="2516"/>
                        <w:gridCol w:w="858"/>
                        <w:gridCol w:w="445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00999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192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808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8080"/>
                                <w:szCs w:val="30"/>
                                <w:rtl w:val="true"/>
                              </w:rPr>
                              <w:t>القســـــــــــــــــــــــــــــــــ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8080"/>
                                <w:szCs w:val="30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8080"/>
                                <w:szCs w:val="30"/>
                                <w:rtl w:val="true"/>
                              </w:rPr>
                              <w:t>دكتوراه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نف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0" name="صورة 92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92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1" name="صورة 93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93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 الفنية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2" name="صورة 94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94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3" name="صورة 95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95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 الخاصة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4" name="صورة 96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96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5" name="صورة 97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97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 التربوية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6" name="صورة 98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98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7" name="صورة 99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99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ات التعلي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28" name="صورة 100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صورة 100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29" name="صورة 101" descr="https://education.ksu.edu.sa/sites/education.ksu.edu.sa/files/wrongMark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101" descr="https://education.ksu.edu.sa/sites/education.ksu.edu.sa/files/wrongMark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ات الإسلامية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30" name="صورة 102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102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31" name="صورة 103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103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nherit" w:hAnsi="inherit" w:eastAsia="Times New Roman" w:cs="Times New Roman"/>
                                <w:b/>
                                <w:b/>
                                <w:bCs/>
                                <w:color w:val="0066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هج وطرق التدري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32" name="صورة 104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104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33" name="صورة 105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صورة 105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b/>
                                <w:bCs/>
                                <w:color w:val="006699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192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66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اسات التربوية ورياض الأطفا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inherit" w:hAnsi="inherit"/>
                                <w:color w:val="222222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34" name="صورة 106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صورة 106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9F9F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Autospacing="1" w:after="0"/>
                              <w:rPr>
                                <w:rFonts w:ascii="inherit" w:hAnsi="inherit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35" name="صورة 107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107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192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66CC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192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66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ات القرآنية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192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7650" cy="314325"/>
                                  <wp:effectExtent l="0" t="0" r="0" b="0"/>
                                  <wp:docPr id="36" name="صورة 108" descr="https://education.ksu.edu.sa/sites/education.ksu.edu.sa/files/correctMark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108" descr="https://education.ksu.edu.sa/sites/education.ksu.edu.sa/files/correctMark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192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37" name="صورة 109" descr="https://education.ksu.edu.sa/sites/education.ksu.edu.sa/files/wrongMark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صورة 109" descr="https://education.ksu.edu.sa/sites/education.ksu.edu.sa/files/wrongMark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outset" w:sz="6" w:space="0" w:color="000000"/>
                              <w:left w:val="outset" w:sz="6" w:space="0" w:color="000000"/>
                              <w:bottom w:val="outset" w:sz="6" w:space="0" w:color="000000"/>
                              <w:right w:val="outset" w:sz="6" w:space="0" w:color="000000"/>
                            </w:tcBorders>
                            <w:shd w:color="auto" w:fill="0066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192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5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2309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23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230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23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9:00Z</dcterms:created>
  <dc:creator>22-3</dc:creator>
  <dc:description/>
  <dc:language>en-US</dc:language>
  <cp:lastModifiedBy>22-3</cp:lastModifiedBy>
  <dcterms:modified xsi:type="dcterms:W3CDTF">2016-11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