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هدف من إعداد هذه القائمة هو تحديد صافي الربح أو صافي الخسارة الناتج عن مزاولة المنشأة لأنشطتها خلال الفتر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ختلف هذه القائمة عن القوائم السابقة في إنها تحتوي على الإيرادات والتكاليف المتعلقة بالفترة التي تعد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موذج قائمة الدخ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2" wp14:anchorId="3E2704E4">
                <wp:simplePos x="0" y="0"/>
                <wp:positionH relativeFrom="column">
                  <wp:posOffset>2723515</wp:posOffset>
                </wp:positionH>
                <wp:positionV relativeFrom="paragraph">
                  <wp:posOffset>274320</wp:posOffset>
                </wp:positionV>
                <wp:extent cx="1206500" cy="2466975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246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***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*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14.45pt;margin-top:21.6pt;width:94.95pt;height:194.2pt;flip:x;mso-wrap-style:square;v-text-anchor:top" wp14:anchorId="3E2704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(***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*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                                     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08F3B1A1">
                <wp:simplePos x="0" y="0"/>
                <wp:positionH relativeFrom="column">
                  <wp:posOffset>3057525</wp:posOffset>
                </wp:positionH>
                <wp:positionV relativeFrom="paragraph">
                  <wp:posOffset>208915</wp:posOffset>
                </wp:positionV>
                <wp:extent cx="581025" cy="0"/>
                <wp:effectExtent l="635" t="3810" r="635" b="3810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45pt" to="286.45pt,16.45pt" ID="رابط مستقيم 6" stroked="t" o:allowincell="f" style="position:absolute" wp14:anchorId="08F3B1A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خلال الفتر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F5A703A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581025" cy="0"/>
                <wp:effectExtent l="635" t="3810" r="635" b="3810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86.45pt,20.7pt" ID="رابط مستقيم 7" stroked="t" o:allowincell="f" style="position:absolute" wp14:anchorId="6F5A703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إدارية والتسويق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عمليات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ات أخرى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B2A609C">
                <wp:simplePos x="0" y="0"/>
                <wp:positionH relativeFrom="column">
                  <wp:posOffset>3057525</wp:posOffset>
                </wp:positionH>
                <wp:positionV relativeFrom="paragraph">
                  <wp:posOffset>219710</wp:posOffset>
                </wp:positionV>
                <wp:extent cx="581025" cy="0"/>
                <wp:effectExtent l="635" t="3810" r="635" b="3810"/>
                <wp:wrapNone/>
                <wp:docPr id="5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3pt" to="286.45pt,17.3pt" ID="رابط مستقيم 8" stroked="t" o:allowincell="f" style="position:absolute" wp14:anchorId="6B2A609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روفات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شركة السليمانية للمنتجات المعدني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ا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الانتاج التام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ا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عر الوحدة المباع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يراد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المصروف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أرباح أو 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انتاج التام و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854"/>
        <w:gridCol w:w="790"/>
      </w:tblGrid>
      <w:tr>
        <w:trPr/>
        <w:tc>
          <w:tcPr>
            <w:tcW w:w="40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0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ول الفت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</w:tc>
        <w:tc>
          <w:tcPr>
            <w:tcW w:w="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797"/>
        <w:gridCol w:w="852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و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إنتاج المتاح للب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تكاليف 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نتجة خلال الفترة </w:t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علقة ب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853"/>
        <w:gridCol w:w="790"/>
      </w:tblGrid>
      <w:tr>
        <w:trPr/>
        <w:tc>
          <w:tcPr>
            <w:tcW w:w="367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67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ات التسوي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إدا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يرادات الا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00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00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467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16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Microsoft</dc:creator>
  <dc:description/>
  <dc:language>en-US</dc:language>
  <cp:lastModifiedBy>Microsoft</cp:lastModifiedBy>
  <dcterms:modified xsi:type="dcterms:W3CDTF">2016-11-13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