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خصائص العمل التطوع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نه جهد و عمل يلتزم به الانسان طواعية و من الجانب التنظيمي هو تنظيم اهلي اختياري غير مفروض عل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فرض ان يقوم 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مل غير مأجور بمعنى ان الذي يقوم به لا يتنظر اجرا مقابل عم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ستهدف في نهائية المطاف هدفا معنيا يقع تحت مفهوم تحسين نوعية الحياة بالنسبة لما يتصدى له من اهداف وخاصة الحياة الاجتما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ستهدف سد ثغرات الخدمات الاجتماعية التي لا تقوم المؤسسات الرسمية بتغطي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نظيم تحكمه تشريعات محددة تنظم كافة اعماله يعتمد على الشفافية و المساءلة القانونية و الاخلاق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و من خصائصه ايضا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نه عمل تطوعي يعمل على النهضة الشاملة في شتى جوانب الحياة و من الجدير بالذكر انه ظاهرة اجتماعية صحية تحقق الترابط و التآلف و التآخي بين افراد المجتمع حتى يكون كما وصفه الرسول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كالجسد الواحد موضحا ان كل انسان مطالب بعمل الخير بما يتناسب مع قدراته فهناك من الطاقات و الجهود و الاوقات المهدرة التي يمكن من خلالها ان نبني امه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C00000"/>
        </w:rPr>
      </w:pPr>
      <w:r>
        <w:rPr>
          <w:rFonts w:ascii="Arial" w:hAnsi="Arial" w:eastAsia="+mn-ea" w:cs="Arial" w:asciiTheme="minorBidi" w:cstheme="minorBidi" w:hAnsiTheme="minorBidi"/>
          <w:b/>
          <w:b/>
          <w:bCs/>
          <w:color w:val="C00000"/>
          <w:kern w:val="2"/>
          <w:rtl w:val="true"/>
        </w:rPr>
        <w:t xml:space="preserve">من خصائص العمل الاجتماعي التطوعي و هي </w:t>
      </w:r>
      <w:r>
        <w:rPr>
          <w:rFonts w:eastAsia="+mn-ea" w:cs="Arial" w:ascii="Arial" w:hAnsi="Arial" w:asciiTheme="minorBidi" w:cstheme="minorBidi" w:hAnsiTheme="minorBidi"/>
          <w:b/>
          <w:bCs/>
          <w:color w:val="C00000"/>
          <w:kern w:val="2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eastAsia="+mn-ea" w:ascii="Arial" w:hAnsi="Arial" w:asciiTheme="minorBidi" w:hAnsiTheme="minorBidi"/>
          <w:b/>
          <w:bCs/>
          <w:color w:val="C00000"/>
          <w:kern w:val="2"/>
          <w:sz w:val="24"/>
          <w:szCs w:val="24"/>
          <w:rtl w:val="true"/>
        </w:rPr>
        <w:t>-</w:t>
      </w:r>
      <w: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نه يعتمد على تعاون الافراد بعضهم مع بعض في سبيل تلبية احتياجات مجتمعه و هذا يقود الى نقطة جوهرية ان </w:t>
      </w:r>
      <w:r>
        <w:rPr>
          <w:rFonts w:eastAsia="+mn-ea" w:ascii="Arial" w:hAnsi="Arial" w:asciiTheme="minorBidi" w:hAnsiTheme="minorBidi"/>
          <w:b/>
          <w:bCs/>
          <w:color w:val="C00000"/>
          <w:kern w:val="2"/>
          <w:sz w:val="24"/>
          <w:szCs w:val="24"/>
          <w:rtl w:val="true"/>
        </w:rPr>
        <w:t>-</w:t>
      </w:r>
      <w: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عمل الاجتماعي يأتي بناء على فهم لاحتياجات المجتمع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eastAsia="+mn-ea" w:ascii="Arial" w:hAnsi="Arial" w:asciiTheme="minorBidi" w:hAnsiTheme="minorBidi"/>
          <w:b/>
          <w:bCs/>
          <w:color w:val="C00000"/>
          <w:kern w:val="2"/>
          <w:sz w:val="24"/>
          <w:szCs w:val="24"/>
          <w:rtl w:val="true"/>
        </w:rPr>
        <w:t>-</w:t>
      </w:r>
      <w: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نه جهد انساني فردي او جماعي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eastAsia="+mn-ea" w:ascii="Arial" w:hAnsi="Arial" w:asciiTheme="minorBidi" w:hAnsiTheme="minorBidi"/>
          <w:b/>
          <w:bCs/>
          <w:color w:val="C00000"/>
          <w:kern w:val="2"/>
          <w:sz w:val="24"/>
          <w:szCs w:val="24"/>
          <w:rtl w:val="true"/>
        </w:rPr>
        <w:t>-</w:t>
      </w:r>
      <w: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رغبة و الدافع الذاتي من العوامل التي تؤثر في فعاليته و عدم انتظار عائد مادي مقابل التطوع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eastAsia="+mn-ea" w:ascii="Arial" w:hAnsi="Arial" w:asciiTheme="minorBidi" w:hAnsiTheme="minorBidi"/>
          <w:b/>
          <w:bCs/>
          <w:color w:val="C00000"/>
          <w:kern w:val="2"/>
          <w:sz w:val="24"/>
          <w:szCs w:val="24"/>
          <w:rtl w:val="true"/>
        </w:rPr>
        <w:t>-</w:t>
      </w:r>
      <w: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يتعمد على الخبرة والمهارة التي قد يتمتع بها المتط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ثال ذلك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أن اقوم بعمل تطوعي بإرادتي ورغبت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نظيف شواطئ أو حدائق عام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دون مقابل مادي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ساعدة الجمعيات الخيرية في توزيع بعض اللوازم كالأعذية والملابس للأسرة المحتاجة تطوعاً وبموافقتي دون مقابل مادي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عمل في خدمة ضيوف الرحمن في مكة المكرمة في موسم الحج مع الكشافة أو افراد الدفاع المدني أو الهلال الأحمر بصفة اختيار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جاء التأكد من الحل قبل أرساله مع التنويع في الأمث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1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58d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c58d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20:00Z</dcterms:created>
  <dc:creator>USer</dc:creator>
  <dc:description/>
  <dc:language>en-US</dc:language>
  <cp:lastModifiedBy>USer</cp:lastModifiedBy>
  <dcterms:modified xsi:type="dcterms:W3CDTF">2016-11-11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