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تدريبات على قوائم التكاليف </w:t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تدريب شام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ذا كانت تكاليف الخامات المباشرة المستخدمة خلا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الأجور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، تكاليف غير مباش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,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تكاليف التسو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مخزون تحت التشغيل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، وآخر الشه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,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مخزون تام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عدد الوحدات التامة خلا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4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، عدد وحدات مخزون تام آخر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، عدد وحدات مخزون تام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، سعر بيع ال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ايرادات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مصروفات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جابة عن الأسئلة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ن البيانات السابقة كم تبلغ التكلفة الأولية؟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1,500,0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700,0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600,000</w:t>
      </w:r>
    </w:p>
    <w:p>
      <w:pPr>
        <w:pStyle w:val="ListParagraph"/>
        <w:ind w:left="78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5"/>
        <w:bidiVisual w:val="true"/>
        <w:tblW w:w="3351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4"/>
        <w:gridCol w:w="1256"/>
      </w:tblGrid>
      <w:tr>
        <w:trPr/>
        <w:tc>
          <w:tcPr>
            <w:tcW w:w="20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مستخدمة </w:t>
            </w:r>
          </w:p>
        </w:tc>
        <w:tc>
          <w:tcPr>
            <w:tcW w:w="1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,000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</w:tc>
        <w:tc>
          <w:tcPr>
            <w:tcW w:w="1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,000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أو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1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6"/>
                <w:szCs w:val="26"/>
                <w:lang w:val="en-US" w:eastAsia="en-US" w:bidi="ar-SA"/>
              </w:rPr>
              <w:t>1,500,000</w:t>
            </w:r>
          </w:p>
        </w:tc>
      </w:tr>
    </w:tbl>
    <w:p>
      <w:pPr>
        <w:pStyle w:val="ListParagraph"/>
        <w:ind w:left="78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ن البيانات السابقة فإن التكلفة الصناعية تسا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500,000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1,700,000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600,000</w:t>
      </w:r>
    </w:p>
    <w:p>
      <w:pPr>
        <w:pStyle w:val="ListParagraph"/>
        <w:ind w:left="9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tbl>
      <w:tblPr>
        <w:tblStyle w:val="a5"/>
        <w:bidiVisual w:val="true"/>
        <w:tblW w:w="354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275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أولية 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,500,0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+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اليف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6"/>
                <w:szCs w:val="26"/>
                <w:lang w:val="en-US" w:eastAsia="en-US" w:bidi="ar-SA"/>
              </w:rPr>
              <w:t>1,700,000</w:t>
            </w:r>
          </w:p>
        </w:tc>
      </w:tr>
    </w:tbl>
    <w:p>
      <w:pPr>
        <w:pStyle w:val="ListParagraph"/>
        <w:ind w:left="9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ن البيانات السابقة الواردة فان تكلفة الوحدات المنتجة خلال الفترة تبل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968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880,000</w:t>
      </w:r>
    </w:p>
    <w:p>
      <w:pPr>
        <w:pStyle w:val="ListParagraph"/>
        <w:numPr>
          <w:ilvl w:val="0"/>
          <w:numId w:val="5"/>
        </w:numPr>
        <w:ind w:left="968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760,000</w:t>
      </w:r>
    </w:p>
    <w:p>
      <w:pPr>
        <w:pStyle w:val="ListParagraph"/>
        <w:numPr>
          <w:ilvl w:val="0"/>
          <w:numId w:val="5"/>
        </w:numPr>
        <w:ind w:left="968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1,640,000</w:t>
      </w:r>
    </w:p>
    <w:tbl>
      <w:tblPr>
        <w:tblStyle w:val="a5"/>
        <w:bidiVisual w:val="true"/>
        <w:tblW w:w="567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1418"/>
      </w:tblGrid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مستخدمة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أو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5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اليف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7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نتاج تحت التشغيل اول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لفة الانتاج تحت التشغيل خلال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76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انتاج تحت التشغيل اخر الفترة </w:t>
            </w:r>
            <w:r>
              <w:rPr>
                <w:rFonts w:ascii="Symbol" w:hAnsi="Symbol" w:eastAsia="Symbol" w:cs="Symbol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ar-SA"/>
              </w:rPr>
              <w:t>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وحدات المنتجة خلال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6"/>
                <w:szCs w:val="26"/>
                <w:lang w:val="en-US" w:eastAsia="en-US" w:bidi="ar-SA"/>
              </w:rPr>
              <w:t>1,640,000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ن البيانات السابقة الواردة فإن تكلفة الوحدات التامة المباعة خلال الفترة تبل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118" w:firstLine="283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1,600,000</w:t>
      </w:r>
    </w:p>
    <w:p>
      <w:pPr>
        <w:pStyle w:val="ListParagraph"/>
        <w:numPr>
          <w:ilvl w:val="0"/>
          <w:numId w:val="6"/>
        </w:numPr>
        <w:ind w:left="827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800,000</w:t>
      </w:r>
    </w:p>
    <w:p>
      <w:pPr>
        <w:pStyle w:val="ListParagraph"/>
        <w:numPr>
          <w:ilvl w:val="0"/>
          <w:numId w:val="6"/>
        </w:numPr>
        <w:ind w:left="827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000,000</w:t>
      </w:r>
    </w:p>
    <w:tbl>
      <w:tblPr>
        <w:tblStyle w:val="a5"/>
        <w:bidiVisual w:val="true"/>
        <w:tblW w:w="467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417"/>
      </w:tblGrid>
      <w:tr>
        <w:trPr/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وحدات المنتجة خلال الفترة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640,00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تام اول الم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60,00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خزون تام اخر المدة </w:t>
            </w:r>
            <w:r>
              <w:rPr>
                <w:rFonts w:ascii="Symbol" w:hAnsi="Symbol" w:eastAsia="Symbol" w:cs="Symbol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ar-SA"/>
              </w:rPr>
              <w:t>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وحدات المباعة خلال الفترة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6"/>
                <w:szCs w:val="26"/>
                <w:lang w:val="en-US" w:eastAsia="en-US" w:bidi="ar-SA"/>
              </w:rPr>
              <w:t>1,600,000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ن البيانات السابقة فإن عدد الوحدات المباعة خلال الفترة يبل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8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16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الوحدات المباع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تام او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تام خلال الفترة  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</w:rPr>
        <w:t>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مخزون تام اخر الفت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الوحدات المباع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4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 xml:space="preserve">  2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= 160,0000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ن البيانات السابقة فإن مجمل الربح يبل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,000</w:t>
      </w:r>
    </w:p>
    <w:p>
      <w:pPr>
        <w:pStyle w:val="ListParagraph"/>
        <w:numPr>
          <w:ilvl w:val="0"/>
          <w:numId w:val="8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3,200,000</w:t>
      </w:r>
    </w:p>
    <w:p>
      <w:pPr>
        <w:pStyle w:val="ListParagraph"/>
        <w:numPr>
          <w:ilvl w:val="0"/>
          <w:numId w:val="8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0,000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يراد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=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,800,000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لفة الوحدات المب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600,000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مجمل الرب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3,20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ريال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ن البيانات السابقة فإن صافي الربح يبل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720,000</w:t>
      </w:r>
    </w:p>
    <w:p>
      <w:pPr>
        <w:pStyle w:val="ListParagraph"/>
        <w:numPr>
          <w:ilvl w:val="0"/>
          <w:numId w:val="9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600,000</w:t>
      </w:r>
    </w:p>
    <w:p>
      <w:pPr>
        <w:pStyle w:val="ListParagraph"/>
        <w:numPr>
          <w:ilvl w:val="0"/>
          <w:numId w:val="9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2,680,000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جمل الرب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,200,000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روفات تسوي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روفات ا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)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افى ربح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600,000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يرادات الا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,000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صروفات الا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افى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680,000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61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446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70d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496E95-3849-423C-847F-ED7601B5D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49</Words>
  <Characters>1991</Characters>
  <CharactersWithSpaces>233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25:00Z</dcterms:created>
  <dc:creator>Microsoft</dc:creator>
  <dc:description/>
  <dc:language>en-US</dc:language>
  <cp:lastModifiedBy>Microsoft</cp:lastModifiedBy>
  <dcterms:modified xsi:type="dcterms:W3CDTF">2016-11-11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