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ابع الفصل الثاني –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وائم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ثال اخر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بيانات التالية خاصة بإحدى المنشآت الصناعية عن إحدى الفترات المال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بالريا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*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شتريات 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صاريف نقل 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سوم جمركية على ال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مولة شراء خا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7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جور غير 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واد غير مباشرة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غير مباشرة أخرى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700</w:t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فإذا علمت أن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لخامات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لخامات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نتاج تحت التشغيل اول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0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خزون انتاج تحت التشغيل آخر الم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0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المطلو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تكاليف الخامات المستخدمة خلال الفترة </w:t>
      </w:r>
    </w:p>
    <w:p>
      <w:pPr>
        <w:pStyle w:val="ListParagraph"/>
        <w:numPr>
          <w:ilvl w:val="0"/>
          <w:numId w:val="2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تكاليف الإنتاج التام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ح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ئمة تكاليف الخامات المستخدمة خلال الفترة</w:t>
      </w:r>
    </w:p>
    <w:tbl>
      <w:tblPr>
        <w:tblStyle w:val="a4"/>
        <w:bidiVisual w:val="true"/>
        <w:tblW w:w="5301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909"/>
        <w:gridCol w:w="867"/>
      </w:tblGrid>
      <w:tr>
        <w:trPr/>
        <w:tc>
          <w:tcPr>
            <w:tcW w:w="3525" w:type="dxa"/>
            <w:vMerge w:val="restart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3525" w:type="dxa"/>
            <w:vMerge w:val="continue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0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867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bookmarkStart w:id="1" w:name="_GoBack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  <w:bookmarkEnd w:id="1"/>
          </w:p>
        </w:tc>
      </w:tr>
      <w:tr>
        <w:trPr/>
        <w:tc>
          <w:tcPr>
            <w:tcW w:w="35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تكلفة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صاريف نقل مشتريات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رسوم جمركية على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عمولة شراء الخامات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شتراة خلا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ول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خامات المتاحة للاستخدام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مخزون الخامات اخر الفترة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خامات المستخدمة خلال الفترة </w:t>
            </w:r>
          </w:p>
        </w:tc>
        <w:tc>
          <w:tcPr>
            <w:tcW w:w="9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86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7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0</w:t>
            </w:r>
          </w:p>
        </w:tc>
      </w:tr>
    </w:tbl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تكاليف الإنتاج التام </w:t>
      </w:r>
    </w:p>
    <w:tbl>
      <w:tblPr>
        <w:tblStyle w:val="a4"/>
        <w:bidiVisual w:val="true"/>
        <w:tblW w:w="6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75"/>
        <w:gridCol w:w="910"/>
        <w:gridCol w:w="866"/>
      </w:tblGrid>
      <w:tr>
        <w:trPr/>
        <w:tc>
          <w:tcPr>
            <w:tcW w:w="427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77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427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8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ال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غير مباشرة أ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المنفقة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و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ل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مخزون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التام 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5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7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2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7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92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u w:val="single"/>
          <w:rtl w:val="true"/>
        </w:rPr>
        <w:t>قائمة التكاليف للإنتاج المب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لتحديد تكلفة الانتاج التام المباع، يمكن استكمال القائمة السابقة على النحو التال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ئمة التكاليف للإنتاج المباع</w:t>
      </w:r>
    </w:p>
    <w:tbl>
      <w:tblPr>
        <w:tblStyle w:val="a4"/>
        <w:bidiVisual w:val="true"/>
        <w:tblW w:w="7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42"/>
        <w:gridCol w:w="241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نتجة خلا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مخزون من الانتاج التام أو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الانتاج التام المتاح للب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طرح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انتاج التام آخر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باعة خلال الف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2" wp14:anchorId="5395BF20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151130</wp:posOffset>
                      </wp:positionV>
                      <wp:extent cx="428625" cy="0"/>
                      <wp:effectExtent l="635" t="3810" r="635" b="3810"/>
                      <wp:wrapNone/>
                      <wp:docPr id="1" name="رابط مستقيم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11.9pt" to="65.8pt,11.9pt" ID="رابط مستقيم 4" stroked="t" o:allowincell="f" style="position:absolute;flip:x" wp14:anchorId="5395BF20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3" wp14:anchorId="408438EB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79705</wp:posOffset>
                      </wp:positionV>
                      <wp:extent cx="428625" cy="0"/>
                      <wp:effectExtent l="0" t="3810" r="0" b="3810"/>
                      <wp:wrapNone/>
                      <wp:docPr id="2" name="رابط مستقي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14.15pt" to="61.7pt,14.15pt" ID="رابط مستقيم 5" stroked="t" o:allowincell="f" style="position:absolute;flip:x" wp14:anchorId="408438E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*****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******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־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035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4035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f678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403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01:00Z</dcterms:created>
  <dc:creator>Microsoft</dc:creator>
  <dc:description/>
  <dc:language>en-US</dc:language>
  <cp:lastModifiedBy>Microsoft</cp:lastModifiedBy>
  <dcterms:modified xsi:type="dcterms:W3CDTF">2016-11-11T1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