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تابع الفصل الثاني – 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قوائم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"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ثال ا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بيانات التالية خاصة بإحدى المنشآت الصناعية عن إحدى الفترات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الريا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)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شتريات خ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صاريف نقل خ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رسوم جمركية على الخ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مولة شراء خ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جو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7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جور غي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واد غير مباشر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كاليف غير مباشرة أخرى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1700</w:t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فإذا علمت أ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خزون الخامات اول الم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خزون الخامات آخر الم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2000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خزون انتاج تحت التشغيل اول الم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خزون انتاج تحت التشغيل آخر الم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2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u w:val="single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عداد قائمة تكاليف الخامات المستخدمة خلال الفترة 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عداد قائمة تكاليف الإنتاج التا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قائمة تكاليف الخامات المستخدمة خلال الفترة</w:t>
      </w:r>
    </w:p>
    <w:tbl>
      <w:tblPr>
        <w:tblStyle w:val="a4"/>
        <w:bidiVisual w:val="true"/>
        <w:tblW w:w="530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5"/>
        <w:gridCol w:w="909"/>
        <w:gridCol w:w="867"/>
      </w:tblGrid>
      <w:tr>
        <w:trPr/>
        <w:tc>
          <w:tcPr>
            <w:tcW w:w="3525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776" w:type="dxa"/>
            <w:gridSpan w:val="2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3525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09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867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شترا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تكلفة مشتريات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صاريف نقل مشتريات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سوم جمركية على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مولة شراء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شترا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مخزون الخامات او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لفة الخامات المتاحة للاستخدام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مخزون الخامات اخر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ستخدمة خلال الفترة </w:t>
            </w:r>
          </w:p>
        </w:tc>
        <w:tc>
          <w:tcPr>
            <w:tcW w:w="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4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7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5000</w:t>
            </w:r>
          </w:p>
        </w:tc>
      </w:tr>
    </w:tbl>
    <w:p>
      <w:pPr>
        <w:pStyle w:val="ListParagraph"/>
        <w:numPr>
          <w:ilvl w:val="0"/>
          <w:numId w:val="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تكاليف الإنتاج التام </w:t>
      </w:r>
    </w:p>
    <w:tbl>
      <w:tblPr>
        <w:tblStyle w:val="a4"/>
        <w:bidiVisual w:val="true"/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910"/>
        <w:gridCol w:w="866"/>
      </w:tblGrid>
      <w:tr>
        <w:trPr/>
        <w:tc>
          <w:tcPr>
            <w:tcW w:w="4275" w:type="dxa"/>
            <w:vMerge w:val="restart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776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427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1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8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أو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التكاليف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غير مباشرة أخر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المنفق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للإنتاج تحت التشغيل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طر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إنتاج التام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7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1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92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u w:val="single"/>
          <w:rtl w:val="true"/>
        </w:rPr>
        <w:t>قائمة التكاليف للإنتاج المب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تحديد تكلفة الانتاج التام المباع، يمكن استكمال القائمة السابقة على النحو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قائمة التكاليف للإنتاج المباع</w:t>
      </w:r>
    </w:p>
    <w:tbl>
      <w:tblPr>
        <w:tblStyle w:val="a4"/>
        <w:bidiVisual w:val="true"/>
        <w:tblW w:w="7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042"/>
        <w:gridCol w:w="2410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الوحدات المنتجة خلال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المخزون من الانتاج التام أول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الانتاج التام المتاح للب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يطر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مخزون الانتاج التام آخر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الوحدات المباعة خلال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2" wp14:anchorId="5395BF2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51130</wp:posOffset>
                      </wp:positionV>
                      <wp:extent cx="428625" cy="0"/>
                      <wp:effectExtent l="635" t="3810" r="635" b="3810"/>
                      <wp:wrapNone/>
                      <wp:docPr id="1" name="رابط مستقيم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11.9pt" to="65.8pt,11.9pt" ID="رابط مستقيم 4" stroked="t" o:allowincell="f" style="position:absolute;flip:x" wp14:anchorId="5395BF2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3" wp14:anchorId="408438EB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79705</wp:posOffset>
                      </wp:positionV>
                      <wp:extent cx="428625" cy="0"/>
                      <wp:effectExtent l="0" t="3810" r="0" b="3810"/>
                      <wp:wrapNone/>
                      <wp:docPr id="2" name="رابط مستقي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4.15pt" to="61.7pt,14.15pt" ID="رابط مستقيم 5" stroked="t" o:allowincell="f" style="position:absolute;flip:x" wp14:anchorId="408438EB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*****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**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35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35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f678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40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99</Words>
  <Characters>1705</Characters>
  <CharactersWithSpaces>200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01:00Z</dcterms:created>
  <dc:creator>Microsoft</dc:creator>
  <dc:description/>
  <dc:language>en-US</dc:language>
  <cp:lastModifiedBy>Microsoft</cp:lastModifiedBy>
  <dcterms:modified xsi:type="dcterms:W3CDTF">2016-11-11T19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