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لمواد مستوى سابع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+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اريخ الخليج العربي و 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 w:val="36"/>
          <w:szCs w:val="36"/>
          <w:u w:val="single"/>
          <w:rtl w:val="true"/>
        </w:rPr>
        <w:t>علم اللغة النفسي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9932CC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- according to their meaning and sound</w:t>
        <w:br/>
      </w: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- remembering some details about a word, but not the word itself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d- Check peoples’ access to lexical entri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FF"/>
          <w:sz w:val="36"/>
          <w:szCs w:val="36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لغة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angue</w:t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rbit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Paro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A0522D"/>
          <w:sz w:val="36"/>
          <w:szCs w:val="36"/>
          <w:u w:val="single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 w:val="36"/>
          <w:szCs w:val="36"/>
          <w:u w:val="single"/>
          <w:rtl w:val="true"/>
        </w:rPr>
        <w:t>النقد الأد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A0522D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Russian Formalists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To establish an autonomous science of literature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iterarin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36"/>
          <w:szCs w:val="36"/>
          <w:u w:val="single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ترجمة الإبد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. a number of ‘gaping holes’ and pitfalls</w:t>
        <w:br/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B. either literary or non¬lite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. the art of swaying an audience by eloquent speech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Theme="minorBidi" w:hAnsiTheme="minorBidi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asciiTheme="minorBidi" w:hAnsiTheme="minorBidi"/>
          <w:b/>
          <w:b/>
          <w:bCs/>
          <w:color w:val="80808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808080"/>
          <w:sz w:val="36"/>
          <w:szCs w:val="36"/>
          <w:u w:val="single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808080"/>
          <w:sz w:val="36"/>
          <w:sz w:val="36"/>
          <w:szCs w:val="36"/>
          <w:u w:val="single"/>
          <w:rtl w:val="true"/>
        </w:rPr>
        <w:t>طرق البحث والتصميم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808080"/>
          <w:sz w:val="36"/>
          <w:szCs w:val="36"/>
          <w:u w:val="single"/>
        </w:rPr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introduce the study and its significance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2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talk about all previous studies and a critique for them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3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Representing other authors’ language and ideas as your own original work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u w:val="single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رحية الحديث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d- The Silver Box</w:t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- c- </w:t>
      </w:r>
      <w:r>
        <w:rPr>
          <w:rFonts w:ascii="Arial" w:hAnsi="Arial" w:asciiTheme="minorBidi" w:hAnsiTheme="minorBidi"/>
          <w:color w:val="0000FF"/>
          <w:sz w:val="27"/>
          <w:szCs w:val="27"/>
        </w:rPr>
        <w:t>A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</w:rPr>
        <w:t>letter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- b-</w:t>
      </w:r>
      <w:r>
        <w:rPr>
          <w:rFonts w:ascii="Arial" w:hAnsi="Arial" w:asciiTheme="minorBidi" w:hAnsiTheme="minorBidi"/>
          <w:color w:val="0000FF"/>
          <w:sz w:val="27"/>
          <w:szCs w:val="27"/>
        </w:rPr>
        <w:t xml:space="preserve"> Dismissal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8C00"/>
          <w:sz w:val="36"/>
          <w:szCs w:val="36"/>
          <w:u w:val="single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نظام الاجتماعي بالإ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ميع ما تقد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ها التكريم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عقد يتضمن إباحة وطء بلفظ الإنكا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8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تاريخ الخليج الع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تى خرج أول أسطول هولندي إلى أسي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نهاية القرن السادس عش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98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 وحلت محل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كومة الهولند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دأ اهتمام الفرنسيين بالتجارة مع الشرق منذ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داية القرن السادس ع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9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eorgia" w:hAnsi="Georgia"/>
          <w:color w:val="000080"/>
          <w:sz w:val="27"/>
          <w:szCs w:val="27"/>
        </w:rPr>
        <w:br/>
        <w:t xml:space="preserve"> 1-In the first three lines there is an example of _________</w:t>
        <w:br/>
      </w:r>
      <w:r>
        <w:rPr>
          <w:rFonts w:cs="Arial" w:ascii="Georgia" w:hAnsi="Georgia"/>
          <w:color w:val="FF0000"/>
          <w:sz w:val="27"/>
          <w:szCs w:val="27"/>
        </w:rPr>
        <w:t>D.Anaphora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  2- A good example of hyperbole is in " ______________."</w:t>
        <w:br/>
      </w:r>
      <w:r>
        <w:rPr>
          <w:rFonts w:cs="Arial" w:ascii="Georgia" w:hAnsi="Georgia"/>
          <w:color w:val="FF0000"/>
          <w:sz w:val="27"/>
          <w:szCs w:val="27"/>
        </w:rPr>
        <w:t>C.I prize thy love more than whole mines of gold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3- One of the themes of this poem is _______________.   </w:t>
        <w:br/>
      </w:r>
      <w:r>
        <w:rPr>
          <w:rFonts w:cs="Arial" w:ascii="Georgia" w:hAnsi="Georgia"/>
          <w:color w:val="FF0000"/>
          <w:sz w:val="27"/>
          <w:szCs w:val="27"/>
        </w:rPr>
        <w:t>A .Love is unconditional, unstoppable, undying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خوك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صور العبد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a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260</Words>
  <Characters>1371</Characters>
  <CharactersWithSpaces>16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1:00Z</dcterms:created>
  <dc:creator>win7</dc:creator>
  <dc:description/>
  <dc:language>en-US</dc:language>
  <cp:lastModifiedBy>win7</cp:lastModifiedBy>
  <dcterms:modified xsi:type="dcterms:W3CDTF">2016-11-09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