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عد ابن الرومية أكبر علماء أشبيلية في علم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30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ط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النب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B0F0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يزي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كان مفهوم القوى المحركة المحور الرئيسي لأبحاث العرب في مجال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</w:rPr>
        <w:t xml:space="preserve">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</w:rPr>
        <w:t>:</w:t>
      </w:r>
    </w:p>
    <w:tbl>
      <w:tblPr>
        <w:tblW w:w="3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77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u w:val="single"/>
                <w:rtl w:val="true"/>
              </w:rPr>
              <w:t>الفلك       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u w:val="single"/>
                <w:rtl w:val="true"/>
              </w:rPr>
              <w:t>اجابة خاطئ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يكانيك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حي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صيدل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أطلق على العالم أبو يوسف الكندي لقب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9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ارس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فيلسوف العر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ابغ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ئ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عرف أبو بكر الغافقي عالم النبات والصيدلة بين معاصريه 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344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كثرة أموال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بشدة فقره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جابة خاطئة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تواضعه الكب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إلقائه الشع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 xml:space="preserve"> 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سافر ابن الهيثم إلى مصر من أجل حل مشكلة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2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34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</w:rPr>
              <w:t>  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فيضان الني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زاع الطائف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قص الموارد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دهور التعليم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ولد ابن البيطار أشهر علماء المسلمين في علم النبات في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2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10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الأندل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دمش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غداد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</w:rPr>
        <w:t>  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درس ابن الهيثم علم الفلك معتمداً على كتاب المجسطي لمؤلفه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3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64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قليد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بولونيو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بطليمو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رشميد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كان سقوط الامبراطورية الرومانية من أهم الأسباب التي دعت العلماء إلى الهجرة إلى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2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2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اريس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ند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بيزنط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B0F0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يين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عد كتاب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من أهم الكتب التي وضعها ابن البيطار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3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313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00B0F0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B0F0"/>
                <w:sz w:val="28"/>
                <w:sz w:val="28"/>
                <w:szCs w:val="28"/>
                <w:rtl w:val="true"/>
              </w:rPr>
              <w:t>الجامع لمفردات الأدوية والأغذ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B0F0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جز في الط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م الإله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Times New Roman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Times New Roman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Times New Roman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inherit" w:hAnsi="inherit" w:eastAsia="Times New Roman" w:cs="Times New Roman"/>
          <w:color w:val="111111"/>
          <w:sz w:val="20"/>
          <w:szCs w:val="20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u w:val="single"/>
          <w:rtl w:val="true"/>
        </w:rPr>
        <w:t>أعظم الآثار التي خلفها ثابت بن قرة بحثه المستفيض عن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color w:val="111111"/>
          <w:sz w:val="24"/>
          <w:szCs w:val="24"/>
        </w:rPr>
      </w:r>
    </w:p>
    <w:tbl>
      <w:tblPr>
        <w:tblW w:w="3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57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u w:val="single"/>
                <w:rtl w:val="true"/>
              </w:rPr>
              <w:t>الضوء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  اجابة خاطئ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عقاق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اتز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</w:rPr>
              <w:t>الرياح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3011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3011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e30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01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e301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2767</Characters>
  <CharactersWithSpaces>3246</CharactersWithSpaces>
  <Paragraphs>6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3:00Z</dcterms:created>
  <dc:creator>SEC</dc:creator>
  <dc:description/>
  <dc:language>en-US</dc:language>
  <cp:lastModifiedBy>SEC</cp:lastModifiedBy>
  <dcterms:modified xsi:type="dcterms:W3CDTF">2016-11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