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اول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متغيرات التابعة لعنصر التسويق كاحد عوامل البيئة الداخلية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آل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كل راس الما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حادات العما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شي مما 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</w:t>
        <w:br/>
        <w:br/>
      </w: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ثاني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</w:r>
      <w:r>
        <w:rPr>
          <w:rFonts w:cs="Arial" w:ascii="Arial" w:hAnsi="Arial"/>
          <w:color w:val="2E8B57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جع اهمية دراسة وتقيم البيئة الداخلية الى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رف على نقاط القو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رف على المهارات المتاح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رف على نقاط الضعف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كل 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</w:t>
        <w:br/>
        <w:br/>
      </w: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ثالث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</w:r>
      <w:r>
        <w:rPr>
          <w:rFonts w:cs="Arial" w:ascii="Arial" w:hAnsi="Arial"/>
          <w:color w:val="2E8B57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الركود الاقتصادي الموجود في احدى الدول بالنسبة لاحد البنوك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طة ضعف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زيج من الفرص والتهديد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طة قو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شي مما 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</w:t>
        <w:br/>
        <w:br/>
      </w: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رابع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</w:r>
      <w:r>
        <w:rPr>
          <w:rFonts w:cs="Arial" w:ascii="Arial" w:hAnsi="Arial"/>
          <w:color w:val="2E8B57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قصور سياسات الاختبار والتعيين باحد المنظ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نقطة ضعف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طة قو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طة تهدي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 مما 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</w:t>
        <w:br/>
        <w:br/>
      </w: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خامس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</w:r>
      <w:r>
        <w:rPr>
          <w:rFonts w:cs="Arial" w:ascii="Arial" w:hAnsi="Arial"/>
          <w:color w:val="2E8B57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متغيرات التابعه لعنصر الافراد كاحد عوامل البيئة الداخل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زيج المنت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خلاقيات الادارة العلي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كل الاص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 مما 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</w:t>
        <w:br/>
        <w:br/>
      </w:r>
      <w:r>
        <w:rPr>
          <w:rFonts w:ascii="Arial" w:hAnsi="Arial" w:cs="Arial"/>
          <w:color w:val="FFFF00"/>
          <w:sz w:val="32"/>
          <w:sz w:val="32"/>
          <w:szCs w:val="32"/>
          <w:rtl w:val="true"/>
        </w:rPr>
        <w:t>السوال السادس</w:t>
      </w:r>
      <w:r>
        <w:rPr>
          <w:rFonts w:cs="Arial" w:ascii="Arial" w:hAnsi="Arial"/>
          <w:color w:val="FFFF00"/>
          <w:sz w:val="32"/>
          <w:szCs w:val="32"/>
          <w:rtl w:val="true"/>
        </w:rPr>
        <w:t>:</w:t>
      </w:r>
      <w:r>
        <w:rPr>
          <w:rFonts w:cs="Arial" w:ascii="Arial" w:hAnsi="Arial"/>
          <w:color w:val="2E8B57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عوامل الداخلية للمنظمة والواجب دراستها وتحليل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عملاء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انتاج والعمليات الفن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فسو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6:00Z</dcterms:created>
  <dc:creator>ŜmŝÕMЋ _</dc:creator>
  <dc:description/>
  <dc:language>en-US</dc:language>
  <cp:lastModifiedBy>ŜmŝÕMЋ _</cp:lastModifiedBy>
  <dcterms:modified xsi:type="dcterms:W3CDTF">2016-11-0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