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0160" cy="219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090545" cy="1151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1572895" cy="2559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1764665" cy="20300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706370" cy="3111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834640" cy="4756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788920" cy="33845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834640" cy="5854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706370" cy="51181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737485" cy="59182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706370" cy="32893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834640" cy="51181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834640" cy="50292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834640" cy="32893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005840" cy="1555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88920" cy="15557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960120" cy="21018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090545" cy="213042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328670" cy="202057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703320" cy="272478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4032250" cy="268859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32250" cy="288036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4032250" cy="288925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4032250" cy="290766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697480" cy="1847215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648710" cy="245999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767455" cy="240474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880360" cy="157289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831590" cy="292608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127375" cy="286194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776345" cy="288925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4096385" cy="281622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971800" cy="133477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4032250" cy="2807335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4032250" cy="2871470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4032250" cy="3026410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4032250" cy="2477770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904615" cy="2395855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514600" cy="2541905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117850" cy="2048510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017520" cy="255143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Arabic Typesetting" w:hAnsi="Arabic Typesetting" w:cs="Arabic Typesetting"/>
        <w:sz w:val="20"/>
        <w:szCs w:val="20"/>
      </w:rPr>
    </w:pPr>
    <w:r>
      <w:rPr>
        <w:rFonts w:ascii="Arabic Typesetting" w:hAnsi="Arabic Typesetting" w:cs="Arabic Typesetting"/>
        <w:sz w:val="20"/>
        <w:sz w:val="20"/>
        <w:szCs w:val="20"/>
        <w:rtl w:val="true"/>
      </w:rPr>
      <w:t xml:space="preserve">مدخل محاسبة مالية </w:t>
    </w:r>
    <w:r>
      <w:rPr>
        <w:rFonts w:cs="Arabic Typesetting" w:ascii="Arabic Typesetting" w:hAnsi="Arabic Typesetting"/>
        <w:sz w:val="20"/>
        <w:szCs w:val="20"/>
      </w:rPr>
      <w:t>2</w:t>
    </w:r>
    <w:r>
      <w:rPr>
        <w:rFonts w:cs="Arabic Typesetting" w:ascii="Arabic Typesetting" w:hAnsi="Arabic Typesetting"/>
        <w:sz w:val="20"/>
        <w:szCs w:val="20"/>
        <w:rtl w:val="true"/>
      </w:rPr>
      <w:t xml:space="preserve"> </w:t>
    </w:r>
  </w:p>
  <w:p>
    <w:pPr>
      <w:pStyle w:val="Header"/>
      <w:bidi w:val="1"/>
      <w:jc w:val="left"/>
      <w:rPr>
        <w:rFonts w:ascii="Arabic Typesetting" w:hAnsi="Arabic Typesetting" w:cs="Arabic Typesetting"/>
        <w:sz w:val="20"/>
        <w:szCs w:val="20"/>
      </w:rPr>
    </w:pPr>
    <w:r>
      <w:rPr>
        <w:rFonts w:ascii="Arabic Typesetting" w:hAnsi="Arabic Typesetting" w:cs="Arabic Typesetting"/>
        <w:sz w:val="20"/>
        <w:sz w:val="20"/>
        <w:szCs w:val="20"/>
        <w:rtl w:val="true"/>
      </w:rPr>
      <w:t>المحاضرة السابعة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35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3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35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35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158EE-3AAF-484F-8958-40607613E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1</Pages>
  <Words>12</Words>
  <Characters>69</Characters>
  <CharactersWithSpaces>80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4:00Z</dcterms:created>
  <dc:creator>Ghamdi-Al, Ahmed M.</dc:creator>
  <dc:description/>
  <dc:language>en-US</dc:language>
  <cp:lastModifiedBy>Ghamdi-Al, Ahmed M.</cp:lastModifiedBy>
  <dcterms:modified xsi:type="dcterms:W3CDTF">2016-11-0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