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highlight w:val="yellow"/>
          <w:rtl w:val="true"/>
        </w:rPr>
        <w:t>حل الواجب الثاني</w:t>
      </w:r>
      <w:r>
        <w:rPr>
          <w:sz w:val="24"/>
          <w:szCs w:val="24"/>
          <w:highlight w:val="yellow"/>
          <w:rtl w:val="true"/>
        </w:rPr>
        <w:t xml:space="preserve">: </w:t>
      </w:r>
      <w:r>
        <w:rPr>
          <w:sz w:val="24"/>
          <w:sz w:val="24"/>
          <w:szCs w:val="24"/>
          <w:highlight w:val="yellow"/>
          <w:rtl w:val="true"/>
        </w:rPr>
        <w:t>القيادة الإدارية</w:t>
      </w:r>
    </w:p>
    <w:p>
      <w:pPr>
        <w:pStyle w:val="Normal"/>
        <w:spacing w:before="0" w:after="160"/>
        <w:rPr>
          <w:b/>
          <w:b/>
          <w:bCs/>
          <w:sz w:val="24"/>
          <w:szCs w:val="24"/>
        </w:rPr>
      </w:pP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1</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قامت نظرية </w:t>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 xml:space="preserve">علي أفكار مارتن إيفان عام </w:t>
      </w:r>
      <w:r>
        <w:rPr>
          <w:rFonts w:cs="Simplified Arabic" w:ascii="Simplified Arabic" w:hAnsi="Simplified Arabic"/>
          <w:b/>
          <w:bCs/>
          <w:color w:val="000000"/>
          <w:sz w:val="24"/>
          <w:szCs w:val="24"/>
          <w:shd w:fill="F6F6F6" w:val="clear"/>
        </w:rPr>
        <w:t>1970</w:t>
      </w:r>
      <w:r>
        <w:rPr>
          <w:rFonts w:ascii="Simplified Arabic" w:hAnsi="Simplified Arabic" w:cs="Simplified Arabic"/>
          <w:b/>
          <w:b/>
          <w:bCs/>
          <w:color w:val="000000"/>
          <w:sz w:val="24"/>
          <w:sz w:val="24"/>
          <w:szCs w:val="24"/>
          <w:shd w:fill="F6F6F6" w:val="clear"/>
          <w:rtl w:val="true"/>
        </w:rPr>
        <w:t>م ثم طورها روبرت هاوس في العام التالي، وتشير إلي أن القائد عند تأديته لمهامه في المنظمة، يوضح للعاملين معه الطرق التي يمكن أن توصلهم إلي أهدافهم والمسارات والأساليب المؤدية إلي ذلك، ويعني هذا أن فعالية القائد تتوقف علي ما يحدثه سلوكه ونمط قيادته، من أثر علي رضاء العاملين وتحفيزهم</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shd w:fill="F6F6F6" w:val="clear"/>
          <w:rtl w:val="true"/>
        </w:rPr>
        <w:t>نظرية المسار إلي الهدف</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الشبكة الإدارية</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ما كريجر</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الأبعاد الثلاث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2</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أي من العبارات التالية ليست صحيحة ؟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shd w:fill="F6F6F6" w:val="clear"/>
          <w:rtl w:val="true"/>
        </w:rPr>
        <w:t>يعمل القائد غير التحويلي علي تحويل اتجاهات التابعين إلي دعم وتنفيذ التغيرات الجذرية، بينما يعمل القائد التحويلي علي البحث عن الإجماع في الاراء والاعتماد علي الاوامر والتوجيهات المباشرة</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يكافح القائد التحويلي لتغير الوضع الراهن، بينما يرغب القائد غير التحويلي بإبقاء الوضع كما هو دون تغير</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رؤية القائد التحويلي متطلعة إلي التغير المأمول، و تنبثق رؤية القائد غير التحويلي من الوضع القائم دون تغيرات</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3</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خصائص القائد المسلم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فطنة الواقعي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بر والرحم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شورى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shd w:fill="F6F6F6" w:val="clear"/>
          <w:rtl w:val="true"/>
        </w:rPr>
        <w:t>الفطرة السوية، توحيد الجهود والعمل بروح الفري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4</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يعني قدرة القائد علي التعامل مع كثرة المتغيرات دفعة واحدة بغض النظر عن درجة التغير، ودرجة غموض أو أختلاف الأهداف والمصالح وتوسع المنطقة الجغرافية، ويمكن أن يتم ذلك من خلال التوازن بين أطراف المصالح مهما كان تباينها، وأستخدام الأحاسيس في حال نقص المعلومات لإتخاذ القرار مناسب</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فرق العمل العالم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مفاجأت وعدم التأكد</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تناقس</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shd w:fill="F6F6F6" w:val="clear"/>
          <w:rtl w:val="true"/>
        </w:rPr>
        <w:t>إدارة التعقيد</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5</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مهام القائد التحويلي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عامل مع الاخرين من خلال ديناميكيات الجماع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ذو شخصية إلهامية يشجع التابعين ويستثير فكرهم</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shd w:fill="F6F6F6" w:val="clear"/>
          <w:rtl w:val="true"/>
        </w:rPr>
        <w:t>صياغة الرؤية والرسالة واختيار نموذج التغير ومساراته</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وعي الذاتي والقدرة علي إدارة الذات</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bookmarkStart w:id="0" w:name="_GoBack"/>
      <w:bookmarkEnd w:id="0"/>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6</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عيوب النظرية التفاعلية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ركزت علي قدرة القائد علي تمثيل أهداف مرؤوسيه وإشباع حاجاتهم وبالمقابل أدراك المرؤوسين بأن القائد هو الأنسب للقيام بهذا الدور</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وهت إلي الدور البيئة الاجتماعية داخل التنظيم الإداري وخارجة، وما لها من أثر في تحديد نمط القيادة الفعال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أنها نظرية توفيقية معتدلة لم تنكر نظرية السمات أو نظرية الموقف، وإنما حاولت التوفيق بين خصائصهما بشكل إيجابي</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shd w:fill="F6F6F6" w:val="clear"/>
          <w:rtl w:val="true"/>
        </w:rPr>
        <w:t>أنها أفترضت أن سلوك المرؤوسين يكون مؤيداً للقائد بشكل مطلق</w:t>
      </w:r>
      <w:r>
        <w:rPr>
          <w:rFonts w:cs="Simplified Arabic" w:ascii="Simplified Arabic" w:hAnsi="Simplified Arabic"/>
          <w:b/>
          <w:bCs/>
          <w:color w:val="FF0000"/>
          <w:sz w:val="24"/>
          <w:szCs w:val="24"/>
          <w:shd w:fill="F6F6F6" w:val="clear"/>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24:00Z</dcterms:created>
  <dc:creator>hasinah Al-Maznaei</dc:creator>
  <dc:description/>
  <dc:language>en-US</dc:language>
  <cp:lastModifiedBy>hasinah Al-Maznaei</cp:lastModifiedBy>
  <dcterms:modified xsi:type="dcterms:W3CDTF">2016-11-06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