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                                      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السابعة</w:t>
      </w:r>
    </w:p>
    <w:p>
      <w:pPr>
        <w:pStyle w:val="Normal"/>
        <w:jc w:val="left"/>
        <w:rPr>
          <w:rFonts w:ascii="Arial" w:hAnsi="Arial" w:eastAsia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و العملية التي تعنى بتقليل الصراع وإعادة التفاعل السلمي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لهذا التوافق الاجتماعي صور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تقريب بين وجهات النظر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في هذه المرحلة لا يعني إننا حينما نحاول التقريب بين وجهات نظر طرفين مختصمين لا يعني ذلك إننا نستطيع الوصول إلى جميع الأهداف بل نصل إلى بعضها فقط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هدنة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هدنة بين طرفين بينهما صراع تكون مبرمجه بينهما أو من خلال طرف ثالث فإنها لا تنهي الصراع أبدا ولكنها توقفه بشكل مؤقت أو مبرمج بشروط معينه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تحكيم والوساطة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تحكيم عندما يكون من طرف ثالث يكون ملزم للطرفين المتحاكمين إليه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أما الوساطة بين هذين الطرفين فهي غير ملزمه بمقتضاها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تسامح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هو يعني إن طرف من الأطراف المختصمة سوف يسامح الطرف الأخر وهذا في الغالب ينهي الصراع بينهما ولكن قد يبقى اثر في نفس الطرف المعتدى عليه في هذا الصراع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لجوء إلى القضاء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هو يأتي في فتره من الفترات قد يصل الصراع بين طرفين مختصمين إلى طريق مسدود فيتقدم احدهما إلى القضاء بشكوى على الطرف الآخر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color w:val="0000FF"/>
          <w:sz w:val="32"/>
          <w:szCs w:val="32"/>
          <w:rtl w:val="true"/>
        </w:rPr>
        <w:t xml:space="preserve">(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ا هو الفرق بين القضاء والتحكيم ؟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عند اللجوء إلى القضاء فان طرف واحد فقط هو الذي يشتكي على الطرف الأخر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إما في التحكيم فان الطرفان يتفقان على التحاكم إلى طرف معين يرضيان بحكمه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تعاقد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و التنازل من طرف نحو الطرف الآخر مقابل تنازل آخر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استسلام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في لحظه من لحظات الصراع وفي الغالب في نهايتها استسلام من احد الأطراف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 w:cs="Arial"/>
          <w:color w:val="00FF00"/>
          <w:sz w:val="32"/>
          <w:sz w:val="32"/>
          <w:szCs w:val="32"/>
          <w:rtl w:val="true"/>
        </w:rPr>
        <w:t xml:space="preserve">التبرير </w:t>
      </w:r>
      <w:r>
        <w:rPr>
          <w:rFonts w:cs="Arial" w:ascii="Arial" w:hAnsi="Arial"/>
          <w:color w:val="00FF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حينما يتوجب على احد الأطراف تقديم تفسير لتصرف معين قام به تجاه الطرف الآخر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و التحول في البناء الاجتماعي في اتجاه معين سواء كان هذا الاتجاه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يجابي أو سلبي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سريع أو بطيء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هادئ أو عنيف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697" w:right="0" w:hanging="0"/>
        <w:jc w:val="left"/>
        <w:rPr>
          <w:rFonts w:ascii="Arial" w:hAnsi="Arial" w:cs="Arial"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رجل تزوج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تغير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ايجابي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وبعد فتره طلق زوجته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تغير سلبي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  <w:br/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قد يكون سريع مثل الجامعات والمدن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الصناعي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في المملك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و قد يكون بطيء – قد يكون هادئ وقد يكون عنيف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 xml:space="preserve">((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ل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روبرتس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)) :</w:t>
      </w:r>
    </w:p>
    <w:p>
      <w:pPr>
        <w:pStyle w:val="Normal"/>
        <w:jc w:val="left"/>
        <w:rPr>
          <w:rFonts w:ascii="Arial" w:hAnsi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 </w:t>
      </w:r>
      <w:r>
        <w:rPr>
          <w:rFonts w:ascii="Arial" w:hAnsi="Arial" w:cs="Monotype Koufi"/>
          <w:color w:val="FF66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66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66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800080"/>
          <w:sz w:val="32"/>
          <w:szCs w:val="32"/>
        </w:rPr>
        <w:t>1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–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بيئة الجغرافية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800080"/>
          <w:sz w:val="32"/>
          <w:szCs w:val="32"/>
        </w:rPr>
        <w:t>2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–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أفكار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800080"/>
          <w:sz w:val="32"/>
          <w:szCs w:val="32"/>
        </w:rPr>
        <w:t>3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–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تكنولوجيا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800080"/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–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تجديد الثقافي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800080"/>
          <w:sz w:val="32"/>
          <w:szCs w:val="32"/>
        </w:rPr>
        <w:t>5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–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فعل الإنساني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ي الطرق التي عن طريقها تنتشر الثقافة وتتغير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Monotype Koufi"/>
          <w:color w:val="00FF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FF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FF00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FF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33CCCC"/>
          <w:sz w:val="32"/>
          <w:szCs w:val="32"/>
        </w:rPr>
      </w:pP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 xml:space="preserve">التجديد الثقافي </w:t>
      </w:r>
      <w:r>
        <w:rPr>
          <w:rFonts w:cs="Arial" w:ascii="Arial" w:hAnsi="Arial"/>
          <w:color w:val="33CCCC"/>
          <w:sz w:val="32"/>
          <w:szCs w:val="32"/>
          <w:rtl w:val="true"/>
        </w:rPr>
        <w:t>.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محذو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 xml:space="preserve">الانتشار الثقافي </w:t>
      </w:r>
      <w:r>
        <w:rPr>
          <w:rFonts w:cs="Arial" w:ascii="Arial" w:hAnsi="Arial"/>
          <w:color w:val="33CCCC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و انتقال السمات الثقافية من ثقافة إلى أخرى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33CCCC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أكلات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يبتزا</w:t>
      </w:r>
      <w:r>
        <w:rPr>
          <w:rFonts w:cs="Arial" w:ascii="Arial" w:hAnsi="Arial"/>
          <w:color w:val="800080"/>
          <w:sz w:val="32"/>
          <w:szCs w:val="32"/>
          <w:rtl w:val="true"/>
        </w:rPr>
        <w:t>....)</w:t>
      </w:r>
    </w:p>
    <w:p>
      <w:pPr>
        <w:pStyle w:val="Normal"/>
        <w:ind w:left="27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عتقد لينت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عتب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حدث عن ذلك ابن خلدون ضمن نظرية الغ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حدث تارد في نظرية التقليد والمحاكا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بعيد دون معرفة الشخ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ي تختلف عن نظر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ند في الاختلاط التفاض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مق في مع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جود ماده تستحق إن تنتشر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جود وسيله لنشره وقد تكون بالإكراه أو القوه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جود مجتمع يتقبل هذه المادة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33CCCC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و التقاء ثقافتين ولكن مع تقدم الزمن تبقى كل ثقافة محافظه على شيء من عناصرها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33CCCC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التمثيل الثقافي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و التوحد الثقافي أي عندما تلتقي ثقافتين فإنها تندمج وتتوحد مع بعضها لتكون ثقافة جديدة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33CCCC"/>
          <w:sz w:val="32"/>
          <w:szCs w:val="32"/>
        </w:rPr>
      </w:pPr>
      <w:r>
        <w:rPr>
          <w:rFonts w:eastAsia="Arial" w:cs="Arial" w:ascii="Arial" w:hAnsi="Arial"/>
          <w:color w:val="33CCCC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 xml:space="preserve">التخلف الثقافي </w:t>
      </w:r>
      <w:r>
        <w:rPr>
          <w:rFonts w:cs="Arial" w:ascii="Arial" w:hAnsi="Arial"/>
          <w:color w:val="33CCC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CCCC"/>
          <w:sz w:val="32"/>
          <w:sz w:val="32"/>
          <w:szCs w:val="32"/>
          <w:rtl w:val="true"/>
        </w:rPr>
        <w:t>تكملته في المحاضرة الثامنة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sectPr>
      <w:type w:val="nextPage"/>
      <w:pgSz w:w="11906" w:h="16838"/>
      <w:pgMar w:left="360" w:right="926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9:00Z</dcterms:created>
  <dc:creator>m</dc:creator>
  <dc:description/>
  <cp:keywords/>
  <dc:language>en-US</dc:language>
  <cp:lastModifiedBy>Hasib</cp:lastModifiedBy>
  <dcterms:modified xsi:type="dcterms:W3CDTF">2010-05-12T20:27:00Z</dcterms:modified>
  <cp:revision>9</cp:revision>
  <dc:subject/>
  <dc:title/>
</cp:coreProperties>
</file>