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ediumShading2-Accent4"/>
        <w:tblpPr w:bottomFromText="0" w:horzAnchor="margin" w:leftFromText="180" w:rightFromText="180" w:tblpX="0" w:tblpY="2430" w:topFromText="0" w:vertAnchor="margin"/>
        <w:bidiVisual w:val="true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603"/>
        <w:gridCol w:w="3187"/>
        <w:gridCol w:w="2318"/>
        <w:gridCol w:w="108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/>
            <w:shd w:color="auto" w:fill="8064A2" w:themeFill="accent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Sultan normal"/>
                <w:sz w:val="40"/>
                <w:szCs w:val="40"/>
              </w:rPr>
            </w:pPr>
            <w:r>
              <w:rPr>
                <w:rFonts w:eastAsia="Calibri" w:cs="Sultan normal"/>
                <w:b/>
                <w:bCs/>
                <w:color w:val="FFFFF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/>
            <w:shd w:color="auto" w:fill="8064A2" w:themeFill="accent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Sultan norm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Sultan normal"/>
                <w:b w:val="false"/>
                <w:b w:val="false"/>
                <w:b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187" w:type="dxa"/>
            <w:tcBorders/>
            <w:shd w:color="auto" w:fill="8064A2" w:themeFill="accent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Sultan norm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Sultan normal"/>
                <w:b w:val="false"/>
                <w:b w:val="false"/>
                <w:b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318" w:type="dxa"/>
            <w:tcBorders/>
            <w:shd w:color="auto" w:fill="8064A2" w:themeFill="accent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Sultan norm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Sultan normal"/>
                <w:b w:val="false"/>
                <w:b w:val="false"/>
                <w:b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082" w:type="dxa"/>
            <w:tcBorders/>
            <w:shd w:color="auto" w:fill="8064A2" w:themeFill="accent4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Sultan norm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Calibri" w:hAnsi="Calibri" w:eastAsia="Calibri" w:cs="Sultan normal"/>
                <w:b w:val="false"/>
                <w:b w:val="false"/>
                <w:bCs w:val="false"/>
                <w:color w:val="FFFFF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8064A2" w:themeFill="accent4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Sultan norm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Sultan normal"/>
                <w:b w:val="false"/>
                <w:b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رابع </w:t>
            </w:r>
            <w:r>
              <w:rPr>
                <w:rFonts w:eastAsia="Calibri" w:cs="Sultan norm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318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231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Sultan norm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Sultan normal"/>
                <w:kern w:val="0"/>
                <w:sz w:val="32"/>
                <w:szCs w:val="32"/>
                <w:lang w:val="en-US" w:eastAsia="en-US" w:bidi="ar-SA"/>
              </w:rPr>
              <w:t>31/12/2016</w:t>
            </w: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08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ultan normal"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8064A2" w:themeFill="accent4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Sultan norm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Sultan normal"/>
                <w:b w:val="false"/>
                <w:b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امس </w:t>
            </w:r>
            <w:r>
              <w:rPr>
                <w:rFonts w:eastAsia="Calibri" w:cs="Sultan norm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318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23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Sultan norm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Sultan normal"/>
                <w:kern w:val="0"/>
                <w:sz w:val="32"/>
                <w:szCs w:val="32"/>
                <w:lang w:val="en-US" w:eastAsia="en-US" w:bidi="ar-SA"/>
              </w:rPr>
              <w:t>1/1/2017</w:t>
            </w: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0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ultan normal"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8064A2" w:themeFill="accent4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Sultan norm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Sultan normal"/>
                <w:b w:val="false"/>
                <w:b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ابع </w:t>
            </w:r>
            <w:r>
              <w:rPr>
                <w:rFonts w:eastAsia="Calibri" w:cs="Sultan norm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bookmarkStart w:id="0" w:name="_GoBack"/>
            <w:bookmarkEnd w:id="0"/>
          </w:p>
        </w:tc>
        <w:tc>
          <w:tcPr>
            <w:tcW w:w="3187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2318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Sultan norm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Sultan normal"/>
                <w:kern w:val="0"/>
                <w:sz w:val="32"/>
                <w:szCs w:val="32"/>
                <w:lang w:val="en-US" w:eastAsia="en-US" w:bidi="ar-SA"/>
              </w:rPr>
              <w:t>3/1/2017</w:t>
            </w: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08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ultan normal"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8064A2" w:themeFill="accent4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Sultan norm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Sultan normal"/>
                <w:b w:val="false"/>
                <w:b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عاشر </w:t>
            </w:r>
            <w:r>
              <w:rPr>
                <w:rFonts w:eastAsia="Calibri" w:cs="Sultan norm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318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231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Sultan norm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Sultan normal"/>
                <w:kern w:val="0"/>
                <w:sz w:val="32"/>
                <w:szCs w:val="32"/>
                <w:lang w:val="en-US" w:eastAsia="en-US" w:bidi="ar-SA"/>
              </w:rPr>
              <w:t>7/1/2017</w:t>
            </w: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0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Sultan normal"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8064A2" w:themeFill="accent4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Sultan norm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Sultan normal"/>
                <w:b w:val="false"/>
                <w:bCs w:val="false"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03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اني عشر </w:t>
            </w:r>
            <w:r>
              <w:rPr>
                <w:rFonts w:eastAsia="Calibri" w:cs="Sultan norm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</w:p>
        </w:tc>
        <w:tc>
          <w:tcPr>
            <w:tcW w:w="3187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2318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ultan normal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Sultan norm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eastAsia="Calibri" w:cs="Sultan normal"/>
                <w:kern w:val="0"/>
                <w:sz w:val="32"/>
                <w:szCs w:val="32"/>
                <w:lang w:val="en-US" w:eastAsia="en-US" w:bidi="ar-SA"/>
              </w:rPr>
              <w:t>9/1/2017</w:t>
            </w:r>
            <w:r>
              <w:rPr>
                <w:rFonts w:ascii="Calibri" w:hAnsi="Calibri" w:eastAsia="Calibri" w:cs="Sultan norm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082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Sultan normal"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 w:cs="Sultan normal"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6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26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2-Accent4">
    <w:name w:val="Medium Shading 2 Accent 4"/>
    <w:basedOn w:val="TableNormal"/>
    <w:uiPriority w:val="64"/>
    <w:rsid w:val="009e569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6:00Z</dcterms:created>
  <dc:creator>Alanood AsSaady</dc:creator>
  <dc:description/>
  <dc:language>en-US</dc:language>
  <cp:lastModifiedBy>Alanood AsSaady</cp:lastModifiedBy>
  <dcterms:modified xsi:type="dcterms:W3CDTF">2016-11-01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