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0835</wp:posOffset>
            </wp:positionH>
            <wp:positionV relativeFrom="paragraph">
              <wp:posOffset>-1005205</wp:posOffset>
            </wp:positionV>
            <wp:extent cx="91503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-393700</wp:posOffset>
                </wp:positionV>
                <wp:extent cx="3930650" cy="47307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315.5pt;height:43.25pt;mso-wrap-distance-left:9.05pt;mso-wrap-distance-right:9.05pt;mso-wrap-distance-top:0pt;mso-wrap-distance-bottom:0pt;margin-top:-37pt;mso-position-vertical-relative:text;margin-left:50pt;mso-position-horizontal-relative:text">
                <v:shadow on="t" color="#868686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اجتم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60093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الخا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80975</wp:posOffset>
                </wp:positionV>
                <wp:extent cx="29241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س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30pt;mso-wrap-distance-left:9.05pt;mso-wrap-distance-right:9.05pt;mso-wrap-distance-top:0pt;mso-wrap-distance-bottom:0pt;margin-top:14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أنس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97790</wp:posOffset>
                </wp:positionV>
                <wp:extent cx="1724025" cy="361950"/>
                <wp:effectExtent l="6985" t="6350" r="1905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تمعات المح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7.7pt;width:13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تمعات المحلي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38430</wp:posOffset>
                </wp:positionV>
                <wp:extent cx="379095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س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ال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39.75pt;mso-wrap-distance-left:9.05pt;mso-wrap-distance-right:9.05pt;mso-wrap-distance-top:0pt;mso-wrap-distance-bottom:0pt;margin-top:10.9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س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طال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105410</wp:posOffset>
                </wp:positionV>
                <wp:extent cx="6848475" cy="7905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 xml:space="preserve">تعريف المجتمع المحلي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و جمع من الناس الذين يتفاعلون معاً ويقيمون في منطقة اقليمية محددة حيث يقومون بجزء كبير من نشاطاتهم اليو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pt;margin-top:8.3pt;width:539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 xml:space="preserve">تعريف المجتمع المحلي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و جمع من الناس الذين يتفاعلون معاً ويقيمون في منطقة اقليمية محددة حيث يقومون بجزء كبير من نشاطاتهم اليومية</w:t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37490</wp:posOffset>
                </wp:positionV>
                <wp:extent cx="5410200" cy="225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ح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خص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كل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ف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لي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تم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ك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كا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pt;height:177.75pt;mso-wrap-distance-left:9.05pt;mso-wrap-distance-right:9.05pt;mso-wrap-distance-top:0pt;mso-wrap-distance-bottom:0pt;margin-top:18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ح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شخص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كل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اف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جا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قلي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د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تم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تر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ضو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ترك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تكا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11760</wp:posOffset>
                </wp:positionV>
                <wp:extent cx="323850" cy="314325"/>
                <wp:effectExtent l="6985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8.8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0</wp:posOffset>
                </wp:positionV>
                <wp:extent cx="323850" cy="31432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6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297815</wp:posOffset>
                </wp:positionV>
                <wp:extent cx="323850" cy="314325"/>
                <wp:effectExtent l="6985" t="7620" r="19685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23.4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160020</wp:posOffset>
                </wp:positionV>
                <wp:extent cx="1990725" cy="361950"/>
                <wp:effectExtent l="7620" t="6350" r="19050" b="252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ماط المجتمعات المح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12.6pt;width:15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ماط المجتمعات المحلي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5410200" cy="2257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</w:rPr>
                              <w:t xml:space="preserve">1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تك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س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ضو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ام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ج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</w:rPr>
                              <w:t xml:space="preserve">2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ق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22E9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كلوجي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غرافي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Calibri"/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22E9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ق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ش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pt;height:177.75pt;mso-wrap-distance-left:9.05pt;mso-wrap-distance-right:9.05pt;mso-wrap-distance-top:0pt;mso-wrap-distance-bottom:0pt;margin-top:13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</w:rPr>
                        <w:t xml:space="preserve">1 )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و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رتك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حس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عضو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قام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تر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دب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غج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ر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</w:rPr>
                        <w:t xml:space="preserve">2 /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ق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ح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>طبيعي</w:t>
                      </w:r>
                      <w:r>
                        <w:rPr>
                          <w:rFonts w:cs="Calibri"/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922E92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يكلوجي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غرافي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>اجتماعي</w:t>
                      </w:r>
                      <w:r>
                        <w:rPr>
                          <w:rFonts w:cs="Calibri"/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922E9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ستو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دي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ق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مش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147955</wp:posOffset>
                </wp:positionV>
                <wp:extent cx="5924550" cy="11715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 /هل القبيلة مجتمع محلي 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يعتقد إنكليز ان القبيلة ليست مجتمع محلي لأنعدام التجاور بينه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قبيلة فيها تجاور بعتقاد الدكت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1.65pt;width:466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 /هل القبيلة مجتمع محلي 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يعتقد إنكليز ان القبيلة ليست مجتمع محلي لأنعدام التجاور بينه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قبيلة فيها تجاور بعتقاد الدكتور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-257175</wp:posOffset>
                </wp:positionV>
                <wp:extent cx="1123950" cy="36195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مجت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-20.25pt;width:8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مجتمع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-323215</wp:posOffset>
                </wp:positionV>
                <wp:extent cx="4962525" cy="971550"/>
                <wp:effectExtent l="13335" t="12700" r="12700" b="3321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 xml:space="preserve">تعريف المجتمع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ماعة تشغل اقليم وتتقاسم نفس الثقا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>ماذا نقصد بتقاسم الثقافة 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نقصد بها العموميات مثل / الأز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-25.45pt;width:39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 xml:space="preserve">تعريف المجتمع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ماعة تشغل اقليم وتتقاسم نفس الثقا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>ماذا نقصد بتقاسم الثقافة 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نقصد بها العموميات مثل / الأزياء</w:t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6425</wp:posOffset>
            </wp:positionH>
            <wp:positionV relativeFrom="paragraph">
              <wp:posOffset>-323215</wp:posOffset>
            </wp:positionV>
            <wp:extent cx="686435" cy="6197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90830</wp:posOffset>
                </wp:positionV>
                <wp:extent cx="2752725" cy="361950"/>
                <wp:effectExtent l="6985" t="6350" r="19050" b="268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نمــاط المجتمعات وخصائص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22.9pt;width:2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نمــاط المجتمعات وخصائصها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3086100" cy="120015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رق بين المجتمع البدوي والحض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يف و البدو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و الديني و العلم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.55pt;width:242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رق بين المجتمع البدوي والحض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يف و البدو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و الديني و العلماني</w:t>
                      </w:r>
                    </w:p>
                  </w:txbxContent>
                </v:textbox>
                <v:fill o:detectmouseclick="t" type="solid" color2="black"/>
                <v:stroke color="#8064a2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248285</wp:posOffset>
                </wp:positionV>
                <wp:extent cx="1666875" cy="609600"/>
                <wp:effectExtent l="1028700" t="15875" r="15875" b="146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6114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ي البدايات الأولى كان هذا التصنيف ثن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6.5pt;margin-top:19.55pt;width:131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ي البدايات الأولى كان هذا التصنيف ثنائي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67640</wp:posOffset>
                </wp:positionV>
                <wp:extent cx="1666875" cy="600075"/>
                <wp:effectExtent l="1026795" t="13335" r="12700" b="971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0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287"/>
                            <a:gd name="adj4" fmla="val -611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ثم اصبح على اساس ثلا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3.2pt;width:131.2pt;height:4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ثم اصبح على اساس ثلاثي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-3175</wp:posOffset>
                </wp:positionV>
                <wp:extent cx="3086100" cy="809625"/>
                <wp:effectExtent l="11430" t="12065" r="12065" b="1130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 الفرق بين البدوي والريفي والحض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و الرابطة والأمه و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-0.25pt;width:242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 الفرق بين البدوي والريفي والحض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و الرابطة والأمه والمجتمع</w:t>
                      </w:r>
                    </w:p>
                  </w:txbxContent>
                </v:textbox>
                <v:fill o:detectmouseclick="t" type="solid" color2="black"/>
                <v:stroke color="#92d05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13030</wp:posOffset>
                </wp:positionV>
                <wp:extent cx="5143500" cy="409575"/>
                <wp:effectExtent l="6350" t="6985" r="19685" b="198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تمر هذا الوضع حتى ظهر مفهوم الحضرية عام 1920 _ 19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8.9pt;width:40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تمر هذا الوضع حتى ظهر مفهوم الحضرية عام 1920 _ 1930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0575</wp:posOffset>
                </wp:positionH>
                <wp:positionV relativeFrom="paragraph">
                  <wp:posOffset>86360</wp:posOffset>
                </wp:positionV>
                <wp:extent cx="7163435" cy="4076700"/>
                <wp:effectExtent l="12065" t="11430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40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 xml:space="preserve">ماذا نقصد بالحضرية ؟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 اسلوب حياة افراد المجتمع الذين يتغيرون بتغير الزم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لاحظ أ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>ويرث في عام 1938 م كتب عن الحضرية كأسلوب للحياة وفرق بين المجتمعات الريفية والحضرية بــ 6 فرو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1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حجم الك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2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شدة الكثافة السكان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3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لا تجانس السكاني أي تباين السكان من حيث الصفات والخصائص المختلف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4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علاقات الأجتماعية الثانو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5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ضوابط الأجتماعية الرس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 xml:space="preserve">6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نهيار في النسيج الأخلاق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وذلك من خلال الأزياء والأسواق وهذا لايعني أن القرى خاليه من الجرائم لأن المجتمعات المحلية لاتخلو من الأنهيار في النسيج الأخلاق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6.8pt;width:564pt;height:3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 xml:space="preserve">ماذا نقصد بالحضرية ؟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 اسلوب حياة افراد المجتمع الذين يتغيرون بتغير الزم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لاحظ أن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>ويرث في عام 1938 م كتب عن الحضرية كأسلوب للحياة وفرق بين المجتمعات الريفية والحضرية بــ 6 فرو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1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حجم الكبي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2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شدة الكثافة السكان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3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لا تجانس السكاني أي تباين السكان من حيث الصفات والخصائص المختلف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4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علاقات الأجتماعية الثانو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5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ضوابط الأجتماعية الرس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 xml:space="preserve">6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نهيار في النسيج الأخلاق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وذلك من خلال الأزياء والأسواق وهذا لايعني أن القرى خاليه من الجرائم لأن المجتمعات المحلية لاتخلو من الأنهيار في النسيج الأخلاقي </w:t>
                      </w:r>
                    </w:p>
                  </w:txbxContent>
                </v:textbox>
                <v:fill o:detectmouseclick="t" type="solid" color2="black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248275" cy="116205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عض العلماء قسم المجتمع تقسيم ثنائي ولهم اتجاه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 / تقليدي            حدي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 / ماقبل الصناعي             صن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6.8pt;width:413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عض العلماء قسم المجتمع تقسيم ثنائي ولهم اتجاه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 / تقليدي            حدي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 / ماقبل الصناعي             صناعي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-504825</wp:posOffset>
                </wp:positionV>
                <wp:extent cx="1857375" cy="36195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قسيم 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-39.75pt;width:146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قسيم المجتم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</wp:posOffset>
                </wp:positionV>
                <wp:extent cx="4102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1.6pt;width:32.2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075</wp:posOffset>
                </wp:positionH>
                <wp:positionV relativeFrom="paragraph">
                  <wp:posOffset>67945</wp:posOffset>
                </wp:positionV>
                <wp:extent cx="4102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.35pt;width:32.2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0525</wp:posOffset>
                </wp:positionH>
                <wp:positionV relativeFrom="paragraph">
                  <wp:posOffset>251460</wp:posOffset>
                </wp:positionV>
                <wp:extent cx="5737860" cy="1162050"/>
                <wp:effectExtent l="6985" t="6985" r="7620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البعض قسمه تقسيم ثلاثي ولهم اتجاه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 / مجتمع ماقبل الصناعة             مجتمع انتقالي               مجتمع صناع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 /  مجتمع ماقبل الصناعة              مجتمع صناعي             مجتمع صناعي متق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19.8pt;width:451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البعض قسمه تقسيم ثلاثي ولهم اتجاه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 / مجتمع ماقبل الصناعة             مجتمع انتقالي               مجتمع صناع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 /  مجتمع ماقبل الصناعة              مجتمع صناعي             مجتمع صناعي متقدم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9125</wp:posOffset>
            </wp:positionH>
            <wp:positionV relativeFrom="paragraph">
              <wp:posOffset>34290</wp:posOffset>
            </wp:positionV>
            <wp:extent cx="4029075" cy="21717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204470</wp:posOffset>
                </wp:positionV>
                <wp:extent cx="41021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6.1pt;width:32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203835</wp:posOffset>
                </wp:positionV>
                <wp:extent cx="41021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6.05pt;width:32.2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224155</wp:posOffset>
                </wp:positionV>
                <wp:extent cx="41021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7.65pt;width:32.2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224790</wp:posOffset>
                </wp:positionV>
                <wp:extent cx="41021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7.7pt;width:32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9125</wp:posOffset>
            </wp:positionH>
            <wp:positionV relativeFrom="paragraph">
              <wp:posOffset>170180</wp:posOffset>
            </wp:positionV>
            <wp:extent cx="4029075" cy="21717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301625</wp:posOffset>
                </wp:positionV>
                <wp:extent cx="1270" cy="308673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3.75pt;width:0.05pt;height:243pt" type="_x0000_t32">
                <v:stroke color="#ff33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301625</wp:posOffset>
                </wp:positionV>
                <wp:extent cx="3149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3.75pt;width:24.7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0</wp:posOffset>
                </wp:positionV>
                <wp:extent cx="323850" cy="314325"/>
                <wp:effectExtent l="6350" t="6985" r="19685" b="156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14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5425</wp:posOffset>
                </wp:positionH>
                <wp:positionV relativeFrom="paragraph">
                  <wp:posOffset>168275</wp:posOffset>
                </wp:positionV>
                <wp:extent cx="1390650" cy="3524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7.75pt;mso-wrap-distance-left:9.05pt;mso-wrap-distance-right:9.05pt;mso-wrap-distance-top:0pt;mso-wrap-distance-bottom:0pt;margin-top:13.2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236855</wp:posOffset>
                </wp:positionV>
                <wp:extent cx="323850" cy="314325"/>
                <wp:effectExtent l="6350" t="6985" r="19685" b="156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8.6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227330</wp:posOffset>
                </wp:positionV>
                <wp:extent cx="1390650" cy="3524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7.75pt;mso-wrap-distance-left:9.05pt;mso-wrap-distance-right:9.05pt;mso-wrap-distance-top:0pt;mso-wrap-distance-bottom:0pt;margin-top:17.9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0</wp:posOffset>
                </wp:positionH>
                <wp:positionV relativeFrom="paragraph">
                  <wp:posOffset>104140</wp:posOffset>
                </wp:positionV>
                <wp:extent cx="3149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8.2pt;width:24.7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0</wp:posOffset>
                </wp:positionH>
                <wp:positionV relativeFrom="paragraph">
                  <wp:posOffset>875665</wp:posOffset>
                </wp:positionV>
                <wp:extent cx="31496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68.95pt;width:24.7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0</wp:posOffset>
                </wp:positionH>
                <wp:positionV relativeFrom="paragraph">
                  <wp:posOffset>1647190</wp:posOffset>
                </wp:positionV>
                <wp:extent cx="31496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29.7pt;width:24.7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0</wp:posOffset>
                </wp:positionH>
                <wp:positionV relativeFrom="paragraph">
                  <wp:posOffset>2418715</wp:posOffset>
                </wp:positionV>
                <wp:extent cx="3149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90.45pt;width:24.7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2546985" cy="381000"/>
                <wp:effectExtent l="7620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البعض قسمه تقسيم خما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0.05pt;width:200.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البعض قسمه تقسيم خماسي 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228600</wp:posOffset>
                </wp:positionV>
                <wp:extent cx="41021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8pt;width:32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23850" cy="314325"/>
                <wp:effectExtent l="6350" t="6985" r="19685" b="156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0.0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-8890</wp:posOffset>
                </wp:positionV>
                <wp:extent cx="1895475" cy="3524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27.75pt;mso-wrap-distance-left:9.05pt;mso-wrap-distance-right:9.05pt;mso-wrap-distance-top:0pt;mso-wrap-distance-bottom:0pt;margin-top:-0.7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ر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45415</wp:posOffset>
                </wp:positionV>
                <wp:extent cx="323850" cy="314325"/>
                <wp:effectExtent l="6350" t="6985" r="19685" b="156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1.4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35890</wp:posOffset>
                </wp:positionV>
                <wp:extent cx="1895475" cy="3524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27.75pt;mso-wrap-distance-left:9.05pt;mso-wrap-distance-right:9.05pt;mso-wrap-distance-top:0pt;mso-wrap-distance-bottom:0pt;margin-top:10.7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ر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289560</wp:posOffset>
                </wp:positionV>
                <wp:extent cx="323850" cy="314325"/>
                <wp:effectExtent l="6350" t="6985" r="19685" b="156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22.8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260985</wp:posOffset>
                </wp:positionV>
                <wp:extent cx="1895475" cy="3524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27.75pt;mso-wrap-distance-left:9.05pt;mso-wrap-distance-right:9.05pt;mso-wrap-distance-top:0pt;mso-wrap-distance-bottom:0pt;margin-top:20.5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ن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3810</wp:posOffset>
                </wp:positionV>
                <wp:extent cx="5248275" cy="1011555"/>
                <wp:effectExtent l="16510" t="16510" r="1587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دول يوضح أهم الأختلافات بين خصائص كل من مجتمع ماقبل الصناعة والمجتمع الصناعي , والجدول واضح جداً في الكتاب ص 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0.3pt;width:413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دول يوضح أهم الأختلافات بين خصائص كل من مجتمع ماقبل الصناعة والمجتمع الصناعي , والجدول واضح جداً في الكتاب ص 1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48200</wp:posOffset>
            </wp:positionH>
            <wp:positionV relativeFrom="paragraph">
              <wp:posOffset>161925</wp:posOffset>
            </wp:positionV>
            <wp:extent cx="1019175" cy="3714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-342900</wp:posOffset>
                </wp:positionV>
                <wp:extent cx="3419475" cy="381000"/>
                <wp:effectExtent l="7620" t="6350" r="19050" b="2508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ل السادس / الشخصية والتنشئة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-27pt;width:26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ل السادس / الشخصية والتنشئة الأجتماعي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90975</wp:posOffset>
            </wp:positionH>
            <wp:positionV relativeFrom="paragraph">
              <wp:posOffset>-485775</wp:posOffset>
            </wp:positionV>
            <wp:extent cx="459105" cy="82931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58" r="-10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2390</wp:posOffset>
                </wp:positionH>
                <wp:positionV relativeFrom="paragraph">
                  <wp:posOffset>191135</wp:posOffset>
                </wp:positionV>
                <wp:extent cx="5562600" cy="1830705"/>
                <wp:effectExtent l="12700" t="13335" r="13335" b="1149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 xml:space="preserve">التنشئة الأجتماعية ( تعريفها 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 العملية التى عن طريقها  ينمي الفرد بناء الشخصية و تنتقل الثقافة من جيل الى جيل آخ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>ماذا نقصد ببناء الشخصية 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بناء شخصية ثقافية ، اجتماعية ، دينيه ، سياسيه,اقتصا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 xml:space="preserve">ملاحظة /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شئة الأجتماعية عملية مستمره لاتتوق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5.05pt;width:437.95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 xml:space="preserve">التنشئة الأجتماعية ( تعريفها 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 العملية التى عن طريقها  ينمي الفرد بناء الشخصية و تنتقل الثقافة من جيل الى جيل آخ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>ماذا نقصد ببناء الشخصية 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بناء شخصية ثقافية ، اجتماعية ، دينيه ، سياسيه,اقتصاد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 xml:space="preserve">ملاحظة /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شئة الأجتماعية عملية مستمره لاتتوق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2285</wp:posOffset>
                </wp:positionH>
                <wp:positionV relativeFrom="paragraph">
                  <wp:posOffset>1705610</wp:posOffset>
                </wp:positionV>
                <wp:extent cx="2647950" cy="381000"/>
                <wp:effectExtent l="6350" t="6350" r="19685" b="2355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4e4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cc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ئات التنشئة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5pt;margin-top:134.3pt;width:20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ئات التنشئة الأجتماعية</w:t>
                      </w:r>
                    </w:p>
                  </w:txbxContent>
                </v:textbox>
                <v:fill o:detectmouseclick="t" color2="#94e494"/>
                <v:stroke color="#33cc33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2660</wp:posOffset>
                </wp:positionH>
                <wp:positionV relativeFrom="paragraph">
                  <wp:posOffset>1705610</wp:posOffset>
                </wp:positionV>
                <wp:extent cx="676910" cy="210185"/>
                <wp:effectExtent l="0" t="13970" r="317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34.3pt;width:53.2pt;height:16.5pt;flip:xy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5535</wp:posOffset>
                </wp:positionH>
                <wp:positionV relativeFrom="paragraph">
                  <wp:posOffset>1915160</wp:posOffset>
                </wp:positionV>
                <wp:extent cx="534035" cy="372110"/>
                <wp:effectExtent l="0" t="8255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7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50.8pt;width:41.95pt;height:29.3pt;flip:x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8970</wp:posOffset>
                </wp:positionH>
                <wp:positionV relativeFrom="paragraph">
                  <wp:posOffset>1629410</wp:posOffset>
                </wp:positionV>
                <wp:extent cx="147955" cy="152400"/>
                <wp:effectExtent l="14605" t="17145" r="1397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51.1pt;margin-top:128.3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4705</wp:posOffset>
                </wp:positionH>
                <wp:positionV relativeFrom="paragraph">
                  <wp:posOffset>2134235</wp:posOffset>
                </wp:positionV>
                <wp:extent cx="147955" cy="152400"/>
                <wp:effectExtent l="14605" t="17145" r="1397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4.15pt;margin-top:168.0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2285</wp:posOffset>
                </wp:positionH>
                <wp:positionV relativeFrom="paragraph">
                  <wp:posOffset>3410585</wp:posOffset>
                </wp:positionV>
                <wp:extent cx="147955" cy="152400"/>
                <wp:effectExtent l="14605" t="17145" r="1397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9.55pt;margin-top:268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0385</wp:posOffset>
                </wp:positionH>
                <wp:positionV relativeFrom="paragraph">
                  <wp:posOffset>3791585</wp:posOffset>
                </wp:positionV>
                <wp:extent cx="147955" cy="152400"/>
                <wp:effectExtent l="14605" t="17145" r="1397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55pt;margin-top:298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8485</wp:posOffset>
                </wp:positionH>
                <wp:positionV relativeFrom="paragraph">
                  <wp:posOffset>4210685</wp:posOffset>
                </wp:positionV>
                <wp:extent cx="147955" cy="152400"/>
                <wp:effectExtent l="14605" t="17145" r="1397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5.55pt;margin-top:331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4629785</wp:posOffset>
                </wp:positionV>
                <wp:extent cx="147955" cy="152400"/>
                <wp:effectExtent l="14605" t="17145" r="1397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6.05pt;margin-top:364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9580</wp:posOffset>
                </wp:positionH>
                <wp:positionV relativeFrom="paragraph">
                  <wp:posOffset>4991735</wp:posOffset>
                </wp:positionV>
                <wp:extent cx="147955" cy="152400"/>
                <wp:effectExtent l="14605" t="17145" r="1397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4pt;margin-top:393.0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9050</wp:posOffset>
                </wp:positionH>
                <wp:positionV relativeFrom="paragraph">
                  <wp:posOffset>6687185</wp:posOffset>
                </wp:positionV>
                <wp:extent cx="2247900" cy="733425"/>
                <wp:effectExtent l="9525" t="10160" r="10160" b="1854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عواتكم لي بالنجاح والتوف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ختكم / جسور الص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526.55pt;width:176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عواتكم لي بالنجاح والتوفي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ختكم / جسور الصمت</w:t>
                      </w:r>
                    </w:p>
                  </w:txbxContent>
                </v:textbox>
                <v:fill o:detectmouseclick="t" type="solid" color2="black"/>
                <v:stroke color="#ff66cc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76650</wp:posOffset>
            </wp:positionH>
            <wp:positionV relativeFrom="paragraph">
              <wp:posOffset>6944360</wp:posOffset>
            </wp:positionV>
            <wp:extent cx="476250" cy="47625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1572260</wp:posOffset>
                </wp:positionV>
                <wp:extent cx="1190625" cy="35242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27.75pt;mso-wrap-distance-left:9.05pt;mso-wrap-distance-right:9.05pt;mso-wrap-distance-top:0pt;mso-wrap-distance-bottom:0pt;margin-top:123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2077085</wp:posOffset>
                </wp:positionV>
                <wp:extent cx="1352550" cy="3524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27.75pt;mso-wrap-distance-left:9.05pt;mso-wrap-distance-right:9.05pt;mso-wrap-distance-top:0pt;mso-wrap-distance-bottom:0pt;margin-top:163.5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2731135</wp:posOffset>
                </wp:positionV>
                <wp:extent cx="1711325" cy="3492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مي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34.75pt;height:27.5pt;mso-wrap-distance-left:9.05pt;mso-wrap-distance-right:9.05pt;mso-wrap-distance-top:0pt;mso-wrap-distance-bottom:0pt;margin-top:215.05pt;mso-position-vertical-relative:text;margin-left:14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ومي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3540</wp:posOffset>
                </wp:positionH>
                <wp:positionV relativeFrom="paragraph">
                  <wp:posOffset>3334385</wp:posOffset>
                </wp:positionV>
                <wp:extent cx="2080260" cy="214312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دقــ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تص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ج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pt;height:168.75pt;mso-wrap-distance-left:9.05pt;mso-wrap-distance-right:9.05pt;mso-wrap-distance-top:0pt;mso-wrap-distance-bottom:0pt;margin-top:262.5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صدقــ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تصا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29:00Z</dcterms:created>
  <dc:creator>Tahani</dc:creator>
  <dc:description/>
  <cp:keywords/>
  <dc:language>en-US</dc:language>
  <cp:lastModifiedBy>user</cp:lastModifiedBy>
  <dcterms:modified xsi:type="dcterms:W3CDTF">2010-05-17T08:40:00Z</dcterms:modified>
  <cp:revision>6</cp:revision>
  <dc:subject/>
  <dc:title/>
</cp:coreProperties>
</file>