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left w:val="single" w:sz="8" w:space="0" w:color="CCCCCC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>المحاضرة الرابع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u w:val="single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حركة الترجمة في الحضارة الإسلامية</w:t>
            </w:r>
            <w:r>
              <w:rPr>
                <w:rFonts w:eastAsia="Times New Roman" w:cs="Calibri"/>
                <w:b/>
                <w:bCs/>
                <w:color w:val="000000"/>
                <w:sz w:val="48"/>
                <w:szCs w:val="48"/>
              </w:rPr>
              <w:t xml:space="preserve">: </w:t>
            </w:r>
            <w:r>
              <w:rPr>
                <w:rFonts w:eastAsia="Times New Roman" w:cs="Arial" w:ascii="Arial" w:hAnsi="Arial"/>
                <w:color w:val="80008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تعد أشهر مراكز هذه الحضارة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:</w:t>
            </w:r>
            <w:r>
              <w:rPr>
                <w:rFonts w:eastAsia="Times New Roman" w:cs="Arial" w:ascii="Arial" w:hAnsi="Arial"/>
                <w:color w:val="80008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الإسكندرية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انطاكيا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نصيبين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جنديسابور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Arial" w:ascii="Arial" w:hAnsi="Arial"/>
                <w:color w:val="80008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</w:rPr>
              <w:t xml:space="preserve">- </w:t>
            </w:r>
            <w:r>
              <w:rPr>
                <w:rFonts w:eastAsia="Times New Roman" w:cs="Arial" w:ascii="Arial" w:hAnsi="Arial"/>
                <w:color w:val="80008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وقبل ظهور الإسلام نهض السريان بدور كبير في ترجمة معارف اليونان و علومهم إلى اللغة السريانية، و الذي ساعد السريان على ذلك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</w:rPr>
              <w:t>:</w:t>
            </w:r>
            <w:r>
              <w:rPr>
                <w:rFonts w:eastAsia="Times New Roman" w:cs="Arial" w:ascii="Arial" w:hAnsi="Arial"/>
                <w:color w:val="80008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كثير من علماء اليونان تركوا بلادهم تحت تأثير الاضطهاد الدينى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و المذهبية و اتجهوا شرقا حيث استقروا في مدينة الرها شمال العراق و هناك أسسوا مدرسة انتعشت في القرن الخامس الميلادي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.</w:t>
            </w:r>
            <w:r>
              <w:rPr>
                <w:rFonts w:eastAsia="Times New Roman" w:cs="Arial" w:ascii="Arial" w:hAnsi="Arial"/>
                <w:color w:val="80008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عندما أغلق زينون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474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 –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491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م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إمبراطور القسطنطينية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مدرسة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 xml:space="preserve">الرها سنة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u w:val="single"/>
              </w:rPr>
              <w:t>48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u w:val="single"/>
                <w:rtl w:val="true"/>
              </w:rPr>
              <w:t>م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رحل علماؤها إلى نصيبين حيث أسسوا مدرسة اشتهرت في ميادين الفلسفة اليونانية و الطب اليونان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</w:rPr>
              <w:t>.</w:t>
            </w:r>
            <w:r>
              <w:rPr>
                <w:rFonts w:eastAsia="Times New Roman" w:cs="Arial" w:ascii="Arial" w:hAnsi="Arial"/>
                <w:color w:val="80008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عندما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أغلق جستنيان الأول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(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527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565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م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مدرسة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أثينا الوثنية سنة</w:t>
            </w: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48"/>
                <w:szCs w:val="48"/>
              </w:rPr>
              <w:t>528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م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هجرها علماؤها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و اتجهوا شرقا يبحثون عن مأوى في أحضان دولة الفرس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.</w:t>
            </w:r>
            <w:r>
              <w:rPr>
                <w:rFonts w:eastAsia="Times New Roman" w:cs="Arial" w:ascii="Arial" w:hAnsi="Arial"/>
                <w:color w:val="800080"/>
                <w:sz w:val="48"/>
                <w:szCs w:val="4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نشأة حركة الترجمة في الحضارة الإسلامي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</w:rPr>
              <w:t>:</w:t>
            </w:r>
            <w:r>
              <w:rPr>
                <w:rFonts w:eastAsia="Times New Roman" w:cs="Arial" w:ascii="Arial" w:hAnsi="Arial"/>
                <w:color w:val="80008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u w:val="single"/>
                <w:rtl w:val="true"/>
              </w:rPr>
              <w:t xml:space="preserve">وحركة الترجمة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ترجع إلى صدر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u w:val="single"/>
                <w:rtl w:val="true"/>
              </w:rPr>
              <w:t>الإسلام في عهد الرسول الكريم صلى الله عليه وسلم و بتكليف منه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، فنُقل عن الصحابة رضوان الله عليهم أنه قال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: "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من عرف لغة قوم امن شرهم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" .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و من أشهر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>من تعلم السريانية في عهد الرسول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هو زيد بن ثابت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و قد تعلمها في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ستين يوما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و تعلم كذلك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الفارسية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 و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الرومية</w:t>
            </w:r>
            <w:r>
              <w:rPr>
                <w:rFonts w:eastAsia="Times New Roman" w:cs="Calibri"/>
                <w:color w:val="000000"/>
                <w:sz w:val="48"/>
                <w:szCs w:val="48"/>
              </w:rPr>
              <w:t>.</w:t>
              <w:br/>
            </w:r>
            <w:r>
              <w:rPr>
                <w:rFonts w:eastAsia="Times New Roman" w:cs="Calibri"/>
                <w:b/>
                <w:bCs/>
                <w:color w:val="FF0000"/>
                <w:sz w:val="48"/>
                <w:szCs w:val="48"/>
                <w:u w:val="singl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>أقدم بردة في الإسلام</w:t>
            </w:r>
            <w:r>
              <w:rPr>
                <w:rFonts w:ascii="Arial" w:hAnsi="Arial" w:eastAsia="Times New Roman"/>
                <w:color w:val="FF0000"/>
                <w:sz w:val="48"/>
                <w:sz w:val="48"/>
                <w:szCs w:val="48"/>
                <w:u w:val="single"/>
                <w:rtl w:val="true"/>
              </w:rPr>
              <w:t xml:space="preserve">تعود إلى سنة </w:t>
            </w:r>
            <w:r>
              <w:rPr>
                <w:rFonts w:eastAsia="Times New Roman" w:cs="Arial" w:ascii="Arial" w:hAnsi="Arial"/>
                <w:color w:val="FF0000"/>
                <w:sz w:val="48"/>
                <w:szCs w:val="48"/>
                <w:u w:val="single"/>
              </w:rPr>
              <w:t>22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ﻫ و عليها نص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u w:val="single"/>
                <w:rtl w:val="true"/>
              </w:rPr>
              <w:t>باسم عمرو بن العاص و به ثلاثة اسطر باليونانية و الترجمة بالعربية تحته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u w:val="single"/>
              </w:rPr>
              <w:t xml:space="preserve">، </w:t>
            </w:r>
            <w:r>
              <w:rPr>
                <w:rFonts w:eastAsia="Times New Roman" w:cs="Arial" w:ascii="Arial" w:hAnsi="Arial"/>
                <w:color w:val="80008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u w:val="single"/>
                <w:rtl w:val="true"/>
              </w:rPr>
              <w:t>و بالتالي الترجمة ظهرت في صدر الإسلا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u w:val="single"/>
              </w:rPr>
              <w:t>.</w:t>
            </w:r>
            <w:r>
              <w:rPr>
                <w:rFonts w:eastAsia="Times New Roman" w:cs="Arial" w:ascii="Arial" w:hAnsi="Arial"/>
                <w:color w:val="800080"/>
                <w:sz w:val="48"/>
                <w:szCs w:val="48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تطور حركة الترجمة و ازدهارها</w:t>
            </w:r>
            <w:r>
              <w:rPr>
                <w:rFonts w:eastAsia="Times New Roman" w:cs="Arial" w:ascii="Arial" w:hAnsi="Arial"/>
                <w:color w:val="80008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وقد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أخذت حركة الترجمة إلى العربية تزداد قوة في العصر العباسي بفضل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</w:rPr>
              <w:t>:</w:t>
            </w:r>
            <w:r>
              <w:rPr>
                <w:rFonts w:eastAsia="Times New Roman" w:cs="Arial" w:ascii="Arial" w:hAnsi="Arial"/>
                <w:color w:val="800080"/>
                <w:sz w:val="48"/>
                <w:szCs w:val="48"/>
              </w:rPr>
              <w:br/>
            </w:r>
            <w:r>
              <w:rPr>
                <w:rFonts w:eastAsia="Times New Roman" w:cs="Calibri"/>
                <w:color w:val="000000"/>
                <w:sz w:val="48"/>
                <w:szCs w:val="48"/>
              </w:rPr>
              <w:t>: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تشجيع الخلفاء العباسيين و رعايتهم لهم و قد فتحوا بغداد أمام العلماء و أجزلوا لهم العطاء و أضفوا عليهم ضروب التشريف و التشجيع بصرف النظر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Arial" w:ascii="Arial" w:hAnsi="Arial"/>
                <w:color w:val="800080"/>
                <w:sz w:val="48"/>
                <w:szCs w:val="4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>من أمثلة اهتمام الخلفاء العباسيين بالعلماء و المترجمين</w:t>
            </w:r>
            <w:r>
              <w:rPr>
                <w:rFonts w:eastAsia="Times New Roman" w:cs="Calibri"/>
                <w:b/>
                <w:bCs/>
                <w:color w:val="FF0000"/>
                <w:sz w:val="48"/>
                <w:szCs w:val="48"/>
                <w:u w:val="single"/>
              </w:rPr>
              <w:t>:</w:t>
            </w:r>
            <w:r>
              <w:rPr>
                <w:rFonts w:eastAsia="Times New Roman" w:cs="Arial" w:ascii="Arial" w:hAnsi="Arial"/>
                <w:color w:val="80008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>الخليفة أبا جعفر المنصور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u w:val="single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u w:val="single"/>
              </w:rPr>
              <w:t>136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u w:val="single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u w:val="single"/>
              </w:rPr>
              <w:t>158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>ﻫ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48"/>
                <w:szCs w:val="48"/>
                <w:rtl w:val="true"/>
              </w:rPr>
              <w:t>:(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و قد عني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بترجمة الكتب إلى العربية سواء من اليونانية أو الفارسية، و في تلك المرحلة نقل حنين بن إسحاق بعض كتب ابقراط و جالينوس في الطب و نقل ابن المقفع كتاب</w:t>
            </w: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48"/>
                <w:szCs w:val="48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كليلة و دمن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</w:rPr>
              <w:t>"</w:t>
            </w:r>
            <w:r>
              <w:rPr>
                <w:rFonts w:eastAsia="Times New Roman" w:cs="Calibri"/>
                <w:b/>
                <w:bCs/>
                <w:color w:val="000000"/>
                <w:sz w:val="48"/>
                <w:szCs w:val="48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 xml:space="preserve">هارون الرشيد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u w:val="single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u w:val="single"/>
              </w:rPr>
              <w:t>170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u w:val="single"/>
                <w:rtl w:val="true"/>
              </w:rPr>
              <w:t xml:space="preserve"> -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u w:val="single"/>
              </w:rPr>
              <w:t>194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>ﻫ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rtl w:val="true"/>
              </w:rPr>
              <w:t>):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عندما كثر أعداد العلماء في بغداد انشأ لهم دار الحكمة لتكون بمثابة أكاديمية علمية يجتمع في رحابها المعلمون و المتعلمون و حرص على تزويدها بالكتب التي نقلت من آسيا الصغرى و القسطنطينية</w:t>
            </w:r>
            <w:r>
              <w:rPr>
                <w:rFonts w:eastAsia="Times New Roman" w:cs="Calibri"/>
                <w:b/>
                <w:bCs/>
                <w:color w:val="000000"/>
                <w:sz w:val="48"/>
                <w:szCs w:val="48"/>
              </w:rPr>
              <w:t>.</w:t>
            </w:r>
            <w:r>
              <w:rPr>
                <w:rFonts w:eastAsia="Times New Roman" w:cs="Arial" w:ascii="Arial" w:hAnsi="Arial"/>
                <w:color w:val="80008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 xml:space="preserve">المأمون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u w:val="single"/>
                <w:rtl w:val="true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u w:val="single"/>
              </w:rPr>
              <w:t>198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u w:val="single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u w:val="single"/>
              </w:rPr>
              <w:t>218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8"/>
                <w:sz w:val="48"/>
                <w:szCs w:val="48"/>
                <w:u w:val="single"/>
                <w:rtl w:val="true"/>
              </w:rPr>
              <w:t>ﻫ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8"/>
                <w:szCs w:val="48"/>
                <w:u w:val="single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rtl w:val="true"/>
              </w:rPr>
              <w:t xml:space="preserve"> 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ازداد اهتماما ببيت الحكمة، فوسع من نشاطها و ضاعف العطاء للمترجمين و قام بإرسال البعوث إلى القسطنطينية لاستحضار ما يمكن الحصول عليه من مؤلفات يونانية في شتى ألوان المعرفة، فاخرج المأمون لذلك جماعة منهم الحجاج بن مطر، و ابن البطريق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و قد ذكر ابن النديم انه كان بين المأمون و إمبراطور القسطنطينية مراسلات بهذا الشأن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</w:r>
          </w:p>
        </w:tc>
      </w:tr>
    </w:tbl>
    <w:p>
      <w:pPr>
        <w:pStyle w:val="Normal"/>
        <w:spacing w:before="0" w:after="160"/>
        <w:rPr>
          <w:sz w:val="48"/>
          <w:szCs w:val="4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2d2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338</Words>
  <Characters>1929</Characters>
  <CharactersWithSpaces>2263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0:32:00Z</dcterms:created>
  <dc:creator>moooney Al- shammary</dc:creator>
  <dc:description/>
  <dc:language>en-US</dc:language>
  <cp:lastModifiedBy>moooney Al- shammary</cp:lastModifiedBy>
  <dcterms:modified xsi:type="dcterms:W3CDTF">2016-10-25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