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056"/>
      </w:tblGrid>
      <w:tr>
        <w:trPr/>
        <w:tc>
          <w:tcPr>
            <w:tcW w:w="8056" w:type="dxa"/>
            <w:tcBorders>
              <w:lef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أثير الفارسي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u w:val="single"/>
                <w:rtl w:val="true"/>
              </w:rPr>
              <w:t>التأثير الفارسي في الحضارة الإسلام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u w:val="single"/>
                <w:rtl w:val="true"/>
              </w:rPr>
              <w:t>أقوى في مجال الأدب حيث كان الأدب الفارسي الشرقي اقرب إلى ذوق العرب و أحاسيسهم من الأدب اليوناني</w:t>
            </w: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في العصر العباسي قام من يجيدون اللغتين الفارسية و العربية بترجمة الكتب الفارسية و من هؤلاء</w:t>
            </w:r>
            <w:r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عبدا لله بن المقفع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أبناء خالد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حسن بن سه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قفع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رجم تاريخ الفرس</w:t>
            </w:r>
            <w:r>
              <w:rPr>
                <w:rFonts w:ascii="Arial" w:hAnsi="Arial" w:eastAsia="Times New Roman"/>
                <w:color w:val="FF0000"/>
                <w:sz w:val="24"/>
                <w:sz w:val="24"/>
                <w:szCs w:val="24"/>
                <w:rtl w:val="true"/>
              </w:rPr>
              <w:t xml:space="preserve"> و قيمهم و عاداتهم و سير ملوكهم فضلا عن كتب أدبية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كليلة و دمنة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الأدب الكبي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الأدب الصغي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كتاب اليتيم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أثير اليوناني</w:t>
            </w:r>
            <w:r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و الاغريقية او الهلين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أبرز مظاهر التأثير اليونان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خلال العصر الهلينستي حيث امتزجت حضارة اليونان بالقسم الشرقي و اخذ المسلمون منهم ما يتوافق مع الإسلام و نبذوا ما يتعارض معه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أثير اليوناني في الأدب كان محدودا و لا يزيد عن نقل بعض الكلمات مثل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:</w:t>
              <w:br/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قنطا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دره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قسطاس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فردوس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الإضافة إلى بعض الحكم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أثير الهندي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u w:val="singl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متدت حركة الفتوح الإسلامية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هند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في أواخر القرن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ول الهجر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في خلافة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ليد بن عبدالمل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ذكر في ذلك بعض المؤرخين ومنهم؟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جاحظ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تهر الهند بالحساب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 النجوم و أسرار الطب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".</w:t>
              <w:br/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الاصفهاني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ة بالحساب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ط الهندي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رار الطب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ج فاحش الداء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...."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سنسكريتية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 هي اللغة الهندية إلى العربية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شرة و منهم منكة الهندي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ن دهن الهند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 من العلوم التي اخذ فيها المسلمون عن الهنو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لك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أ‌الرياضيات</w:t>
            </w:r>
            <w:r>
              <w:rPr>
                <w:rFonts w:eastAsia="Times New Roman" w:cs="Calibri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رقام الحسابية المستخدمة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عالم حاليا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فها المسلمون عن الهنود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مسلمين نقلت إلى الغرب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، و قد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ف المسلمون هذه الأرقا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باسم</w:t>
            </w:r>
            <w:r>
              <w:rPr>
                <w:rFonts w:eastAsia="Times New Roman" w:cs="Calibri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راشيكات الهند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نقل عن الهنود الكثي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ن المصطلحات الرياضية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مثل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طلح الجيب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في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اب المثلثات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ستفاد العالم الرياضي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أبا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جعفر بن موسى الخوارزمي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من معارف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هنود في الرياضيات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فلك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أمر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أبو جعفر المنصور سن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5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ﻫ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بترجمة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في الفلك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ألفه احد علماء الهند و هو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برهمكب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و قد كان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باللغة السنسكريتية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مر باستخراج زيجا من ازيجة هذا الكتاب يستخدمه العرب لدراسة حركة الكواكب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،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و قد قام بترجمة هذا الكتاب الفزاري و أنجز الزيج المشهور الذي ينسب إليه</w:t>
            </w:r>
            <w:r>
              <w:rPr>
                <w:rFonts w:eastAsia="Times New Roman" w:cs="Calibri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كما اخذ المسلمون عن الهنود كتاب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سند هن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ي الفلك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طب</w:t>
            </w:r>
            <w:r>
              <w:rPr>
                <w:rFonts w:eastAsia="Times New Roman" w:cs="Calibri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من الكتب التي ترجم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إلى العربية عن الهندية في مجال الطب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: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يرك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 قد ترجم أولا إلى الفارسية ثم من الفارسية إلى العربية عن طريق عبدا لله بن علي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سر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له منكة عن الفارسية ليحيى بن خالد البرمك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سماء عقاقير الهن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له منكة عن اسحق بن سليمان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نكر الجام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له ابن دهن الهند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من المعروف أن أطباء الهند نبغوا في استخدام الأعشاب الطبية في مداواة الكثير من العلل و قد نقل المسلمين الكثير عن فوائد الأعشاب عن الهنود، و </w:t>
            </w:r>
            <w:r>
              <w:rPr>
                <w:rFonts w:eastAsia="Times New Roman" w:cs="Calibri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و كان الاتصال بالحضارة الهندية مصحوبا بتعريب كثير من المصطلحات و الأسماء مث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زنجبيل</w:t>
            </w:r>
            <w:r>
              <w:rPr>
                <w:rFonts w:ascii="Calibri" w:hAnsi="Calibri" w:eastAsia="Times New Roman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كافو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خيرزا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لف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احل الابتكار العلمي الإسلامي و هذه المراحل هي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قل و الترجم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2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ح و التفسير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.</w:t>
              <w:br/>
              <w:t xml:space="preserve">.3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قد و التصحي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ضافة و الابتكار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يادين العلوم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: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سم ميادين العلوم إلى علوم عقلية وعلوم نق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نهم من يقسمها إلى علوم اجتماعية وإنسانية وعلوم طبيعية وعلوم فك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علوم النقل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هي العلوم التي تنقل عن الدين وارتبطت بما نزل به الوحي كعلوم القران والحديث والتفسير والفقه وغير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علوم العقل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تي هي طبيعية للإنسان من حيث إنه ذو فكر فهي غير مختصة بملة بل يوجد النظر فيها لأهل الملل كلهم و يستوون في مداركها و مباحثها‏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رجمة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أشهر هؤلاء المترجمين العالم العربي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ثابت بن قرة الحرانى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الذي اعتنى بعلوم الفلك والتنجيم والرياضيات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عالم العربي حنين بن إسحاق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ن أهل الحيرة 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فهناك الكثير من الإنجازات فى مختلف فنون العلم و المعرفة مثل الفلسفة و الطب والصيدلة و الكيمياء وغيره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color w:val="800080"/>
                <w:sz w:val="27"/>
                <w:szCs w:val="27"/>
              </w:rPr>
              <w:br/>
              <w:br/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f59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311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3115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31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31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1</Words>
  <Characters>2918</Characters>
  <CharactersWithSpaces>342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31:00Z</dcterms:created>
  <dc:creator>moooney Al- shammary</dc:creator>
  <dc:description/>
  <dc:language>en-US</dc:language>
  <cp:lastModifiedBy>moooney Al- shammary</cp:lastModifiedBy>
  <dcterms:modified xsi:type="dcterms:W3CDTF">2016-10-2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