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واجبات الحضارة الاسلام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CC"/>
          <w:sz w:val="27"/>
          <w:sz w:val="27"/>
          <w:szCs w:val="27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·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برز المجالات التي تأثرت بها الحضارة الإسلامية من الحضارة الفارسية هي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ى مجال الفلك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b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ى مجال الرياض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ى مجال اللغ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.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في مجال الأدب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أرقام الحسابية المستخدمة في العالم حاليا عرفها المسلمون عن طريق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س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b.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هنود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س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غريق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·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هتمام القرآن بقضية العلم كان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ذ فتح مك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b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ذ نزول القران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.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نذ بداية الخلق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ذ هجرة الرسول 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CC"/>
          <w:sz w:val="27"/>
          <w:sz w:val="27"/>
          <w:szCs w:val="27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ا هو مفهوم الحضارة الهلينستي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 – الحضارة البابل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 – الحضارة الرومان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 – الحضارة الفارس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 – الحضارة اليونانية المختلطة بالحضارات الشرقية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تى أغلق زينون إمبراطور القسطنطينية مدرسة الرها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 – </w:t>
      </w:r>
      <w:r>
        <w:rPr>
          <w:rFonts w:eastAsia="Times New Roman" w:cs="Arial" w:ascii="Arial" w:hAnsi="Arial"/>
          <w:color w:val="000000"/>
          <w:sz w:val="27"/>
          <w:szCs w:val="27"/>
        </w:rPr>
        <w:t>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ب –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489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color w:val="000000"/>
          <w:sz w:val="27"/>
          <w:szCs w:val="27"/>
        </w:rPr>
        <w:t>64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color w:val="000000"/>
          <w:sz w:val="27"/>
          <w:szCs w:val="27"/>
        </w:rPr>
        <w:t>68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أول من عرف التحنيط بالمواد الكيميائي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 – السومري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 – الفينيقيين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 – الاشوريين القدماء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 – المصريين القدماء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CC"/>
          <w:sz w:val="27"/>
          <w:sz w:val="27"/>
          <w:szCs w:val="27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هو مؤلف كتا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صريف لمن عجز عن التألي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مفريزى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بن سينا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جبرتى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u w:val="single"/>
          <w:rtl w:val="true"/>
        </w:rPr>
        <w:t>الزهراوى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عتمد الاغريق فى دراستهم لعلم الكيمياء عل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...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u w:val="single"/>
          <w:rtl w:val="true"/>
        </w:rPr>
        <w:t>التأمل والفلسفة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تجربة والمشاهدة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نقد والتحليل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حسابات الفلكية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هو المؤسس الحقيقى لعلم الكيمياء ؟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مقريزى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مسعودى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u w:val="single"/>
          <w:rtl w:val="true"/>
        </w:rPr>
        <w:t>جابر ابن حيان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عبد الله بن الزبير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انت العلوم الطبيعية عند العلماء المسلمين في بدئها قد قامت على مؤلف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...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فرس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عراقيين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رومان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F4F4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u w:val="single"/>
          <w:rtl w:val="true"/>
        </w:rPr>
        <w:t>اليونان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fd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4:00Z</dcterms:created>
  <dc:creator>moooney Al- shammary</dc:creator>
  <dc:description/>
  <dc:language>en-US</dc:language>
  <cp:lastModifiedBy>moooney Al- shammary</cp:lastModifiedBy>
  <dcterms:modified xsi:type="dcterms:W3CDTF">2016-10-1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