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625" w:right="-709" w:hanging="0"/>
        <w:jc w:val="right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حاضرة السابع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 (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سلوك الفردي في منظمات الأعمال – الفصل الرابع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قيم والاتجاهات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-625" w:right="-70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زء 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-625" w:right="-709" w:hanging="0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93366"/>
          <w:sz w:val="28"/>
          <w:sz w:val="28"/>
          <w:szCs w:val="28"/>
          <w:rtl w:val="true"/>
        </w:rPr>
        <w:t>أولًا</w:t>
      </w:r>
      <w:r>
        <w:rPr>
          <w:rFonts w:ascii="Arial" w:hAnsi="Arial" w:asciiTheme="minorBidi" w:hAnsiTheme="minorBidi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993366"/>
          <w:sz w:val="28"/>
          <w:sz w:val="28"/>
          <w:szCs w:val="28"/>
          <w:rtl w:val="true"/>
        </w:rPr>
        <w:t>مفهوم الاتجاهات</w:t>
      </w:r>
    </w:p>
    <w:p>
      <w:pPr>
        <w:pStyle w:val="Normal"/>
        <w:ind w:left="-625" w:right="-709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ind w:left="-199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 الاتجاهات من أكثر وأهم الموضوعات التي نوقشت في مجال علم السلو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ذلك لتأثيرها المباشر على سلوك ا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سلوك الفرد في كافة مظاهره يتأثر بمجموعة اتجاها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للفرد عدة اتجاهات تجاه الأحداث والأشياء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اتجاهات المتنوعة تمثل نمطًا مترابطًا يلعب دورًا عامًا في السلوك الإنسان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right="-709" w:hanging="360"/>
        <w:rPr>
          <w:sz w:val="28"/>
          <w:szCs w:val="28"/>
        </w:rPr>
      </w:pPr>
      <w:r>
        <w:rPr>
          <w:color w:val="FF0066"/>
          <w:sz w:val="28"/>
          <w:sz w:val="28"/>
          <w:szCs w:val="28"/>
          <w:u w:val="single"/>
          <w:rtl w:val="true"/>
        </w:rPr>
        <w:t>يقصد بالاتجاه</w:t>
      </w:r>
      <w:r>
        <w:rPr>
          <w:color w:val="FF0066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 وجداني مكتسب يحدد سلوك وشعور الفرد نحو موضوعات معينة من حيث تفضيلها أو عدم تفضيلها</w:t>
      </w:r>
      <w:r>
        <w:rPr>
          <w:sz w:val="28"/>
          <w:szCs w:val="28"/>
          <w:rtl w:val="true"/>
        </w:rPr>
        <w:t xml:space="preserve">. </w:t>
      </w:r>
      <w:r>
        <w:rPr>
          <w:color w:val="FF0066"/>
          <w:sz w:val="28"/>
          <w:sz w:val="28"/>
          <w:szCs w:val="28"/>
          <w:u w:val="single"/>
          <w:rtl w:val="true"/>
        </w:rPr>
        <w:t>وبالتالي تمثل الاتجاهات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84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الاتجاهات متعلمة ومكتسبة عن طريق الخبرة أو الممارس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84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ات تمثل حالة من الاستعداد والتهيؤ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84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ات يجب أن تشمل نمطًا مترابطًا غير متناف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84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فاوت الاتجاهات من حيث الاستمرارية والدو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84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ات لا يمكن ملاحظتها بشكل مباشر إذ يستدل عليها من خلال السلو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84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سم الاتجاهات بدرجة متفاوتة من الكثافة والشدة كما تتفاوت من حيث الاستمرارية والدو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84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الاتجاهات توجه الإنسان للتصرف بطريقة معي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right="-709" w:hanging="360"/>
        <w:rPr>
          <w:sz w:val="28"/>
          <w:szCs w:val="28"/>
        </w:rPr>
      </w:pPr>
      <w:r>
        <w:rPr>
          <w:color w:val="FF0066"/>
          <w:sz w:val="28"/>
          <w:sz w:val="28"/>
          <w:szCs w:val="28"/>
          <w:u w:val="single"/>
          <w:rtl w:val="true"/>
        </w:rPr>
        <w:t>الميول</w:t>
      </w:r>
      <w:r>
        <w:rPr>
          <w:color w:val="FF0066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نفعالات خاصة تحدد علاقة الفرد بأشياء مع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فرق بين الميل والاتجاه أن الميل شخصي أما الاتجاه فهو استعداد وجداني مكتسب ثابت نسبيً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 تؤثر الاتجاهات في تغيير الميو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right="-709" w:hanging="360"/>
        <w:rPr>
          <w:sz w:val="28"/>
          <w:szCs w:val="28"/>
        </w:rPr>
      </w:pPr>
      <w:r>
        <w:rPr>
          <w:color w:val="FF0066"/>
          <w:sz w:val="28"/>
          <w:sz w:val="28"/>
          <w:szCs w:val="28"/>
          <w:u w:val="single"/>
          <w:rtl w:val="true"/>
        </w:rPr>
        <w:t>الآراء</w:t>
      </w:r>
      <w:r>
        <w:rPr>
          <w:color w:val="FF0066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 الآراء أكثر خصوصية من الاتجاهات فالاتجاهات أكثر عمومية ويتم التعبير عن الاتجاهات بالآراء لفظيً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199" w:right="-709" w:hanging="360"/>
        <w:rPr>
          <w:sz w:val="28"/>
          <w:szCs w:val="28"/>
        </w:rPr>
      </w:pPr>
      <w:r>
        <w:rPr>
          <w:color w:val="FF0066"/>
          <w:sz w:val="28"/>
          <w:sz w:val="28"/>
          <w:szCs w:val="28"/>
          <w:u w:val="single"/>
          <w:rtl w:val="true"/>
        </w:rPr>
        <w:t>المعلومات</w:t>
      </w:r>
      <w:r>
        <w:rPr>
          <w:color w:val="FF0066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ي عن الشي تختلف عن اتجاهاتي فمثلًا قد تكون لدى الفرد معلومات كثيرة عن الديمقراطية ويكون اتجاهه دكتاتوريً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993366"/>
          <w:sz w:val="10"/>
          <w:szCs w:val="10"/>
        </w:rPr>
      </w:pPr>
      <w:r>
        <w:rPr>
          <w:rFonts w:asciiTheme="minorBidi" w:hAnsiTheme="minorBidi" w:ascii="Arial" w:hAnsi="Arial"/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9933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93366"/>
          <w:sz w:val="28"/>
          <w:sz w:val="28"/>
          <w:szCs w:val="28"/>
          <w:rtl w:val="true"/>
        </w:rPr>
        <w:t>ثانيًا</w:t>
      </w:r>
      <w:r>
        <w:rPr>
          <w:rFonts w:ascii="Arial" w:hAnsi="Arial" w:asciiTheme="minorBidi" w:hAnsiTheme="minorBidi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993366"/>
          <w:sz w:val="28"/>
          <w:sz w:val="28"/>
          <w:szCs w:val="28"/>
          <w:rtl w:val="true"/>
        </w:rPr>
        <w:t>مكونات الاتجاهات</w:t>
      </w:r>
      <w:r>
        <w:rPr>
          <w:rFonts w:ascii="Arial" w:hAnsi="Arial" w:asciiTheme="minorBidi" w:hAnsiTheme="minorBidi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اك ثلاث مكونات رئيسية للاتجاهات 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-199" w:right="-709" w:hanging="360"/>
        <w:rPr>
          <w:rFonts w:ascii="Arial" w:hAnsi="Arial" w:asciiTheme="minorBidi" w:hAnsiTheme="minorBidi"/>
          <w:color w:val="FF0066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66"/>
          <w:sz w:val="28"/>
          <w:sz w:val="28"/>
          <w:szCs w:val="28"/>
          <w:u w:val="single"/>
          <w:rtl w:val="true"/>
        </w:rPr>
        <w:t>المكون الفكري أو الإدراكي</w:t>
      </w:r>
      <w:r>
        <w:rPr>
          <w:rFonts w:ascii="Arial" w:hAnsi="Arial" w:asciiTheme="minorBidi" w:hAnsiTheme="minorBidi"/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علق هذا الجانب بمدركات الفرد تجاه موقف مع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 أن الفرد لن يكون لديه اتجاهات حيال الموقف ما لم تكن لديه معرفة عن هذا الموق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مثال ذلك إذا سألت أحد الأشخاص عن اتجاهاته نحو الأحداث في منطقة الشيشان فإنه لن يستطيع إعطاء أية إجابة ما لم تعطه فكرة عن هذه المنطقة وطبيع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-199" w:right="-709" w:hanging="360"/>
        <w:rPr>
          <w:rFonts w:ascii="Arial" w:hAnsi="Arial" w:asciiTheme="minorBidi" w:hAnsiTheme="minorBidi"/>
          <w:color w:val="FF0066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66"/>
          <w:sz w:val="28"/>
          <w:sz w:val="28"/>
          <w:szCs w:val="28"/>
          <w:u w:val="single"/>
          <w:rtl w:val="true"/>
        </w:rPr>
        <w:t>المكون الشعوري أو العاطفي</w:t>
      </w:r>
      <w:r>
        <w:rPr>
          <w:rFonts w:ascii="Arial" w:hAnsi="Arial" w:asciiTheme="minorBidi" w:hAnsiTheme="minorBidi"/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بر هذا البعد عن المشاعر أو العواطف بمعنى أن يتكون لدى الفرد شعور أو عاط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يجابيًا أو سلبي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ينة تجاه موضوع معين حسب طبيعة العلاقة بين الموضوع محل الاتجاه وأهداف الف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عد إعطاء فكرة عن منطقة الشيشان وما يتعرض له أهلها المسلمون من اضطهاد يتعاطف الشخص مع أهالي الشيشان ويكون عدائيًا نحو الرو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ind w:left="-199" w:right="-709" w:hanging="360"/>
        <w:rPr>
          <w:rFonts w:ascii="Arial" w:hAnsi="Arial" w:asciiTheme="minorBidi" w:hAnsiTheme="minorBidi"/>
          <w:color w:val="FF0066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66"/>
          <w:sz w:val="28"/>
          <w:sz w:val="28"/>
          <w:szCs w:val="28"/>
          <w:u w:val="single"/>
          <w:rtl w:val="true"/>
        </w:rPr>
        <w:t>المكون السلوكي</w:t>
      </w:r>
      <w:r>
        <w:rPr>
          <w:rFonts w:ascii="Arial" w:hAnsi="Arial" w:asciiTheme="minorBidi" w:hAnsiTheme="minorBidi"/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علق هذا المكون بميل الفرد للتصرف بشكل معين تجاه موقف محد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بعد أن يتوفر للفرد معرفة موضوع أو موقف ما يتكون لديه شعور إيجابي أو سلبي وعندئذ يصبح الفرد أكثر ميلًا لأن يسلك سلوكًا معينًا تجاه هذا الموق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 المثال السابق إذا افترضنا أن الفرد بدأ يعرف معلومات عن الشيشيان وأنه اصبح متعاطف مع قضية المسلمين هناك فإنه قد يبادر بالتبرع بالمال لأهالي الشيشا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rFonts w:ascii="Arial" w:hAnsi="Arial" w:asciiTheme="minorBidi" w:hAnsiTheme="minorBidi"/>
          <w:color w:val="993366"/>
          <w:sz w:val="10"/>
          <w:szCs w:val="10"/>
        </w:rPr>
      </w:pPr>
      <w:r>
        <w:rPr>
          <w:rFonts w:asciiTheme="minorBidi" w:hAnsiTheme="minorBidi" w:ascii="Arial" w:hAnsi="Arial"/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rFonts w:ascii="Arial" w:hAnsi="Arial" w:asciiTheme="minorBidi" w:hAnsiTheme="minorBidi"/>
          <w:b/>
          <w:b/>
          <w:bCs/>
          <w:color w:val="993366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93366"/>
          <w:sz w:val="28"/>
          <w:sz w:val="28"/>
          <w:szCs w:val="28"/>
          <w:rtl w:val="true"/>
        </w:rPr>
        <w:t>ثالثًا</w:t>
      </w:r>
      <w:r>
        <w:rPr>
          <w:rFonts w:ascii="Arial" w:hAnsi="Arial" w:asciiTheme="minorBidi" w:hAnsiTheme="minorBidi"/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993366"/>
          <w:sz w:val="28"/>
          <w:sz w:val="28"/>
          <w:szCs w:val="28"/>
          <w:rtl w:val="true"/>
        </w:rPr>
        <w:t>وظائف الاتجاهات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color w:val="FF0066"/>
          <w:sz w:val="28"/>
          <w:szCs w:val="28"/>
        </w:rPr>
      </w:pPr>
      <w:r>
        <w:rPr>
          <w:rFonts w:ascii="Arial" w:hAnsi="Arial" w:asciiTheme="minorBidi" w:hAnsiTheme="minorBidi"/>
          <w:color w:val="FF0066"/>
          <w:sz w:val="28"/>
          <w:sz w:val="28"/>
          <w:szCs w:val="28"/>
          <w:u w:val="single"/>
          <w:rtl w:val="true"/>
        </w:rPr>
        <w:t>وظيفة المنفعة</w:t>
      </w:r>
      <w:r>
        <w:rPr>
          <w:rFonts w:ascii="Arial" w:hAnsi="Arial" w:asciiTheme="minorBidi" w:hAnsiTheme="minorBidi"/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تجاهات تلعب دورًا هامًا في توجيه سلوك الفرد لإشباع حاجاته ورغبات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ظف ذو الاتجاهات الإيجابية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color w:val="FF0066"/>
          <w:sz w:val="28"/>
          <w:szCs w:val="28"/>
        </w:rPr>
      </w:pPr>
      <w:r>
        <w:rPr>
          <w:rFonts w:ascii="Arial" w:hAnsi="Arial" w:asciiTheme="minorBidi" w:hAnsiTheme="minorBidi"/>
          <w:color w:val="FF0066"/>
          <w:sz w:val="28"/>
          <w:sz w:val="28"/>
          <w:szCs w:val="28"/>
          <w:u w:val="single"/>
          <w:rtl w:val="true"/>
        </w:rPr>
        <w:t>وظيفة الدفاع عن الذات</w:t>
      </w:r>
      <w:r>
        <w:rPr>
          <w:rFonts w:ascii="Arial" w:hAnsi="Arial" w:asciiTheme="minorBidi" w:hAnsiTheme="minorBidi"/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كن أن تمثل الاتجاهات دفاعًا عن ذات الشخص حيث تقوم بحماية الأنا من القلق والتهديدات المختل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كل فرد منا يحاول الدفاع عن نفسه وتقليل مستوى القلق والضغوط التي يتعرض ل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color w:val="FF0066"/>
          <w:sz w:val="28"/>
          <w:szCs w:val="28"/>
        </w:rPr>
      </w:pPr>
      <w:r>
        <w:rPr>
          <w:rFonts w:ascii="Arial" w:hAnsi="Arial" w:asciiTheme="minorBidi" w:hAnsiTheme="minorBidi"/>
          <w:color w:val="FF0066"/>
          <w:sz w:val="28"/>
          <w:sz w:val="28"/>
          <w:szCs w:val="28"/>
          <w:u w:val="single"/>
          <w:rtl w:val="true"/>
        </w:rPr>
        <w:t>وظيفة التعبير عن القيمة</w:t>
      </w:r>
      <w:r>
        <w:rPr>
          <w:rFonts w:ascii="Arial" w:hAnsi="Arial" w:asciiTheme="minorBidi" w:hAnsiTheme="minorBidi"/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دم الاتجاهات تعبيرًا موجبًا عن قيم الفرد وصورته الذه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ن من يكوّن اتجاهًا مؤيدًا للامركزية السلطة يعبر في الوقت نفسه عن قيمة الحرية والاستقلال في انجاز الع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265" w:right="-709" w:hanging="360"/>
        <w:rPr>
          <w:rFonts w:ascii="Arial" w:hAnsi="Arial" w:asciiTheme="minorBidi" w:hAnsiTheme="minorBidi"/>
          <w:color w:val="FF0066"/>
          <w:sz w:val="28"/>
          <w:szCs w:val="28"/>
        </w:rPr>
      </w:pPr>
      <w:r>
        <w:rPr>
          <w:rFonts w:ascii="Arial" w:hAnsi="Arial" w:asciiTheme="minorBidi" w:hAnsiTheme="minorBidi"/>
          <w:color w:val="FF0066"/>
          <w:sz w:val="28"/>
          <w:sz w:val="28"/>
          <w:szCs w:val="28"/>
          <w:u w:val="single"/>
          <w:rtl w:val="true"/>
        </w:rPr>
        <w:t>وظيفة المعرفة</w:t>
      </w:r>
      <w:r>
        <w:rPr>
          <w:rFonts w:ascii="Arial" w:hAnsi="Arial" w:asciiTheme="minorBidi" w:hAnsiTheme="minorBidi"/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اعد الاتجاهات الفرد في توفير معايير مرجعية لسلوك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 تنظيم إدراكه للأمور وترتيب معلوماته مما يساهم في معرفة ما يجري حو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b/>
          <w:b/>
          <w:bCs/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رابعًا</w:t>
      </w:r>
      <w:r>
        <w:rPr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مصادر الاتجاهات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u w:val="single"/>
          <w:rtl w:val="true"/>
        </w:rPr>
        <w:t>التعلم</w:t>
      </w:r>
      <w:r>
        <w:rPr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عب التعلم سواء كان التعلم التقليدي أو الفعال أو التعلم عن طريق النموذج أو المحاولة أو الخطأ دورًا هامًا في تكوين الاتجاه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طفل الذي يتخذ والده كنموذج في حياته تترسخ في نفسه اتجاهات معينة يتشربها من متابعة نموذج الأ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u w:val="single"/>
          <w:rtl w:val="true"/>
        </w:rPr>
        <w:t>الجماعات</w:t>
      </w:r>
      <w:r>
        <w:rPr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 أهمية الجماعات في تكوين الاتجاهات تنبع من أنها تكون مصدر للاعتقاد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حن نقبل هذه  الاتجاهات لنحصل على تقبل الجماعة وضمانًا لاتساق اله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جماعة القدرة على تعديل اتجاهات أعضائها بما يتفق مع مبادئ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u w:val="single"/>
          <w:rtl w:val="true"/>
        </w:rPr>
        <w:t>طريقة وإيدلوجية التفكير</w:t>
      </w:r>
      <w:r>
        <w:rPr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تلف الاتجاهات حسب الطريقة التي يفكر بها الناس ومدى انطباعاتهم تجاه الأشياء أو المواقف؛ فمثلًا الأفراد الذين يعيشون في مناطق تتسم بعدم الانفتاحية تجد اتجاهاتهم تميل للشدة والعك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u w:val="single"/>
          <w:rtl w:val="true"/>
        </w:rPr>
        <w:t>المعتقدات</w:t>
      </w:r>
      <w:r>
        <w:rPr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عدد المعتقدات ما بين سياسية واقتصادية ودين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 يلعب فيها المربون والسياسيون والكتّاب دورًا هامًا في نشرها وترسيخ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ذلك فمن المتوقع أن يكون تأثيرها كبير في تكوين وتشكيل الاتجاه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u w:val="single"/>
          <w:rtl w:val="true"/>
        </w:rPr>
        <w:t>الاحتكاك والخبرة المباشرة مع الشيء</w:t>
      </w:r>
      <w:r>
        <w:rPr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د تتطور الاتجاهات وتتطور من خلال خبرات الفرد التي تعرض لها شخصيًا عند الاحتكاك بموضوعات أو أشياء معين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طريق الجديد </w:t>
      </w:r>
      <w:r>
        <w:rPr>
          <w:sz w:val="28"/>
          <w:szCs w:val="28"/>
        </w:rPr>
        <w:t>v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 القديم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-265" w:right="-709" w:hanging="360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u w:val="single"/>
          <w:rtl w:val="true"/>
        </w:rPr>
        <w:t>الصلة والتلازم</w:t>
      </w:r>
      <w:r>
        <w:rPr>
          <w:color w:val="FF0066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 تتطور الاتجاهات وتنمو تجاه موقف معين بسبب تلازم هذا الموقف بموقف آخ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 يكوّن الفرد اتجاهًا سلبيًا تجاه شخص ما بسبب صداقته لشخص لا يقبل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</w:p>
    <w:p>
      <w:pPr>
        <w:pStyle w:val="Normal"/>
        <w:ind w:left="-625" w:right="-709" w:hanging="0"/>
        <w:rPr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خامسًا</w:t>
      </w:r>
      <w:r>
        <w:rPr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قياس الاتجاهات</w:t>
      </w:r>
    </w:p>
    <w:p>
      <w:pPr>
        <w:pStyle w:val="ListParagraph"/>
        <w:numPr>
          <w:ilvl w:val="0"/>
          <w:numId w:val="4"/>
        </w:numPr>
        <w:ind w:left="-199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ف عملية قياس الاتجاهات إلى ما 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رف على درجة وضوح أو غموض الاتجاهات أو درجة قوتها أو تطرفها أو ثبا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ويد الباحثين بنتائج عملية تساعدنا على دراسة سلوك الأفراد والتنبؤ باتجاهاتهم المختل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ص ودراسة العوامل المؤثرة في تشكيل الاتجاهات ونشأ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دى إمكانية تعديلها أو تغييرها بما يخدم مصلحة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265" w:right="-709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راسة الاتجاهات فوائد عديدة في مجالات المعرفة المختلفة مثل ميادين الاقتصاد والإعلام والسياسة والصحة النفس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color w:val="993366"/>
          <w:sz w:val="10"/>
          <w:szCs w:val="10"/>
        </w:rPr>
      </w:pPr>
      <w:r>
        <w:rPr>
          <w:color w:val="993366"/>
          <w:sz w:val="10"/>
          <w:szCs w:val="1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left="-625" w:right="-709" w:hanging="0"/>
        <w:rPr>
          <w:b/>
          <w:b/>
          <w:bCs/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سادسًا</w:t>
      </w:r>
      <w:r>
        <w:rPr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>تغيير الاتجاهات</w:t>
      </w:r>
    </w:p>
    <w:p>
      <w:pPr>
        <w:pStyle w:val="Normal"/>
        <w:ind w:left="-625" w:right="-70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غم أن الاتجاهات تتسم بالثبات النسبي إلا أنها قابلة للتغيير نظرًا لتغير الظروف من حول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صوصًا إذا كان الاتجاه ضعيف أو عند ظهور اتجاه آخر أكثر قو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ديرون والمرشح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-199" w:right="-709" w:hanging="360"/>
        <w:rPr>
          <w:color w:val="FF0066"/>
          <w:sz w:val="28"/>
          <w:szCs w:val="28"/>
          <w:u w:val="single"/>
        </w:rPr>
      </w:pPr>
      <w:r>
        <w:rPr>
          <w:color w:val="FF0066"/>
          <w:sz w:val="28"/>
          <w:sz w:val="28"/>
          <w:szCs w:val="28"/>
          <w:u w:val="single"/>
          <w:rtl w:val="true"/>
        </w:rPr>
        <w:t>ومن أهم طرق تغيير الاتجاهات مايلي</w:t>
      </w:r>
      <w:r>
        <w:rPr>
          <w:color w:val="FF0066"/>
          <w:sz w:val="28"/>
          <w:szCs w:val="28"/>
          <w:rtl w:val="true"/>
        </w:rPr>
        <w:t>:</w:t>
      </w:r>
      <w:r>
        <w:rPr>
          <w:color w:val="FF0066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625" w:right="-70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غيير الجماعة</w:t>
      </w:r>
      <w:r>
        <w:rPr>
          <w:sz w:val="28"/>
          <w:szCs w:val="28"/>
          <w:rtl w:val="true"/>
        </w:rPr>
        <w:t>.</w:t>
        <w:tab/>
        <w:tab/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غيير المعتقد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ير الموق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طالب إلى مدرس</w:t>
      </w:r>
      <w:r>
        <w:rPr>
          <w:sz w:val="28"/>
          <w:szCs w:val="28"/>
          <w:rtl w:val="true"/>
        </w:rPr>
        <w:t>).</w:t>
        <w:tab/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ثارة المخاوف والشكو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المباشر بموضوع الاتجاه</w:t>
      </w:r>
      <w:r>
        <w:rPr>
          <w:sz w:val="28"/>
          <w:szCs w:val="28"/>
          <w:rtl w:val="true"/>
        </w:rPr>
        <w:t>.</w:t>
        <w:tab/>
        <w:tab/>
        <w:tab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ثير الأحداث الها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غير القسري في السلوك</w:t>
      </w:r>
      <w:r>
        <w:rPr>
          <w:sz w:val="28"/>
          <w:szCs w:val="28"/>
          <w:rtl w:val="true"/>
        </w:rPr>
        <w:t>.</w:t>
        <w:tab/>
        <w:tab/>
        <w:tab/>
        <w:tab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ثير رأي الأغلبية والخبر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right="-709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ind w:left="-625" w:right="-709" w:hanging="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66" w:hanging="0"/>
      <w:jc w:val="right"/>
      <w:rPr>
        <w:color w:val="A6A6A6" w:themeColor="background1" w:themeShade="a6"/>
      </w:rPr>
    </w:pPr>
    <w:r>
      <w:rPr>
        <w:color w:val="A6A6A6" w:themeColor="background1" w:themeShade="a6"/>
        <w:rtl w:val="true"/>
      </w:rPr>
      <w:t>د</w:t>
    </w:r>
    <w:r>
      <w:rPr>
        <w:color w:val="A6A6A6" w:themeColor="background1" w:themeShade="a6"/>
        <w:rtl w:val="true"/>
      </w:rPr>
      <w:t xml:space="preserve">. </w:t>
    </w:r>
    <w:r>
      <w:rPr>
        <w:color w:val="A6A6A6" w:themeColor="background1" w:themeShade="a6"/>
        <w:rtl w:val="true"/>
      </w:rPr>
      <w:t>سامي الباحسين – مقرر السلوك التنظيمي</w:t>
    </w:r>
    <w:r>
      <w:rPr>
        <w:color w:val="A6A6A6" w:themeColor="background1" w:themeShade="a6"/>
        <w:rtl w:val="true"/>
      </w:rPr>
      <w:tab/>
      <w:tab/>
    </w:r>
    <w:r>
      <w:rPr>
        <w:color w:val="A6A6A6" w:themeColor="background1" w:themeShade="a6"/>
      </w:rPr>
      <w:t>www.ckfu.org</w:t>
    </w:r>
  </w:p>
  <w:sdt>
    <w:sdtPr>
      <w:docPartObj>
        <w:docPartGallery w:val="Page Numbers (Bottom of Page)"/>
        <w:docPartUnique w:val="true"/>
      </w:docPartObj>
      <w:id w:val="146996625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31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37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374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374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740"/>
    <w:rPr>
      <w:rFonts w:ascii="Tahoma" w:hAnsi="Tahoma" w:cs="Tahom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1b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1bb3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32bb7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34202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420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37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37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740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1bb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32bb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420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342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F40B93-9C34-4BF5-BEA8-1C7F77CB2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0</Words>
  <Characters>4447</Characters>
  <CharactersWithSpaces>52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28:00Z</dcterms:created>
  <dc:creator>Huda</dc:creator>
  <dc:description/>
  <dc:language>en-US</dc:language>
  <cp:lastModifiedBy>Huda</cp:lastModifiedBy>
  <cp:lastPrinted>2016-10-24T00:33:00Z</cp:lastPrinted>
  <dcterms:modified xsi:type="dcterms:W3CDTF">2016-10-3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