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>الثامنة المحاض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32"/>
          <w:sz w:val="32"/>
          <w:szCs w:val="32"/>
          <w:rtl w:val="true"/>
        </w:rPr>
        <w:t>العرض الكلي والطلب الكل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u w:val="single"/>
        </w:rPr>
        <w:t>Consump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د الانفاق الاستهلاكي اكبر مكونات اجمالي الانفاق في أي اقتصاد ويخص له جزء الاكبر من الدخل الاجمالي في أي دو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ذالك تعتبر معرفه التغيرات في الاستهلاك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خ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اتجه عن التغيرات في الدخل من المعلومات المهم جدا للتعرف على التاثيرات التي تحدثها هذي التغيرات على الاستثار ومستوى الاستخدام وبالتالي مستوى دخل التوازن الكلي في الاقتصاد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دالة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>Consumption Func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تبر النظرية التي ج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بها كن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Keyn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واسطة ما آسماه بالقانون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sychological La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ول العلاقة بين مستوى الدخل ومستوى الاستهلاك من أهم عناصر النظرية الحديثة لتحديد الدخل وتن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ن الأفراد يميلون إلى زيادة استهلاكهم كلما ازدادت دخولهم ولكن بنسبة تقل عن نسبة الزيادة في 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ا الجزء المتبقي من الدخل فيتم ادخا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مكن التعبير عن هذه العلاقة بالمعادلة الخطي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438C85AE">
                <wp:simplePos x="0" y="0"/>
                <wp:positionH relativeFrom="column">
                  <wp:posOffset>1905000</wp:posOffset>
                </wp:positionH>
                <wp:positionV relativeFrom="paragraph">
                  <wp:posOffset>108585</wp:posOffset>
                </wp:positionV>
                <wp:extent cx="1647825" cy="400050"/>
                <wp:effectExtent l="13335" t="12700" r="12065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=a + BY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50pt;margin-top:8.55pt;width:129.7pt;height:31.45pt;mso-wrap-style:square;v-text-anchor:middle" wp14:anchorId="438C85A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C=a + BY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حيث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نفاق الاستهلاكي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خل الحقيقي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هلاك المستقل عن الدخ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يل دالة الاستهلا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ميل الحدي ل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طلق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ميل الحدي ل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MP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تعرف على أنها نسبة التغير في الاستهلاك مع تغير الدخل وهي تقيس الزيادة في الاستهلاك لكل ريال إضافي في ال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تراوح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صفر والواحد الصحي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&lt;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موجبة لأن العلاقة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دية كما جاء في نظرية كنيز ، وأقل من الواحد الصحيح لافتراض كنيز بأن الافراد يدخرون جزء من دخول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cs="GeezaPro"/>
        </w:rPr>
      </w:pPr>
      <w:r>
        <w:rPr>
          <w:rFonts w:cs="GeezaPro" w:ascii="GeezaPro" w:hAnsi="GeezaPro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GeezaPro"/>
        </w:rPr>
      </w:pPr>
      <w:r>
        <w:rPr>
          <w:rFonts w:cs="GeezaP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GeezaPro"/>
        </w:rPr>
      </w:pPr>
      <w:r>
        <w:rPr>
          <w:rFonts w:cs="GeezaP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GeezaPro"/>
        </w:rPr>
      </w:pPr>
      <w:r>
        <w:rPr>
          <w:rFonts w:cs="GeezaP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GeezaPro"/>
        </w:rPr>
      </w:pPr>
      <w:r>
        <w:rPr>
          <w:rFonts w:cs="GeezaP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GeezaPro"/>
        </w:rPr>
      </w:pPr>
      <w:r>
        <w:rPr>
          <w:rFonts w:cs="GeezaPro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GeezaPro"/>
        </w:rPr>
      </w:pPr>
      <w:r>
        <w:rPr/>
        <w:drawing>
          <wp:inline distT="0" distB="0" distL="0" distR="0">
            <wp:extent cx="4209415" cy="3209290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1916"/>
          <w:sz w:val="24"/>
          <w:sz w:val="24"/>
          <w:szCs w:val="24"/>
          <w:rtl w:val="true"/>
        </w:rPr>
        <w:t xml:space="preserve">الميل المتوسط للاستهلاك والميل المتوسط للادخ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F1916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3477E880">
                <wp:simplePos x="0" y="0"/>
                <wp:positionH relativeFrom="column">
                  <wp:posOffset>2152650</wp:posOffset>
                </wp:positionH>
                <wp:positionV relativeFrom="paragraph">
                  <wp:posOffset>368300</wp:posOffset>
                </wp:positionV>
                <wp:extent cx="1143000" cy="438150"/>
                <wp:effectExtent l="12700" t="12700" r="12700" b="12700"/>
                <wp:wrapNone/>
                <wp:docPr id="4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228600"/>
                                  <wp:effectExtent l="0" t="0" r="0" b="0"/>
                                  <wp:docPr id="6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69.5pt;margin-top:29pt;width:89.95pt;height:34.45pt;mso-wrap-style:none;v-text-anchor:middle" wp14:anchorId="3477E88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7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الميل المتوسط ل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verage Propensity to consume-AP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سبة ماينفق من الدخل حيث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03159C6D">
                <wp:simplePos x="0" y="0"/>
                <wp:positionH relativeFrom="column">
                  <wp:posOffset>428625</wp:posOffset>
                </wp:positionH>
                <wp:positionV relativeFrom="paragraph">
                  <wp:posOffset>553085</wp:posOffset>
                </wp:positionV>
                <wp:extent cx="1143000" cy="438150"/>
                <wp:effectExtent l="12700" t="12700" r="12700" b="12700"/>
                <wp:wrapNone/>
                <wp:docPr id="8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61975" cy="228600"/>
                                  <wp:effectExtent l="0" t="0" r="0" b="0"/>
                                  <wp:docPr id="10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33.75pt;margin-top:43.55pt;width:89.95pt;height:34.45pt;mso-wrap-style:none;v-text-anchor:middle" wp14:anchorId="03159C6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561975" cy="228600"/>
                            <wp:effectExtent l="0" t="0" r="0" b="0"/>
                            <wp:docPr id="11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كون الميل المتوسط للاستهلاك أقل من واحد كلما ازداد الدخل عن مستوى التعادل ، كما يتضح من الأرقام المدرجة في العمود رق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جدو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ما الميل المتوسط للادخ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verage Propensity to Save - AP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قيس نسبة مايدخر من الدخل من الدخل ، حيث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جدير بالملاحظ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أن الميل المتوسط للاستهلاك ينخفض مع زيادة الدخل ، بينما يزداد الميل المتوسط للادخار مع زيادة الدخل ، طالما ان مجموع كليهما يجب أن يساوي ال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070177FF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581150" cy="466725"/>
                <wp:effectExtent l="12700" t="13335" r="12700" b="12065"/>
                <wp:wrapNone/>
                <wp:docPr id="12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323975" cy="381000"/>
                                  <wp:effectExtent l="0" t="0" r="0" b="0"/>
                                  <wp:docPr id="14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135pt;margin-top:2.05pt;width:124.45pt;height:36.7pt;mso-wrap-style:none;v-text-anchor:middle" wp14:anchorId="070177F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323975" cy="381000"/>
                            <wp:effectExtent l="0" t="0" r="0" b="0"/>
                            <wp:docPr id="15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323975" cy="381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1916"/>
          <w:sz w:val="24"/>
          <w:sz w:val="24"/>
          <w:szCs w:val="24"/>
          <w:rtl w:val="true"/>
        </w:rPr>
        <w:t>الميل الحدي ل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67CCCDBA">
                <wp:simplePos x="0" y="0"/>
                <wp:positionH relativeFrom="column">
                  <wp:posOffset>-38100</wp:posOffset>
                </wp:positionH>
                <wp:positionV relativeFrom="paragraph">
                  <wp:posOffset>473075</wp:posOffset>
                </wp:positionV>
                <wp:extent cx="1609725" cy="514350"/>
                <wp:effectExtent l="13335" t="12700" r="12065" b="12700"/>
                <wp:wrapNone/>
                <wp:docPr id="17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295275"/>
                                  <wp:effectExtent l="0" t="0" r="0" b="0"/>
                                  <wp:docPr id="19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-3pt;margin-top:37.25pt;width:126.7pt;height:40.45pt;mso-wrap-style:none;v-text-anchor:middle" wp14:anchorId="67CCCDB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981075" cy="295275"/>
                            <wp:effectExtent l="0" t="0" r="0" b="0"/>
                            <wp:docPr id="20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صد بالميل الحدي ل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rginal Propensity to Consume - MP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ا أوضحنا من قبل ، التغير في الاستهلاك الناتج عن التغير في الدخل بمقدار ريال واحد ، ويمكن أن يعبر عنه بالمعادل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يقيس الميل الحدي ل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P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نح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lop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لة ا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AF1916"/>
          <w:sz w:val="24"/>
          <w:sz w:val="24"/>
          <w:szCs w:val="24"/>
          <w:rtl w:val="true"/>
        </w:rPr>
        <w:t xml:space="preserve">الميل الحدي للادخ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F1916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047629CB">
                <wp:simplePos x="0" y="0"/>
                <wp:positionH relativeFrom="column">
                  <wp:posOffset>2009775</wp:posOffset>
                </wp:positionH>
                <wp:positionV relativeFrom="paragraph">
                  <wp:posOffset>508000</wp:posOffset>
                </wp:positionV>
                <wp:extent cx="1171575" cy="466725"/>
                <wp:effectExtent l="13335" t="13335" r="12065" b="12065"/>
                <wp:wrapNone/>
                <wp:docPr id="21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314325"/>
                                  <wp:effectExtent l="0" t="0" r="0" b="0"/>
                                  <wp:docPr id="2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158.25pt;margin-top:40pt;width:92.2pt;height:36.7pt;mso-wrap-style:none;v-text-anchor:middle" wp14:anchorId="047629C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904875" cy="314325"/>
                            <wp:effectExtent l="0" t="0" r="0" b="0"/>
                            <wp:docPr id="24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ما الميل الحدي للادخ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rginal Propensity to Save - MP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إنه عبارة عن التغير في الادخار الناتج عن التغير في الدخل بمقدار دينار واحد ، ويعبر عنه بالمعادل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نجد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31EF4CB4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</wp:posOffset>
                </wp:positionV>
                <wp:extent cx="1428750" cy="485775"/>
                <wp:effectExtent l="12700" t="13335" r="12700" b="12065"/>
                <wp:wrapNone/>
                <wp:docPr id="25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MPC+MPS=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240pt;margin-top:1.8pt;width:112.45pt;height:38.2pt;mso-wrap-style:square;v-text-anchor:middle" wp14:anchorId="31EF4CB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24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MPC+MPS=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كذلك الحال بالنسبة للميل الحدي للادخ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P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يقيس انحدار دالة الادخ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يتضح من الجدول أن زيادة الدخل تؤدي إلى زيادة الاستهلاك وكذلك الادخ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78726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ويلاحظ العم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ن الادخار كان سالبا بالنسبة للمستوى الأول والثاني للدخل ، وذلك لزيادة الإنفاق الاستهلاكي عن مستوى الدخ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78726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مكن تفسير هذه الحالة التي يتجاوز فيها الانفاق الاستهلاكي الدخل الحالي للأسرة ، بأن الاسرة في هذه الحالة إما أن تعتمد في جزء من إنفاقها على المدخرات السابقة أو أن تلجأ إلى الاقترا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72025" cy="3295650"/>
            <wp:effectExtent l="0" t="0" r="0" b="0"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F232B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F232B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F232B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F232B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F232B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F232B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F232B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CF232B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الشكل أعلاه ، يمثل ارتفاع خط ا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نطلق من نقطة الأصل مقدار الدخل ، يطلق عليه خط الدخ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=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مثل منحي الاستهلا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F232B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أرقام المدرجة في العمود رق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F232B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F232B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F232B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F232B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جدول السابق ، ويوضح تقاطع هذا المنحي مع خط الدخل نقطة 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ا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، التي يتساوى عندها الاستهلاك والدخ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=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لا يوجد عند هذا المستوى أي ادخ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ما إلى اليمين من نقطة التعاد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e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فيكون الإنفاق الاستهلاكي أقل من الدخ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&lt;Y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تمثل المسافة العمودية المحصورة بين منحنى الاستهلاك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بين خط الدخل مقدار الادخار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S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ما إلى الشمال من نقطة التعادل فيكون الانفاق الاستهلاكي أكبر من الدخل المتا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 &gt; Y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يمثل الفرق بينه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ا يسمى بالادخار السا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Dis-sav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أي السحب من المدخرات السابقة اوالاقترا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95250</wp:posOffset>
            </wp:positionH>
            <wp:positionV relativeFrom="margin">
              <wp:posOffset>2999740</wp:posOffset>
            </wp:positionV>
            <wp:extent cx="5057775" cy="942975"/>
            <wp:effectExtent l="0" t="0" r="0" b="0"/>
            <wp:wrapSquare wrapText="bothSides"/>
            <wp:docPr id="2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ما كان الادخار هو الفرق بين الدخل والاستهلاك ، وبما أن الاستهلاك يعتمد على الدخل ، لذلك فان الادخار يعتمد على الدخ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أيضا ويسمى هذه العلاقة بين الادخار والدخل بدالة الادخار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Saving Function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Cs w:val="36"/>
        </w:rPr>
      </w:pPr>
      <w:r>
        <w:rPr>
          <w:rFonts w:eastAsia="Calibri" w:cs="Akhbar MT" w:ascii="Arabic Typesetting" w:hAnsi="Arabic Typesetting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Cs w:val="36"/>
        </w:rPr>
      </w:pPr>
      <w:bookmarkStart w:id="0" w:name="_GoBack"/>
      <w:bookmarkEnd w:id="0"/>
      <w:r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 w:val="36"/>
          <w:szCs w:val="36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color w:val="C0504D" w:themeColor="accent2"/>
        </w:rPr>
      </w:pPr>
      <w:r>
        <w:rPr>
          <w:rFonts w:eastAsia="Calibri" w:cs="Akhbar MT"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فريق العم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eastAsia="Calibri" w:cs="Akhbar MT"/>
          <w:b/>
          <w:bCs/>
          <w:sz w:val="28"/>
          <w:szCs w:val="28"/>
          <w:rtl w:val="true"/>
        </w:rPr>
        <w:t>&amp;</w:t>
      </w:r>
      <w:r>
        <w:rPr>
          <w:rFonts w:eastAsia="Calibri" w:cs="Akhbar MT"/>
          <w:b/>
          <w:bCs/>
          <w:sz w:val="28"/>
          <w:szCs w:val="28"/>
        </w:rPr>
        <w:t>lolo&amp;-h.s.gm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32"/>
          <w:szCs w:val="32"/>
        </w:rPr>
      </w:pPr>
      <w:r>
        <w:rPr>
          <w:rFonts w:ascii="Calibri" w:hAnsi="Calibri" w:eastAsia="Calibri" w:cs="Akhbar MT"/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ezaPro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2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225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2225f"/>
    <w:rPr>
      <w:color w:val="0000FF" w:themeColor="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locked/>
    <w:rsid w:val="00d2225f"/>
    <w:rPr>
      <w:rFonts w:eastAsia="" w:cs="Arial" w:eastAsiaTheme="minorEastAsia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d2225f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d222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22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225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1"/>
    <w:uiPriority w:val="1"/>
    <w:qFormat/>
    <w:rsid w:val="00d2225f"/>
    <w:pPr>
      <w:widowControl/>
      <w:bidi w:val="1"/>
      <w:spacing w:lineRule="auto" w:line="240" w:before="0" w:after="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d222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d222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222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593</Words>
  <Characters>3384</Characters>
  <CharactersWithSpaces>397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2:00Z</dcterms:created>
  <dc:creator>WELCOME</dc:creator>
  <dc:description/>
  <dc:language>en-US</dc:language>
  <cp:lastModifiedBy>LENOVO</cp:lastModifiedBy>
  <dcterms:modified xsi:type="dcterms:W3CDTF">2016-10-29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