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b/>
          <w:bCs/>
          <w:color w:val="006600"/>
          <w:sz w:val="24"/>
          <w:szCs w:val="24"/>
          <w:highlight w:val="yellow"/>
        </w:rPr>
        <w:t>1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يعد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أقدم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عري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إع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عقلية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عريف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طب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يكولوج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ر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b/>
          <w:bCs/>
          <w:color w:val="006600"/>
          <w:sz w:val="24"/>
          <w:szCs w:val="24"/>
          <w:highlight w:val="yellow"/>
        </w:rPr>
        <w:t>2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ركز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ر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جولد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أسباب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مؤد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إ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عد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كتمال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دماغ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b/>
          <w:bCs/>
          <w:color w:val="006600"/>
          <w:sz w:val="24"/>
          <w:szCs w:val="24"/>
          <w:highlight w:val="yellow"/>
        </w:rPr>
        <w:t>3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عتمدت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سيكومتري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أن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نسبة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.........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كمحك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في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إعاقة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عق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ذكاء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إعا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ص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اك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b/>
          <w:bCs/>
          <w:color w:val="006600"/>
          <w:sz w:val="24"/>
          <w:szCs w:val="24"/>
          <w:highlight w:val="yellow"/>
        </w:rPr>
        <w:t>4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واعتبرت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سيكومتري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أفراد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ذ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يقل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عامل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ذكائهم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ن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....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لى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منحى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توزيع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طبيعي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لقدرة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عقلية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عاقين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قلياً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0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70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b/>
          <w:bCs/>
          <w:color w:val="006600"/>
          <w:sz w:val="24"/>
          <w:szCs w:val="24"/>
          <w:highlight w:val="yellow"/>
        </w:rPr>
        <w:t>5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مثل حالات بطء المتعلم تلك الحالات التي تقع نسبة ذكاءها ماب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8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14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8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قل من </w:t>
      </w: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b/>
          <w:bCs/>
          <w:color w:val="006600"/>
          <w:sz w:val="24"/>
          <w:szCs w:val="24"/>
          <w:highlight w:val="yellow"/>
        </w:rPr>
        <w:t>6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صفات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مرض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ن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ا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د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لا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م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صرية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يقاوم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ج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جاب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  <w:r>
        <w:rPr>
          <w:b/>
          <w:bCs/>
          <w:sz w:val="24"/>
          <w:szCs w:val="24"/>
          <w:rtl w:val="true"/>
        </w:rPr>
        <w:tab/>
      </w:r>
    </w:p>
    <w:p>
      <w:pPr>
        <w:pStyle w:val="Normal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b/>
          <w:bCs/>
          <w:color w:val="006600"/>
          <w:sz w:val="24"/>
          <w:szCs w:val="24"/>
          <w:highlight w:val="yellow"/>
        </w:rPr>
        <w:t>7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يعرف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ريد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جولد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تخلف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عقلي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بوجهة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نظ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صلاح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ف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تماع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و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ج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b/>
          <w:bCs/>
          <w:color w:val="006600"/>
          <w:sz w:val="24"/>
          <w:szCs w:val="24"/>
          <w:highlight w:val="yellow"/>
        </w:rPr>
        <w:t>8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جمعية الأمريكية للتخلف العقل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يعتد على المعيار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در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قدرة العقلية والصلاحية الاجتماع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b/>
          <w:bCs/>
          <w:color w:val="006600"/>
          <w:sz w:val="24"/>
          <w:szCs w:val="24"/>
          <w:highlight w:val="yellow"/>
        </w:rPr>
        <w:t>9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يشير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عريف</w:t>
      </w:r>
      <w:r>
        <w:rPr>
          <w:rFonts w:cs="Calibri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color w:val="006600"/>
          <w:sz w:val="24"/>
          <w:szCs w:val="2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مثل الإعاقة العقلية مستوى الأداء الوظيفي العقلي الذي يقل عن متوسط الذكاء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بانحراف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معياري واحد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ويصاحبه خلل في السلوك التكيفي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,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ويظهر في المراحل النمائية منذ الميلاد و حتى سن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6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ن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يب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روسمان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ل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ريد جول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قدر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نسبة العوامل الوراثية المسببة للإعاقة العقلية بحوال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8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1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هناك فرق بين الأشعة والإشعاعات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u w:val="single"/>
          <w:rtl w:val="true"/>
        </w:rPr>
        <w:t>فالأشعة</w:t>
      </w: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هي الناتجة عن المفاعلات النووية والقنابل الذرية وما ينتج عن المصانع التي تدار بالطاقة الذرية النو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هي التي تستخدم في المجال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 الإجابات صحيح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2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ؤثر الأشعة تأثيراً ضاراً بالجنين إذا تعرض لها خصوصاً ف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أشهر الثلاثة الأخير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أشهر الثلاثة الوسط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أشهر الثلاثة الأولى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3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تؤدي إصابة الجنين بالحصبة الألمانية إلى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قدان السمع والبص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صابة القلب بأضرا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لف الدماغ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14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من الحالات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 xml:space="preserve"> الحمل الخطرة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 xml:space="preserve"> التي ينبه لها الأطباء المتخصصين والتي تكون فيها خطورة بشكل كبي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أن تكون الأم الحامل فوق سن العشرين أو تحت سن الأربعي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مستوى الاقتصادي المرتف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أم التي تعاني من السكر وارتفاع ضغط الدم بشكل مزمن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جميع ما ذكر صحيح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lang w:bidi="ar-EG"/>
        </w:rPr>
        <w:t>15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يؤدي نقص السكر في الدم إلى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إعاقة العقل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إعاقة الحرك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إعاقة السمعية والبصري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lang w:bidi="ar-EG"/>
        </w:rPr>
        <w:t>16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يقوم بتقديم تقرير عن البيئة التي يعيش فيها الطفل والخبرات التي مر بها وتاريخ الحال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طبيب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أخصائي النفس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>الأخصائي الاجتما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الأخصائي المهن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lang w:bidi="ar-EG"/>
        </w:rPr>
        <w:t>17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مجموعة شاملة من الخدمات التعليمية والاجتماعية والتربوية والنفسية والصحية تقدم للأطفال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 دون سن السادسة من العم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 xml:space="preserve"> الذين يعانون من إعاقة أو تأخر نمائي أو الذين هم عرضة لخطر الإعاقة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فهوم الإعاقة العق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مفهوم التدخل المبكر للإعاق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مفهوم التشخيص الطب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lang w:bidi="ar-EG"/>
        </w:rPr>
        <w:t>18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من مبررات التشخيص المبكر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عتبر التعليم في سن ما قبل المدرسة أسهل وأسرع من التعليم في أي مرحلة عمر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تقع مسؤولية غرس المبادئ والمهارات باختلاف أنواعها على عاتق الوالدين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>يتبع الأطفال المتأخرين في النمو نفس مسار النمو الطبيع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جميع ما ذكر صحيح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س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>\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lang w:bidi="ar-EG"/>
        </w:rPr>
        <w:t>19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تصنيف الإعاقة العقلية على أساس الأسباب أو شدة الإعاقة يشمل على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عاقة العقلية الأولية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الإعاقة العقلية الثانو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بسيطة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خلف العقلي البسيط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تخلف العقلي المتوسط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الإعاقة العقلية الأولية يحدث في حوالي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حالات التخلف العقلي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0%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0%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80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1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الإعاقة العقلية الثانوية يعود هذا العامل لأسبا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راث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يئ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2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تراوح معامل ذكاء فئة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مابين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–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5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)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ويطلق على هذا الفئة القابلون للتدريب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3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تراوح معامل ذكاء الفئة مادون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(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تتميز هذه الفئة بضعف الكلام وصعوبات كبيرة في النطق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قلة في المحصول اللغوي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يطلق على هذه الفئة من الأطفال الاعتمادي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بسيط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عاقة العقلية المتوسط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عاقة العقلية الشديد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إعاقة العقلية الحادة أو العميق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4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تراوح معامل ذكاء المنغوليين إلى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4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دون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تراوح معامل ذكاء فئة القماء أو القصاع  إلى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على المنحى التوزيع الطبيعي للقدرة العقل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مابين البسيط والمتوسط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70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بين المتوسط والشديد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5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بين الشديد والحاد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ادون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6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في حالات الإعاقة العقلية بسبب إضرابات التمثيل الغذائي يرجع السبب إلى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نقص الواضح في هرمون الثيروكسين والذي تفرزه الغدة الدرق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خلل في الكرم وسو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21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حيث يظهر زوج الكرم وسوم ثلاثياً ويصبح عدد الكر وموسومات </w:t>
      </w:r>
      <w:r>
        <w:rPr>
          <w:rFonts w:cs="Arial" w:ascii="Arial" w:hAnsi="Arial"/>
          <w:b/>
          <w:bCs/>
          <w:color w:val="000000"/>
          <w:sz w:val="24"/>
          <w:szCs w:val="24"/>
        </w:rPr>
        <w:t>47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رض الأم أثناء فترة الحمل للإشعاعات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قصور الكبد في إفراز الإنزيم اللاز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7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فئة بطئ التعلم يتراوح معامل ذكائه بين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...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 xml:space="preserve">ويتصف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 xml:space="preserve">طفل هذا الفئة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 xml:space="preserve"> بعدم قدرته على موائمة نفسه مع ما يعطى له من مناهج في المدرسة العاد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7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70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–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85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دون </w:t>
      </w: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8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لزيادة الانتباه لدى المعاق عقلياً ينبغي على المعلم على توظيف استراتيجيات منه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تخدام الوسائل السمعية والبصرية المناسب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إزالة المثيرات المشتت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تعزيز الانتباه بطرية فعال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\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29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عتبر مشكلة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أكثر المشكلات التعليمية لدى الأطفال المعوقين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تركيز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إدراك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هي الإجراءات والتدابير الوقائية التي تحد من المشكلات المترتبة على الإعاقة العقل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قاية الأو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قاية الثانو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قاية من الدرجة الثا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1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أهم مبادئ الوقاية من الإعاق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رف على الأسباب ومنع حدوث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رفع المستوى الاجتماعي والاقتصادي للأسر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وعية المجتمع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2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برامج الوقاية من الإعاقة العقلية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برنامج الإرشاد المه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رنامج الإرشاد البيئ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برنامج الإرشاد الجي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جميع ما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ذكر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3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يجب توعية الأمهات حول المظاهر غير المطمئنة لدى الطفل منذ ولادته</w:t>
      </w:r>
      <w:r>
        <w:rPr>
          <w:rFonts w:cs="Times New Roman" w:ascii="Times New Roman" w:hAnsi="Times New Roman"/>
          <w:b/>
          <w:bCs/>
          <w:color w:val="006600"/>
          <w:sz w:val="24"/>
          <w:szCs w:val="24"/>
          <w:highlight w:val="yellow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وأن اكتشاف مثل هذه الإعاقات مبكراً يساعد في تقليلها أو إنقاذه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رنامج الإرشاد الجين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رنامج العناية الطبية أثناء الحم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برنامج توعية الأمهات حول أهمية الولادة في المستشفى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برنامج توعية الوالدين حول أهمية التشخيص المب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4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من نتائج دراسات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حول أثر التخلف العقلي على الأسرة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"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ترضى الأم المتدينة بقدوم الطفل المتخلف عقلياً وتحمد الله عليه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أندر ريبوند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فارب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5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النصائح لكي ينجح الوالدان في برنامج التدريب لطفلهم المعوق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دء باختيار الأشياء الصعبة لتقديمها للطفل أول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ركيز وإبداء الاهتمام بالطفل عند قيامه بسلوك سيء أو غير مرغوب ب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ستخدام التعزيز من الأشياء التي يحبها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6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خطوات التخطيط لبرنامج الإرشاد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قييم الواقعي وتحديد المشكلة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حديد الاحتياجات الإرشاد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قويم النتائج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جميع ما 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7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درك الأهل أعراض الإعاقة مع تسائل أسبابها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وعي كام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عي المتدن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8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يعتقد الأهل أن العلاج سيجعل الطفل طبيعياً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أي مستوى من الوعي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عي الكام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لوعي الجزئ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وعي المتد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39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الأمور التي يجب على المرشد توجيه اهتمام الأسرة له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موضوعية والفهم لحالة أبنهم المعوق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م أسباب الإعاقة العقلي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هم صعوبات الطفل واحتياجاته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0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يأخذ الدعم إلى أسر المعاقين شكلين أساسيين هما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دعم الاجتماعي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–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الدعم الرسمي أو المهن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دعم المهني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الدعم الطبي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إجابة صحيحة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bidi="ar-EG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1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هو حاجة ذات أهمية خاصة فيما يتعلق بقبول إعاقة الطفل والتعايش مع الصعوبات التي تفرضها إعاقت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highlight w:val="yellow"/>
          <w:rtl w:val="true"/>
          <w:lang w:bidi="ar-EG"/>
        </w:rPr>
        <w:t>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u w:val="single"/>
          <w:rtl w:val="true"/>
          <w:lang w:bidi="ar-EG"/>
        </w:rPr>
        <w:t xml:space="preserve">الدعم العاطف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دعم ألمعلومات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الدعم  القانو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2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من المبادئ الضرورية في تعليم المتخلفين عقلياً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لا تكون العلاقة قوية بين المدرس والطف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ن تكون الدراسة للطفل كفر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ن لا يجد الطفل في مواد الدراسية إشباعاً لميوله ورغباته وحاجته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ميع ما ذك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\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</w:rPr>
        <w:t>43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كان لـ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 xml:space="preserve">........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highlight w:val="yellow"/>
          <w:rtl w:val="true"/>
        </w:rPr>
        <w:t xml:space="preserve">منهاج تربوي مشهور يقوم على الربط بين التعليم في المدرسة والتعليم في المنزل </w:t>
      </w:r>
      <w:r>
        <w:rPr>
          <w:rFonts w:cs="Arial" w:ascii="Arial" w:hAnsi="Arial"/>
          <w:b/>
          <w:bCs/>
          <w:color w:val="006600"/>
          <w:sz w:val="24"/>
          <w:szCs w:val="24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سيجان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ديكرول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يتارد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تسوري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دخل الى الاعاقة العقلية                                                                                          </w:t>
    </w:r>
    <w:r>
      <w:rPr>
        <w:rStyle w:val="Applestylespan"/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</w:rPr>
      <w:t>د احمد رج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color w:val="E36C0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1:00:00Z</dcterms:created>
  <dc:creator>فهد</dc:creator>
  <dc:description/>
  <cp:keywords/>
  <dc:language>en-US</dc:language>
  <cp:lastModifiedBy>USER</cp:lastModifiedBy>
  <dcterms:modified xsi:type="dcterms:W3CDTF">2011-12-05T16:48:00Z</dcterms:modified>
  <cp:revision>3</cp:revision>
  <dc:subject/>
  <dc:title>س\1 يعد </dc:title>
</cp:coreProperties>
</file>