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محاضرة السابعه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سلوك الفردي في منظمات الاعمال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فصل الرابع </w:t>
      </w:r>
      <w:r>
        <w:rPr>
          <w:color w:val="FF0000"/>
          <w:sz w:val="28"/>
          <w:szCs w:val="28"/>
          <w:u w:val="single"/>
          <w:rtl w:val="true"/>
        </w:rPr>
        <w:t xml:space="preserve">: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قيم والاتجاهات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جزء الثاني </w:t>
      </w:r>
      <w:r>
        <w:rPr>
          <w:color w:val="FF0000"/>
          <w:sz w:val="28"/>
          <w:szCs w:val="28"/>
          <w:u w:val="single"/>
          <w:rtl w:val="true"/>
        </w:rPr>
        <w:t xml:space="preserve">: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اتجاهات </w:t>
      </w:r>
      <w:r>
        <w:rPr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مفهوم الاتجاهات </w:t>
      </w:r>
      <w:r>
        <w:rPr>
          <w:color w:val="FF0000"/>
          <w:sz w:val="28"/>
          <w:szCs w:val="28"/>
          <w:u w:val="single"/>
          <w:rtl w:val="true"/>
        </w:rPr>
        <w:t xml:space="preserve">: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مقد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د الاتجاهات من اكثر واهم الموضوعات التي نوقشت في مجال علم السلو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ذلك لتأثيرها المباشرة على سلوك الافراد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سلوك الفرد في كافة مظاهره يتآثر بمجموعة اتجاهات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للفرد عدة اتجاهات تجاه الاحداث والاشياء المختلف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الاتجاهات المتنوعة تمثل نمطآ مترابطآ يلعب دورآ عامآ في السلوك الإنسان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 xml:space="preserve">يقصد بالاتجاه </w:t>
      </w:r>
      <w:r>
        <w:rPr>
          <w:color w:val="C00000"/>
          <w:sz w:val="28"/>
          <w:szCs w:val="28"/>
          <w:u w:val="single"/>
          <w:rtl w:val="true"/>
        </w:rPr>
        <w:t>: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تعداد وجداني مكتسب يحدد سلوك وشعور الفرد نحو موضوعات معينة من حيث تفضيلها او عدم تفضيل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بالتالي تمثل الاتجاهات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تبر الاتجاهات متعلمة ومكتسبة عن طريق الخبرة او الممارس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تجاهات تمثل حالة من الاستعداد والتهيؤ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تجاهات يجب ان تشمل نمطآ مترابطآ غير متناف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تفاوت الاتجاهات من حيث الاستمرارية والدوام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تجاهات لايمكن ملاحظتها بشكل مباشر اذ يستدل عليها من خلال السلوك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تسم الاتجاهات بدرجة متفاوتة من الكثافة والشدة كما تتفاوت من حيث الاستمرارية والدوام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ن الاتجاهات توجه الانسان للتصرف بطريقة معين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 xml:space="preserve">الميول </w:t>
      </w:r>
      <w:r>
        <w:rPr>
          <w:color w:val="C00000"/>
          <w:sz w:val="28"/>
          <w:szCs w:val="28"/>
          <w:u w:val="single"/>
          <w:rtl w:val="true"/>
        </w:rPr>
        <w:t>: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انفعلات خاصة تحدد علاقة الفرد بآشياء معي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فرق بين الميل والاتجاه ان الميل شخصي ام الاتجاه فهو استعداد وجداني مكتسب ثابت نسبيآ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تؤثر الاتجاهات في تغيير الميو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 xml:space="preserve">الآراء </w:t>
      </w:r>
      <w:r>
        <w:rPr>
          <w:color w:val="C00000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تبر الآراء اكثر خصوصية من الاتجاهات فالاتجاهات اكثر عمومية ويتم التعبير عن الاتجاهات بالاراء لفظيآ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 xml:space="preserve">المعلومات </w:t>
      </w:r>
      <w:r>
        <w:rPr>
          <w:color w:val="C00000"/>
          <w:sz w:val="28"/>
          <w:szCs w:val="28"/>
          <w:u w:val="single"/>
          <w:rtl w:val="true"/>
        </w:rPr>
        <w:t>: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لوماتي عن الشي تختلف عن اتجاهاتي فمثلآ قد تكون لدى الفرد معلومات كثيرة عن الديمقراطية ويكون اتجاهه دكتاتوريآ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 xml:space="preserve">ثانيآ مكونات الاتجاهات </w:t>
      </w:r>
    </w:p>
    <w:p>
      <w:pPr>
        <w:pStyle w:val="Normal"/>
        <w:ind w:left="360" w:hanging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 xml:space="preserve">هناك ثلاث مكونات رئيسية للاتجاهات هي </w:t>
      </w:r>
      <w:r>
        <w:rPr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C00000"/>
          <w:sz w:val="28"/>
          <w:szCs w:val="28"/>
          <w:u w:val="single"/>
        </w:rPr>
        <w:t>1</w:t>
      </w:r>
      <w:r>
        <w:rPr>
          <w:color w:val="C00000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المكون الفكري او الادراكي </w:t>
      </w:r>
      <w:r>
        <w:rPr>
          <w:color w:val="C00000"/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تعلق هذا الجانب بمدركات الفرد تجاه موقف مع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معنى ان الفرد لن يكون لديه اتجاهات حيال الموقف ما لم تكن لديه معرفة عن هذا الموقف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كمثال ذلك اذا سآالت احد الأشخاص عن اتجاهاته نحو الااحداث في منطقة الشيشان فإنه لن يستطيع إعطاء الية إجابة مالم تعطه فكرة عن هذه المنطقة وطبيعت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C00000"/>
          <w:sz w:val="28"/>
          <w:szCs w:val="28"/>
          <w:u w:val="single"/>
        </w:rPr>
        <w:t>2</w:t>
      </w:r>
      <w:r>
        <w:rPr>
          <w:color w:val="C00000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المكون الشعوري او العاطفي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عبر هذا البعد عن المشاعر او العواطف بمعى ان يتكون لدى الفرد شعور او عاطف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يجابيآ او سلبيآ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عينة تجاه موضوع معين حسب طبيعة العلاقة بين الموضوع محل الاتجاه واهداف الفر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بعد إعطاء فكرة عن منطقة الشيشان ومايتعرض له أهلها المسلمون من اضطهاد يتعاطف الشخص مع أهالي الشيشان ويكون عدائيآ نحو الروس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C00000"/>
          <w:sz w:val="28"/>
          <w:szCs w:val="28"/>
          <w:u w:val="single"/>
        </w:rPr>
        <w:t>3</w:t>
      </w:r>
      <w:r>
        <w:rPr>
          <w:color w:val="C00000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المكون السلوكي </w:t>
      </w:r>
      <w:r>
        <w:rPr>
          <w:color w:val="C00000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علق هذا المكون بميل الفرد للتصرف بشكل معين تجاه موقف محد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بعد ان يتوفر للفرد معرفة موضوع او موقف مايتكون لديه شعور إيجابي او سلبي وعندئدن يصبح الفرد اكثر ميلآ لان يسلك سلوكآ معينآ تجاه هذا الموقف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في المثال السابق اذا افترضنا ان الفرد بدأ يعرف معلومات عن الشيشيان وانه اصبح متعاطف مع قضية المسلمين هناك فإنه قد يبادر بالتبرع بالمال للاهالي الشيشان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 xml:space="preserve">ثالثآ وظائف الاتجاهات </w:t>
      </w:r>
      <w:r>
        <w:rPr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360" w:hanging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1</w:t>
      </w:r>
      <w:r>
        <w:rPr>
          <w:color w:val="C00000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وظيفة المنفعة </w:t>
      </w:r>
      <w:r>
        <w:rPr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hanging="0"/>
        <w:rPr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تجاهات تلعب دورآ هامآ في توجيه سلوك الفرد للآشباع حاجاته ورغبات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وظف ذو الاتجاهات الإيجابية 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360" w:hanging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2</w:t>
      </w:r>
      <w:r>
        <w:rPr>
          <w:color w:val="C00000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وظيفة الدفاع عن الذات </w:t>
      </w:r>
      <w:r>
        <w:rPr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hanging="0"/>
        <w:rPr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ان تمثل الاتجاهات دفاعآ عن ذات الشخص حيث تقوم بحماية الانا من القلق والتهديدات المختلف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كل فرد منا يحاول الدفاع عن نفسه وتقليل مستوى القلق والضغوط التي يتعرض ل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3</w:t>
      </w:r>
      <w:r>
        <w:rPr>
          <w:color w:val="C00000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وظيفة التعبير عن القيمة </w:t>
      </w:r>
      <w:r>
        <w:rPr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دم الاتجاهات تعبيرآ موجبآ عن قيم الفرد وصورته الذهن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 من يكون اتجاهآ مؤيدأ للامركزية السلطة يعبر في الوقت نفسه عن قيمة الحرية والاستقلال في انجاز العم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4</w:t>
      </w:r>
      <w:r>
        <w:rPr>
          <w:color w:val="C00000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وظيفة المعرفة</w:t>
      </w:r>
      <w:r>
        <w:rPr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اعد الاتجاهات الفرد في توفير معايير مرجعية لسلوك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لى تنظيم ادراكه للامور وترتيب معلوماته مما يساهم في معرفة مايجري حول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 xml:space="preserve">رابعآ </w:t>
      </w:r>
      <w:r>
        <w:rPr>
          <w:color w:val="C00000"/>
          <w:sz w:val="28"/>
          <w:szCs w:val="28"/>
          <w:u w:val="single"/>
          <w:rtl w:val="true"/>
        </w:rPr>
        <w:t xml:space="preserve">: 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مصادر الاتجاهات </w:t>
      </w:r>
    </w:p>
    <w:p>
      <w:pPr>
        <w:pStyle w:val="Normal"/>
        <w:ind w:left="360" w:hanging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1</w:t>
      </w:r>
      <w:r>
        <w:rPr>
          <w:color w:val="C00000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التعلم </w:t>
      </w:r>
      <w:r>
        <w:rPr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لعب التعلم سواء كان التعلم التقليدي او الفعال او التعلم عن طريق النموذج او المحاولة او الخطآ دورآ هامآ في تكوين الاتجاه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طفل الذي يتخذ والده كنموذج في حياته تترسخ في نفسه اتجاهات معينة يتشربها من متابعة نموذج الاب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2</w:t>
      </w:r>
      <w:r>
        <w:rPr>
          <w:color w:val="C00000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الجماعات </w:t>
      </w:r>
      <w:r>
        <w:rPr>
          <w:color w:val="C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أهمية الجماعات في تكوين الاتجاهات تنبع من انها تكون مصدر للاعتقاد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نحن نقبل هذه  الاتجاهات لنحصل على تقبل الجماعة وضمانآ للآتساق الهوية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لجماعة القدرة على تعديل اتجاهات أعضائها بما يتفق مع مبادئ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3</w:t>
      </w:r>
      <w:r>
        <w:rPr>
          <w:color w:val="C00000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طريقة وايدلوجية التفكير </w:t>
      </w:r>
      <w:r>
        <w:rPr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تلف الاتجاهات حسب الطريقة التي يفكر بها الناس ومدى انطباعاتهم تجاه الأشياء او المواقف فمثلآ الافراد اللذين يعيشون في مناطق تتسم بعدم الانفتاحية تجد اتجاهاتهم تميل للشدة والعكس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4</w:t>
      </w:r>
      <w:r>
        <w:rPr>
          <w:color w:val="C00000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المعتقدات </w:t>
      </w:r>
      <w:r>
        <w:rPr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عدد المعتقدات مابين سياسية واقتصادية ودين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يث يلعب فيها المربون والسياسيون والكتاب دورآ هامآ في نشرها وترسيخ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ذلك فمن المتوقع ان يكون تآثيرها كبير في تكوين وتشكيل الاتجاها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5</w:t>
      </w:r>
      <w:r>
        <w:rPr>
          <w:color w:val="C00000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الاحتكاك والخبرة المباشرة مع الشئء </w:t>
      </w:r>
      <w:r>
        <w:rPr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 تتطور الاتجاهات وتتطور من خلال خبرات الفرد التي تعرض لها شخصيآ عند الاحتكاك بموضوعات او أشياء معين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طريق الجديد </w:t>
      </w:r>
      <w:r>
        <w:rPr>
          <w:sz w:val="28"/>
          <w:szCs w:val="28"/>
        </w:rPr>
        <w:t>v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 القديم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360" w:hanging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6</w:t>
      </w:r>
      <w:r>
        <w:rPr>
          <w:color w:val="C00000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الصلة والتلازم </w:t>
      </w:r>
      <w:r>
        <w:rPr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 تتطور الاتجاهات وتنمو تجاه موقف معين بسبب تلازم هذا الموقف بموقف ا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قد يكون الفرد اتجاهآ سلبيآ تجاه شخص مابسبب صداقته لشخص لايقبله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خامسآ قياس الاتجاهات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 xml:space="preserve">تهدف عملية قياس الاتجاهات الى مايلي </w:t>
      </w:r>
      <w:r>
        <w:rPr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عرف على درجة وضوح او غموض الاتجاهات او درجة قوتها او تطرفها او ثباته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د الباحثين بنتائج عملية تساعدنا على دراسة سلوك الافراد والتنبؤ باتجاهاتهم المختلف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حص ودراسة العوامل الؤثرة في تشكيل الاتجاهات ونشآت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دى إمكانية تعديلها او تغيرها بما يخدم مصلحة المنظم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دراسة الاتجاهات فوائد عديدة في مجالات المعرفة المختلفة مثل مياديين الاقتصاد والاعلام والسياسة والصحة النفس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 xml:space="preserve">سادسآ </w:t>
      </w:r>
      <w:r>
        <w:rPr>
          <w:color w:val="C00000"/>
          <w:sz w:val="28"/>
          <w:szCs w:val="28"/>
          <w:u w:val="single"/>
          <w:rtl w:val="true"/>
        </w:rPr>
        <w:t xml:space="preserve">: 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تغيير الاتجاهات </w:t>
      </w:r>
      <w:r>
        <w:rPr>
          <w:color w:val="C00000"/>
          <w:sz w:val="28"/>
          <w:szCs w:val="28"/>
          <w:u w:val="single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غم ان الاتجاهات تتسم بالثبات النسبي الا انها قابلة للتغير نظرآ لتغيير الظروف من حولن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خصوصآ اذا كان الاتجاه ضعيف او عند ظهور اتجاه اخر اكثر قو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ديرون والمرشح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360" w:hanging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 xml:space="preserve">ومن اهم طرق تغيير الاتجاهات مايلي </w:t>
      </w:r>
      <w:r>
        <w:rPr>
          <w:color w:val="C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 الجماعة</w:t>
      </w:r>
      <w:bookmarkStart w:id="0" w:name="_GoBack"/>
      <w:bookmarkEnd w:id="0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 المعتقدات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 الموقف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ن طالب الى مدرس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ثارة المخاوف والشكو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 المباشر بموضوع الاتجا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آثير الاحداث الهام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 القسري في السلو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آثير راي الأغلبية والخبراء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لخيص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ميه صالح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849"/>
    <w:pPr>
      <w:widowControl/>
      <w:bidi w:val="1"/>
      <w:spacing w:lineRule="auto" w:line="276" w:before="0" w:after="12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f7849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6f7849"/>
    <w:pPr>
      <w:keepNext w:val="true"/>
      <w:spacing w:before="240" w:after="60"/>
      <w:outlineLvl w:val="1"/>
    </w:pPr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6f7849"/>
    <w:pPr>
      <w:keepNext w:val="true"/>
      <w:spacing w:before="240" w:after="60"/>
      <w:outlineLvl w:val="2"/>
    </w:pPr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6f784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6f784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6f784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6f7849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6f7849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6f7849"/>
    <w:pPr>
      <w:spacing w:before="240" w:after="60"/>
      <w:outlineLvl w:val="8"/>
    </w:pPr>
    <w:rPr>
      <w:rFonts w:ascii="Calibri Light" w:hAnsi="Calibri Light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6f7849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6f7849"/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6f7849"/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6f7849"/>
    <w:rPr>
      <w:b/>
      <w:bCs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6f7849"/>
    <w:rPr>
      <w:b/>
      <w:bCs/>
      <w:i/>
      <w:iCs/>
      <w:sz w:val="26"/>
      <w:szCs w:val="26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6f7849"/>
    <w:rPr>
      <w:b/>
      <w:bCs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6f7849"/>
    <w:rPr>
      <w:sz w:val="24"/>
      <w:szCs w:val="24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6f7849"/>
    <w:rPr>
      <w:i/>
      <w:iCs/>
      <w:sz w:val="24"/>
      <w:szCs w:val="24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6f7849"/>
    <w:rPr>
      <w:rFonts w:ascii="Calibri Light" w:hAnsi="Calibri Light" w:eastAsia="" w:asciiTheme="majorHAnsi" w:eastAsiaTheme="majorEastAsia" w:hAnsiTheme="majorHAnsi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6f7849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6f7849"/>
    <w:rPr>
      <w:rFonts w:ascii="Calibri Light" w:hAnsi="Calibri Light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6f7849"/>
    <w:rPr>
      <w:b/>
      <w:bCs/>
    </w:rPr>
  </w:style>
  <w:style w:type="character" w:styleId="Emphasis">
    <w:name w:val="Emphasis"/>
    <w:basedOn w:val="DefaultParagraphFont"/>
    <w:uiPriority w:val="20"/>
    <w:qFormat/>
    <w:rsid w:val="006f7849"/>
    <w:rPr>
      <w:rFonts w:ascii="Calibri" w:hAnsi="Calibri" w:asciiTheme="minorHAnsi" w:hAnsiTheme="minorHAnsi"/>
      <w:b/>
      <w:i/>
      <w:iCs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6f7849"/>
    <w:rPr>
      <w:sz w:val="24"/>
      <w:szCs w:val="32"/>
    </w:rPr>
  </w:style>
  <w:style w:type="character" w:styleId="Char3" w:customStyle="1">
    <w:name w:val="اقتباس Char"/>
    <w:basedOn w:val="DefaultParagraphFont"/>
    <w:link w:val="Quote"/>
    <w:uiPriority w:val="29"/>
    <w:qFormat/>
    <w:rsid w:val="006f7849"/>
    <w:rPr>
      <w:i/>
      <w:sz w:val="24"/>
      <w:szCs w:val="24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6f7849"/>
    <w:rPr>
      <w:b/>
      <w:i/>
      <w:sz w:val="24"/>
    </w:rPr>
  </w:style>
  <w:style w:type="character" w:styleId="SubtleEmphasis">
    <w:name w:val="Subtle Emphasis"/>
    <w:uiPriority w:val="19"/>
    <w:qFormat/>
    <w:rsid w:val="006f7849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6f7849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6f7849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6f7849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6f7849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6f7849"/>
    <w:pPr>
      <w:spacing w:before="240" w:after="60"/>
      <w:jc w:val="center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Char1"/>
    <w:uiPriority w:val="11"/>
    <w:qFormat/>
    <w:rsid w:val="006f7849"/>
    <w:pPr>
      <w:spacing w:before="0" w:after="60"/>
      <w:jc w:val="center"/>
      <w:outlineLvl w:val="1"/>
    </w:pPr>
    <w:rPr>
      <w:rFonts w:ascii="Calibri Light" w:hAnsi="Calibri Light" w:eastAsia="" w:asciiTheme="majorHAnsi" w:eastAsiaTheme="majorEastAsia" w:hAnsiTheme="majorHAnsi"/>
    </w:rPr>
  </w:style>
  <w:style w:type="paragraph" w:styleId="NoSpacing">
    <w:name w:val="No Spacing"/>
    <w:basedOn w:val="Normal"/>
    <w:link w:val="Char2"/>
    <w:uiPriority w:val="1"/>
    <w:qFormat/>
    <w:rsid w:val="006f7849"/>
    <w:pPr/>
    <w:rPr>
      <w:szCs w:val="32"/>
    </w:rPr>
  </w:style>
  <w:style w:type="paragraph" w:styleId="ListParagraph">
    <w:name w:val="List Paragraph"/>
    <w:basedOn w:val="Normal"/>
    <w:uiPriority w:val="34"/>
    <w:qFormat/>
    <w:rsid w:val="006f7849"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link w:val="Char3"/>
    <w:uiPriority w:val="29"/>
    <w:qFormat/>
    <w:rsid w:val="006f7849"/>
    <w:pPr/>
    <w:rPr>
      <w:i/>
    </w:rPr>
  </w:style>
  <w:style w:type="paragraph" w:styleId="IntenseQuote">
    <w:name w:val="Intense Quote"/>
    <w:basedOn w:val="Normal"/>
    <w:next w:val="Normal"/>
    <w:link w:val="Char4"/>
    <w:uiPriority w:val="30"/>
    <w:qFormat/>
    <w:rsid w:val="006f7849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f7849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4</Pages>
  <Words>791</Words>
  <Characters>4509</Characters>
  <CharactersWithSpaces>52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7:30:00Z</dcterms:created>
  <dc:creator>ŜmŝÕMЋ _</dc:creator>
  <dc:description/>
  <dc:language>en-US</dc:language>
  <cp:lastModifiedBy>ŜmŝÕMЋ _</cp:lastModifiedBy>
  <dcterms:modified xsi:type="dcterms:W3CDTF">2016-10-28T1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