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color w:val="FF0000"/>
          <w:sz w:val="36"/>
          <w:szCs w:val="36"/>
        </w:rPr>
      </w:pPr>
      <w:r>
        <w:rPr>
          <w:rStyle w:val="1Char"/>
          <w:color w:val="FF0000"/>
          <w:sz w:val="36"/>
          <w:szCs w:val="36"/>
          <w:rtl w:val="true"/>
        </w:rPr>
        <w:t>*</w:t>
      </w:r>
      <w:r>
        <w:rPr>
          <w:rStyle w:val="1Char"/>
          <w:color w:val="FF0000"/>
          <w:sz w:val="36"/>
          <w:sz w:val="36"/>
          <w:szCs w:val="36"/>
          <w:rtl w:val="true"/>
        </w:rPr>
        <w:t>المحاضرة الأولى</w:t>
      </w:r>
      <w:r>
        <w:rPr>
          <w:rStyle w:val="1Char"/>
          <w:color w:val="FF0000"/>
          <w:sz w:val="36"/>
          <w:szCs w:val="36"/>
          <w:rtl w:val="true"/>
        </w:rPr>
        <w:t>*</w:t>
      </w:r>
    </w:p>
    <w:p>
      <w:pPr>
        <w:pStyle w:val="Normal"/>
        <w:jc w:val="center"/>
        <w:rPr>
          <w:rStyle w:val="1Char"/>
          <w:color w:val="FF0000"/>
          <w:sz w:val="36"/>
          <w:szCs w:val="36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74085</wp:posOffset>
                </wp:positionH>
                <wp:positionV relativeFrom="paragraph">
                  <wp:posOffset>41910</wp:posOffset>
                </wp:positionV>
                <wp:extent cx="4029075" cy="648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48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عريف الخُلُق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ُلُق لغة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ضم الخاء والل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ع والسجية والمروء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معه أخلاق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E36C0A"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وسم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خُلُ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ت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كالخِلْ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صاح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تك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تنف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باط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وال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معن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ي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وصا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عان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تصَّ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خَلْ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–ب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خاء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في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صور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وال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م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ي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وصا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عاني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راغ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رح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َلْ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خُص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خَلْ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هي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شك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بص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و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بال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والسج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مد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بالبصي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ز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ح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خَلْ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ار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تعمل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لان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سن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خَلْ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ا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ظاه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خَلْ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ظاه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اط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ركب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سد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بص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وح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نفس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درك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بصي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يئ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صورة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يحة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إ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ميلة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ال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د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بص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د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بص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خُلُق اصطلاحاً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ٌ للنفس راسخةٌ تصدر عنها الأفعال من خيرٍ أو شر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هولةٍ ويسرٍ من غير حاجةٍ إلى فِكْرٍ و رَوِيَّةٍ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ومعنى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حالٌ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يئ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ف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ان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ُلُ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ميدٌ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C22A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راسخةٌ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عم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تتك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صاح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نسق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واحد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ت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عادة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مستقرة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لدي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مّ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ُن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رة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ر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لاث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تا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خ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جو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ل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تكر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مرا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يُ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عادة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حاجة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فِكر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ورَوِيَّةٍ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َكَلُّفٍ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جاهدة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ف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يام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حاك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ق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سه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س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ب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لق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-8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C22A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E36C0A"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يُ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مد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E36C0A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وَإِنَّك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لَعَل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خُلُق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عَظِيمٍ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}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81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ُطلَ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جا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َفْس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باد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ن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نق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ِفَّ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ُلُ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صِّ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ُلُ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ح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ُلُ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بعث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لأت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ت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وقد يُطلق أيضاً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 باب المجا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ى الفعل الصادر من خُلُق الإنس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الشجاعة الصدرة منه أو السخاء الصادر من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ول الراغ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ُعل الخُلُق مرةً للهيئ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ودة في النفس التي يصدر عنها الفعل بلا فك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ُعل مرة اسماً للفعل الصادر عنه باسمه، وعلى ذلك أسماء أنواعها نحو العفة والعدالة والشجاعة، فإن ذلك يق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هيئة والفعل جميع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510.75pt;mso-wrap-distance-left:9.05pt;mso-wrap-distance-right:9.05pt;mso-wrap-distance-top:0pt;mso-wrap-distance-bottom:0pt;margin-top:3.3pt;mso-position-vertical-relative:text;margin-left:273.55pt;mso-position-horizontal-relative:page">
                <v:textbox>
                  <w:txbxContent>
                    <w:p>
                      <w:pPr>
                        <w:pStyle w:val="Normal"/>
                        <w:ind w:left="-81" w:right="0" w:hanging="0"/>
                        <w:jc w:val="left"/>
                        <w:rPr>
                          <w:b/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عريف الخُلُق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1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خُلُق لغة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ضم الخاء والل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طبع والسجية والمروء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جمعه أخلاق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E36C0A"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وسم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خُلُ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لأ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ت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كالخِلْ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صاح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ف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تك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تنف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عنه</w:t>
                      </w:r>
                      <w:r>
                        <w:rPr>
                          <w:b/>
                          <w:bCs/>
                          <w:color w:val="E36C0A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ي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باطن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والج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معن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يت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؛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وصاف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عان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تصَّ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خَلْ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–بفت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خاء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في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صور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ظاهرة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والج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م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يت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وصاف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عاني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راغ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رح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َلْ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حد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خُص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خَلْ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هيئ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شك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بصر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و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بال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والسج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مد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بالبصيرة</w:t>
                      </w:r>
                      <w:r>
                        <w:rPr>
                          <w:b/>
                          <w:bCs/>
                          <w:rtl w:val="true"/>
                        </w:rPr>
                        <w:t>"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غز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ح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خَلْ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بار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ستعمل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اً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قال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لان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سن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خَلْق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باط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ظاه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ي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خَلْ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ظاهر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ي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باطن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ركب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سد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د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بص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وح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نفس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درك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بصير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ل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هيئ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صورةٌ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بيحةٌ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إ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ميلةٌ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ال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د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بص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ع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د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ج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د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بص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1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خُلُق اصطلاحاً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CC22AC"/>
                          <w:sz w:val="22"/>
                          <w:sz w:val="22"/>
                          <w:szCs w:val="22"/>
                          <w:rtl w:val="true"/>
                        </w:rPr>
                        <w:t>حالٌ للنفس راسخةٌ تصدر عنها الأفعال من خيرٍ أو شرٍ</w:t>
                      </w:r>
                      <w:r>
                        <w:rPr>
                          <w:b/>
                          <w:b/>
                          <w:bCs/>
                          <w:color w:val="CC22AC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sz w:val="22"/>
                          <w:sz w:val="22"/>
                          <w:szCs w:val="22"/>
                          <w:rtl w:val="true"/>
                        </w:rPr>
                        <w:t>بسهولةٍ ويسرٍ من غير حاجةٍ إلى فِكْرٍ و رَوِيَّةٍ</w:t>
                      </w:r>
                      <w:r>
                        <w:rPr>
                          <w:b/>
                          <w:bCs/>
                          <w:color w:val="CC22AC"/>
                          <w:sz w:val="22"/>
                          <w:szCs w:val="22"/>
                          <w:rtl w:val="true"/>
                        </w:rPr>
                        <w:t>".</w:t>
                      </w:r>
                      <w:r>
                        <w:rPr>
                          <w:b/>
                          <w:bCs/>
                          <w:color w:val="CC22A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ومعنى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حالٌ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):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هيئ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صف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ل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ع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ان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ُلُ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ميدٌ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>
                          <w:b/>
                          <w:b/>
                          <w:bCs/>
                          <w:color w:val="CC22AC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راسخةٌ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):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ي؛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عمق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الأ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تتك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صاح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نسق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واحد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ت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عادة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مستقرة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لدي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ثمّ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ُن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رة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ر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ثلاث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تاج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و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سخ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جود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لا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تكر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م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مرا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ب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يُ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عادة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حاجة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فِكر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ورَوِيَّةٍ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َكَلُّفٍ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جاهدة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فس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يام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محاك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قلي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سه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يس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ب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لقائي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-81" w:right="0" w:hanging="0"/>
                        <w:jc w:val="left"/>
                        <w:rPr>
                          <w:b/>
                          <w:b/>
                          <w:bCs/>
                          <w:color w:val="CC22AC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E36C0A"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يُ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مد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نب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color w:val="E36C0A"/>
                        </w:rPr>
                        <w:t>r</w:t>
                      </w:r>
                      <w:r>
                        <w:rPr>
                          <w:b/>
                          <w:bCs/>
                          <w:color w:val="E36C0A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وَإِنَّك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لَعَل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خُلُق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عَظِيمٍ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 xml:space="preserve">}. </w:t>
                      </w:r>
                    </w:p>
                    <w:p>
                      <w:pPr>
                        <w:pStyle w:val="Style14"/>
                        <w:spacing w:before="0" w:after="0"/>
                        <w:ind w:left="-81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ل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ُطلَ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جا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َفْس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باد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قو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لسلو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نس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نقول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ِفَّ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ُلُق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صِّ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ُلُق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ح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ُلُق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ع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س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إ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بعث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لأت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صا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C22A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الأخلاق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ت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ا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سلو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1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وقد يُطلق أيضاً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ن باب المجا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لى الفعل الصادر من خُلُق الإنسا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الشجاعة الصدرة منه أو السخاء الصادر من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قول الراغ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جُعل الخُلُق مرةً للهيئ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ف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جودة في النفس التي يصدر عنها الفعل بلا فك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جُعل مرة اسماً للفعل الصادر عنه باسمه، وعلى ذلك أسماء أنواعها نحو العفة والعدالة والشجاعة، فإن ذلك يقال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هيئة والفعل جميع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 xml:space="preserve">يطلق الخٌلٌق 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 xml:space="preserve">بضم الخاء و اللام 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لغة على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>الطبع و السج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صورة الانسان الظاهرة واوصافها و معاني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واعد السلوك الانسان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ها صحيحه</w:t>
      </w:r>
    </w:p>
    <w:p>
      <w:pPr>
        <w:pStyle w:val="Normal"/>
        <w:jc w:val="left"/>
        <w:rPr>
          <w:b/>
          <w:b/>
          <w:bCs/>
          <w:color w:val="E36C0A"/>
        </w:rPr>
      </w:pPr>
      <w:r>
        <w:rPr>
          <w:b/>
          <w:bCs/>
          <w:color w:val="E36C0A"/>
          <w:rtl w:val="true"/>
        </w:rPr>
      </w:r>
    </w:p>
    <w:p>
      <w:pPr>
        <w:pStyle w:val="Normal"/>
        <w:jc w:val="left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</w:rPr>
        <w:t xml:space="preserve">يطلق على صورة الإنسان الباطنة </w:t>
      </w:r>
      <w:r>
        <w:rPr>
          <w:b/>
          <w:bCs/>
          <w:color w:val="E36C0A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ا يوصف بانه صورة الانسان الباطنة هو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بله 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>الخُلُ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ط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ميعا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ايوصف بأنه صورة الإنسان الظاهرة هو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ـ أوصافه ومعاينه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 xml:space="preserve">ـ الخلق </w:t>
      </w:r>
      <w:r>
        <w:rPr>
          <w:bCs/>
          <w:highlight w:val="yellow"/>
          <w:rtl w:val="true"/>
        </w:rPr>
        <w:t>(</w:t>
      </w:r>
      <w:r>
        <w:rPr>
          <w:bCs/>
          <w:highlight w:val="yellow"/>
          <w:rtl w:val="true"/>
        </w:rPr>
        <w:t>فتح الخاء وسكون اللام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خلق </w:t>
      </w:r>
      <w:r>
        <w:rPr>
          <w:bCs/>
          <w:rtl w:val="true"/>
        </w:rPr>
        <w:t>(</w:t>
      </w:r>
      <w:r>
        <w:rPr>
          <w:bCs/>
          <w:rtl w:val="true"/>
        </w:rPr>
        <w:t xml:space="preserve">بضم الخاء وضم اللام </w:t>
      </w:r>
      <w:r>
        <w:rPr>
          <w:bCs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CC22AC"/>
          <w:rtl w:val="true"/>
        </w:rPr>
        <w:t>الذي خُصّ بالهيئات والأشكال والصور المدركة بالبصر هو</w:t>
      </w:r>
      <w:r>
        <w:rPr>
          <w:b/>
          <w:bCs/>
          <w:color w:val="CC22AC"/>
          <w:rtl w:val="true"/>
        </w:rPr>
        <w:t>:</w:t>
      </w:r>
      <w:r>
        <w:rPr>
          <w:b/>
          <w:bCs/>
          <w:color w:val="CC22A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لخَلق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بفتح الخاء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ُلُ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ضم الخاء واللام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ائ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يقول الراغب رحمه الله الخلق والخلق في الأصل واحد </w:t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ولكن خص الخلق </w:t>
      </w:r>
      <w:r>
        <w:rPr>
          <w:bCs/>
          <w:color w:val="C00000"/>
          <w:rtl w:val="true"/>
        </w:rPr>
        <w:t>(</w:t>
      </w:r>
      <w:r>
        <w:rPr>
          <w:bCs/>
          <w:color w:val="C00000"/>
          <w:rtl w:val="true"/>
        </w:rPr>
        <w:t>بضم الخاء</w:t>
      </w:r>
      <w:r>
        <w:rPr>
          <w:bCs/>
          <w:color w:val="C00000"/>
          <w:rtl w:val="true"/>
        </w:rPr>
        <w:t>)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هيئات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بالاشكال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صور المدركة بالبصر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بالقوى والسجايا المدركة بالبصير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أفعال الخلقية هي التي تصدر من الإنسان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لا تكلف أو مجاهدة نفس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ن غير حاجة إلى فكر وروي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كلاهم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كلاهما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ا يصدر عن الانسان من خير او شر بيسر وسهولة وبلا تفكير ولا ر</w:t>
      </w:r>
      <w:r>
        <w:rPr>
          <w:b/>
          <w:b/>
          <w:bCs/>
          <w:color w:val="7030A0"/>
          <w:rtl w:val="true"/>
        </w:rPr>
        <w:t>ؤ</w:t>
      </w:r>
      <w:r>
        <w:rPr>
          <w:b/>
          <w:b/>
          <w:bCs/>
          <w:color w:val="7030A0"/>
          <w:rtl w:val="true"/>
        </w:rPr>
        <w:t>ية يسمى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ب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ل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فتح الخاء و سكون اللا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خلق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بضم الخاء و اللام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ط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مما ذكر في تعريف الخلق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 xml:space="preserve">انه ما يصدر من الانسان من غير حاجة الى فكر و روية 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أي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بسهوله ويس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أفعال التي تتكرر من صاحبها على نسق واحد حتى تصبح عادة مستقرة لديه تسم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خلق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جبل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طر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ضمي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وصف فعل المرء اخلاقي اذا تكرر منه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ثلاث مر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مر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ة واح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مرات كثيرة حتى اصبح عادة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يوصف بخلق السخاء والجود من ينفق المال على المحتاجين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رة فأكث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مرتين فأكث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ثلاث مرات فأكثر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ويتكرر منه مرارا بحيث يصبح عادة له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عرف الخلق بأنه 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 xml:space="preserve">حال للنفس راسخة تصدر عنها الاعمال من خير و شر 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>وبهذا المعنى ورد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وله 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وانك لعلى خلق عظيم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ال عليه السلام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نما بعثت لأتمم صالح الاخلاق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كلاهما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اهما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يدل قولة تعالى </w:t>
      </w:r>
      <w:r>
        <w:rPr>
          <w:b/>
          <w:bCs/>
          <w:color w:val="7030A0"/>
          <w:rtl w:val="true"/>
        </w:rPr>
        <w:t>: (</w:t>
      </w:r>
      <w:r>
        <w:rPr>
          <w:b/>
          <w:b/>
          <w:bCs/>
          <w:color w:val="7030A0"/>
          <w:rtl w:val="true"/>
        </w:rPr>
        <w:t xml:space="preserve">وانك لعلى خلق عظيم </w:t>
      </w:r>
      <w:r>
        <w:rPr>
          <w:b/>
          <w:bCs/>
          <w:color w:val="7030A0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بادئ و القواعد المنظمة للسلوك الانس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حال للنفس راسخة تصدر عنها الاعمال من خير و ش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عل الصادر من خلق الان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يطلق الخلق احيانا على المبادئ و </w:t>
      </w:r>
      <w:r>
        <w:rPr>
          <w:b/>
          <w:b/>
          <w:bCs/>
          <w:color w:val="CC22AC"/>
          <w:rtl w:val="true"/>
        </w:rPr>
        <w:t>القواعد المنظمة للسلوك الانساني و بهذا المعنى ورد</w:t>
      </w:r>
      <w:r>
        <w:rPr>
          <w:b/>
          <w:bCs/>
          <w:color w:val="CC22A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ل الله تع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 انك لعلى خلق عظي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قول النبي صلى الله عليه وسلم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نما بعثت لاتمم صالح الاخلاق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ل النبي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رء يبلغ بحسن خلقه درجه قائم الليل وصائم النها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ل النبي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 من احبكم الى و اقربكم مني مجلسا يوم القيامة احاسنكم اخلاق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rStyle w:val="1Char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C00000"/>
          <w:rtl w:val="true"/>
        </w:rPr>
        <w:t xml:space="preserve">يحمل قول الرسول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انما بعثت لأتمم صالح الاخلاق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عل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المبادئ والقواعد المنظمة للسلوك الإنسان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عل الصادر من خلق الانسا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حال للنفس راسخة تصدر عنها الأفعال من خير او شر بسهول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بع والسجية </w:t>
      </w:r>
    </w:p>
    <w:p>
      <w:pPr>
        <w:pStyle w:val="Normal"/>
        <w:jc w:val="left"/>
        <w:rPr>
          <w:bCs/>
          <w:highlight w:val="yellow"/>
        </w:rPr>
      </w:pPr>
      <w:r>
        <w:rPr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4F81BD"/>
          <w:rtl w:val="true"/>
        </w:rPr>
        <w:t>يدور موضوع علم</w:t>
      </w:r>
      <w:r>
        <w:rPr>
          <w:b/>
          <w:b/>
          <w:bCs/>
          <w:color w:val="7030A0"/>
          <w:rtl w:val="true"/>
        </w:rPr>
        <w:t xml:space="preserve"> الاخلاق حول ما يوصف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غرائز و الخير و الش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غرائز و الدواف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فطرة و الدوافع و الغرائ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الخير و الشر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ما يميز الاخلاق عن الغرائز والدوافع ان الغرائز  و الدوافع حاجات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فطر الله الانسان عليه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توصف بالحسن او القبح </w:t>
      </w: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هذا يميز الاخلاق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highlight w:val="yellow"/>
        </w:rPr>
      </w:pPr>
      <w:r>
        <w:rPr>
          <w:bCs/>
          <w:highlight w:val="yellow"/>
          <w:rtl w:val="true"/>
        </w:rPr>
      </w:r>
    </w:p>
    <w:p>
      <w:pPr>
        <w:pStyle w:val="Normal"/>
        <w:jc w:val="left"/>
        <w:rPr>
          <w:bCs/>
          <w:highlight w:val="yellow"/>
        </w:rPr>
      </w:pPr>
      <w:r>
        <w:rPr>
          <w:bCs/>
          <w:highlight w:val="yellow"/>
          <w:rtl w:val="true"/>
        </w:rPr>
      </w:r>
    </w:p>
    <w:p>
      <w:pPr>
        <w:pStyle w:val="Normal"/>
        <w:jc w:val="left"/>
        <w:rPr>
          <w:bCs/>
          <w:highlight w:val="yellow"/>
        </w:rPr>
      </w:pPr>
      <w:r>
        <w:rPr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طريقة اشباع الغرائز والدوافع ، هو الجانب المرتبط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فطر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بالخلق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جبل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غرائز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سم الخلق بأعتبار القبول و عدمه شرعا الى </w:t>
      </w:r>
      <w:r>
        <w:rPr>
          <w:bCs/>
          <w:color w:val="76923C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89555</wp:posOffset>
                </wp:positionH>
                <wp:positionV relativeFrom="paragraph">
                  <wp:posOffset>9525</wp:posOffset>
                </wp:positionV>
                <wp:extent cx="455295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قسام الخُلُق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كن تقسيم الخُلُق باعتبار منزلته في الشر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ُلُق محمود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ينتج عنه أقوالٌ وأفعال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جميلة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عقلاً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شرع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ُلُق مذموم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ينتج عنه أقوالٌ وأفعال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بيحة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عقلاً شرع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52.5pt;mso-wrap-distance-left:9.05pt;mso-wrap-distance-right:9.05pt;mso-wrap-distance-top:0pt;mso-wrap-distance-bottom:0pt;margin-top:0.75pt;mso-position-vertical-relative:text;margin-left:21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ثالثاً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قسام الخُلُق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مكن تقسيم الخُلُق باعتبار منزلته في الشر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خُلُق محمود؛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ينتج عنه أقوالٌ وأفعالٌ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جميلة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عقلاً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شرع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خُلُق مذموم؛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ينتج عنه أقوالٌ وأفعالٌ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قبيحة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عقلاً شرع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خلق محمود و خلق مذمو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>خلق مكتسب و خلق فطري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خلق فطري و خلق محمود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خلق مكتسب وخلق محمود </w:t>
      </w:r>
    </w:p>
    <w:p>
      <w:pPr>
        <w:pStyle w:val="Normal"/>
        <w:jc w:val="left"/>
        <w:rPr>
          <w:bCs/>
          <w:highlight w:val="yellow"/>
          <w:lang w:val="en-US" w:eastAsia="en-US"/>
        </w:rPr>
      </w:pPr>
      <w:r>
        <w:rPr>
          <w:bCs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07385</wp:posOffset>
                </wp:positionH>
                <wp:positionV relativeFrom="paragraph">
                  <wp:posOffset>16510</wp:posOffset>
                </wp:positionV>
                <wp:extent cx="4362450" cy="225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EG"/>
                              </w:rPr>
                              <w:t xml:space="preserve">كما يمكن تقسيم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ُلُق باعتبار دور الإنسان فيه إلى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ind w:left="1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طري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كتساب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ب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َبَلَ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نب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ي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صطف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جع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د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ال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ُلُ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سلوك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أدب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highlight w:val="lightGray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ِ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نب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يض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مُنّ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ميد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ش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ِيك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َلَّتَيْ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ُحِبُّهُم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ْحِلْم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َالْأَنَاة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َتَخَلَّق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هِمَ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َبَلَن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لَيْهِمَا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َل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َبَلَك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لَيْهِمَ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ْحَمْد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ِلَّه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َبَلَن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َلَّتَيْ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حِبُّهُم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رَسُولُه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ي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ش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ئيس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ئ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ِ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نا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ثبت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رك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ج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1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كتسب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تس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ما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ع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َسْتَعْفِف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عِفَّ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َسْتَغْ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غْنِه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أت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77.75pt;mso-wrap-distance-left:9.05pt;mso-wrap-distance-right:9.05pt;mso-wrap-distance-top:0pt;mso-wrap-distance-bottom:0pt;margin-top:1.3pt;mso-position-vertical-relative:text;margin-left:252.55pt;mso-position-horizontal-relative:page">
                <v:textbox>
                  <w:txbxContent>
                    <w:p>
                      <w:pPr>
                        <w:pStyle w:val="Normal"/>
                        <w:ind w:left="19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EG"/>
                        </w:rPr>
                        <w:t xml:space="preserve">كما يمكن تقسيم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خُلُق باعتبار دور الإنسان فيه إلى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ind w:left="1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أخ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فطرية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كتساب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ب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َبَلَ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نب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ي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ذ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صطفا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له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جع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د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صال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ُلُ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سلوك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أدباً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19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highlight w:val="lightGray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ِ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نب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يض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مُنّ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ل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ُ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حميد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ش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إِنّ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ِيك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خَلَّتَيْ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ُحِبُّهُم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ْحِلْم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َالْأَنَاةُ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َسُو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َّه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َتَخَلَّق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ِهِمَ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َ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َبَلَن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لَيْهِمَا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َل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َبَلَك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لَيْهِمَ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ْحَمْد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ِلَّه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َبَلَن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َلَّتَيْ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حِبُّهُم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رَسُولُه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بي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ش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ئيس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ئذ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ِل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نا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ثبت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رك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ج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1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أخ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مكتسبة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تس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مارس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عل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َسْتَعْفِف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عِفَّ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َسْتَغْ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غْنِه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د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ب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أت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لاخلاق المكتسبة هي تلك الصفات الاخلاقيه التي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تكون هبه ونحه من الله تعالى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جمل الله الانسان عليه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كلاهما صحيح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كلاهما خطأ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الجواب هو انها التي يكتسبها بالتدريب و الممارسة</w:t>
      </w:r>
      <w:r>
        <w:rPr>
          <w:bCs/>
          <w:color w:val="7F7F7F"/>
          <w:rtl w:val="true"/>
        </w:rPr>
        <w:t>.</w:t>
      </w:r>
    </w:p>
    <w:p>
      <w:pPr>
        <w:pStyle w:val="Normal"/>
        <w:jc w:val="left"/>
        <w:rPr>
          <w:bCs/>
          <w:color w:val="7F7F7F"/>
        </w:rPr>
      </w:pPr>
      <w:r>
        <w:rPr>
          <w:bCs/>
          <w:color w:val="7F7F7F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تطلق الاخلاق الفطرية على تلك الصفات الاخلاقية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جبل الله الانسان عليه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030A0"/>
        </w:rPr>
      </w:pPr>
      <w:r>
        <w:rPr>
          <w:bCs/>
          <w:color w:val="0070C0"/>
          <w:rtl w:val="true"/>
        </w:rPr>
        <w:t>قال النبي صل الله علية وسلم لأشج</w:t>
      </w:r>
      <w:r>
        <w:rPr>
          <w:bCs/>
          <w:color w:val="7030A0"/>
          <w:rtl w:val="true"/>
        </w:rPr>
        <w:t xml:space="preserve"> عبد القيس </w:t>
      </w:r>
      <w:r>
        <w:rPr>
          <w:bCs/>
          <w:color w:val="7030A0"/>
          <w:rtl w:val="true"/>
        </w:rPr>
        <w:t xml:space="preserve">( </w:t>
      </w:r>
      <w:r>
        <w:rPr>
          <w:bCs/>
          <w:color w:val="7030A0"/>
          <w:rtl w:val="true"/>
        </w:rPr>
        <w:t xml:space="preserve">إن فيك </w:t>
      </w:r>
    </w:p>
    <w:p>
      <w:pPr>
        <w:pStyle w:val="Normal"/>
        <w:jc w:val="left"/>
        <w:rPr>
          <w:bCs/>
          <w:color w:val="7030A0"/>
        </w:rPr>
      </w:pPr>
      <w:r>
        <w:rPr>
          <w:bCs/>
          <w:color w:val="7030A0"/>
          <w:rtl w:val="true"/>
        </w:rPr>
        <w:t xml:space="preserve">خصلتين يحبها الله </w:t>
      </w:r>
      <w:r>
        <w:rPr>
          <w:bCs/>
          <w:color w:val="7030A0"/>
          <w:rtl w:val="true"/>
        </w:rPr>
        <w:t>......</w:t>
      </w:r>
      <w:r>
        <w:rPr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Cs/>
          <w:highlight w:val="yellow"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 xml:space="preserve"> </w:t>
      </w:r>
      <w:r>
        <w:rPr>
          <w:bCs/>
          <w:highlight w:val="yellow"/>
          <w:rtl w:val="true"/>
        </w:rPr>
        <w:t xml:space="preserve">الحلم </w:t>
      </w:r>
      <w:r>
        <w:rPr>
          <w:bCs/>
          <w:highlight w:val="yellow"/>
          <w:rtl w:val="true"/>
        </w:rPr>
        <w:t>والأنا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لم والصب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لم والشجاع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إيمان والصدق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قال النبي صلى الله عليه وسلم لاشج عبد القيس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 xml:space="preserve">ان فيك خلتين يحبهما الله 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ورسوله الحلم و الاناة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و الاناة هي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جل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ثب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ق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26765</wp:posOffset>
                </wp:positionH>
                <wp:positionV relativeFrom="paragraph">
                  <wp:posOffset>96520</wp:posOffset>
                </wp:positionV>
                <wp:extent cx="4161790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69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أر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كثير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أمهات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خلاق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أصو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أربعة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6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كمةُ والشَّجاعةُ والعِفَّةُ والعدل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ind w:left="269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يع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22AC"/>
                                <w:rtl w:val="true"/>
                              </w:rPr>
                              <w:t>بالحِكمة</w:t>
                            </w:r>
                            <w:r>
                              <w:rPr>
                                <w:b/>
                                <w:bCs/>
                                <w:color w:val="CC22AC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َّفس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دْرَك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َّواب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ind w:left="269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بالعد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َا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َّ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وة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ض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شهو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حمل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ض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ضبط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نقباض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تضا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ind w:left="269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بالشَّجاع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و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َّة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ضَب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ُنقادَة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قدا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حجام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ind w:left="26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بالعفَّ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دّب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َّ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َّه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أد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شَّر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109.2pt;mso-wrap-distance-left:9.05pt;mso-wrap-distance-right:9.05pt;mso-wrap-distance-top:0pt;mso-wrap-distance-bottom:0pt;margin-top:7.6pt;mso-position-vertical-relative:text;margin-left:261.95pt;mso-position-horizontal-relative:page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269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  <w:color w:val="C0000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أرج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كثير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ع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أمهات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أخلاق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أصو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أربعة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هي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69" w:right="0" w:hanging="0"/>
                        <w:jc w:val="left"/>
                        <w:rPr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حكمةُ والشَّجاعةُ والعِفَّةُ والعدل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ind w:left="269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يع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C22AC"/>
                          <w:rtl w:val="true"/>
                        </w:rPr>
                        <w:t>بالحِكمة</w:t>
                      </w:r>
                      <w:r>
                        <w:rPr>
                          <w:b/>
                          <w:bCs/>
                          <w:color w:val="CC22AC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نَّفس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دْرَك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َّواب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أ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8"/>
                        </w:numPr>
                        <w:ind w:left="269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بالعد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َا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نَّ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وة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ض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شهو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حمل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قتض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كم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ضبط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نقباض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قتضاه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ind w:left="269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بالشَّجاع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و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َّة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ضَب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ُنقادَة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ع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قدا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حجام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ind w:left="269" w:right="0" w:hanging="360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بالعفَّ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دّب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َّ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َّه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أد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شَّرع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ا يعرف بانه حال للنفس بها يدرك الصواب و الخطا هو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ضع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حك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ف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جا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مقاومة الشهوة واتباع الشرع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عف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83610</wp:posOffset>
                </wp:positionH>
                <wp:positionV relativeFrom="paragraph">
                  <wp:posOffset>43180</wp:posOffset>
                </wp:positionV>
                <wp:extent cx="3933825" cy="2047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كانة الأخلاق بين علوم الشرع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ثل الأخلاق إحدى الشعب الأربع لعلوم الشر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قائد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بادات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عاملات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خلا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بما قسمها بعضهم إلى ثلاث شعب فدمجوا بين العبادات والمعاملات تحت اسم الشريع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الو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شريع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خلا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 التقسيم إنما يصح بالنظر إلى الجهة الغالبة في كل شعب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لا فإنها لا تنفك عن بعضه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 هي متداخلة متعاضدة كالبنيان يشد بعضها بعض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 العق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نجد أن الإسلام يربط بين الإيمان والأخلاق ربطاً محكم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جعل حُسْن الخُلق علامة كمال الإيم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قول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D816A1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816A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َكْمَلُ الْمُؤْمِنِينَ إِيمَاناً أَحْسَنُهُمْ خُلُقاً</w:t>
                            </w:r>
                            <w:r>
                              <w:rPr>
                                <w:b/>
                                <w:bCs/>
                                <w:color w:val="D816A1"/>
                                <w:sz w:val="22"/>
                                <w:szCs w:val="22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عتبر التوحيد –الذي هو أساس الإيم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باب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صنف في الفضائل الخُلُقية، ك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816A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عتبر الشرك من باب </w:t>
                            </w:r>
                            <w:r>
                              <w:rPr>
                                <w:b/>
                                <w:bCs/>
                                <w:color w:val="D816A1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816A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نف في الرذائل الخُلُقي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قول سبحانه على لسان لقم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ِنَّ الشّرْكَ لَظُلْمٌ عَظِيم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}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نه وضعٌ للعبادة في غير موضعه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61.25pt;mso-wrap-distance-left:9.05pt;mso-wrap-distance-right:9.05pt;mso-wrap-distance-top:0pt;mso-wrap-distance-bottom:0pt;margin-top:3.4pt;mso-position-vertical-relative:text;margin-left:274.3pt;mso-position-horizontal-relative:page">
                <v:textbox>
                  <w:txbxContent>
                    <w:p>
                      <w:pPr>
                        <w:pStyle w:val="Normal"/>
                        <w:ind w:left="53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كانة الأخلاق بين علوم الشرع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53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مثل الأخلاق إحدى الشعب الأربع لعلوم الشرع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عقائد</w:t>
                      </w: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وعبادات</w:t>
                      </w: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ومعاملات</w:t>
                      </w: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وأخلا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ربما قسمها بعضهم إلى ثلاث شعب فدمجوا بين العبادات والمعاملات تحت اسم الشريع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قالو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عقيدة</w:t>
                      </w: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وشريعة</w:t>
                      </w: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وأخلا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ind w:left="53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ذا التقسيم إنما يصح بالنظر إلى الجهة الغالبة في كل شعب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إلا فإنها لا تنفك عن بعضه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ل هي متداخلة متعاضدة كالبنيان يشد بعضها بعض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3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ففي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rtl w:val="true"/>
                        </w:rPr>
                        <w:t>مجال العقائ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نجد أن الإسلام يربط بين الإيمان والأخلاق ربطاً محكم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جعل حُسْن الخُلق علامة كمال الإيما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فيقول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D816A1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D816A1"/>
                          <w:sz w:val="22"/>
                          <w:sz w:val="22"/>
                          <w:szCs w:val="22"/>
                          <w:rtl w:val="true"/>
                        </w:rPr>
                        <w:t>أَكْمَلُ الْمُؤْمِنِينَ إِيمَاناً أَحْسَنُهُمْ خُلُقاً</w:t>
                      </w:r>
                      <w:r>
                        <w:rPr>
                          <w:b/>
                          <w:bCs/>
                          <w:color w:val="D816A1"/>
                          <w:sz w:val="22"/>
                          <w:szCs w:val="22"/>
                          <w:rtl w:val="true"/>
                        </w:rPr>
                        <w:t>),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عتبر التوحيد –الذي هو أساس الإيما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ن باب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دل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مصنف في الفضائل الخُلُقية، كما </w:t>
                      </w:r>
                      <w:r>
                        <w:rPr>
                          <w:b/>
                          <w:b/>
                          <w:bCs/>
                          <w:color w:val="D816A1"/>
                          <w:sz w:val="22"/>
                          <w:sz w:val="22"/>
                          <w:szCs w:val="22"/>
                          <w:rtl w:val="true"/>
                        </w:rPr>
                        <w:t xml:space="preserve">يعتبر الشرك من باب </w:t>
                      </w:r>
                      <w:r>
                        <w:rPr>
                          <w:b/>
                          <w:bCs/>
                          <w:color w:val="D816A1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D816A1"/>
                          <w:sz w:val="22"/>
                          <w:sz w:val="22"/>
                          <w:szCs w:val="22"/>
                          <w:rtl w:val="true"/>
                        </w:rPr>
                        <w:t>الظل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صنف في الرذائل الخُلُقي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قول سبحانه على لسان لقما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ِنَّ الشّرْكَ لَظُلْمٌ عَظِيم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}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أنه وضعٌ للعبادة في غير موضعه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!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لما سئل النبي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>من أحب عباد الله الى الله ؟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أجاب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كثرهم علم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كثرهم بذلا وعطاء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حسنهم خلق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شرفهم نسبا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قول الرسول صلى الله عليه و سلم </w:t>
      </w:r>
      <w:r>
        <w:rPr>
          <w:b/>
          <w:bCs/>
          <w:color w:val="76923C"/>
          <w:rtl w:val="true"/>
        </w:rPr>
        <w:t>:</w:t>
      </w:r>
      <w:r>
        <w:rPr>
          <w:b/>
          <w:bCs/>
          <w:color w:val="76923C"/>
          <w:rtl w:val="true"/>
        </w:rPr>
        <w:t xml:space="preserve"> (</w:t>
      </w:r>
      <w:r>
        <w:rPr>
          <w:b/>
          <w:b/>
          <w:bCs/>
          <w:color w:val="76923C"/>
          <w:rtl w:val="true"/>
        </w:rPr>
        <w:t>أكمل المؤمنين إيماناً</w:t>
      </w:r>
      <w:r>
        <w:rPr>
          <w:b/>
          <w:bCs/>
          <w:color w:val="76923C"/>
          <w:rtl w:val="true"/>
        </w:rPr>
        <w:t>..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حسنهم خلقاً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عتبر الاسلام الشرك رذيلة خلقه من باب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قول الرسول عليه السلام </w:t>
      </w:r>
      <w:r>
        <w:rPr>
          <w:b/>
          <w:bCs/>
          <w:color w:val="76923C"/>
          <w:rtl w:val="true"/>
        </w:rPr>
        <w:t>: (</w:t>
      </w:r>
      <w:r>
        <w:rPr>
          <w:b/>
          <w:b/>
          <w:bCs/>
          <w:color w:val="76923C"/>
          <w:rtl w:val="true"/>
        </w:rPr>
        <w:t xml:space="preserve">ان احبكم إلي و اقربكم مني مجلسا يوم القيامة </w:t>
      </w:r>
      <w:r>
        <w:rPr>
          <w:b/>
          <w:bCs/>
          <w:color w:val="76923C"/>
          <w:rtl w:val="true"/>
        </w:rPr>
        <w:t xml:space="preserve">): </w:t>
      </w:r>
      <w:r>
        <w:rPr>
          <w:b/>
          <w:bCs/>
          <w:color w:val="7F7F7F"/>
          <w:rtl w:val="true"/>
        </w:rPr>
        <w:t>&gt;&gt;</w:t>
      </w:r>
      <w:r>
        <w:rPr>
          <w:b/>
          <w:b/>
          <w:bCs/>
          <w:color w:val="7F7F7F"/>
          <w:rtl w:val="true"/>
        </w:rPr>
        <w:t>غير موجود بالمحتوى</w:t>
      </w:r>
      <w:r>
        <w:rPr>
          <w:b/>
          <w:b/>
          <w:bCs/>
          <w:color w:val="76923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حسنكم خلق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4F81BD"/>
          <w:rtl w:val="true"/>
        </w:rPr>
        <w:t>يقول النبي صلى الله وعليه وسلم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الحلف الكاذب منفقة للسلعة…</w:t>
      </w:r>
      <w:r>
        <w:rPr>
          <w:b/>
          <w:bCs/>
          <w:color w:val="7030A0"/>
          <w:rtl w:val="true"/>
        </w:rPr>
        <w:t>.</w:t>
      </w:r>
      <w:r>
        <w:rPr>
          <w:b/>
          <w:b/>
          <w:bCs/>
          <w:color w:val="7030A0"/>
          <w:rtl w:val="true"/>
        </w:rPr>
        <w:t>؟</w:t>
      </w:r>
      <w:r>
        <w:rPr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لبة للبرك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حقة للعمر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محقة للبرك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لبة للخ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4F81BD"/>
          <w:rtl w:val="true"/>
        </w:rPr>
        <w:t>حثت الشريعة على</w:t>
      </w:r>
      <w:r>
        <w:rPr>
          <w:b/>
          <w:b/>
          <w:bCs/>
          <w:color w:val="7030A0"/>
          <w:rtl w:val="true"/>
        </w:rPr>
        <w:t xml:space="preserve"> العدل في العطية بين…</w:t>
      </w:r>
      <w:r>
        <w:rPr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لدين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اول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و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قر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يربط الاسلام بين السياسة و الاخلاق فيرفض كل الاساليب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القذرة للوصول للغايات النبيلة </w:t>
      </w:r>
      <w:r>
        <w:rPr>
          <w:bCs/>
          <w:highlight w:val="yellow"/>
          <w:rtl w:val="true"/>
        </w:rPr>
        <w:t>.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نبيلة للوصول للغايات النبيل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كلاهما صحي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جعل الإسلام الغاية من الحرب ومجاهدة الأعداء </w:t>
      </w:r>
      <w:r>
        <w:rPr>
          <w:bCs/>
          <w:color w:val="C00000"/>
          <w:rtl w:val="true"/>
        </w:rPr>
        <w:t xml:space="preserve">:   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قتل الكفا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صول على الغنائ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فرض الهيمنة على الآخرين وهزيمته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انتصار للحق والخير</w:t>
      </w:r>
      <w:r>
        <w:rPr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>المحاضرة الثانية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3660</wp:posOffset>
                </wp:positionH>
                <wp:positionV relativeFrom="paragraph">
                  <wp:posOffset>396240</wp:posOffset>
                </wp:positionV>
                <wp:extent cx="3657600" cy="2533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ساس الاعتقاد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ُقصد به أن نظام الأخلاق في الإسلام مشيد على أسس من عقيدته المتمثلة في أركان الإيما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صوصاً الثلاثة الآتي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يما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بوجو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 تعال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أنه وحده الخالق للكون وللبَشَ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الق الموت والحيا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بأنه وحده المتصرف فيه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لإيما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الات الأنبياء والرس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ب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 الله لم يترك الناس منذ أن خلقهم سُد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 هداهم لمعرف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عرَّفهم بطريق الخير وال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أمرهم باتباع شرائع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ذرهم من مخالفة أوامر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خبرهم أن من أطاعه فله الرضا والجن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 عصاه فله السخط والنا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ثم الإيمان بأن الشريعة التي أُرسل بها محمد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 خاتمة الشرائ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له سبحانه وهب الإنسان العقل وأنشأه على الفطرة السليم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جد فيه القوة والقدرة على إدراك الحق والباط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عرفة الخير والش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 ثَمَّ جاء تكليفه باتباع الحق والخ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اجتناب الشر والباط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إدراك ما عليه من واجبات أو محرم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إيمان 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 الأخر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نها إما نعي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ما جحي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لنعيم لمن اتبع ال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فعل الخي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جحيم لمن اتبع الباط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رتكب ما حرم الل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لاهما لا يكون إلا بعد حساب دقيق بين يدي الخالق عز وجل يوم القيام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199.5pt;mso-wrap-distance-left:9.05pt;mso-wrap-distance-right:9.05pt;mso-wrap-distance-top:0pt;mso-wrap-distance-bottom:0pt;margin-top:31.2pt;mso-position-vertical-relative:text;margin-left:30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أولاً 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ساس الاعتقادي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يُقصد به أن نظام الأخلاق في الإسلام مشيد على أسس من عقيدته المتمثلة في أركان الإيمان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وخصوصاً الثلاثة الآتية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الإيمان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بوجود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الله تعالى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بأنه وحده الخالق للكون وللبَشَر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خالق الموت والحيا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بأنه وحده المتصرف فيه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الإيمان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برسالات الأنبياء والرسل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ب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 الله لم يترك الناس منذ أن خلقهم سُدى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ل هداهم لمعرفته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عرَّفهم بطريق الخير والش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أمرهم باتباع شرائعه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حذرهم من مخالفة أوامره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خبرهم أن من أطاعه فله الرضا والجن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من عصاه فله السخط والنار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ثم الإيمان بأن الشريعة التي أُرسل بها محمد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color w:val="00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ي خاتمة الشرائع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له سبحانه وهب الإنسان العقل وأنشأه على الفطرة السليم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وجد فيه القوة والقدرة على إدراك الحق والباطل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معرفة الخير والشر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من ثَمَّ جاء تكليفه باتباع الحق والخ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اجتناب الشر والباط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إدراك ما عليه من واجبات أو محرمات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إيمان ب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الحياة الأخرى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نها إما نعيم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إما جحيم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النعيم لمن اتبع الح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فعل الخير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جحيم لمن اتبع الباطل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رتكب ما حرم الله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كلاهما لا يكون إلا بعد حساب دقيق بين يدي الخالق عز وجل يوم القيام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يتمثل الاساس الاعتقادي للاخلاق الاسلامية في اركان منها </w:t>
      </w:r>
      <w:r>
        <w:rPr>
          <w:b/>
          <w:bCs/>
          <w:color w:val="76923C"/>
          <w:rtl w:val="true"/>
          <w:lang w:val="en-US"/>
        </w:rPr>
        <w:t xml:space="preserve">: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الايمان بالله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تعريف الانسان بطريق الخير و الشر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وجود الحياة بعد الموت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جميعها صحيحة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Cs/>
          <w:color w:val="76923C"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من اركان الاساس الاعتقادي للاخلاق الايمان بالله منذ اوجد الله </w:t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الانسان على هذه الارض </w:t>
      </w:r>
      <w:r>
        <w:rPr>
          <w:b/>
          <w:bCs/>
          <w:color w:val="76923C"/>
          <w:rtl w:val="true"/>
          <w:lang w:val="en-US"/>
        </w:rPr>
        <w:t>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لمعرفته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الاساس الاهم والسند الذي يعتمد عليه اقامة النظام الاخلاقي الاسلامي </w:t>
      </w:r>
      <w:r>
        <w:rPr>
          <w:b/>
          <w:bCs/>
          <w:color w:val="76923C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الاساس الاعتقادي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أساس الذي يضفي القدسية على النظام الخلقي الإسلامي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ساس الواقع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83435</wp:posOffset>
                </wp:positionH>
                <wp:positionV relativeFrom="paragraph">
                  <wp:posOffset>-8890</wp:posOffset>
                </wp:positionV>
                <wp:extent cx="5457825" cy="1019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left="-99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اعتقاد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عتق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نبث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برسال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حسا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م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خلا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دسي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ت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واع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صائ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ردة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سان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-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highlight w:val="lightGray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د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أ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تطبي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عل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ي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سيحاس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تصا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جن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تصا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نا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80.25pt;mso-wrap-distance-left:9.05pt;mso-wrap-distance-right:9.05pt;mso-wrap-distance-top:0pt;mso-wrap-distance-bottom:0pt;margin-top:-0.7pt;mso-position-vertical-relative:text;margin-left:164.05pt;mso-position-horizontal-relative:page">
                <v:textbox>
                  <w:txbxContent>
                    <w:p>
                      <w:pPr>
                        <w:pStyle w:val="Style14"/>
                        <w:spacing w:before="0" w:after="0"/>
                        <w:ind w:left="-99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اعتقاد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أ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اعتقا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فه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نبث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إي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برسال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حساب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غ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أهم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م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أخلا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إسلامي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أ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أخ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قدسيتها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ت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واع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نصائ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جردة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نسانٍ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-99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0000"/>
                          <w:highlight w:val="lightGray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د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التز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أخ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دي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تطبيق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علن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ي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أ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سيحاس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تصا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حم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جن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تصا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نار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أساس الاعتقاد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ساس العلم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يقوم النظام الاخلاقي في الاسلام على اسس منها مراعا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ب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رف والعا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الح الاقتصادي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طبيعة الانسان</w:t>
      </w:r>
    </w:p>
    <w:p>
      <w:pPr>
        <w:pStyle w:val="Normal"/>
        <w:jc w:val="left"/>
        <w:rPr>
          <w:b/>
          <w:b/>
          <w:bCs/>
          <w:color w:val="1F497D"/>
          <w:highlight w:val="yellow"/>
        </w:rPr>
      </w:pPr>
      <w:r>
        <w:rPr>
          <w:b/>
          <w:bCs/>
          <w:color w:val="1F497D"/>
          <w:highlight w:val="yellow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نظر الاسلام الى الانسان على انه روح علوية و جسد مادي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والمطلوب هو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تنسيق بين الطبيعتي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تمتاز دعوة الاسلام بوسطيتها ومن ثم فإنها ترفض </w:t>
      </w:r>
      <w:r>
        <w:rPr>
          <w:bCs/>
          <w:color w:val="76923C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64510</wp:posOffset>
                </wp:positionH>
                <wp:positionV relativeFrom="paragraph">
                  <wp:posOffset>-62230</wp:posOffset>
                </wp:positionV>
                <wp:extent cx="4371975" cy="2362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ما مراعاة الإسلام للطبي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فقد تجلت في نظرته الوسطية والواقعية إلى ما يجب أن تكون عليه علاقة الإنسان ب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نظر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سط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نظر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تطرف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34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دع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رو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ع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اب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استعل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ضغو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اج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ج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ع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لس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أد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تش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ل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ش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كاله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والص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وفار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ت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ست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يتن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متطلبا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ي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نف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ع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نشو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سم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و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طم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عوات مادية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طبيعيين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عو للاستسلام للطبي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نسياق وراء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ستجابة لمتطلبا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قد تجلت هذه الدعوات في فلسفات انتشرت في بلدان الغر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غريق والرومان قديما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با حديثاً وارثة فلسفتهم وحضارته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وم معظمها على إنكار الحياة الآخرة وعلى أنه لا بعث بعد المو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لى أن هذه الحياة هي فرصة الإنسا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 ينبغي له أن يفوت على نفسه شيئاً من مُتَعِ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!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186pt;mso-wrap-distance-left:9.05pt;mso-wrap-distance-right:9.05pt;mso-wrap-distance-top:0pt;mso-wrap-distance-bottom:0pt;margin-top:-4.9pt;mso-position-vertical-relative:text;margin-left:24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وأما مراعاة الإسلام للطبي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فقد تجلت في نظرته الوسطية والواقعية إلى ما يجب أن تكون عليه علاقة الإنسان بها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ind w:left="34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جاء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نظر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سط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نظر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تطرف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هما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spacing w:before="0" w:after="0"/>
                        <w:ind w:left="34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دع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رو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دع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جاب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ط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استعل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ضغوط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واج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حيا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ج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دع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لس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أد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نتش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ل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ش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كاله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والص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وفارس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عت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ست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طبيع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يتن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متطلباتها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سي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نف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ع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نشود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سم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رو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طم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ليه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ind w:left="34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 xml:space="preserve">دعوات مادية 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للطبيعيين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دعو للاستسلام للطبيع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انسياق وراءها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استجابة لمتطلباتها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قد تجلت هذه الدعوات في فلسفات انتشرت في بلدان الغرب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غريق والرومان قديماً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وربا حديثاً وارثة فلسفتهم وحضارتهم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تقوم معظمها على إنكار الحياة الآخرة وعلى أنه لا بعث بعد الموت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على أن هذه الحياة هي فرصة الإنسان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لا ينبغي له أن يفوت على نفسه شيئاً من مُتَعِها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!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دعوات الروحية التي تدعو لمحاربة الطبيع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دعوات الطبيعين الذين اخلدوا الى الارض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كلاهم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كلاهما خطأ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تجلت الدعوات الروحية في فلسفات وأديان انتشرت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ين الاغريق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ين الرومان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في الهند والصي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في أوربا الحديثة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Heading1"/>
        <w:spacing w:before="0" w:after="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C00000"/>
          <w:kern w:val="0"/>
          <w:sz w:val="24"/>
          <w:szCs w:val="24"/>
        </w:rPr>
      </w:pPr>
      <w:r>
        <w:rPr>
          <w:rFonts w:ascii="Times New Roman" w:hAnsi="Times New Roman" w:eastAsia="Times New Roman" w:cs="Times New Roman"/>
          <w:b w:val="false"/>
          <w:b w:val="false"/>
          <w:color w:val="C00000"/>
          <w:kern w:val="0"/>
          <w:sz w:val="24"/>
          <w:sz w:val="24"/>
          <w:szCs w:val="24"/>
          <w:rtl w:val="true"/>
        </w:rPr>
        <w:t xml:space="preserve">تقوم الدعوات </w:t>
      </w:r>
      <w:r>
        <w:rPr>
          <w:rFonts w:ascii="Times New Roman" w:hAnsi="Times New Roman" w:eastAsia="Times New Roman" w:cs="Times New Roman"/>
          <w:b w:val="false"/>
          <w:b w:val="false"/>
          <w:color w:val="7030A0"/>
          <w:kern w:val="0"/>
          <w:sz w:val="24"/>
          <w:sz w:val="24"/>
          <w:szCs w:val="24"/>
          <w:rtl w:val="true"/>
        </w:rPr>
        <w:t xml:space="preserve">المادية </w:t>
      </w:r>
      <w:r>
        <w:rPr>
          <w:rFonts w:eastAsia="Times New Roman" w:cs="Times New Roman" w:ascii="Times New Roman" w:hAnsi="Times New Roman"/>
          <w:b w:val="false"/>
          <w:color w:val="7030A0"/>
          <w:kern w:val="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color w:val="7030A0"/>
          <w:kern w:val="0"/>
          <w:sz w:val="24"/>
          <w:sz w:val="24"/>
          <w:szCs w:val="24"/>
          <w:rtl w:val="true"/>
        </w:rPr>
        <w:t xml:space="preserve">للطبيعين </w:t>
      </w:r>
      <w:r>
        <w:rPr>
          <w:rFonts w:eastAsia="Times New Roman" w:cs="Times New Roman" w:ascii="Times New Roman" w:hAnsi="Times New Roman"/>
          <w:b w:val="false"/>
          <w:color w:val="7030A0"/>
          <w:kern w:val="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 w:val="false"/>
          <w:color w:val="D816A1"/>
          <w:kern w:val="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color w:val="D816A1"/>
          <w:kern w:val="0"/>
          <w:sz w:val="24"/>
          <w:sz w:val="24"/>
          <w:szCs w:val="24"/>
          <w:rtl w:val="true"/>
        </w:rPr>
        <w:t xml:space="preserve">على الدعوة الى </w:t>
      </w:r>
      <w:r>
        <w:rPr>
          <w:rFonts w:eastAsia="Times New Roman" w:cs="Times New Roman" w:ascii="Times New Roman" w:hAnsi="Times New Roman"/>
          <w:b w:val="false"/>
          <w:color w:val="D816A1"/>
          <w:kern w:val="0"/>
          <w:sz w:val="24"/>
          <w:szCs w:val="24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دم الاستسلام للطبيع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دم الانسياق وراء الطبيع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استجابة لمتطلبات الطبيع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ستعلاء على الطبيعة والتنكر لها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أقام الإسلام نظامه الأخلاقي على أسس علمية تتمثل في القوانين الأساسية للحياة ، مثل قانون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ن القوانين الاساسية للحياة البشرية في نظر الاسلام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حفاظ على الحيا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ضحية بالحيا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83610</wp:posOffset>
                </wp:positionH>
                <wp:positionV relativeFrom="paragraph">
                  <wp:posOffset>108585</wp:posOffset>
                </wp:positionV>
                <wp:extent cx="3324225" cy="857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u w:val="single"/>
                                <w:rtl w:val="true"/>
                              </w:rPr>
                              <w:t xml:space="preserve">ثالثاً 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u w:val="single"/>
                                <w:rtl w:val="true"/>
                              </w:rPr>
                              <w:t>الأساس العلمي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ام الإسلام نظامه الأخلاقي على أسس علمية تتمثل في القوانين الأساسية للحياة البشر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انون المحافظة على الحيا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قانون تكاثر النوع الإنسا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قانون الارتقاء العقلي والروح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67.5pt;mso-wrap-distance-left:9.05pt;mso-wrap-distance-right:9.05pt;mso-wrap-distance-top:0pt;mso-wrap-distance-bottom:0pt;margin-top:8.55pt;mso-position-vertical-relative:text;margin-left:27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7F7F7F"/>
                          <w:u w:val="single"/>
                          <w:rtl w:val="true"/>
                        </w:rPr>
                        <w:t xml:space="preserve">ثالثاً </w:t>
                      </w:r>
                      <w:r>
                        <w:rPr>
                          <w:b/>
                          <w:bCs/>
                          <w:color w:val="7F7F7F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F7F7F"/>
                          <w:u w:val="single"/>
                          <w:rtl w:val="true"/>
                        </w:rPr>
                        <w:t>الأساس العلمي</w:t>
                      </w:r>
                      <w:r>
                        <w:rPr>
                          <w:b/>
                          <w:bCs/>
                          <w:color w:val="7F7F7F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قام الإسلام نظامه الأخلاقي على أسس علمية تتمثل في القوانين الأساسية للحياة البشر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قانون المحافظة على الحيا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قانون تكاثر النوع الإنسان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قانون الارتقاء العقلي والروح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د من النس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قانون مكافحة الفق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القوانين الاساسية للحياة البشرية في نظر الاسلام هي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محافظة على الحيا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تكاثر النوع الانسا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ارتقاء العقلي و الروحي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جميعها صحيح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عتبر الإسلام كل سلوك يحافظ على الحياة وينميها ، سلوكا أخلاقيا راقيا ومن ثم حث عل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صلة الارحام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اكل والشرب والنو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طلب العل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دم الاستسلام للجهل والخرافة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عتبر الاسلام كل سلوك يؤدي الى ابقاء النوع سلوكا اخلاقيا راقيا ومن ثم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شرع الزواج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يحث الاسلام اتباعه من الذكور على حسن اختيار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زوجة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حث النبي عليه السلام الاباءعلى تزويج بناتهم من اناس صالحين فقال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(</w:t>
      </w:r>
      <w:r>
        <w:rPr>
          <w:bCs/>
          <w:highlight w:val="yellow"/>
          <w:rtl w:val="true"/>
        </w:rPr>
        <w:t xml:space="preserve">اذا جاءكم من ترضون دينه و خلقه فانكحوه 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نهى الاسلام عن الخصاء ، لأنه سلوك من شأنه أن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يدفع الإنسان نحو الظلم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يمنع استمرار النسل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اهم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كلاهما صحيح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حرم الاسلام الرهبانية و  الخصاء لتصادمه مع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قاء النوع الانس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يمان بالله و اليوم الاخ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رتقاء العق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رتقاء الروح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D816A1"/>
          <w:rtl w:val="true"/>
        </w:rPr>
        <w:t xml:space="preserve">يعني قانون الارتقاء العقلي والروحي أن الإسلام اعتبر </w:t>
      </w:r>
      <w:r>
        <w:rPr>
          <w:b/>
          <w:b/>
          <w:bCs/>
          <w:color w:val="76923C"/>
          <w:rtl w:val="true"/>
        </w:rPr>
        <w:t>من السلوك</w:t>
      </w:r>
      <w:r>
        <w:rPr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أخلاقي الراقي كل</w:t>
      </w:r>
      <w:r>
        <w:rPr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سلوكٍ من شأنه أن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ؤدي إلى الإقبال على الحياة بمحبة وانشرا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حافظ على العق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مي العق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السلوك الذي يؤدي إلى السعادة </w:t>
      </w:r>
      <w:r>
        <w:rPr>
          <w:bCs/>
          <w:color w:val="E36C0A"/>
          <w:rtl w:val="true"/>
        </w:rPr>
        <w:t>والإقبال على الح</w:t>
      </w:r>
      <w:r>
        <w:rPr>
          <w:bCs/>
          <w:color w:val="E36C0A"/>
          <w:rtl w:val="true"/>
        </w:rPr>
        <w:t>يا</w:t>
      </w:r>
      <w:r>
        <w:rPr>
          <w:bCs/>
          <w:color w:val="E36C0A"/>
          <w:rtl w:val="true"/>
        </w:rPr>
        <w:t xml:space="preserve">ة يعتبر أخلاقيا راقيا كما في </w:t>
      </w:r>
      <w:r>
        <w:rPr>
          <w:bCs/>
          <w:color w:val="E36C0A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رضا بقضاء الله وقدر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صلة الرح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حبة الآخرين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عيه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ا يضاد الحياة السعيدة او العقل او يجعل الانسان منعزلا سلوك غير اخلاقي ومن ثم حث الاسلام على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color w:val="1F497D"/>
          <w:highlight w:val="yellow"/>
          <w:rtl w:val="true"/>
        </w:rPr>
        <w:t>-</w:t>
      </w:r>
      <w:r>
        <w:rPr>
          <w:bCs/>
          <w:color w:val="1F497D"/>
          <w:highlight w:val="yellow"/>
          <w:rtl w:val="true"/>
        </w:rPr>
        <w:t>صلة الرحم</w:t>
      </w:r>
      <w:r>
        <w:rPr>
          <w:bCs/>
          <w:color w:val="1F497D"/>
          <w:rtl w:val="true"/>
        </w:rPr>
        <w:t xml:space="preserve">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يرفض الإسلام السلوك الذي من شأنه أن يضر بصحة الإنسان البدنية أو بعقله ، ومن ثم  حارب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نتحا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تعاطي المسكرات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تعاطي المخدرات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جميعها صحيح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1F497D"/>
        </w:rPr>
      </w:pPr>
      <w:r>
        <w:rPr>
          <w:bCs/>
          <w:color w:val="1F497D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كل سلوك يضاد الحياة و يجعل الانسان متشائما قلقا يرفضه الاسلام ومن ثم حارب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تعاطي المخرات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ثالثة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/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تصف الاخلاق الاسلامية بجملة من الصفات منها انها في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ولها من الله و فروعها من الن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وعها و اصولها من الناس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صولها و فروعها من 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 اصولها و فروعها من الله و بعضها من البش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قال النبي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ألا اخبركم بأفضل من درجة الصيام والصدقة والصلاة ؟ قالوا </w:t>
      </w:r>
      <w:r>
        <w:rPr>
          <w:bCs/>
          <w:color w:val="C00000"/>
          <w:rtl w:val="true"/>
        </w:rPr>
        <w:t xml:space="preserve">: </w:t>
      </w:r>
      <w:r>
        <w:rPr>
          <w:bCs/>
          <w:color w:val="C00000"/>
          <w:rtl w:val="true"/>
        </w:rPr>
        <w:t xml:space="preserve">بلى ، قال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صلاح ذات البي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زواج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زيارة الاصحا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جالسة الصالحين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وصف النبي صلى الله عليه وسلم افساد ذات البين بانها…</w:t>
      </w:r>
      <w:r>
        <w:rPr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ص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الك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حال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اضحة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لا يتحمس الانسان للخضوع لقواعد السلوك الا اذا نظر اليها على انها أوامر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نطقي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 </w:t>
      </w:r>
      <w:r>
        <w:rPr>
          <w:bCs/>
          <w:highlight w:val="yellow"/>
          <w:rtl w:val="true"/>
        </w:rPr>
        <w:t>ـ ربا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قلا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لمية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يقول الرسول صل الله عليه وسلم </w:t>
      </w:r>
      <w:r>
        <w:rPr>
          <w:bCs/>
          <w:color w:val="0070C0"/>
          <w:rtl w:val="true"/>
        </w:rPr>
        <w:t>(</w:t>
      </w:r>
      <w:r>
        <w:rPr>
          <w:bCs/>
          <w:color w:val="0070C0"/>
          <w:rtl w:val="true"/>
        </w:rPr>
        <w:t xml:space="preserve">من كان يؤمن بالله واليوم الآخر </w:t>
      </w:r>
      <w:r>
        <w:rPr>
          <w:bCs/>
          <w:color w:val="0070C0"/>
          <w:rtl w:val="true"/>
        </w:rPr>
        <w:t>..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فليكرم الناس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فلا يؤذى جار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فليعتزل الناس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الرسول صل الله عليه وسلم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من كان يؤمن بالله واليوم الآخر </w:t>
      </w:r>
      <w:r>
        <w:rPr>
          <w:bCs/>
          <w:color w:val="76923C"/>
          <w:rtl w:val="true"/>
        </w:rPr>
        <w:t>..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فليكرم ضيفه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عندما يدعو الله عباده الى خير ، او ينفرهم من شر ، يجعل ذلك من مقتض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ـ الايمان المستقر في القلوب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إنسا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ق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طر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يقول النبي عليه السلام</w:t>
      </w:r>
      <w:r>
        <w:rPr>
          <w:bCs/>
          <w:color w:val="76923C"/>
          <w:rtl w:val="true"/>
        </w:rPr>
        <w:t xml:space="preserve"> </w:t>
      </w:r>
      <w:r>
        <w:rPr>
          <w:bCs/>
          <w:color w:val="76923C"/>
          <w:rtl w:val="true"/>
        </w:rPr>
        <w:t>: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والله لا يؤمن والله لا يؤمن </w:t>
      </w:r>
      <w:r>
        <w:rPr>
          <w:bCs/>
          <w:color w:val="76923C"/>
          <w:rtl w:val="true"/>
        </w:rPr>
        <w:t xml:space="preserve">... </w:t>
      </w:r>
      <w:r>
        <w:rPr>
          <w:bCs/>
          <w:color w:val="7030A0"/>
          <w:rtl w:val="true"/>
        </w:rPr>
        <w:t>قالوا</w:t>
      </w:r>
      <w:r>
        <w:rPr>
          <w:bCs/>
          <w:color w:val="7030A0"/>
          <w:rtl w:val="true"/>
        </w:rPr>
        <w:t xml:space="preserve">: </w:t>
      </w:r>
      <w:r>
        <w:rPr>
          <w:bCs/>
          <w:color w:val="7030A0"/>
          <w:rtl w:val="true"/>
        </w:rPr>
        <w:t xml:space="preserve">من يا رسول الله  ؟ قال </w:t>
      </w:r>
      <w:r>
        <w:rPr>
          <w:bCs/>
          <w:color w:val="7030A0"/>
          <w:rtl w:val="true"/>
        </w:rPr>
        <w:t xml:space="preserve">: </w:t>
      </w:r>
      <w:r>
        <w:rPr>
          <w:bCs/>
          <w:color w:val="7030A0"/>
          <w:rtl w:val="true"/>
        </w:rPr>
        <w:t>من لا يأمن</w:t>
      </w:r>
      <w:r>
        <w:rPr>
          <w:bCs/>
          <w:color w:val="7030A0"/>
          <w:rtl w:val="true"/>
        </w:rPr>
        <w:t>..... 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جاره </w:t>
      </w:r>
      <w:r>
        <w:rPr>
          <w:bCs/>
          <w:highlight w:val="yellow"/>
          <w:u w:val="single"/>
          <w:rtl w:val="true"/>
        </w:rPr>
        <w:t>بوائق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الرسول فيمن ينكب جيرانه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والله لا يؤمن ثلاثا قيل من يا رسول الله؟قال </w:t>
      </w:r>
      <w:r>
        <w:rPr>
          <w:bCs/>
          <w:color w:val="76923C"/>
          <w:rtl w:val="true"/>
        </w:rPr>
        <w:t>..)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الذي لا يأمن جاره بوائقه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يقول الرسول صل الله عليه وسلم </w:t>
      </w:r>
      <w:r>
        <w:rPr>
          <w:bCs/>
          <w:color w:val="0070C0"/>
          <w:rtl w:val="true"/>
        </w:rPr>
        <w:t xml:space="preserve">" </w:t>
      </w:r>
      <w:r>
        <w:rPr>
          <w:bCs/>
          <w:color w:val="0070C0"/>
          <w:rtl w:val="true"/>
        </w:rPr>
        <w:t>الحياء</w:t>
      </w:r>
      <w:r>
        <w:rPr>
          <w:bCs/>
          <w:color w:val="C00000"/>
          <w:rtl w:val="true"/>
        </w:rPr>
        <w:t xml:space="preserve"> </w:t>
      </w:r>
      <w:r>
        <w:rPr>
          <w:bCs/>
          <w:color w:val="C00000"/>
          <w:rtl w:val="true"/>
        </w:rPr>
        <w:t xml:space="preserve">.... </w:t>
      </w:r>
      <w:r>
        <w:rPr>
          <w:bCs/>
          <w:color w:val="C00000"/>
          <w:rtl w:val="true"/>
        </w:rPr>
        <w:t xml:space="preserve">قرناء جميعا ، فإذا رفع احدهما رفع الآخر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والصدق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والايما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والتواضع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والشجاعة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يقول الرسول صل الله عليه وسلم </w:t>
      </w:r>
      <w:r>
        <w:rPr>
          <w:bCs/>
          <w:color w:val="76923C"/>
          <w:rtl w:val="true"/>
        </w:rPr>
        <w:t xml:space="preserve">" </w:t>
      </w:r>
      <w:r>
        <w:rPr>
          <w:bCs/>
          <w:color w:val="76923C"/>
          <w:rtl w:val="true"/>
        </w:rPr>
        <w:t xml:space="preserve">الحياء </w:t>
      </w:r>
      <w:r>
        <w:rPr>
          <w:bCs/>
          <w:color w:val="76923C"/>
          <w:rtl w:val="true"/>
        </w:rPr>
        <w:t>والايمان</w:t>
      </w:r>
      <w:r>
        <w:rPr>
          <w:bCs/>
          <w:color w:val="76923C"/>
          <w:rtl w:val="true"/>
        </w:rPr>
        <w:t xml:space="preserve"> قرناء جميعا ، فإذا رفع احدهما</w:t>
      </w:r>
      <w:r>
        <w:rPr>
          <w:color w:val="76923C"/>
          <w:rtl w:val="true"/>
          <w:lang w:val="en-US"/>
        </w:rPr>
        <w:t xml:space="preserve"> </w:t>
      </w:r>
      <w:r>
        <w:rPr>
          <w:color w:val="76923C"/>
          <w:rtl w:val="true"/>
          <w:lang w:val="en-US"/>
        </w:rPr>
        <w:t>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رفع الاخر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أمر النبي عليه السلام بالنصيحة لعامة المسلمين و تعني </w:t>
      </w:r>
      <w:r>
        <w:rPr>
          <w:b/>
          <w:bCs/>
          <w:color w:val="76923C"/>
          <w:rtl w:val="true"/>
          <w:lang w:val="en-US"/>
        </w:rPr>
        <w:t xml:space="preserve">: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الشفقة و السعي فيما ينفعهم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الانفاق عليهم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قبول كل ما يفعلونه برضا و حب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جميعها صحيحة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قال تعالى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ويطعمون الطعام على حبه مسكينا و يتيما و اسيرا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و الاسير هو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جين المعاهد او الذمي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جين مسلما كان او كافر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افر من العبيد</w:t>
      </w:r>
    </w:p>
    <w:p>
      <w:pPr>
        <w:pStyle w:val="Normal"/>
        <w:jc w:val="left"/>
        <w:rPr>
          <w:b/>
          <w:b/>
          <w:bCs/>
          <w:color w:val="7F7F7F"/>
          <w:highlight w:val="yellow"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كافر الذي اخذ في الحرب </w:t>
      </w:r>
      <w:r>
        <w:rPr>
          <w:b/>
          <w:bCs/>
          <w:color w:val="7F7F7F"/>
          <w:rtl w:val="true"/>
        </w:rPr>
        <w:t>*</w:t>
      </w:r>
      <w:r>
        <w:rPr>
          <w:b/>
          <w:b/>
          <w:bCs/>
          <w:color w:val="7F7F7F"/>
          <w:rtl w:val="true"/>
        </w:rPr>
        <w:t>ذكرها في شرح المحاضرة دقيقة</w:t>
      </w:r>
      <w:r>
        <w:rPr>
          <w:b/>
          <w:bCs/>
          <w:color w:val="7F7F7F"/>
        </w:rPr>
        <w:t>25</w:t>
      </w:r>
      <w:r>
        <w:rPr>
          <w:b/>
          <w:bCs/>
          <w:color w:val="7F7F7F"/>
          <w:rtl w:val="true"/>
        </w:rPr>
        <w:t>*</w:t>
      </w:r>
    </w:p>
    <w:p>
      <w:pPr>
        <w:pStyle w:val="Normal"/>
        <w:jc w:val="left"/>
        <w:rPr>
          <w:b/>
          <w:b/>
          <w:bCs/>
          <w:color w:val="7F7F7F"/>
          <w:highlight w:val="yellow"/>
        </w:rPr>
      </w:pPr>
      <w:r>
        <w:rPr>
          <w:b/>
          <w:bCs/>
          <w:color w:val="7F7F7F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لكل دين شعائر خاصة به و مميزة له ولا صلة لغيرهم بها </w:t>
      </w:r>
      <w:r>
        <w:rPr>
          <w:b/>
          <w:bCs/>
          <w:color w:val="76923C"/>
          <w:rtl w:val="true"/>
          <w:lang w:val="en-US"/>
        </w:rPr>
        <w:t>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highlight w:val="yellow"/>
          <w:u w:val="single"/>
          <w:rtl w:val="true"/>
          <w:lang w:val="en-US"/>
        </w:rPr>
        <w:t>-</w:t>
      </w:r>
      <w:r>
        <w:rPr>
          <w:b/>
          <w:b/>
          <w:bCs/>
          <w:highlight w:val="yellow"/>
          <w:u w:val="single"/>
          <w:rtl w:val="true"/>
          <w:lang w:val="en-US"/>
        </w:rPr>
        <w:t>وليس</w:t>
      </w:r>
      <w:r>
        <w:rPr>
          <w:b/>
          <w:b/>
          <w:bCs/>
          <w:highlight w:val="yellow"/>
          <w:rtl w:val="true"/>
          <w:lang w:val="en-US"/>
        </w:rPr>
        <w:t xml:space="preserve"> من هذا القبيل التعاليم الخلقية بل </w:t>
      </w:r>
      <w:r>
        <w:rPr>
          <w:b/>
          <w:b/>
          <w:bCs/>
          <w:highlight w:val="yellow"/>
          <w:u w:val="single"/>
          <w:rtl w:val="true"/>
          <w:lang w:val="en-US"/>
        </w:rPr>
        <w:t>يطلب</w:t>
      </w:r>
      <w:r>
        <w:rPr>
          <w:b/>
          <w:b/>
          <w:bCs/>
          <w:highlight w:val="yellow"/>
          <w:rtl w:val="true"/>
          <w:lang w:val="en-US"/>
        </w:rPr>
        <w:t xml:space="preserve"> المسلم بأن يلقي اهل الارض كلهم بأخلاقه</w:t>
      </w:r>
    </w:p>
    <w:p>
      <w:pPr>
        <w:pStyle w:val="Normal"/>
        <w:jc w:val="left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rtl w:val="true"/>
          <w:lang w:val="en-US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يقول الرسول الكريم </w:t>
      </w:r>
      <w:r>
        <w:rPr>
          <w:bCs/>
          <w:color w:val="76923C"/>
          <w:rtl w:val="true"/>
        </w:rPr>
        <w:t xml:space="preserve">( </w:t>
      </w:r>
      <w:r>
        <w:rPr>
          <w:bCs/>
          <w:color w:val="76923C"/>
          <w:rtl w:val="true"/>
        </w:rPr>
        <w:t xml:space="preserve">ما زال جبريل يوصيني بالجار حتى ظننت انه </w:t>
      </w:r>
      <w:r>
        <w:rPr>
          <w:bCs/>
          <w:color w:val="76923C"/>
          <w:rtl w:val="true"/>
        </w:rPr>
        <w:t>...) 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سيورثه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قائل </w:t>
      </w:r>
      <w:r>
        <w:rPr>
          <w:bCs/>
          <w:color w:val="0070C0"/>
          <w:rtl w:val="true"/>
        </w:rPr>
        <w:t xml:space="preserve">: </w:t>
      </w:r>
      <w:r>
        <w:rPr>
          <w:bCs/>
          <w:color w:val="0070C0"/>
          <w:rtl w:val="true"/>
        </w:rPr>
        <w:t xml:space="preserve">إن الله يقيم الدولة العادلة وإن كانت كافرة </w:t>
      </w:r>
      <w:r>
        <w:rPr>
          <w:bCs/>
          <w:color w:val="7030A0"/>
          <w:rtl w:val="true"/>
        </w:rPr>
        <w:t xml:space="preserve">، ولايقيم الدولة الظالمة وإن كانت مسملة هو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ثمان بن عفان رضي الله عن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مر بين الخطاب رضي الله عنه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ابن تيم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أحمد بن حنبل 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يقول ابن تيمية رحمه الله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>إن الله يقيم الدولة العادلة وإن كانت كافرة ، ولايقيم</w:t>
      </w:r>
      <w:r>
        <w:rPr>
          <w:bCs/>
          <w:color w:val="76923C"/>
          <w:rtl w:val="true"/>
        </w:rPr>
        <w:t xml:space="preserve"> الدولة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ظالمة وان كانت مسلم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ن خصائص الاخلاق في الاسلام الثبات و تعني ان الخصائص الاساسية للمجتمع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لا تتأثر و لا تتغير بالظروف الاجتماعية و الاقتصاد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ن خصائص الأخلاق الإسلامية </w:t>
      </w:r>
      <w:r>
        <w:rPr>
          <w:bCs/>
          <w:color w:val="E36C0A"/>
          <w:rtl w:val="true"/>
        </w:rPr>
        <w:t xml:space="preserve">أنها ثابتة ، وذلك لارتباطها </w:t>
      </w:r>
      <w:r>
        <w:rPr>
          <w:bCs/>
          <w:color w:val="E36C0A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بالفطرة البشر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عق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معرف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عيه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يعود السبب في ثبات الاخلاق </w:t>
      </w:r>
      <w:r>
        <w:rPr>
          <w:b/>
          <w:b/>
          <w:bCs/>
          <w:color w:val="D816A1"/>
          <w:rtl w:val="true"/>
        </w:rPr>
        <w:t>الاسلامية الى انها مرتبطة ارتباطا وثيقا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اعرا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قال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مصالح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الفطر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تختلف الاخلاق الإسلامية عن التقاليد اختلافا ً كبيرا ً ويتجلى ذلك في ان </w:t>
      </w:r>
      <w:r>
        <w:rPr>
          <w:bCs/>
          <w:color w:val="C00000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خلاق تتغير والتقاليد ثابتة لاتتغي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خلاق والتقاليد تتغي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خلاق والتقاليد لا تتغير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تقاليد تتغير والأخلاق ثابتة لا تتغير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قال الله تعالى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إن عاقبتم فعاقبوا ما عوقبتم به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المعن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حسا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78660</wp:posOffset>
                </wp:positionH>
                <wp:positionV relativeFrom="paragraph">
                  <wp:posOffset>22860</wp:posOffset>
                </wp:positionV>
                <wp:extent cx="5181600" cy="638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ق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وَإِنْ عَاقَبْتُمْ فَعَاقِبُوا بِمِثْلِ مَا عُوقِبْتُمْ بِه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َلَئِنْ صَبَرْتُمْ لَهُوَ خَيْرٌ لِلصَّابِرِينَ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الشطر الأول من الآي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يفيد المثلية وهي مقتض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شطر الثاني منهما يفيد التجاوز والصفح والصب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هو المثالية والإحسا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50.25pt;mso-wrap-distance-left:9.05pt;mso-wrap-distance-right:9.05pt;mso-wrap-distance-top:0pt;mso-wrap-distance-bottom:0pt;margin-top:1.8pt;mso-position-vertical-relative:text;margin-left:15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قال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وَإِنْ عَاقَبْتُمْ فَعَاقِبُوا بِمِثْلِ مَا عُوقِبْتُمْ بِه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َلَئِنْ صَبَرْتُمْ لَهُوَ خَيْرٌ لِلصَّابِرِينَ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الشطر الأول من الآيت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يفيد المثلية وهي مقتضى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العدل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شطر الثاني منهما يفيد التجاوز والصفح والصب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هو المثالية والإحسا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عدل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جاوز والصف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ثال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حكمة فضيلة خلقية ، يحث عليها الإسلام ، وتقع بين رذيلتين هما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إسراف والتقتير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خب ّ والبله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كبر والذل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يوصف الانسان بالبله اذا كان متصفاً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بالسذاجة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لسخاء خلق كريم و يأتي بين رذيلتين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هما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إسراف و التقتير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شجاعة خلق كريم ، ويأتي وسطا بين رذيلتي ، هما </w:t>
      </w:r>
      <w:r>
        <w:rPr>
          <w:bCs/>
          <w:color w:val="0070C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44900</wp:posOffset>
                </wp:positionH>
                <wp:positionV relativeFrom="paragraph">
                  <wp:posOffset>-221615</wp:posOffset>
                </wp:positionV>
                <wp:extent cx="3724275" cy="4124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12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  <w:lang w:bidi="ar-EG"/>
                              </w:rPr>
                              <w:t>سادساً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  <w:lang w:bidi="ar-EG"/>
                              </w:rPr>
                              <w:t xml:space="preserve">اخلاق وسط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كم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ضيلة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ُلُق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أ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ذيلتي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خِبّ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با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تص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م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ح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س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ظ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بَلَ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با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ذ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سف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كم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ُؤْت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ِكْمَة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َشَاء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َ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ُؤْت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ِكْمَة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َقَد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ُوتِي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َيْ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َثِيرا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سخ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ق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ري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وسط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ذيل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م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س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قتي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ب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َالَّذِي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ِذ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َنْفَق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َ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ُسْرِف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َلَ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َقْتُر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َكَا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َيْ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َلِك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َوَاما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جاع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ق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ري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وسط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ذيل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م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ز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ق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حظ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ح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َل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ُلْق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ِأَيْدِيكُ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ِل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َّهْلُكَة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جُ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با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خ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ح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أب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ج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مروء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ف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ق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ريم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أ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سط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ذي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با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ه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لذا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خ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ه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ح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ح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باب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ياء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ق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ريم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يأ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سط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ذي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ق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صف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ه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خ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مه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واضع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ق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ريم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وسط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ذي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ه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ذِّ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324.75pt;mso-wrap-distance-left:9.05pt;mso-wrap-distance-right:9.05pt;mso-wrap-distance-top:0pt;mso-wrap-distance-bottom:0pt;margin-top:-17.45pt;mso-position-vertical-relative:text;margin-left:28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F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  <w:lang w:bidi="ar-EG"/>
                        </w:rPr>
                        <w:t>سادساً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  <w:lang w:bidi="ar-EG"/>
                        </w:rPr>
                        <w:t xml:space="preserve">اخلاق وسط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كمة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ضيلة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ُلُق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أ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ذيلتي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خِبّ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با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تص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م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حي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س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ظ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بَلَ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با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ذ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سف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كم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ُؤْت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ِكْمَة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َشَاء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َ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ُؤْت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ِكْمَة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َقَد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ُوتِي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َيْ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َثِيرا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}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سخاء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ُ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ق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ري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وسط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ذيل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ما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س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قتي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ب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َالَّذِي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ِذ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َنْفَق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َ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ُسْرِف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َلَ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َقْتُر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َكَا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َيْ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َلِك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َوَاما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}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جاعة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ق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ري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وسط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ذيل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ما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ه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زي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ق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حظ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ح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ها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َل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ُلْق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ِأَيْدِيكُ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ِل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َّهْلُكَةِ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>}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,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جُ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با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خ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ح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أب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ج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مروءة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فة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ق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ريم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أ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سط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ذي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با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ه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لذا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خم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ه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اح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حص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باب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).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ياء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ق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ريم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يأ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سط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ذي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ق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صف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ه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خ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مه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واضع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ق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ريم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وسط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ذي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ِ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ْ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ه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ذِّ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إسراف والتقدي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عفة والخمود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اهما صحي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كلاهما خطأ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&gt;&gt;(</w:t>
      </w:r>
      <w:r>
        <w:rPr>
          <w:bCs/>
          <w:rtl w:val="true"/>
        </w:rPr>
        <w:t xml:space="preserve">التهور و الجُبن </w:t>
      </w:r>
      <w:r>
        <w:rPr>
          <w:bCs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عفة ، خلق كريم ويأتي وسطا بين رذيلتين هما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شره والخمود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شره والمبالغة في طلب الشهوة واللذات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خمود والقصور في الشهو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الحياء خلق كريم </w:t>
      </w:r>
      <w:r>
        <w:rPr>
          <w:bCs/>
          <w:color w:val="76923C"/>
          <w:rtl w:val="true"/>
        </w:rPr>
        <w:t xml:space="preserve">ويأتي بين رذيلتين هما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صفاقة الوجه و المهانة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color w:val="D816A1"/>
          <w:sz w:val="28"/>
          <w:szCs w:val="28"/>
          <w:rtl w:val="true"/>
        </w:rPr>
        <w:t xml:space="preserve"> </w:t>
      </w:r>
      <w:r>
        <w:rPr>
          <w:b/>
          <w:b/>
          <w:bCs/>
          <w:color w:val="D816A1"/>
          <w:rtl w:val="true"/>
          <w:lang w:bidi="ar-EG"/>
        </w:rPr>
        <w:t>الحياء</w:t>
      </w:r>
      <w:r>
        <w:rPr>
          <w:b/>
          <w:b/>
          <w:bCs/>
          <w:color w:val="D816A1"/>
          <w:rtl w:val="true"/>
        </w:rPr>
        <w:t xml:space="preserve"> </w:t>
      </w:r>
      <w:r>
        <w:rPr>
          <w:b/>
          <w:b/>
          <w:bCs/>
          <w:color w:val="D816A1"/>
          <w:rtl w:val="true"/>
          <w:lang w:bidi="ar-EG"/>
        </w:rPr>
        <w:t>خلقٌ كريمٌ</w:t>
      </w:r>
      <w:r>
        <w:rPr>
          <w:b/>
          <w:bCs/>
          <w:color w:val="D816A1"/>
          <w:rtl w:val="true"/>
          <w:lang w:bidi="ar-EG"/>
        </w:rPr>
        <w:t xml:space="preserve">, </w:t>
      </w:r>
      <w:r>
        <w:rPr>
          <w:b/>
          <w:b/>
          <w:bCs/>
          <w:color w:val="D816A1"/>
          <w:rtl w:val="true"/>
          <w:lang w:bidi="ar-EG"/>
        </w:rPr>
        <w:t>ويأتي وسطاً بين رذيلتي</w:t>
      </w:r>
      <w:r>
        <w:rPr>
          <w:b/>
          <w:b/>
          <w:bCs/>
          <w:color w:val="D816A1"/>
          <w:rtl w:val="true"/>
        </w:rPr>
        <w:t xml:space="preserve">ن هما 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D816A1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color w:val="000000"/>
          <w:kern w:val="2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وقاحة وصفاقة ال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  <w:lang w:bidi="ar-EG"/>
        </w:rPr>
        <w:t>الوقاحة والمها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خور والمها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ها 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الحياء خلق كريم </w:t>
      </w:r>
      <w:r>
        <w:rPr>
          <w:bCs/>
          <w:color w:val="76923C"/>
          <w:rtl w:val="true"/>
        </w:rPr>
        <w:t xml:space="preserve">ويأتي بين رذيلتين هما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صفاقة الوجه و المهانة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 </w:t>
      </w:r>
      <w:r>
        <w:rPr>
          <w:bCs/>
          <w:color w:val="C00000"/>
          <w:rtl w:val="true"/>
        </w:rPr>
        <w:t xml:space="preserve">التواضع خلق كريم ، ويأتي وسطا بين رذيلتين هما </w:t>
      </w:r>
      <w:r>
        <w:rPr>
          <w:bCs/>
          <w:color w:val="C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كبر والذل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الكبر والعت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غنى والبط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غنى والفقر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>المحاضرة الرابعة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/>
          <w:b/>
          <w:color w:val="FF0000"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قول النبي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خالق الناس بخلق حسن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يدل على ان ال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فطري  ثابت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غير مستح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غير مكتس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مكتسب وقابل للتغير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  <w:highlight w:val="white"/>
        </w:rPr>
      </w:pPr>
      <w:r>
        <w:rPr>
          <w:b/>
          <w:b/>
          <w:bCs/>
          <w:color w:val="0070C0"/>
          <w:highlight w:val="white"/>
          <w:rtl w:val="true"/>
        </w:rPr>
        <w:t xml:space="preserve">قوله النبي صلى الله عليه وسلم </w:t>
      </w:r>
      <w:r>
        <w:rPr>
          <w:b/>
          <w:bCs/>
          <w:color w:val="0070C0"/>
          <w:highlight w:val="white"/>
          <w:rtl w:val="true"/>
        </w:rPr>
        <w:t xml:space="preserve">( </w:t>
      </w:r>
      <w:r>
        <w:rPr>
          <w:b/>
          <w:b/>
          <w:bCs/>
          <w:color w:val="0070C0"/>
          <w:highlight w:val="white"/>
          <w:rtl w:val="true"/>
        </w:rPr>
        <w:t>ومن</w:t>
      </w:r>
      <w:r>
        <w:rPr>
          <w:b/>
          <w:b/>
          <w:bCs/>
          <w:color w:val="7030A0"/>
          <w:highlight w:val="white"/>
          <w:rtl w:val="true"/>
        </w:rPr>
        <w:t xml:space="preserve"> يستعفف يعفه الله ومن يستغن يغنه الله</w:t>
      </w:r>
      <w:r>
        <w:rPr>
          <w:b/>
          <w:bCs/>
          <w:color w:val="7030A0"/>
          <w:highlight w:val="white"/>
          <w:rtl w:val="true"/>
        </w:rPr>
        <w:t>)</w:t>
      </w:r>
      <w:r>
        <w:rPr>
          <w:b/>
          <w:bCs/>
          <w:color w:val="D816A1"/>
          <w:highlight w:val="white"/>
          <w:rtl w:val="true"/>
        </w:rPr>
        <w:t xml:space="preserve"> </w:t>
      </w:r>
      <w:r>
        <w:rPr>
          <w:b/>
          <w:b/>
          <w:bCs/>
          <w:color w:val="D816A1"/>
          <w:highlight w:val="white"/>
          <w:rtl w:val="true"/>
        </w:rPr>
        <w:t>يدل على ان من الاخلاق ما يتأتى</w:t>
      </w:r>
      <w:r>
        <w:rPr>
          <w:b/>
          <w:bCs/>
          <w:color w:val="D816A1"/>
          <w:highlight w:val="white"/>
          <w:rtl w:val="true"/>
        </w:rPr>
        <w:t>:</w:t>
      </w:r>
      <w:r>
        <w:rPr>
          <w:b/>
          <w:bCs/>
          <w:color w:val="7030A0"/>
          <w:highlight w:val="whit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white"/>
        </w:rPr>
      </w:pPr>
      <w:r>
        <w:rPr>
          <w:b/>
          <w:bCs/>
          <w:highlight w:val="white"/>
          <w:rtl w:val="true"/>
        </w:rPr>
        <w:t xml:space="preserve">- </w:t>
      </w:r>
      <w:r>
        <w:rPr>
          <w:b/>
          <w:b/>
          <w:bCs/>
          <w:highlight w:val="white"/>
          <w:rtl w:val="true"/>
        </w:rPr>
        <w:t>بالقدوة الصالحة</w:t>
      </w:r>
    </w:p>
    <w:p>
      <w:pPr>
        <w:pStyle w:val="Normal"/>
        <w:jc w:val="left"/>
        <w:rPr>
          <w:b/>
          <w:b/>
          <w:bCs/>
          <w:highlight w:val="white"/>
        </w:rPr>
      </w:pPr>
      <w:r>
        <w:rPr>
          <w:b/>
          <w:bCs/>
          <w:highlight w:val="white"/>
          <w:rtl w:val="true"/>
        </w:rPr>
        <w:t xml:space="preserve">- </w:t>
      </w:r>
      <w:r>
        <w:rPr>
          <w:b/>
          <w:b/>
          <w:bCs/>
          <w:highlight w:val="white"/>
          <w:rtl w:val="true"/>
        </w:rPr>
        <w:t>بالبيئة الصالحة</w:t>
      </w:r>
    </w:p>
    <w:p>
      <w:pPr>
        <w:pStyle w:val="Normal"/>
        <w:jc w:val="left"/>
        <w:rPr>
          <w:b/>
          <w:b/>
          <w:bCs/>
          <w:highlight w:val="white"/>
        </w:rPr>
      </w:pPr>
      <w:r>
        <w:rPr>
          <w:b/>
          <w:bCs/>
          <w:highlight w:val="white"/>
          <w:rtl w:val="true"/>
        </w:rPr>
        <w:t xml:space="preserve">- </w:t>
      </w:r>
      <w:r>
        <w:rPr>
          <w:b/>
          <w:b/>
          <w:bCs/>
          <w:highlight w:val="white"/>
          <w:rtl w:val="true"/>
        </w:rPr>
        <w:t xml:space="preserve">بالفطرة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التدريب العملي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highlight w:val="white"/>
          <w:rtl w:val="true"/>
        </w:rPr>
        <w:t xml:space="preserve">قوله النبي صلى الله عليه وسلم </w:t>
      </w:r>
      <w:r>
        <w:rPr>
          <w:b/>
          <w:bCs/>
          <w:color w:val="76923C"/>
          <w:highlight w:val="white"/>
          <w:rtl w:val="true"/>
        </w:rPr>
        <w:t xml:space="preserve">( </w:t>
      </w:r>
      <w:r>
        <w:rPr>
          <w:b/>
          <w:b/>
          <w:bCs/>
          <w:color w:val="76923C"/>
          <w:highlight w:val="white"/>
          <w:rtl w:val="true"/>
        </w:rPr>
        <w:t>ومن يستعفف يعفه الله ومن يستغن يغنه الله</w:t>
      </w:r>
      <w:r>
        <w:rPr>
          <w:b/>
          <w:bCs/>
          <w:color w:val="76923C"/>
          <w:highlight w:val="white"/>
          <w:rtl w:val="true"/>
        </w:rPr>
        <w:t xml:space="preserve">) </w:t>
      </w:r>
      <w:r>
        <w:rPr>
          <w:b/>
          <w:b/>
          <w:bCs/>
          <w:color w:val="76923C"/>
          <w:highlight w:val="white"/>
          <w:rtl w:val="true"/>
        </w:rPr>
        <w:t>يدل على ان من الاخلاق</w:t>
      </w:r>
      <w:r>
        <w:rPr>
          <w:bCs/>
          <w:color w:val="76923C"/>
          <w:rtl w:val="true"/>
        </w:rPr>
        <w:t xml:space="preserve"> تكتسب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highlight w:val="yellow"/>
          <w:rtl w:val="true"/>
        </w:rPr>
        <w:t xml:space="preserve">بالتدريب و الممارسة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قول النبي عليه السلام</w:t>
      </w:r>
      <w:r>
        <w:rPr>
          <w:bCs/>
          <w:color w:val="76923C"/>
          <w:rtl w:val="true"/>
        </w:rPr>
        <w:t>: (</w:t>
      </w:r>
      <w:r>
        <w:rPr>
          <w:bCs/>
          <w:color w:val="76923C"/>
          <w:rtl w:val="true"/>
        </w:rPr>
        <w:t xml:space="preserve">العلم بالتعلم </w:t>
      </w:r>
      <w:r>
        <w:rPr>
          <w:bCs/>
          <w:color w:val="76923C"/>
          <w:rtl w:val="true"/>
        </w:rPr>
        <w:t>,</w:t>
      </w:r>
      <w:r>
        <w:rPr>
          <w:bCs/>
          <w:color w:val="76923C"/>
          <w:rtl w:val="true"/>
        </w:rPr>
        <w:t xml:space="preserve">و الحلم بالتحلم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 xml:space="preserve">يدل على ان من الاخلاق من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يأتي بالتدري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يكتسب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 xml:space="preserve">- </w:t>
      </w:r>
      <w:r>
        <w:rPr>
          <w:bCs/>
          <w:highlight w:val="yellow"/>
          <w:rtl w:val="true"/>
        </w:rPr>
        <w:t>جميعها صحيح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7030A0"/>
        </w:rPr>
      </w:pPr>
      <w:r>
        <w:rPr>
          <w:bCs/>
          <w:color w:val="7030A0"/>
          <w:rtl w:val="true"/>
        </w:rPr>
        <w:t>قول النبي عليه السلام</w:t>
      </w:r>
      <w:r>
        <w:rPr>
          <w:bCs/>
          <w:color w:val="7030A0"/>
          <w:rtl w:val="true"/>
        </w:rPr>
        <w:t>: (</w:t>
      </w:r>
      <w:r>
        <w:rPr>
          <w:bCs/>
          <w:color w:val="7030A0"/>
          <w:rtl w:val="true"/>
        </w:rPr>
        <w:t xml:space="preserve">العلم بالتعلم </w:t>
      </w:r>
      <w:r>
        <w:rPr>
          <w:bCs/>
          <w:color w:val="7030A0"/>
          <w:rtl w:val="true"/>
        </w:rPr>
        <w:t>,</w:t>
      </w:r>
      <w:r>
        <w:rPr>
          <w:bCs/>
          <w:color w:val="7030A0"/>
          <w:rtl w:val="true"/>
        </w:rPr>
        <w:t xml:space="preserve">و الحلم بالتحلم </w:t>
      </w:r>
      <w:r>
        <w:rPr>
          <w:bCs/>
          <w:color w:val="7030A0"/>
          <w:rtl w:val="true"/>
        </w:rPr>
        <w:t xml:space="preserve">) </w:t>
      </w:r>
      <w:r>
        <w:rPr>
          <w:bCs/>
          <w:color w:val="7030A0"/>
          <w:rtl w:val="true"/>
        </w:rPr>
        <w:t xml:space="preserve">يدل على ان من الاخلاق من </w:t>
      </w:r>
      <w:r>
        <w:rPr>
          <w:bCs/>
          <w:color w:val="7030A0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بأتي بالتدريب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>بالفطر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قال النبي عليه السلام </w:t>
      </w:r>
      <w:r>
        <w:rPr>
          <w:b/>
          <w:bCs/>
          <w:color w:val="76923C"/>
          <w:rtl w:val="true"/>
        </w:rPr>
        <w:t xml:space="preserve">: ( </w:t>
      </w:r>
      <w:r>
        <w:rPr>
          <w:b/>
          <w:b/>
          <w:bCs/>
          <w:color w:val="76923C"/>
          <w:rtl w:val="true"/>
        </w:rPr>
        <w:t xml:space="preserve">المرء على دين خليله 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يدل ان الاخلاق تكتسب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بالجليس الصالح و البيئة الصال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حديث الرجل الذي قتل </w:t>
      </w:r>
      <w:r>
        <w:rPr>
          <w:b/>
          <w:bCs/>
          <w:color w:val="7030A0"/>
        </w:rPr>
        <w:t>99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سا ثم اراد التوبة فطلب منه مغادرة بلده يدل على اثر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وة الصال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 و التدريب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بيئة الصال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غط الا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في الحديث ان رجلاً قتل </w:t>
      </w:r>
      <w:r>
        <w:rPr>
          <w:bCs/>
          <w:color w:val="76923C"/>
        </w:rPr>
        <w:t>100</w:t>
      </w:r>
      <w:r>
        <w:rPr>
          <w:bCs/>
          <w:color w:val="76923C"/>
          <w:rtl w:val="true"/>
        </w:rPr>
        <w:t xml:space="preserve"> </w:t>
      </w:r>
      <w:r>
        <w:rPr>
          <w:bCs/>
          <w:color w:val="76923C"/>
          <w:rtl w:val="true"/>
        </w:rPr>
        <w:t xml:space="preserve">نفساً ثم اراد التوبة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فسأل عالما فأخبره ان له توبه و طلب منه أن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يغادر بلده لانها ارض سوء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في الحديث ان رجلا قتل </w:t>
      </w:r>
      <w:r>
        <w:rPr>
          <w:bCs/>
          <w:color w:val="76923C"/>
        </w:rPr>
        <w:t>99</w:t>
      </w:r>
      <w:r>
        <w:rPr>
          <w:bCs/>
          <w:color w:val="76923C"/>
          <w:rtl w:val="true"/>
        </w:rPr>
        <w:t xml:space="preserve"> </w:t>
      </w:r>
      <w:r>
        <w:rPr>
          <w:bCs/>
          <w:color w:val="76923C"/>
          <w:rtl w:val="true"/>
        </w:rPr>
        <w:t xml:space="preserve">نفساً ثم اراد التوبة فطلب منه مغادرة بلده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و هو ما يدل على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بيئة في الخلق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مفارقة التائب المواضع التي أصاب بها الذنوب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واجب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كروه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مستحب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باح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ذي عرف بثباته يوم وفاة النبي صل الله عليه وسلم وقال </w:t>
      </w:r>
      <w:r>
        <w:rPr>
          <w:bCs/>
          <w:color w:val="C00000"/>
          <w:rtl w:val="true"/>
        </w:rPr>
        <w:t xml:space="preserve">: </w:t>
      </w:r>
      <w:r>
        <w:rPr>
          <w:bCs/>
          <w:color w:val="C00000"/>
          <w:rtl w:val="true"/>
        </w:rPr>
        <w:t xml:space="preserve">يا أيها الناس من كان يعبد محمدا فإن محمدا قد مات هو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أبو بكر الصديق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مر بن الخطا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ثمان بن عفا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علي بن ابي طالب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كثر ما يعرف الناس عن ابي بكر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رباطة جأشة يوم وفاة النبي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ذي قال فيه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الذي نفسي بيده ، مالقيك الشيطان سالكا فجا قط ، الا سلك فجا غير فجك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هو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أبو بكر الصديق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عمر بن الخطاب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ثمان بن عفا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لي بن ابي طال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قال النبي صلى الله عليه وسلم في يوم خيبر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لاعطين الراية غدا رجلا يفتح الله على يديه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فاذا هو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على بن ابي طالب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لد بن الوليد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ر بن الخطاب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امة بن زيد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كثر ما يعرف الناس من سيرة الامام أحمد بن حنبل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هاده وقتاله الكفا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حاربته للمرتدين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ثباته في محنة خلق القرآ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Cs/>
          <w:rtl w:val="true"/>
        </w:rPr>
        <w:t>ـ مجابهته للملحد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قال علي بن المديني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ان الله اعز هذا الدين بابي بكر يوم الردة و بأحمد بن حنبل …</w:t>
      </w:r>
      <w:r>
        <w:rPr>
          <w:b/>
          <w:bCs/>
          <w:color w:val="7030A0"/>
          <w:rtl w:val="true"/>
        </w:rPr>
        <w:t>.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م حط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م عين جالو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م ذي قار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يوم المحنة</w:t>
      </w:r>
      <w:r>
        <w:rPr>
          <w:b/>
          <w:bCs/>
          <w:color w:val="7F7F7F"/>
          <w:rtl w:val="true"/>
        </w:rPr>
        <w:t>&lt;&lt;</w:t>
      </w:r>
      <w:r>
        <w:rPr>
          <w:b/>
          <w:bCs/>
          <w:color w:val="7F7F7F"/>
          <w:rtl w:val="true"/>
        </w:rPr>
        <w:t xml:space="preserve"> </w:t>
      </w:r>
      <w:r>
        <w:rPr>
          <w:b/>
          <w:b/>
          <w:bCs/>
          <w:color w:val="7F7F7F"/>
          <w:rtl w:val="true"/>
        </w:rPr>
        <w:t>يقصد يوم المحنه هي محنة قول بان القرآن مخلوق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highlight w:val="yellow"/>
        </w:rPr>
      </w:pPr>
      <w:r>
        <w:rPr>
          <w:b/>
          <w:b/>
          <w:bCs/>
          <w:color w:val="7030A0"/>
          <w:rtl w:val="true"/>
        </w:rPr>
        <w:t>الذي أعز الله الدين به يوم المحنة هو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أحمد بن حنب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س بن ما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شافعي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7030A0"/>
          <w:rtl w:val="true"/>
        </w:rPr>
        <w:t> </w:t>
      </w:r>
      <w:r>
        <w:rPr>
          <w:b/>
          <w:b/>
          <w:bCs/>
          <w:color w:val="7030A0"/>
          <w:rtl w:val="true"/>
        </w:rPr>
        <w:t>الذي امتدح في وقت الردّ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بو بكر الصدي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ثمان بن عف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 بن ابي طالب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من وسائل الضغط الاجتماعي و يقصد به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جتمع بكل طبقاته و اطيافه و فئات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سائل الاعلام من جرائد و مجلات و كتب و اذاعات و خطب و مقالات و حوارات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 xml:space="preserve">كلاهما صحيح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حديث </w:t>
      </w:r>
      <w:r>
        <w:rPr>
          <w:b/>
          <w:bCs/>
          <w:color w:val="76923C"/>
          <w:rtl w:val="true"/>
        </w:rPr>
        <w:t xml:space="preserve">( </w:t>
      </w:r>
      <w:r>
        <w:rPr>
          <w:b/>
          <w:b/>
          <w:bCs/>
          <w:color w:val="76923C"/>
          <w:rtl w:val="true"/>
        </w:rPr>
        <w:t xml:space="preserve">مثل القائم في حدود الله و الواقع فيها كمثل قوم استهموا على سفينة 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يدل على مبدأ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 xml:space="preserve">المسؤوليه الجماعية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قال عليه السلام لتأمرن بالمعروف و لتنهون عن المنكر و لتأخذن على يد الظالم يدل على مدى تأثير الضغط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 xml:space="preserve">الضغط الاجتماعي في اكتساب الاخلاق </w:t>
      </w:r>
      <w:r>
        <w:rPr>
          <w:b/>
          <w:bCs/>
          <w:highlight w:val="yellow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من اقوال الخليفة الراشد عثمان بن </w:t>
      </w:r>
      <w:r>
        <w:rPr>
          <w:b/>
          <w:b/>
          <w:bCs/>
          <w:color w:val="D816A1"/>
          <w:rtl w:val="true"/>
        </w:rPr>
        <w:t>عفان</w:t>
      </w:r>
      <w:r>
        <w:rPr>
          <w:b/>
          <w:bCs/>
          <w:color w:val="D816A1"/>
          <w:rtl w:val="true"/>
        </w:rPr>
        <w:t xml:space="preserve">: “ </w:t>
      </w:r>
      <w:r>
        <w:rPr>
          <w:b/>
          <w:b/>
          <w:bCs/>
          <w:color w:val="D816A1"/>
          <w:rtl w:val="true"/>
        </w:rPr>
        <w:t>ان الله ليزع بالسلطان ما لا يزع …</w:t>
      </w:r>
      <w:r>
        <w:rPr>
          <w:b/>
          <w:bCs/>
          <w:color w:val="D816A1"/>
          <w:rtl w:val="true"/>
        </w:rPr>
        <w:t>"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القرآ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نصيحة والايم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فطرة و الط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اخلاق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قائل </w:t>
      </w:r>
      <w:r>
        <w:rPr>
          <w:bCs/>
          <w:color w:val="76923C"/>
          <w:rtl w:val="true"/>
        </w:rPr>
        <w:t>: (</w:t>
      </w:r>
      <w:r>
        <w:rPr>
          <w:bCs/>
          <w:color w:val="76923C"/>
          <w:rtl w:val="true"/>
        </w:rPr>
        <w:t>إن الله ليزع بالس</w:t>
      </w:r>
      <w:r>
        <w:rPr>
          <w:bCs/>
          <w:color w:val="7030A0"/>
          <w:rtl w:val="true"/>
        </w:rPr>
        <w:t xml:space="preserve">لطان مالا يزغ بالقران </w:t>
      </w:r>
      <w:r>
        <w:rPr>
          <w:bCs/>
          <w:color w:val="7030A0"/>
          <w:rtl w:val="true"/>
        </w:rPr>
        <w:t xml:space="preserve">) </w:t>
      </w:r>
      <w:r>
        <w:rPr>
          <w:bCs/>
          <w:color w:val="7030A0"/>
          <w:rtl w:val="true"/>
        </w:rPr>
        <w:t xml:space="preserve">هو </w:t>
      </w:r>
      <w:r>
        <w:rPr>
          <w:bCs/>
          <w:color w:val="7030A0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عثمان بنت عفان رضي الله عنه 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يدل قول الله تعالى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الكاظمين </w:t>
      </w:r>
      <w:r>
        <w:rPr>
          <w:bCs/>
          <w:color w:val="7030A0"/>
          <w:rtl w:val="true"/>
        </w:rPr>
        <w:t xml:space="preserve">الغيظ </w:t>
      </w:r>
      <w:r>
        <w:rPr>
          <w:bCs/>
          <w:color w:val="7030A0"/>
          <w:rtl w:val="true"/>
        </w:rPr>
        <w:t xml:space="preserve">" </w:t>
      </w:r>
      <w:r>
        <w:rPr>
          <w:bCs/>
          <w:color w:val="7030A0"/>
          <w:rtl w:val="true"/>
        </w:rPr>
        <w:t xml:space="preserve">على ان المطلوب في الغيظ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قمعه كليا ً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نعه كليا والقضاء علي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إهماله وترم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قهره وإسلاسه بالرياضة والمجاهد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</w:rPr>
      </w:pPr>
      <w:r>
        <w:rPr>
          <w:bCs/>
          <w:color w:val="FF0000"/>
          <w:sz w:val="36"/>
          <w:szCs w:val="36"/>
          <w:rtl w:val="true"/>
        </w:rPr>
        <w:t>*</w:t>
      </w:r>
      <w:r>
        <w:rPr>
          <w:bCs/>
          <w:color w:val="FF0000"/>
          <w:sz w:val="36"/>
          <w:szCs w:val="36"/>
          <w:rtl w:val="true"/>
        </w:rPr>
        <w:t xml:space="preserve"> </w:t>
      </w:r>
      <w:r>
        <w:rPr>
          <w:bCs/>
          <w:color w:val="FF0000"/>
          <w:sz w:val="36"/>
          <w:sz w:val="36"/>
          <w:szCs w:val="36"/>
          <w:rtl w:val="true"/>
        </w:rPr>
        <w:t>المحاضرة الخامس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Cs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b/>
          <w:b/>
          <w:bCs/>
          <w:color w:val="7030A0"/>
          <w:rtl w:val="true"/>
        </w:rPr>
        <w:t xml:space="preserve">التكليف الصادر من الشرع بامتثال </w:t>
      </w:r>
      <w:r>
        <w:rPr>
          <w:b/>
          <w:b/>
          <w:bCs/>
          <w:color w:val="D816A1"/>
          <w:rtl w:val="true"/>
        </w:rPr>
        <w:t>خلق محمود او اجتناب خلق مذموم يسمى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D816A1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ؤو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36010</wp:posOffset>
                </wp:positionH>
                <wp:positionV relativeFrom="paragraph">
                  <wp:posOffset>-12700</wp:posOffset>
                </wp:positionV>
                <wp:extent cx="3905250" cy="18637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عريف الإلزام الخُلُق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313B4A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لزام ف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ض والإيجا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 الإلزام يمكن أن يكون مصدره المكلفُ نفسه بأن يُلزم نفسه شيئ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يكون مصدره الشرعُ بمقتضى خطابه بأمرٍ أو نهي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سمى تكليفا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عليه فيمك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عريف الإلزام الخُلُقي بأن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ليفٌ بتشريع خُلُق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بعبارة أخرى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ليفٌ صادرٌ من الشرع بامتثال خُلُقٍ محمودٍ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اجتنابِ خُلُقٍ مذموم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 التكليف أعم من أن يكون جازماً أو غير جاز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ي جانب الفعل أو التر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ال السلوك الخُلُقي المطلوب فعله على سبيل الحتم والإيجاب بر الوالدي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ثال المطلوب فعله ولكن ليس على سبيل الحتم والإيجا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ماطة الأذى عن الطري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 المندو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ثال المطلوب تركه طلباً جازماً الكِبْر والحس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 الحرا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ثال المطلوب تركه ولكن ليس على سبيل الحتم أن يشرب الماء في نفس واحد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أن يتنفس في الإنا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 المكرو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46.75pt;mso-wrap-distance-left:9.05pt;mso-wrap-distance-right:9.05pt;mso-wrap-distance-top:0pt;mso-wrap-distance-bottom:0pt;margin-top:-1pt;mso-position-vertical-relative:text;margin-left:28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عريف الإلزام الخُلُقي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313B4A"/>
                          <w:kern w:val="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إلزام في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الفرض والإيجا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ذا الإلزام يمكن أن يكون مصدره المكلفُ نفسه بأن يُلزم نفسه شيئ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 يكون مصدره الشرعُ بمقتضى خطابه بأمرٍ أو نهيٍ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يسمى تكليفا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عليه فيمكن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عريف الإلزام الخُلُقي بأن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تكليفٌ بتشريع خُلُق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 بعبارة أخرى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تكليفٌ صادرٌ من الشرع بامتثال خُلُقٍ محمودٍ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  <w:rtl w:val="true"/>
                        </w:rPr>
                        <w:t>أو اجتنابِ خُلُقٍ مذموم</w:t>
                      </w: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ذا التكليف أعم من أن يكون جازماً أو غير جاز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في جانب الفعل أو التر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ثال السلوك الخُلُقي المطلوب فعله على سبيل الحتم والإيجاب بر الوالدي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مثال المطلوب فعله ولكن ليس على سبيل الحتم والإيجا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ماطة الأذى عن الطري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و المندوب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مثال المطلوب تركه طلباً جازماً الكِبْر والحس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و الحرا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مثال المطلوب تركه ولكن ليس على سبيل الحتم أن يشرب الماء في نفس واحدٍ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 أن يتنفس في الإنا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و المكرو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زاء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الز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س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ايعرف بأنه </w:t>
      </w:r>
      <w:r>
        <w:rPr>
          <w:bCs/>
          <w:color w:val="0070C0"/>
          <w:rtl w:val="true"/>
        </w:rPr>
        <w:t>"</w:t>
      </w:r>
      <w:r>
        <w:rPr>
          <w:bCs/>
          <w:color w:val="0070C0"/>
          <w:rtl w:val="true"/>
        </w:rPr>
        <w:t xml:space="preserve">تكليف بتشريع خلقي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سؤولية الخلق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جزاء الخلقي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إلزام الخلق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طرة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Cs/>
          <w:color w:val="7030A0"/>
        </w:rPr>
      </w:pPr>
      <w:r>
        <w:rPr>
          <w:bCs/>
          <w:color w:val="7030A0"/>
          <w:rtl w:val="true"/>
        </w:rPr>
        <w:t xml:space="preserve">مايعرف بأنه </w:t>
      </w:r>
      <w:r>
        <w:rPr>
          <w:bCs/>
          <w:color w:val="7030A0"/>
          <w:rtl w:val="true"/>
        </w:rPr>
        <w:t>"</w:t>
      </w:r>
      <w:r>
        <w:rPr>
          <w:bCs/>
          <w:color w:val="7030A0"/>
          <w:rtl w:val="true"/>
        </w:rPr>
        <w:t xml:space="preserve">تكليف بتشريع خلقي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  <w:lang w:val="en-US"/>
        </w:rPr>
        <w:t>-</w:t>
      </w:r>
      <w:r>
        <w:rPr>
          <w:bCs/>
          <w:highlight w:val="yellow"/>
          <w:rtl w:val="true"/>
          <w:lang w:val="en-US"/>
        </w:rPr>
        <w:t>الإلزام</w:t>
      </w:r>
      <w:r>
        <w:rPr>
          <w:bCs/>
          <w:rtl w:val="true"/>
          <w:lang w:val="en-US"/>
        </w:rPr>
        <w:t>.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مصدر الالزام الخلقي عند المسلمين هو </w:t>
      </w:r>
      <w:r>
        <w:rPr>
          <w:b/>
          <w:bCs/>
          <w:color w:val="76923C"/>
          <w:rtl w:val="true"/>
          <w:lang w:val="en-US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 xml:space="preserve">القران و السنه فحسب </w:t>
      </w:r>
      <w:r>
        <w:rPr>
          <w:b/>
          <w:bCs/>
          <w:highlight w:val="yellow"/>
          <w:rtl w:val="true"/>
          <w:lang w:val="en-US"/>
        </w:rPr>
        <w:t>.</w:t>
      </w:r>
      <w:r>
        <w:rPr>
          <w:b/>
          <w:bCs/>
          <w:rtl w:val="true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>مصدر الالزام الخلقي كغيره من الاحكام الشرعية انما هو الله تعالى والدليل قوله تعالى</w:t>
      </w:r>
      <w:r>
        <w:rPr>
          <w:b/>
          <w:bCs/>
          <w:color w:val="76923C"/>
          <w:rtl w:val="true"/>
          <w:lang w:val="en-US"/>
        </w:rPr>
        <w:t>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(</w:t>
      </w:r>
      <w:r>
        <w:rPr>
          <w:b/>
          <w:b/>
          <w:bCs/>
          <w:rtl w:val="true"/>
          <w:lang w:val="en-US"/>
        </w:rPr>
        <w:t xml:space="preserve">ان الحكم إلا الله 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(</w:t>
      </w:r>
      <w:r>
        <w:rPr>
          <w:b/>
          <w:b/>
          <w:bCs/>
          <w:rtl w:val="true"/>
          <w:lang w:val="en-US"/>
        </w:rPr>
        <w:t xml:space="preserve">ان الله له الخلق والامر </w:t>
      </w:r>
      <w:r>
        <w:rPr>
          <w:b/>
          <w:bCs/>
          <w:rtl w:val="true"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 xml:space="preserve">كلاهما صحيحة </w:t>
      </w:r>
      <w:r>
        <w:rPr>
          <w:b/>
          <w:bCs/>
          <w:highlight w:val="yellow"/>
          <w:rtl w:val="true"/>
          <w:lang w:val="en-US"/>
        </w:rPr>
        <w:t>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ن العوامل الداخلية التي تعين على تحقيق الالتزام الخلقي </w:t>
      </w:r>
      <w:r>
        <w:rPr>
          <w:bCs/>
          <w:color w:val="0070C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2565</wp:posOffset>
                </wp:positionH>
                <wp:positionV relativeFrom="paragraph">
                  <wp:posOffset>-14605</wp:posOffset>
                </wp:positionV>
                <wp:extent cx="2971800" cy="1438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ar-EG"/>
                              </w:rPr>
                              <w:t>العوامل التي تحمل على الالتزا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 جملة من العوامل تحمل المرء على الالتزا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عينه علي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هي تنقسم 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u w:val="single"/>
                                <w:rtl w:val="true"/>
                              </w:rPr>
                              <w:t>العوامل الداخل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مكن حصرها في أرب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u w:val="singl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u w:val="single"/>
                                <w:rtl w:val="true"/>
                              </w:rPr>
                              <w:t>العوامل الخارجي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مكن حصرها في عاملين رئيس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جتمع و السلطة الحاك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13.25pt;mso-wrap-distance-left:9.05pt;mso-wrap-distance-right:9.05pt;mso-wrap-distance-top:0pt;mso-wrap-distance-bottom:0pt;margin-top:-1.1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  <w:lang w:bidi="ar-EG"/>
                        </w:rPr>
                        <w:t>العوامل التي تحمل على الالتزام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 جملة من العوامل تحمل المرء على الالتزا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عينه علي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هي تنقسم 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داخ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خارج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00B0F0"/>
                          <w:u w:val="single"/>
                          <w:rtl w:val="true"/>
                        </w:rPr>
                        <w:t>العوامل الداخل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مكن حصرها في أرب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ي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فط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ضمير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F0"/>
                          <w:u w:val="single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00B0F0"/>
                          <w:u w:val="single"/>
                          <w:rtl w:val="true"/>
                        </w:rPr>
                        <w:t>العوامل الخارجية</w:t>
                      </w:r>
                      <w:r>
                        <w:rPr>
                          <w:b/>
                          <w:bCs/>
                          <w:color w:val="00B0F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مكن حصرها في عاملين رئيسي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جتمع و السلطة الحاكم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color w:val="76923C"/>
          <w:rtl w:val="true"/>
        </w:rPr>
        <w:t xml:space="preserve">من الامور المتفرغة عن الشرع و المعينة على تحقيق الإلتزام الخلقي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ق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ضمي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طر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يعها صحيح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من العوامل الداخلية التي تعين على تحقيق الالتزام الخلقي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ايما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جتمع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السلطة الحاكم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ولي الامر </w:t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b/>
          <w:bCs/>
          <w:color w:val="D816A1"/>
          <w:rtl w:val="true"/>
        </w:rPr>
      </w:r>
    </w:p>
    <w:p>
      <w:pPr>
        <w:pStyle w:val="Normal"/>
        <w:jc w:val="left"/>
        <w:rPr>
          <w:bCs/>
          <w:color w:val="7030A0"/>
        </w:rPr>
      </w:pPr>
      <w:r>
        <w:rPr>
          <w:bCs/>
          <w:color w:val="7030A0"/>
          <w:rtl w:val="true"/>
        </w:rPr>
        <w:t xml:space="preserve">من العوامل الداخلية التي تعين على تحقيق الالتزام الخلقي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</w:t>
      </w:r>
      <w:r>
        <w:rPr>
          <w:bCs/>
          <w:highlight w:val="yellow"/>
          <w:rtl w:val="true"/>
        </w:rPr>
        <w:t>عقل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جتمع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السلطة الحاكمة </w:t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b/>
          <w:bCs/>
          <w:color w:val="D816A1"/>
          <w:rtl w:val="true"/>
        </w:rPr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b/>
          <w:b/>
          <w:bCs/>
          <w:color w:val="D816A1"/>
          <w:rtl w:val="true"/>
        </w:rPr>
        <w:t>يتكون الضمير في الفرد في أولى سِنِي حياته</w:t>
      </w:r>
      <w:r>
        <w:rPr>
          <w:b/>
          <w:bCs/>
          <w:color w:val="D816A1"/>
          <w:rtl w:val="true"/>
        </w:rPr>
        <w:t xml:space="preserve">, </w:t>
      </w:r>
      <w:r>
        <w:rPr>
          <w:b/>
          <w:b/>
          <w:bCs/>
          <w:color w:val="D816A1"/>
          <w:rtl w:val="true"/>
        </w:rPr>
        <w:t xml:space="preserve">من خلال 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D816A1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التربية التي يتلقا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قافة التي ينشأ عل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ئة المحيطة 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ها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ضمير الفرد يتكون في اولى سني حياته من خلال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ثقافة التي ينشأ علي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يته الجس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طف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رائزة 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قول النبي صلى الله عليه وسلم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و الاثم ماحاك في صدرك و كرهت ان يطلع عليه الناس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 xml:space="preserve">و المقصود بالصدر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طر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ضم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ق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يمان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من العوامل الخارجية التي تعين على تحقيق الالتزام الخلقي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يم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8415</wp:posOffset>
                </wp:positionH>
                <wp:positionV relativeFrom="paragraph">
                  <wp:posOffset>158115</wp:posOffset>
                </wp:positionV>
                <wp:extent cx="3781425" cy="23145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خصائص الإلزام الخُلُقي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إلزا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ستط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طا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كَلِّف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َفْس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ُسْعَهَ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8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تض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ل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تض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ُلُ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ي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إلزا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ُ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سه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َمّ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ت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فو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رِيد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كُم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ُسْر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رِيد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كُم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ُسْرَ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َعَ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ِّي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َرَجٍ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إلزا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ر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ستثن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ذ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ضع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رض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ا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َعْم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َرَج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َعْرَج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َرَج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َرِيض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َرَجٌ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ل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ك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ل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طمئن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إيم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َفَر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الله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َعْد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ِيمَانِه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ُكْرِه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قَلْبُ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ُطْمَئِنّ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الإِيمَان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َرَح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ِالكُفْر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َدْر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182.25pt;mso-wrap-distance-left:9.05pt;mso-wrap-distance-right:9.05pt;mso-wrap-distance-top:0pt;mso-wrap-distance-bottom:0pt;margin-top:12.45pt;mso-position-vertical-relative:text;margin-left:30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خصائص الإلزام الخُلُقي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ind w:left="-45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u w:val="single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إلزا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استطا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طاق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كَلِّف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َفْس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ُسْعَهَا</w:t>
                      </w:r>
                      <w:r>
                        <w:rPr>
                          <w:b/>
                          <w:bCs/>
                          <w:rtl w:val="true"/>
                        </w:rPr>
                        <w:t>}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قر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8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بد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تض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له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تض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ُلُ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يم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-45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u w:val="single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إلزا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يُ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سه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َمّ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ت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فو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رِيد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ِكُم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ُسْر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ُرِيد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ِكُم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ُسْرَ</w:t>
                      </w:r>
                      <w:r>
                        <w:rPr>
                          <w:b/>
                          <w:bCs/>
                          <w:rtl w:val="true"/>
                        </w:rPr>
                        <w:t>}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قر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م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َعَ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لَيْكُ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ِّي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َرَجٍ</w:t>
                      </w:r>
                      <w:r>
                        <w:rPr>
                          <w:b/>
                          <w:bCs/>
                          <w:rtl w:val="true"/>
                        </w:rPr>
                        <w:t>}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78</w:t>
                      </w:r>
                      <w:r>
                        <w:rPr>
                          <w:b/>
                          <w:bCs/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-45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u w:val="single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إلزا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ير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ح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استثنائ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عف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عذ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ج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ضعف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رض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ا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َيْس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ل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َعْم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َرَج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ل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َعْرَج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َرَج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لَ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َرِيض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َرَجٌ</w:t>
                      </w:r>
                      <w:r>
                        <w:rPr>
                          <w:b/>
                          <w:bCs/>
                          <w:rtl w:val="true"/>
                        </w:rPr>
                        <w:t>}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ت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ل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ك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ل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طمئن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إيمان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َفَر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ِالله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َعْد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ِيمَانِه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ُكْرِه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قَلْبُ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ُطْمَئِنّ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ِالإِيمَان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َك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َ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َرَح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ِالكُفْر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َدْر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طر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سلطة الحاك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من خصائص الالزام الخلقي في الاسلام </w:t>
      </w:r>
      <w:r>
        <w:rPr>
          <w:b/>
          <w:bCs/>
          <w:color w:val="76923C"/>
          <w:rtl w:val="true"/>
          <w:lang w:val="en-US"/>
        </w:rPr>
        <w:t xml:space="preserve">: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عدم الاستثناءات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الالزام فوق الطاقة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-</w:t>
      </w:r>
      <w:r>
        <w:rPr>
          <w:b/>
          <w:b/>
          <w:bCs/>
          <w:rtl w:val="true"/>
          <w:lang w:val="en-US"/>
        </w:rPr>
        <w:t xml:space="preserve">العزيمة المطلقة في التطبيق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>جميعها خطأ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  <w:highlight w:val="white"/>
        </w:rPr>
      </w:pPr>
      <w:r>
        <w:rPr>
          <w:b/>
          <w:b/>
          <w:bCs/>
          <w:color w:val="7030A0"/>
          <w:highlight w:val="white"/>
          <w:rtl w:val="true"/>
        </w:rPr>
        <w:t>من خصائص الالزام الخلقي انه الزام فيه يسر ويدل ذلك قوله تعالى</w:t>
      </w:r>
      <w:r>
        <w:rPr>
          <w:b/>
          <w:bCs/>
          <w:color w:val="7030A0"/>
          <w:highlight w:val="white"/>
          <w:rtl w:val="true"/>
        </w:rPr>
        <w:t>:</w:t>
      </w:r>
      <w:r>
        <w:rPr>
          <w:b/>
          <w:bCs/>
          <w:color w:val="7030A0"/>
          <w:highlight w:val="whit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-  [ </w:t>
      </w:r>
      <w:r>
        <w:rPr>
          <w:b/>
          <w:b/>
          <w:bCs/>
          <w:rtl w:val="true"/>
        </w:rPr>
        <w:t>ليس على الاعمى حرج ولا على الاعرج حرج ولا على المريض حرج</w:t>
      </w:r>
      <w:r>
        <w:rPr>
          <w:b/>
          <w:bCs/>
          <w:rtl w:val="true"/>
        </w:rPr>
        <w:t>]</w:t>
      </w:r>
    </w:p>
    <w:p>
      <w:pPr>
        <w:pStyle w:val="Normal"/>
        <w:jc w:val="left"/>
        <w:rPr>
          <w:b/>
          <w:b/>
          <w:bCs/>
          <w:highlight w:val="white"/>
        </w:rPr>
      </w:pPr>
      <w:r>
        <w:rPr>
          <w:b/>
          <w:bCs/>
          <w:highlight w:val="white"/>
          <w:rtl w:val="true"/>
        </w:rPr>
        <w:t xml:space="preserve">- [ </w:t>
      </w:r>
      <w:r>
        <w:rPr>
          <w:b/>
          <w:b/>
          <w:bCs/>
          <w:highlight w:val="white"/>
          <w:rtl w:val="true"/>
        </w:rPr>
        <w:t>كل نفس بما كسبت رهينة</w:t>
      </w:r>
      <w:r>
        <w:rPr>
          <w:b/>
          <w:bCs/>
          <w:highlight w:val="white"/>
          <w:rtl w:val="true"/>
        </w:rPr>
        <w:t>]</w:t>
      </w:r>
    </w:p>
    <w:p>
      <w:pPr>
        <w:pStyle w:val="Normal"/>
        <w:jc w:val="left"/>
        <w:rPr>
          <w:b/>
          <w:b/>
          <w:bCs/>
          <w:highlight w:val="white"/>
        </w:rPr>
      </w:pPr>
      <w:r>
        <w:rPr>
          <w:b/>
          <w:bCs/>
          <w:highlight w:val="white"/>
          <w:rtl w:val="true"/>
        </w:rPr>
        <w:t>- [</w:t>
      </w:r>
      <w:r>
        <w:rPr>
          <w:b/>
          <w:b/>
          <w:bCs/>
          <w:highlight w:val="white"/>
          <w:rtl w:val="true"/>
        </w:rPr>
        <w:t>ولا تزر وزارة وزر اخرى</w:t>
      </w:r>
      <w:r>
        <w:rPr>
          <w:b/>
          <w:bCs/>
          <w:highlight w:val="white"/>
          <w:rtl w:val="true"/>
        </w:rPr>
        <w:t>]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[ </w:t>
      </w:r>
      <w:r>
        <w:rPr>
          <w:b/>
          <w:b/>
          <w:bCs/>
          <w:highlight w:val="yellow"/>
          <w:rtl w:val="true"/>
        </w:rPr>
        <w:t>وما جعل عليكم في الدين من حرج</w:t>
      </w:r>
      <w:r>
        <w:rPr>
          <w:b/>
          <w:bCs/>
          <w:highlight w:val="yellow"/>
          <w:rtl w:val="true"/>
        </w:rPr>
        <w:t>]</w:t>
      </w:r>
      <w:r>
        <w:rPr>
          <w:b/>
          <w:bCs/>
          <w:highlight w:val="whit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تزام الشخص بما يصدر عنه قولا او عملا يسمى </w:t>
      </w:r>
      <w:r>
        <w:rPr>
          <w:bCs/>
          <w:color w:val="C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16885</wp:posOffset>
                </wp:positionH>
                <wp:positionV relativeFrom="paragraph">
                  <wp:posOffset>-78105</wp:posOffset>
                </wp:positionV>
                <wp:extent cx="4552950" cy="10763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المسؤولية الخلقية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تعريف المسؤول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 صدر الإلزام من طرفٍ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تج عنه بالضرورة مسؤولية الطرف المقاب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لا كان عبث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م يكن إلزام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قد عُرِّفتْ بأنه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زامُ الشخص بما يَصدر عنه قولاً أو عمل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َحملُ الشخصِ النتائجَ المترتبة على ما التزم به من قولٍ أو عملٍ أو تركٍ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84.75pt;mso-wrap-distance-left:9.05pt;mso-wrap-distance-right:9.05pt;mso-wrap-distance-top:0pt;mso-wrap-distance-bottom:0pt;margin-top:-6.15pt;mso-position-vertical-relative:text;margin-left:23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المسؤولية الخلقية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تعريف المسؤولية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ذا صدر الإلزام من طرفٍ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تج عنه بالضرورة مسؤولية الطرف المقاب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لا كان عبث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م يكن إلزام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قد عُرِّفتْ بأنها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زامُ الشخص بما يَصدر عنه قولاً أو عملاً</w:t>
                      </w:r>
                      <w:r>
                        <w:rPr>
                          <w:b/>
                          <w:bCs/>
                          <w:rtl w:val="true"/>
                        </w:rPr>
                        <w:t>".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و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َحملُ الشخصِ النتائجَ المترتبة على ما التزم به من قولٍ أو عملٍ أو تركٍ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مسؤول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لزا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جزاء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امامة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من شروط المسؤولية </w:t>
      </w:r>
      <w:r>
        <w:rPr>
          <w:bCs/>
          <w:color w:val="76923C"/>
          <w:rtl w:val="true"/>
        </w:rPr>
        <w:t xml:space="preserve">الخلقية في الإسلام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ون العمل ممايطاق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ق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ختيا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35985</wp:posOffset>
                </wp:positionH>
                <wp:positionV relativeFrom="paragraph">
                  <wp:posOffset>15240</wp:posOffset>
                </wp:positionV>
                <wp:extent cx="3943350" cy="714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شروط المسؤول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كون الإنسانٍ مسؤولاً عن أفعاله وأقوا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ا بد من توافر جملة شروط 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لوغ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عق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اختيا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ن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كون العمل مما يطا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56.25pt;mso-wrap-distance-left:9.05pt;mso-wrap-distance-right:9.05pt;mso-wrap-distance-top:0pt;mso-wrap-distance-bottom:0pt;margin-top:1.2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شروط المسؤولية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يكون الإنسانٍ مسؤولاً عن أفعاله وأقوال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لا بد من توافر جملة شروط ه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لوغ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عقل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اختيا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ني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كون العمل مما يطا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يعه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لايسأل ال</w:t>
      </w:r>
      <w:r>
        <w:rPr>
          <w:b/>
          <w:b/>
          <w:bCs/>
          <w:color w:val="7030A0"/>
          <w:rtl w:val="true"/>
        </w:rPr>
        <w:t>ا</w:t>
      </w:r>
      <w:r>
        <w:rPr>
          <w:b/>
          <w:b/>
          <w:bCs/>
          <w:color w:val="7030A0"/>
          <w:rtl w:val="true"/>
        </w:rPr>
        <w:t>نسان في شرعنا عن اقواله و افعاله اذا كان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لا ينوي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غ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قل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ختار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في شرعنا الحنيف لا يسأل الانسان عن الاعمال التي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كره علي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يطيق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كلاهما صحيح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في شرعنا الحنيف لا يحاسب ولايسأل الانسان عن الاعمال اذا كان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  <w:br/>
        <w:t xml:space="preserve"> </w:t>
      </w:r>
      <w:r>
        <w:rPr>
          <w:b/>
          <w:b/>
          <w:bCs/>
          <w:highlight w:val="yellow"/>
          <w:rtl w:val="true"/>
        </w:rPr>
        <w:t>اكره عليها</w:t>
      </w:r>
      <w:r>
        <w:rPr>
          <w:b/>
          <w:bCs/>
          <w:highlight w:val="yellow"/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بداً مملوكاً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ذكراً أو أنث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يقول صل الله عليه وسلم </w:t>
      </w:r>
      <w:r>
        <w:rPr>
          <w:bCs/>
          <w:color w:val="0070C0"/>
          <w:rtl w:val="true"/>
        </w:rPr>
        <w:t xml:space="preserve">: ( </w:t>
      </w:r>
      <w:r>
        <w:rPr>
          <w:bCs/>
          <w:color w:val="0070C0"/>
          <w:rtl w:val="true"/>
        </w:rPr>
        <w:t xml:space="preserve">رفع القلم عن ثلاث </w:t>
      </w:r>
      <w:r>
        <w:rPr>
          <w:bCs/>
          <w:color w:val="0070C0"/>
          <w:rtl w:val="true"/>
        </w:rPr>
        <w:t xml:space="preserve">... ) </w:t>
      </w:r>
      <w:r>
        <w:rPr>
          <w:bCs/>
          <w:color w:val="0070C0"/>
          <w:rtl w:val="true"/>
        </w:rPr>
        <w:t xml:space="preserve">عن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نائم حتى يستيقظ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جنون حتى يفيق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صبي حتى يحتل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يعها صحيح</w:t>
      </w:r>
      <w:r>
        <w:rPr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خبر النبي صلى الله عليه وسلم ان القلم مرفوع عن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اهل حتى يتعلم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صبي حتى يحتلم</w:t>
      </w:r>
      <w:r>
        <w:rPr>
          <w:b/>
          <w:b/>
          <w:bCs/>
          <w:highlight w:val="yellow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بد حتى يعت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ير حتى ينفك اس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خبر النبي صلى الله عليه وسلم ان القلم مرفوع عن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نائم حتى يستيقظ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من شروط المسؤولية الاخلاقية في الاسلام توافر النية و يدل عليه قوله تعالى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(</w:t>
      </w:r>
      <w:r>
        <w:rPr>
          <w:b/>
          <w:b/>
          <w:bCs/>
          <w:highlight w:val="yellow"/>
          <w:rtl w:val="true"/>
        </w:rPr>
        <w:t xml:space="preserve">لا يؤخذاكم الله باللغو في ايمانكم ولكن يؤاخذكم بما كسبت قلوبكم 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 xml:space="preserve">لا يكلف الله نفسا الا وسعها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7F7F7F"/>
          <w:rtl w:val="true"/>
        </w:rPr>
        <w:t>&lt;&lt;</w:t>
      </w:r>
      <w:r>
        <w:rPr>
          <w:b/>
          <w:b/>
          <w:bCs/>
          <w:color w:val="7F7F7F"/>
          <w:rtl w:val="true"/>
        </w:rPr>
        <w:t>دليل لشرط كون العمل مما يطا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 xml:space="preserve">وما كنا معذبين حتى نبعث رسولا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ميعها صحيح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 xml:space="preserve">من شروط المسؤولية الاخلاقية عند الله توافر النية لدى المرء ويدل ذلك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 xml:space="preserve">لا يؤخذاكم الله باللغو في ايمانكم ولكن يؤاخذكم بما كسبت قلوبكم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ول النبي عليه السلا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ما الاعمال بالنيات و إنما لكل امريء ما نوي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كلاهما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ن النصوص القرآنية التي تفيد أن المسؤوليه الخلقية في الإسلام شخصية فردية بالدرجة الأولى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كل نفس بما كسبت رهينة</w:t>
      </w:r>
      <w:r>
        <w:rPr>
          <w:bCs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rtl w:val="true"/>
        </w:rPr>
        <w:t>(</w:t>
      </w:r>
      <w:r>
        <w:rPr>
          <w:bCs/>
          <w:rtl w:val="true"/>
        </w:rPr>
        <w:t xml:space="preserve">ولاتزر وازرة وزر أخرى </w:t>
      </w:r>
      <w:r>
        <w:rPr>
          <w:bCs/>
          <w:rtl w:val="true"/>
        </w:rPr>
        <w:t>)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كلاهما</w:t>
      </w:r>
      <w:r>
        <w:rPr>
          <w:bCs/>
          <w:rtl w:val="true"/>
        </w:rPr>
        <w:t xml:space="preserve"> </w:t>
      </w:r>
      <w:r>
        <w:rPr>
          <w:bCs/>
          <w:highlight w:val="yellow"/>
          <w:rtl w:val="true"/>
        </w:rPr>
        <w:t>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اهما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 xml:space="preserve">قوله تعالى 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 xml:space="preserve">ولا تزر وازرة </w:t>
      </w:r>
      <w:r>
        <w:rPr>
          <w:b/>
          <w:b/>
          <w:bCs/>
          <w:color w:val="7030A0"/>
          <w:rtl w:val="true"/>
        </w:rPr>
        <w:t>وزر اخرى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 xml:space="preserve">على ان المسؤوليه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6923C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65345</wp:posOffset>
                </wp:positionH>
                <wp:positionV relativeFrom="paragraph">
                  <wp:posOffset>-276860</wp:posOffset>
                </wp:positionV>
                <wp:extent cx="2857500" cy="46577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5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u w:val="single"/>
                                <w:rtl w:val="true"/>
                              </w:rPr>
                              <w:t>خصائص المسؤولي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تسم المسؤولية في الإسل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بأنها شخصية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و فردي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الدرجة الأو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عنى؛ أن الإنسان يتحمل مسؤولية تصرفاته فحس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ن تصرفات غيره أياً ك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هما كانت درجة قراب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و قتل الأب شخصاً كان القصاص عليه دون ولد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ذلك العك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و شرب الولد خمراً لم يجلد والده ع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ذلك العك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دليله قول الله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ُلُّ نَفْسٍ بِمَا كَسَبَتْ رَهِينَةٌ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وله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ا تَزِرُ وازِرَةٌ وِزْرَ أُخْر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 أن هناك مستويات أخرى من المسؤولية ملقاة على عاتق المس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مسؤولية التقصيرية عن مَنْ هُم تحت ولايته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  <w:lang w:bidi="ar-EG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الأب في أسر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دير المدرسة في مدرس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ضابط الجيش في كتيب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دير الشركة في شرك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ولي الأمر فيما تحت ولاي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ول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كم راع وكلكم مسؤول عن رعي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منها ما يمكننا أن نسمي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سؤولية الاجتماعية –أو التكاف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 مسؤولية كل مكلف في المجتمع عن القيام بواجب الأمر بالمعرو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نهي عن المن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خذ على يد المنحر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ول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رَأَى مِنْكُمْ مُنْكَرًا فَلْيُغَيِّرْهُ بيده فَإِنْ لم يَسْتَطِعْ فَبِلِسَانِهِ فَإِنْ لم يَسْتَطِعْ فَبِقَلْبِهِ وَذَلِكَ أَضْعَفُ الْإِيمَان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تعدد الجهات التي يمكن لها أن تحاسبنا وأن نكون مسؤولين أمام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تمثل 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ؤولية أمام اللّه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سؤولية أمام السلطة الحاك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سؤولية أمام المجتم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سؤولية أمام نفسه وضمير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66.75pt;mso-wrap-distance-left:9.05pt;mso-wrap-distance-right:9.05pt;mso-wrap-distance-top:0pt;mso-wrap-distance-bottom:0pt;margin-top:-21.8pt;mso-position-vertical-relative:text;margin-left:36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u w:val="single"/>
                          <w:rtl w:val="true"/>
                        </w:rPr>
                        <w:t>خصائص المسؤولية</w:t>
                      </w:r>
                      <w:r>
                        <w:rPr>
                          <w:b/>
                          <w:bCs/>
                          <w:color w:val="C0000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تسم المسؤولية في الإسلام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بأنها شخصية 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أو فردية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بالدرجة الأول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عنى؛ أن الإنسان يتحمل مسؤولية تصرفاته فحس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ن تصرفات غيره أياً كا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هما كانت درجة قرابت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و قتل الأب شخصاً كان القصاص عليه دون ولد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كذلك العك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و شرب الولد خمراً لم يجلد والده عن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كذلك العك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دليله قول الله 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ُلُّ نَفْسٍ بِمَا كَسَبَتْ رَهِينَةٌ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قوله 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ا تَزِرُ وازِرَةٌ وِزْرَ أُخْرى</w:t>
                      </w:r>
                      <w:r>
                        <w:rPr>
                          <w:b/>
                          <w:bCs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 أن هناك مستويات أخرى من المسؤولية ملقاة على عاتق المسل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مسؤولية التقصيرية عن مَنْ هُم تحت ولايته</w:t>
                      </w:r>
                      <w:r>
                        <w:rPr>
                          <w:b/>
                          <w:bCs/>
                          <w:color w:val="00B0F0"/>
                          <w:rtl w:val="true"/>
                          <w:lang w:bidi="ar-EG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الأب في أسرت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مدير المدرسة في مدرست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ضابط الجيش في كتيبت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مدير الشركة في شركت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ولي الأمر فيما تحت ولايت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قول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كم راع وكلكم مسؤول عن رعيته</w:t>
                      </w:r>
                      <w:r>
                        <w:rPr>
                          <w:b/>
                          <w:bCs/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منها ما يمكننا أن نسميها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مسؤولية الاجتماعية –أو التكاف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 مسؤولية كل مكلف في المجتمع عن القيام بواجب الأمر بالمعرو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نهي عن المنك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خذ على يد المنحر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قول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رَأَى مِنْكُمْ مُنْكَرًا فَلْيُغَيِّرْهُ بيده فَإِنْ لم يَسْتَطِعْ فَبِلِسَانِهِ فَإِنْ لم يَسْتَطِعْ فَبِقَلْبِهِ وَذَلِكَ أَضْعَفُ الْإِيمَان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تتعدد الجهات التي يمكن لها أن تحاسبنا وأن نكون مسؤولين أمام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تمثل ف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ؤولية أمام اللّه 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سؤولية أمام السلطة الحاكم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سؤولية أمام المجتمع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سؤولية أمام نفسه وضمير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 xml:space="preserve">فردية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من خصائص المسؤولية الخلقية في الاسلام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نها شخص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لزم فوق الطاق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اهما صحيح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اهما خطأ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قول الله تعالى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كل نفس بما كسبت رهينة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يفيد المسؤولية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افلي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فر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صي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قول النبي صل الله عليه وسلم </w:t>
      </w:r>
      <w:r>
        <w:rPr>
          <w:bCs/>
          <w:color w:val="0070C0"/>
          <w:rtl w:val="true"/>
        </w:rPr>
        <w:t xml:space="preserve">( </w:t>
      </w:r>
      <w:r>
        <w:rPr>
          <w:bCs/>
          <w:color w:val="0070C0"/>
          <w:rtl w:val="true"/>
        </w:rPr>
        <w:t xml:space="preserve">كلكم </w:t>
      </w:r>
      <w:r>
        <w:rPr>
          <w:bCs/>
          <w:color w:val="E36C0A"/>
          <w:rtl w:val="true"/>
        </w:rPr>
        <w:t xml:space="preserve">راع ، وكلكم مسؤول عن رعيته </w:t>
      </w:r>
      <w:r>
        <w:rPr>
          <w:bCs/>
          <w:color w:val="E36C0A"/>
          <w:rtl w:val="true"/>
        </w:rPr>
        <w:t xml:space="preserve">) </w:t>
      </w:r>
      <w:r>
        <w:rPr>
          <w:bCs/>
          <w:color w:val="E36C0A"/>
          <w:rtl w:val="true"/>
        </w:rPr>
        <w:t xml:space="preserve">على </w:t>
      </w:r>
      <w:r>
        <w:rPr>
          <w:bCs/>
          <w:color w:val="E36C0A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سؤولية الفرد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سؤولية الاجتماعية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المسؤولية التقصير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جميعها خطأ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سئولية الاب عن انحراف ابنائة او </w:t>
      </w:r>
      <w:r>
        <w:rPr>
          <w:bCs/>
          <w:color w:val="7030A0"/>
          <w:rtl w:val="true"/>
        </w:rPr>
        <w:t xml:space="preserve">الشخص عن من له ولايه عليه تسمى بالمسؤولية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تقصير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>الالتزام تجاه الاخرين وتجاه ما يقرضه المجتمع من قواعد تسمى المسئولية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اجتماع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قول النبي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من رأى منكم منكرا فليغيره بيده فإن لم يستطع فبلسانه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يدل عل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رد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شخص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قصير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 xml:space="preserve">الاجتماعية </w:t>
      </w:r>
      <w:r>
        <w:rPr>
          <w:bCs/>
          <w:highlight w:val="yellow"/>
          <w:rtl w:val="true"/>
        </w:rPr>
        <w:t>(</w:t>
      </w:r>
      <w:r>
        <w:rPr>
          <w:bCs/>
          <w:highlight w:val="yellow"/>
          <w:rtl w:val="true"/>
        </w:rPr>
        <w:t>التكافلية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ما يفيد أن الانسان مسؤول عن غيره في الاسلام مسؤولية اجتماعية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او تكافلية </w:t>
      </w:r>
      <w:r>
        <w:rPr>
          <w:bCs/>
          <w:color w:val="76923C"/>
          <w:rtl w:val="true"/>
        </w:rPr>
        <w:t>) 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قول النبي صل الله عليه وسلم </w:t>
      </w:r>
      <w:r>
        <w:rPr>
          <w:bCs/>
          <w:highlight w:val="yellow"/>
          <w:rtl w:val="true"/>
        </w:rPr>
        <w:t>(</w:t>
      </w:r>
      <w:r>
        <w:rPr>
          <w:bCs/>
          <w:highlight w:val="yellow"/>
          <w:rtl w:val="true"/>
        </w:rPr>
        <w:t xml:space="preserve"> </w:t>
      </w:r>
      <w:r>
        <w:rPr>
          <w:bCs/>
          <w:highlight w:val="yellow"/>
          <w:rtl w:val="true"/>
        </w:rPr>
        <w:t xml:space="preserve">من رأى منكم منكرا فليغيره بيده فإن لم يستطع فبلسانه 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  <w:lang w:val="en-US" w:eastAsia="en-US"/>
        </w:rPr>
      </w:pPr>
      <w:r>
        <w:rPr>
          <w:bCs/>
          <w:color w:val="76923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2685</wp:posOffset>
                </wp:positionH>
                <wp:positionV relativeFrom="paragraph">
                  <wp:posOffset>38100</wp:posOffset>
                </wp:positionV>
                <wp:extent cx="3771900" cy="685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زاء الأخلاق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 المكافأة أو الأثر المترتب على الفعل الأخلاق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ءٌ أكان هذا الجزاء ظاهراً كالسج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 باطناً كتأنيب الضمي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واءٌ أكان في الدني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 في الآخ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54pt;mso-wrap-distance-left:9.05pt;mso-wrap-distance-right:9.05pt;mso-wrap-distance-top:0pt;mso-wrap-distance-bottom:0pt;margin-top:3pt;mso-position-vertical-relative:text;margin-left:29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جزاء الأخلاقي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عريفه</w:t>
                      </w:r>
                      <w:r>
                        <w:rPr>
                          <w:b/>
                          <w:bCs/>
                          <w:color w:val="00B0F0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و المكافأة أو الأثر المترتب على الفعل الأخلاق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اءٌ أكان هذا الجزاء ظاهراً كالسج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م باطناً كتأنيب الضمي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سواءٌ أكان في الدني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م في الآخ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سمى الأثر المترتب على الفعل الانساني في الدنيا او في الآخره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جزاء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صد بالجزاء الاخلاقي في الاسلام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رضا عن النفس عند الطاعة و التألم عند المعصية </w:t>
      </w: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الجزاء النفسي من انواع الجزاء الاخلاق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رضا الضمير و تأنيبه و وخزه </w:t>
      </w: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الجزاء النفسي من انواع الجزاء الاخلاقي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رضا الله و تيسير اموره عند الطاعة و سخطه عليه وضنك عيشته عند المعصية  </w:t>
      </w: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الجزاء الرباني من انواع الجزاء الاخلاقي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جميعها صحيح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C00000"/>
          <w:rtl w:val="true"/>
        </w:rPr>
        <w:t xml:space="preserve">الامامة موضوعة لخلافة النبوة في حراسة </w:t>
      </w:r>
      <w:r>
        <w:rPr>
          <w:bCs/>
          <w:color w:val="7030A0"/>
          <w:rtl w:val="true"/>
        </w:rPr>
        <w:t>الدين وسياسة الدنيا</w:t>
      </w:r>
      <w:r>
        <w:rPr>
          <w:bCs/>
          <w:color w:val="7030A0"/>
          <w:rtl w:val="true"/>
        </w:rPr>
        <w:t xml:space="preserve">" </w:t>
      </w:r>
      <w:r>
        <w:rPr>
          <w:bCs/>
          <w:color w:val="7030A0"/>
          <w:rtl w:val="true"/>
        </w:rPr>
        <w:t xml:space="preserve">وسياسة الدنيا انما تكون </w:t>
      </w:r>
      <w:r>
        <w:rPr>
          <w:bCs/>
          <w:color w:val="7030A0"/>
          <w:rtl w:val="true"/>
        </w:rPr>
        <w:t>:</w:t>
      </w:r>
      <w:r>
        <w:rPr>
          <w:bCs/>
          <w:color w:val="C0000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تطبيق الشريع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ردع الخارج على الدي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منع الابتداع في الدين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بتحقيق العدل بين الرعية وايصال الحقوق الى أصحابه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من مهام ولي الامر حراسة الدين و سياسة الدنيا وحراسة الد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3625</wp:posOffset>
                </wp:positionH>
                <wp:positionV relativeFrom="paragraph">
                  <wp:posOffset>-165735</wp:posOffset>
                </wp:positionV>
                <wp:extent cx="3933825" cy="1847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u w:val="single"/>
                                <w:rtl w:val="true"/>
                              </w:rPr>
                              <w:t>السلطة الحاكمة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 أهم واجبات السلطة الحاك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ي الأمر أو من ينوب ع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 حملُ ال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لى الالتزام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بحدود الشرع الحنيف أمراً ونهياً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التحلي بمكارم الأ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الابتعاد عن الرذائ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د عبر عنه الإمام الماوردي رحمه الله بقو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إمامة موضوعة لخلافة النبوة في حراسة الدين وسياسة الدنيا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حراسة 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إنما تكون بتطبيق الشري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دع الخارج عليها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سياسة 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كون بمنع المنازع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طع الخصوم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حقيق العدل بين الر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يصال الحقوق إلى أصحاب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لا شك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أن ولي الأمر لن يستطيع تحقيق ذلك بمفرده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بل لا بد أن يعاونه فيه الوزراء والمسؤولون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 المعبر عنهم بالسلطة الحاك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45.5pt;mso-wrap-distance-left:9.05pt;mso-wrap-distance-right:9.05pt;mso-wrap-distance-top:0pt;mso-wrap-distance-bottom:0pt;margin-top:-13.05pt;mso-position-vertical-relative:text;margin-left:28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u w:val="single"/>
                          <w:rtl w:val="true"/>
                        </w:rPr>
                        <w:t>السلطة الحاكمة</w:t>
                      </w:r>
                      <w:r>
                        <w:rPr>
                          <w:b/>
                          <w:bCs/>
                          <w:color w:val="00B0F0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 أهم واجبات السلطة الحاكم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ي الأمر أو من ينوب عن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 حملُ الن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على الالتزام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بحدود الشرع الحنيف أمراً ونهياً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التحلي بمكارم الأخلا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الابتعاد عن الرذائ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د عبر عنه الإمام الماوردي رحمه الله بقول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إمامة موضوعة لخلافة النبوة في حراسة الدين وسياسة الدنيا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"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حراسة الد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إنما تكون بتطبيق الشري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ردع الخارج عليها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سياسة الدن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تكون بمنع المنازع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طع الخصوم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حقيق العدل بين الرع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يصال الحقوق إلى أصحاب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لا شك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أن ولي الأمر لن يستطيع تحقيق ذلك بمفرده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بل لا بد أن يعاونه فيه الوزراء والمسؤولون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و المعبر عنهم بالسلطة الحاكم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 </w:t>
      </w:r>
      <w:r>
        <w:rPr>
          <w:bCs/>
          <w:color w:val="76923C"/>
          <w:rtl w:val="true"/>
        </w:rPr>
        <w:t xml:space="preserve">تكون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بتطبيق الشرع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المارودي عن واجبات ولي الأمر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حراسة الدين و سياسية الدنيا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حراسة الدني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سياسة الدين </w:t>
      </w:r>
    </w:p>
    <w:p>
      <w:pPr>
        <w:pStyle w:val="Normal"/>
        <w:jc w:val="left"/>
        <w:rPr>
          <w:bCs/>
          <w:color w:val="7F7F7F"/>
        </w:rPr>
      </w:pPr>
      <w:r>
        <w:rPr>
          <w:bCs/>
          <w:color w:val="7F7F7F"/>
          <w:rtl w:val="true"/>
        </w:rPr>
        <w:t xml:space="preserve">&lt;&lt; </w:t>
      </w:r>
      <w:r>
        <w:rPr>
          <w:bCs/>
          <w:color w:val="7F7F7F"/>
          <w:rtl w:val="true"/>
        </w:rPr>
        <w:t>ركزوا بالخيارات معكوسة</w:t>
      </w:r>
    </w:p>
    <w:p>
      <w:pPr>
        <w:pStyle w:val="Normal"/>
        <w:jc w:val="left"/>
        <w:rPr>
          <w:bCs/>
          <w:color w:val="7F7F7F"/>
        </w:rPr>
      </w:pPr>
      <w:r>
        <w:rPr>
          <w:bCs/>
          <w:color w:val="7F7F7F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لمهمة الرئيسية لولي الأمر في الدولة الاسلامية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حراسة الدي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سياسة الدين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كلاهم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ن مهام ولاة الأمر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ر بالمعروف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نهي عن المنكر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كلاهم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اهم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راقبة افعال الناس و تصرفاتهم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>و أمرهم بالمعروف و نهيهم عن المنكر من مهام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ولاة الأم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علماء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>الأمة جميعاً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جميعها صحيح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عقوبات التي أقرتها الشريعة في حق حدود الله ويرتكب المعاصي يسمى </w:t>
      </w:r>
      <w:r>
        <w:rPr>
          <w:bCs/>
          <w:color w:val="0070C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55110</wp:posOffset>
                </wp:positionH>
                <wp:positionV relativeFrom="paragraph">
                  <wp:posOffset>128270</wp:posOffset>
                </wp:positionV>
                <wp:extent cx="3552825" cy="19240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كمة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تمثل في مكافآتٍ وتكريم في حال الط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قوباتٍ في حال المعص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حق من ينتهك محارم اللّه زجراً لهم وردعاً لهم ولغيرهم ممن تسول له نفسه ارتكاب مثل تلك الانتهاك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إ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د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عز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لحدّ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وبة نصَّ عليها الشرع في حق من يقترف جرائم معي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 سب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نا، والسرقة، والقذ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شرب الخم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ِدَّ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ِرا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قصا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لتعزي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وبة تأديبية على معصية لا حدَّ فيها ولا كفارة، ترك الشرع سلطة تقديرها للقاضي أو لولي الأم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كون دون الحدّ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151.5pt;mso-wrap-distance-left:9.05pt;mso-wrap-distance-right:9.05pt;mso-wrap-distance-top:0pt;mso-wrap-distance-bottom:0pt;margin-top:10.1pt;mso-position-vertical-relative:text;margin-left:319.3pt;mso-position-horizontal-relative:page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و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جز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السل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الحاكمة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تتمثل في مكافآتٍ وتكريم في حال الطا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قوباتٍ في حال المعص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حق من ينتهك محارم اللّه زجراً لهم وردعاً لهم ولغيرهم ممن تسول له نفسه ارتكاب مثل تلك الانتهاك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ي إما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حد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أو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عزي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الحدُّ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قوبة نصَّ عليها الشرع في حق من يقترف جرائم معين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 سب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نا، والسرقة، والقذ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شرب الخم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ِدَّ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ِراب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قصاص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التعزي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قوبة تأديبية على معصية لا حدَّ فيها ولا كفارة، ترك الشرع سلطة تقديرها للقاضي أو لولي الأم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كون دون الحدِّ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حدا ً </w:t>
      </w:r>
    </w:p>
    <w:p>
      <w:pPr>
        <w:pStyle w:val="Normal"/>
        <w:jc w:val="left"/>
        <w:rPr/>
      </w:pPr>
      <w:r>
        <w:rPr>
          <w:bCs/>
          <w:rtl w:val="true"/>
        </w:rPr>
        <w:t>ـ ت</w:t>
      </w:r>
      <w:r>
        <w:rPr>
          <w:bCs/>
          <w:rtl w:val="true"/>
        </w:rPr>
        <w:t>عز</w:t>
      </w:r>
      <w:r>
        <w:rPr>
          <w:bCs/>
          <w:rtl w:val="true"/>
        </w:rPr>
        <w:t xml:space="preserve">يرا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كلاهم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اهم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لمعصية التي تستوجب إقامة </w:t>
      </w:r>
      <w:r>
        <w:rPr>
          <w:bCs/>
          <w:color w:val="7030A0"/>
          <w:rtl w:val="true"/>
        </w:rPr>
        <w:t xml:space="preserve">عقوبة مقدرة و معينة شرعاً تسمى </w:t>
      </w:r>
      <w:r>
        <w:rPr>
          <w:bCs/>
          <w:color w:val="7030A0"/>
          <w:rtl w:val="true"/>
        </w:rPr>
        <w:t>:</w:t>
      </w:r>
      <w:r>
        <w:rPr>
          <w:bCs/>
          <w:color w:val="76923C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كفارة 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حدا</w:t>
      </w:r>
      <w:r>
        <w:rPr>
          <w:bCs/>
          <w:rtl w:val="true"/>
        </w:rPr>
        <w:t>ً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>تعزيزا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>تأديباً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تسمى العقوبات التي يفرضها القاضي و لم يحدد الشرع مقدارها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تعزيرا</w:t>
      </w:r>
      <w:r>
        <w:rPr>
          <w:bCs/>
          <w:highlight w:val="yellow"/>
          <w:rtl w:val="true"/>
        </w:rPr>
        <w:t>.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العقوبات التي اقرتها الشريعة الاسلامية في حق الذين يتعدون حدود الله تسمى الجزاء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highlight w:val="yellow"/>
          <w:rtl w:val="true"/>
        </w:rPr>
        <w:t xml:space="preserve">الشرعي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الرسول عليه السلام </w:t>
      </w:r>
      <w:r>
        <w:rPr>
          <w:bCs/>
          <w:color w:val="76923C"/>
          <w:rtl w:val="true"/>
        </w:rPr>
        <w:t xml:space="preserve">( </w:t>
      </w:r>
      <w:r>
        <w:rPr>
          <w:bCs/>
          <w:color w:val="76923C"/>
          <w:rtl w:val="true"/>
        </w:rPr>
        <w:t xml:space="preserve">أقيلو ذوي الهيئات عثراتهم الا </w:t>
      </w:r>
      <w:r>
        <w:rPr>
          <w:bCs/>
          <w:color w:val="76923C"/>
          <w:rtl w:val="true"/>
        </w:rPr>
        <w:t>... :</w:t>
      </w:r>
      <w:r>
        <w:rPr>
          <w:bCs/>
          <w:color w:val="7F7F7F"/>
          <w:rtl w:val="true"/>
        </w:rPr>
        <w:t xml:space="preserve"> &lt;&lt;</w:t>
      </w:r>
      <w:r>
        <w:rPr>
          <w:bCs/>
          <w:color w:val="7F7F7F"/>
          <w:rtl w:val="true"/>
        </w:rPr>
        <w:t>غير موجود بالمحتوى وضعتها احتياط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حداً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يقول الرسول صل الله عليه وسلم </w:t>
      </w:r>
      <w:r>
        <w:rPr>
          <w:bCs/>
          <w:color w:val="0070C0"/>
          <w:rtl w:val="true"/>
        </w:rPr>
        <w:t xml:space="preserve">:( </w:t>
      </w:r>
      <w:r>
        <w:rPr>
          <w:bCs/>
          <w:color w:val="0070C0"/>
          <w:rtl w:val="true"/>
        </w:rPr>
        <w:t xml:space="preserve">من سرته حسنته وساءته سيئته فذلك </w:t>
      </w:r>
      <w:r>
        <w:rPr>
          <w:bCs/>
          <w:color w:val="0070C0"/>
          <w:rtl w:val="true"/>
        </w:rPr>
        <w:t>...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اقل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المؤم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ال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سن </w:t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يقول الرسول صل الله عليه وسلم </w:t>
      </w:r>
      <w:r>
        <w:rPr>
          <w:bCs/>
          <w:color w:val="76923C"/>
          <w:rtl w:val="true"/>
        </w:rPr>
        <w:t xml:space="preserve">:( </w:t>
      </w:r>
      <w:r>
        <w:rPr>
          <w:bCs/>
          <w:color w:val="76923C"/>
          <w:rtl w:val="true"/>
        </w:rPr>
        <w:t xml:space="preserve">من سرته حسنته وساءته سيئته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>فذلك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الزا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مسئول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عقوبات الشرع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highlight w:val="yellow"/>
          <w:rtl w:val="true"/>
        </w:rPr>
        <w:t xml:space="preserve">الشعور النفسي </w:t>
      </w:r>
      <w:r>
        <w:rPr>
          <w:bCs/>
          <w:highlight w:val="yellow"/>
          <w:rtl w:val="true"/>
        </w:rPr>
        <w:t>(</w:t>
      </w:r>
      <w:r>
        <w:rPr>
          <w:bCs/>
          <w:highlight w:val="yellow"/>
          <w:rtl w:val="true"/>
        </w:rPr>
        <w:t xml:space="preserve">رضا الضمير و تأنيبه </w:t>
      </w:r>
      <w:r>
        <w:rPr>
          <w:bCs/>
          <w:highlight w:val="yellow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سادسة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كان النبي صل الله عليه وسلم </w:t>
      </w:r>
      <w:r>
        <w:rPr>
          <w:bCs/>
          <w:color w:val="0070C0"/>
          <w:rtl w:val="true"/>
        </w:rPr>
        <w:t>(</w:t>
      </w:r>
      <w:r>
        <w:rPr>
          <w:bCs/>
          <w:color w:val="0070C0"/>
          <w:rtl w:val="true"/>
        </w:rPr>
        <w:t xml:space="preserve">يتعبد ربه حتى تنفطر قدماه </w:t>
      </w:r>
      <w:r>
        <w:rPr>
          <w:bCs/>
          <w:color w:val="7030A0"/>
          <w:rtl w:val="true"/>
        </w:rPr>
        <w:t xml:space="preserve">، فإذا سئل لما هذا وقد غفر لك أجاب أفلا أكون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شكور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ؤمن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صبور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 </w:t>
      </w:r>
      <w:r>
        <w:rPr>
          <w:bCs/>
          <w:color w:val="0070C0"/>
          <w:rtl w:val="true"/>
        </w:rPr>
        <w:t xml:space="preserve">كان النبي صل الله عليه وسلم ـ إذا صل سمع لجوفه أزيز كأزيز المرجل من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كان لصدر النبي صلى الله عليه وسلم و هو يصلي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ازيز كأزيز المرجل من …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ذكر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بكاء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فر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خوف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يقول النبي صلى الله عليه وسلم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 xml:space="preserve">انه ليغان على قلبي و اني </w:t>
      </w:r>
      <w:r>
        <w:rPr>
          <w:b/>
          <w:b/>
          <w:bCs/>
          <w:color w:val="7030A0"/>
          <w:u w:val="single"/>
          <w:rtl w:val="true"/>
        </w:rPr>
        <w:t>لاستغفر</w:t>
      </w:r>
      <w:r>
        <w:rPr>
          <w:b/>
          <w:b/>
          <w:bCs/>
          <w:color w:val="7030A0"/>
          <w:rtl w:val="true"/>
        </w:rPr>
        <w:t xml:space="preserve"> الله في اليوم…</w:t>
      </w:r>
      <w:r>
        <w:rPr>
          <w:b/>
          <w:bCs/>
          <w:color w:val="7030A0"/>
          <w:rtl w:val="true"/>
        </w:rPr>
        <w:t>.)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 م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ين م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ين مر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ائة مر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كان النبي يرى نفسه مقصرا في جنب الله و كان يقول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>انه ليغان على قلبي و اني</w:t>
      </w:r>
      <w:r>
        <w:rPr>
          <w:bCs/>
          <w:color w:val="76923C"/>
          <w:rtl w:val="true"/>
        </w:rPr>
        <w:t>....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لاسبح الله مائة مره في اليوم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لاستغفر الله مائة مره في اليوم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أمر النبي من يؤم الناس في الصلاه بأن </w:t>
      </w:r>
      <w:r>
        <w:rPr>
          <w:bCs/>
          <w:color w:val="76923C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8760</wp:posOffset>
                </wp:positionH>
                <wp:positionV relativeFrom="paragraph">
                  <wp:posOffset>143510</wp:posOffset>
                </wp:positionV>
                <wp:extent cx="3248025" cy="514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u w:val="single"/>
                                <w:rtl w:val="true"/>
                              </w:rPr>
                              <w:t>ومن صور رحمت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rtl w:val="true"/>
                              </w:rPr>
                              <w:t xml:space="preserve"> بأمته أنه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7F7F7F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rtl w:val="true"/>
                              </w:rPr>
                              <w:t>أمَر مَنْ يؤم الناس في الصلاة بأن يُخف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40.5pt;mso-wrap-distance-left:9.05pt;mso-wrap-distance-right:9.05pt;mso-wrap-distance-top:0pt;mso-wrap-distance-bottom:0pt;margin-top:11.3pt;mso-position-vertical-relative:text;margin-left:21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u w:val="single"/>
                          <w:rtl w:val="true"/>
                        </w:rPr>
                        <w:t>ومن صور رحمت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rtl w:val="true"/>
                        </w:rPr>
                        <w:t xml:space="preserve"> بأمته أنه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color w:val="7F7F7F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rtl w:val="true"/>
                        </w:rPr>
                        <w:t>أمَر مَنْ يؤم الناس في الصلاة بأن يُخف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يخفف الصلا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يطيل الصلا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>يقصر الصلا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الحبر اليهودي عبدالله بن مسلول لما قدم الرسول عليه السلام جئت انظر إليه فلما استثبت وجهه عرفت انه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وجهه ليس بوجه كذاب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عد امر النبي بالتخفيف بالصلاة من مظاهر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رحمته بالمؤمنين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علي رضي الله عنه كنا إذا احمر البأس و لقى القوم اتقينا بــ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رسول الله عليه السلا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سبق النبي عليه السلام لكشف اخبار العدو دليل على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شجاعته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 </w:t>
      </w:r>
      <w:r>
        <w:rPr>
          <w:bCs/>
          <w:color w:val="0070C0"/>
          <w:rtl w:val="true"/>
        </w:rPr>
        <w:t xml:space="preserve">يقول النبي صل </w:t>
      </w:r>
      <w:r>
        <w:rPr>
          <w:bCs/>
          <w:color w:val="7030A0"/>
          <w:rtl w:val="true"/>
        </w:rPr>
        <w:t xml:space="preserve">الله عليه وسلم </w:t>
      </w:r>
      <w:r>
        <w:rPr>
          <w:bCs/>
          <w:color w:val="7030A0"/>
          <w:rtl w:val="true"/>
        </w:rPr>
        <w:t>: (</w:t>
      </w:r>
      <w:r>
        <w:rPr>
          <w:bCs/>
          <w:color w:val="D816A1"/>
          <w:rtl w:val="true"/>
        </w:rPr>
        <w:t xml:space="preserve"> </w:t>
      </w:r>
      <w:r>
        <w:rPr>
          <w:bCs/>
          <w:color w:val="D816A1"/>
          <w:rtl w:val="true"/>
        </w:rPr>
        <w:t xml:space="preserve">لاتطروني كما أطرت </w:t>
      </w:r>
      <w:r>
        <w:rPr>
          <w:bCs/>
          <w:color w:val="D816A1"/>
          <w:rtl w:val="true"/>
        </w:rPr>
        <w:t>....) :</w:t>
      </w:r>
      <w:r>
        <w:rPr>
          <w:bCs/>
          <w:color w:val="D816A1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النصارى ابن مري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جوس كس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قباط هرق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ة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يقول النبي صلى الله عليه وسلم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Cs/>
          <w:color w:val="7030A0"/>
          <w:rtl w:val="true"/>
        </w:rPr>
        <w:t>(</w:t>
      </w:r>
      <w:r>
        <w:rPr>
          <w:b/>
          <w:b/>
          <w:bCs/>
          <w:color w:val="7030A0"/>
          <w:rtl w:val="true"/>
        </w:rPr>
        <w:t xml:space="preserve">لاتطروني كما أطرت النصارى ابن مريم </w:t>
      </w:r>
      <w:r>
        <w:rPr>
          <w:b/>
          <w:bCs/>
          <w:color w:val="7030A0"/>
          <w:rtl w:val="true"/>
        </w:rPr>
        <w:t>)</w:t>
      </w:r>
      <w:r>
        <w:rPr>
          <w:b/>
          <w:bCs/>
          <w:color w:val="7030A0"/>
          <w:rtl w:val="true"/>
        </w:rPr>
        <w:t xml:space="preserve">, </w:t>
      </w:r>
      <w:r>
        <w:rPr>
          <w:b/>
          <w:b/>
          <w:bCs/>
          <w:color w:val="7030A0"/>
          <w:rtl w:val="true"/>
        </w:rPr>
        <w:t>والإطراء هو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مبالغة في المد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ذم والشت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د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بين النبي صلى الله عليه وسلم في حديث له ان الكبر ليس معناه ان يكون ثوبك حسنا و نعلك حسنة بل الكبر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بطر الحق و غمط الن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رك بال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لم الن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سوة القلب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يقول النبي عليه السلام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>لا يدخل الجنه من كان في قلبه مثقال ذرة من كبر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ثم بين الكبر فقال الكبر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غمط الناس او بطر الحق</w:t>
      </w:r>
      <w:r>
        <w:rPr>
          <w:b/>
          <w:bCs/>
          <w:highlight w:val="yellow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يقول النبي عليه السلام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 xml:space="preserve">لا يدخل الجنه من كان في قلبه مثقال ذرة من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كبر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يقول النبي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الكبر بطر الحق ، وغمط الناس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وغمط الناس يعني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عتزله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تعظيم قدره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كل أمواله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حتقار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في استجابة النبي </w:t>
      </w:r>
      <w:r>
        <w:rPr>
          <w:bCs/>
          <w:color w:val="E36C0A"/>
          <w:rtl w:val="true"/>
        </w:rPr>
        <w:t>صل الله عليه وسلم</w:t>
      </w:r>
      <w:r>
        <w:rPr>
          <w:bCs/>
          <w:color w:val="C00000"/>
          <w:rtl w:val="true"/>
        </w:rPr>
        <w:t xml:space="preserve"> </w:t>
      </w:r>
      <w:r>
        <w:rPr>
          <w:bCs/>
          <w:color w:val="7030A0"/>
          <w:rtl w:val="true"/>
        </w:rPr>
        <w:t>الدعوة الى خبز الشعير</w:t>
      </w:r>
      <w:r>
        <w:rPr>
          <w:bCs/>
          <w:color w:val="E36C0A"/>
          <w:rtl w:val="true"/>
        </w:rPr>
        <w:t xml:space="preserve"> </w:t>
      </w:r>
      <w:r>
        <w:rPr>
          <w:bCs/>
          <w:color w:val="D816A1"/>
          <w:rtl w:val="true"/>
        </w:rPr>
        <w:t xml:space="preserve">والاهالة السنخة دليل على </w:t>
      </w:r>
      <w:r>
        <w:rPr>
          <w:bCs/>
          <w:color w:val="D816A1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رحمت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زهده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تواضعه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حيائه </w:t>
      </w:r>
    </w:p>
    <w:p>
      <w:pPr>
        <w:pStyle w:val="Normal"/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17145</wp:posOffset>
                </wp:positionV>
                <wp:extent cx="4467225" cy="2952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rtl w:val="true"/>
                              </w:rPr>
                              <w:t xml:space="preserve">هالسؤالين غير موجوده بالمحتوى من المنهج القديم وضعتها لانها تساعد على الفه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23.25pt;mso-wrap-distance-left:9.05pt;mso-wrap-distance-right:9.05pt;mso-wrap-distance-top:0pt;mso-wrap-distance-bottom:0pt;margin-top:1.35pt;mso-position-vertical-relative:text;margin-left:3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color w:val="7F7F7F"/>
                          <w:rtl w:val="true"/>
                        </w:rPr>
                        <w:t>**</w:t>
                      </w:r>
                      <w:r>
                        <w:rPr>
                          <w:b/>
                          <w:b/>
                          <w:bCs/>
                          <w:color w:val="7F7F7F"/>
                          <w:rtl w:val="true"/>
                        </w:rPr>
                        <w:t xml:space="preserve">هالسؤالين غير موجوده بالمحتوى من المنهج القديم وضعتها لانها تساعد على الفه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عن عائشة قالت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كان النبي عليه السلام يخيط ثوبه و يخصف نعاله و يرقع دلوه </w:t>
      </w:r>
      <w:r>
        <w:rPr>
          <w:bCs/>
          <w:color w:val="76923C"/>
          <w:rtl w:val="true"/>
        </w:rPr>
        <w:t xml:space="preserve">... </w:t>
      </w:r>
      <w:r>
        <w:rPr>
          <w:bCs/>
          <w:color w:val="76923C"/>
          <w:rtl w:val="true"/>
        </w:rPr>
        <w:t xml:space="preserve">هذا دليل على </w:t>
      </w:r>
      <w:r>
        <w:rPr>
          <w:bCs/>
          <w:color w:val="76923C"/>
          <w:rtl w:val="true"/>
        </w:rPr>
        <w:t>:</w:t>
      </w:r>
      <w:r>
        <w:rPr>
          <w:b/>
          <w:bCs/>
          <w:color w:val="7F7F7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تواضعه صلى الله عليه و سل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في قول النبي عليه السلام لرجل خافه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هون عليك إنما انا ابن إمرأة من قريش كانت تأكل القديد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 xml:space="preserve">دليل على </w:t>
      </w:r>
      <w:r>
        <w:rPr>
          <w:bCs/>
          <w:color w:val="76923C"/>
          <w:rtl w:val="true"/>
        </w:rPr>
        <w:t>:</w:t>
      </w:r>
      <w:r>
        <w:rPr>
          <w:b/>
          <w:bCs/>
          <w:color w:val="7F7F7F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تواضعه صلى الله عليه و سلم</w:t>
      </w:r>
      <w:r>
        <w:rPr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سابعة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b/>
          <w:b/>
          <w:bCs/>
          <w:color w:val="76923C"/>
          <w:lang w:val="en-US"/>
        </w:rPr>
      </w:pPr>
      <w:r>
        <w:rPr>
          <w:b/>
          <w:b/>
          <w:bCs/>
          <w:color w:val="76923C"/>
          <w:rtl w:val="true"/>
          <w:lang w:val="en-US"/>
        </w:rPr>
        <w:t xml:space="preserve">كان النبي عليه السلام يبيت الليالي المتتابعة طاوياً واهله لا يجدون </w:t>
      </w:r>
      <w:r>
        <w:rPr>
          <w:b/>
          <w:bCs/>
          <w:color w:val="76923C"/>
          <w:rtl w:val="true"/>
          <w:lang w:val="en-US"/>
        </w:rPr>
        <w:t>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highlight w:val="yellow"/>
          <w:rtl w:val="true"/>
          <w:lang w:val="en-US"/>
        </w:rPr>
        <w:t>-</w:t>
      </w:r>
      <w:r>
        <w:rPr>
          <w:b/>
          <w:b/>
          <w:bCs/>
          <w:highlight w:val="yellow"/>
          <w:rtl w:val="true"/>
          <w:lang w:val="en-US"/>
        </w:rPr>
        <w:t xml:space="preserve">عشاء </w:t>
      </w:r>
      <w:r>
        <w:rPr>
          <w:b/>
          <w:bCs/>
          <w:highlight w:val="yellow"/>
          <w:rtl w:val="true"/>
          <w:lang w:val="en-US"/>
        </w:rPr>
        <w:t>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يقول النبي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لكل دين خلقا ، وخلق الإسلام </w:t>
      </w:r>
      <w:r>
        <w:rPr>
          <w:bCs/>
          <w:color w:val="C00000"/>
          <w:rtl w:val="true"/>
        </w:rPr>
        <w:t>:....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صدق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واضع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حياء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فو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>كان النبي صل الله عليه وسلم اذا رأى من احد يكرهه</w:t>
      </w:r>
      <w:r>
        <w:rPr>
          <w:bCs/>
          <w:color w:val="C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يتغير وجهه الشريف فيفهم أصحابه كراهيته لذلك الامر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يصارحح بما يكرهه منه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يواجهه بما يكرهه منه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يشهر ب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كان النبي صلى الله عليه وسلم شديد الحياء وكان اذا كره شيئا عرف في …</w:t>
      </w:r>
      <w:r>
        <w:rPr>
          <w:b/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ه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وج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فعا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كوت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لم يكن النبي صلى الله عليه و سلم يواجه احد او يصارحه بما يكرهه منه و كان يقول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>ما بال اقوام يصنعون كذا و كذا</w:t>
      </w:r>
      <w:r>
        <w:rPr>
          <w:bCs/>
          <w:color w:val="76923C"/>
          <w:rtl w:val="true"/>
        </w:rPr>
        <w:t>)</w:t>
      </w:r>
      <w:r>
        <w:rPr>
          <w:bCs/>
          <w:color w:val="76923C"/>
          <w:rtl w:val="true"/>
        </w:rPr>
        <w:t>وذلك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لتواضع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لسماحته و عفوه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لشدة حياؤه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D816A1"/>
        </w:rPr>
      </w:pPr>
      <w:r>
        <w:rPr>
          <w:bCs/>
          <w:color w:val="C00000"/>
          <w:rtl w:val="true"/>
        </w:rPr>
        <w:t xml:space="preserve"> </w:t>
      </w:r>
      <w:r>
        <w:rPr>
          <w:bCs/>
          <w:color w:val="C00000"/>
          <w:rtl w:val="true"/>
        </w:rPr>
        <w:t>يعرف ا</w:t>
      </w:r>
      <w:r>
        <w:rPr>
          <w:bCs/>
          <w:color w:val="C00000"/>
          <w:rtl w:val="true"/>
        </w:rPr>
        <w:t>لـ</w:t>
      </w:r>
      <w:r>
        <w:rPr>
          <w:bCs/>
          <w:color w:val="C00000"/>
          <w:rtl w:val="true"/>
        </w:rPr>
        <w:t>ع</w:t>
      </w:r>
      <w:r>
        <w:rPr>
          <w:bCs/>
          <w:color w:val="7030A0"/>
          <w:rtl w:val="true"/>
        </w:rPr>
        <w:t>ـ</w:t>
      </w:r>
      <w:r>
        <w:rPr>
          <w:bCs/>
          <w:color w:val="7030A0"/>
          <w:rtl w:val="true"/>
        </w:rPr>
        <w:t xml:space="preserve">دل </w:t>
      </w:r>
      <w:r>
        <w:rPr>
          <w:bCs/>
          <w:color w:val="7030A0"/>
          <w:rtl w:val="true"/>
        </w:rPr>
        <w:t>بـ</w:t>
      </w:r>
      <w:r>
        <w:rPr>
          <w:bCs/>
          <w:color w:val="7030A0"/>
          <w:rtl w:val="true"/>
        </w:rPr>
        <w:t xml:space="preserve">أنه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مساواة في المكافأة في خير أو شر</w:t>
      </w:r>
      <w:r>
        <w:rPr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87630</wp:posOffset>
                </wp:positionV>
                <wp:extent cx="2686050" cy="6794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highlight w:val="yellow"/>
                                <w:rtl w:val="true"/>
                              </w:rPr>
                              <w:t>لعد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rtl w:val="true"/>
                              </w:rPr>
                              <w:t xml:space="preserve"> هو المساواة في المكافأة في خيرٍ أو شر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highlight w:val="yellow"/>
                                <w:rtl w:val="true"/>
                              </w:rPr>
                              <w:t>والإحسان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rtl w:val="true"/>
                              </w:rPr>
                              <w:t xml:space="preserve"> مقابلةُ الخيرِ بأكثر من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u w:val="single"/>
                                <w:rtl w:val="true"/>
                              </w:rPr>
                              <w:t>والشرِ بتركه أو بأقل من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3.5pt;mso-wrap-distance-left:9.05pt;mso-wrap-distance-right:9.05pt;mso-wrap-distance-top:0pt;mso-wrap-distance-bottom:0pt;margin-top:6.9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highlight w:val="yellow"/>
                          <w:rtl w:val="true"/>
                        </w:rPr>
                        <w:t>لعد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rtl w:val="true"/>
                        </w:rPr>
                        <w:t xml:space="preserve"> هو المساواة في المكافأة في خيرٍ أو شرٍ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highlight w:val="yellow"/>
                          <w:rtl w:val="true"/>
                        </w:rPr>
                        <w:t>والإحسان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rtl w:val="true"/>
                        </w:rPr>
                        <w:t xml:space="preserve"> مقابلةُ الخيرِ بأكثر من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u w:val="single"/>
                          <w:rtl w:val="true"/>
                        </w:rPr>
                        <w:t>والشرِ بتركه أو بأقل من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إحسا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مقابلة الخير بأكثر منه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قابلة الشر بأقل من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لعدل هو المساواة في المكافئة في خير او شر و الإحسان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highlight w:val="yellow"/>
          <w:rtl w:val="true"/>
        </w:rPr>
        <w:t xml:space="preserve">مقابلة الخير بأكثر منه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تقول السيدة عائشة رضي الله عنها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>كان النبي في بيته في مهنة اهله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و تعني بمهنة اهله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خدمة اه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قة اه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بة اه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وف و القلق على اه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>تقول عائشة رضي الله عنها</w:t>
      </w:r>
      <w:r>
        <w:rPr>
          <w:bCs/>
          <w:color w:val="76923C"/>
          <w:rtl w:val="true"/>
        </w:rPr>
        <w:t>:</w:t>
      </w:r>
      <w:r>
        <w:rPr>
          <w:bCs/>
          <w:color w:val="76923C"/>
          <w:rtl w:val="true"/>
        </w:rPr>
        <w:t xml:space="preserve">كان النبي عليه </w:t>
      </w:r>
      <w:r>
        <w:rPr>
          <w:bCs/>
          <w:color w:val="7030A0"/>
          <w:rtl w:val="true"/>
        </w:rPr>
        <w:t xml:space="preserve">السلام في بيته في مهنة أهله </w:t>
      </w:r>
      <w:r>
        <w:rPr>
          <w:bCs/>
          <w:color w:val="7030A0"/>
          <w:rtl w:val="true"/>
        </w:rPr>
        <w:t xml:space="preserve">, </w:t>
      </w:r>
      <w:r>
        <w:rPr>
          <w:bCs/>
          <w:color w:val="7030A0"/>
          <w:rtl w:val="true"/>
        </w:rPr>
        <w:t>فإذا حضرت</w:t>
      </w:r>
      <w:r>
        <w:rPr>
          <w:bCs/>
          <w:color w:val="7030A0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غنائم خرج إليه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زكاة خرج عليها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الصلاة توضأ و خرج إليها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جميعها صحيحة 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تقول السيدة عائشة رضي الله عنها ما غرت على احد من نساء النبي عليه السلام ما غرت على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خديجة رضي الله عنه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كان النبي يذبح الشاة و يفرقها بين صديقات زوجته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خديجة رضي الله عنها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كان النبي عليه السلام يمر بالصبيان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فيسلم عليهم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b/>
          <w:b/>
          <w:bCs/>
          <w:color w:val="7030A0"/>
          <w:rtl w:val="true"/>
        </w:rPr>
        <w:t xml:space="preserve">الزوجة التي اهدت عبدها زيد بن </w:t>
      </w:r>
      <w:r>
        <w:rPr>
          <w:b/>
          <w:b/>
          <w:bCs/>
          <w:color w:val="D816A1"/>
          <w:rtl w:val="true"/>
        </w:rPr>
        <w:t>حارثة رضي الله عنه للنبي صلى الله عليه وسلم بعد زواجهما هي</w:t>
      </w:r>
      <w:r>
        <w:rPr>
          <w:b/>
          <w:bCs/>
          <w:color w:val="D816A1"/>
          <w:rtl w:val="true"/>
        </w:rPr>
        <w:t>:</w:t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كان زيد بن حارثة رضي الله عنه عبدا لإحدى زوجات الرسول صل الله عليه وسلم فأهدته له بعد زواجهما ، وهذه الزوجة </w:t>
      </w:r>
      <w:r>
        <w:rPr>
          <w:bCs/>
          <w:color w:val="C00000"/>
          <w:rtl w:val="true"/>
        </w:rPr>
        <w:t>:</w:t>
      </w:r>
      <w:r>
        <w:rPr>
          <w:b/>
          <w:bCs/>
          <w:color w:val="D816A1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ئشة رضي الله عن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نب رضي الله عن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صة رضي الله عنها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خديجة رضي الله عنها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تقول أم المؤمنين عائشة </w:t>
      </w:r>
      <w:r>
        <w:rPr>
          <w:bCs/>
          <w:color w:val="0070C0"/>
          <w:rtl w:val="true"/>
        </w:rPr>
        <w:t xml:space="preserve">: </w:t>
      </w:r>
      <w:r>
        <w:rPr>
          <w:bCs/>
          <w:color w:val="0070C0"/>
          <w:rtl w:val="true"/>
        </w:rPr>
        <w:t xml:space="preserve">ما ضرب </w:t>
      </w:r>
      <w:r>
        <w:rPr>
          <w:bCs/>
          <w:color w:val="76923C"/>
          <w:rtl w:val="true"/>
        </w:rPr>
        <w:t xml:space="preserve">رسول الله صل الله عليه </w:t>
      </w:r>
      <w:r>
        <w:rPr>
          <w:bCs/>
          <w:color w:val="7030A0"/>
          <w:rtl w:val="true"/>
        </w:rPr>
        <w:t xml:space="preserve">وسلم شيئا فقط بيده إلا أن يكون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ع أهل بيته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في الجهاد في سبيل الله</w:t>
      </w:r>
      <w:r>
        <w:rPr>
          <w:bCs/>
          <w:rtl w:val="true"/>
        </w:rPr>
        <w:t xml:space="preserve"> 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ع خدم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كان النبي عليه السلام لا ينتقم لنفسه قط و كان لا ينتقم إلا أن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تنتهك حرمات الله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وجد انس بن مالك رضي الله عنه قوما قد نصبوا دجاجة يرمونها فقال نهي النبي عليه السلام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ان </w:t>
      </w:r>
      <w:r>
        <w:rPr>
          <w:bCs/>
          <w:highlight w:val="yellow"/>
          <w:u w:val="single"/>
          <w:rtl w:val="true"/>
        </w:rPr>
        <w:t>تصبر</w:t>
      </w:r>
      <w:r>
        <w:rPr>
          <w:bCs/>
          <w:highlight w:val="yellow"/>
          <w:rtl w:val="true"/>
        </w:rPr>
        <w:t xml:space="preserve"> البهائم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لعن رسول الله صل الله عليه </w:t>
      </w:r>
      <w:r>
        <w:rPr>
          <w:bCs/>
          <w:color w:val="7030A0"/>
          <w:rtl w:val="true"/>
        </w:rPr>
        <w:t xml:space="preserve">وسلم </w:t>
      </w:r>
      <w:r>
        <w:rPr>
          <w:bCs/>
          <w:color w:val="7030A0"/>
          <w:rtl w:val="true"/>
        </w:rPr>
        <w:t xml:space="preserve">( </w:t>
      </w:r>
      <w:r>
        <w:rPr>
          <w:bCs/>
          <w:color w:val="7030A0"/>
          <w:rtl w:val="true"/>
        </w:rPr>
        <w:t xml:space="preserve">من اتخذ شيئا فيه الروح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لباسا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غرضا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طعام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ركب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يقول النبي صل الله عليه وسلم </w:t>
      </w:r>
      <w:r>
        <w:rPr>
          <w:bCs/>
          <w:color w:val="C00000"/>
          <w:rtl w:val="true"/>
        </w:rPr>
        <w:t>: "</w:t>
      </w:r>
      <w:r>
        <w:rPr>
          <w:bCs/>
          <w:color w:val="C00000"/>
          <w:rtl w:val="true"/>
        </w:rPr>
        <w:t xml:space="preserve">غفر الله لبغي في </w:t>
      </w:r>
      <w:r>
        <w:rPr>
          <w:bCs/>
          <w:color w:val="C00000"/>
          <w:rtl w:val="true"/>
        </w:rPr>
        <w:t>:...</w:t>
      </w:r>
      <w:r>
        <w:rPr>
          <w:bCs/>
          <w:color w:val="C0000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هرة حبسته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دجاجة نصبتها غرض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كلب حبست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كلب سقته</w:t>
      </w:r>
    </w:p>
    <w:p>
      <w:pPr>
        <w:pStyle w:val="Normal"/>
        <w:jc w:val="left"/>
        <w:rPr>
          <w:bCs/>
          <w:color w:val="808080"/>
        </w:rPr>
      </w:pPr>
      <w:r>
        <w:rPr>
          <w:bCs/>
          <w:color w:val="808080"/>
          <w:rtl w:val="true"/>
        </w:rPr>
        <w:t>*</w:t>
      </w:r>
      <w:r>
        <w:rPr>
          <w:bCs/>
          <w:color w:val="808080"/>
          <w:rtl w:val="true"/>
        </w:rPr>
        <w:t xml:space="preserve">من المحاضرة قال المثال شفهيا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ثامنة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تطلق المهنة في اللغة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خدمة والعم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الحذق و المهارة في الخدمة و العمل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كلاهما صحيح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كلاهما خطأ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E36C0A"/>
        </w:rPr>
      </w:pPr>
      <w:r>
        <w:rPr>
          <w:bCs/>
          <w:color w:val="0070C0"/>
          <w:rtl w:val="true"/>
        </w:rPr>
        <w:t xml:space="preserve"> </w:t>
      </w:r>
      <w:r>
        <w:rPr>
          <w:bCs/>
          <w:color w:val="0070C0"/>
          <w:rtl w:val="true"/>
        </w:rPr>
        <w:t>مايحتاج إلى مع</w:t>
      </w:r>
      <w:r>
        <w:rPr>
          <w:bCs/>
          <w:color w:val="0070C0"/>
          <w:rtl w:val="true"/>
        </w:rPr>
        <w:t>ا</w:t>
      </w:r>
      <w:r>
        <w:rPr>
          <w:bCs/>
          <w:color w:val="0070C0"/>
          <w:rtl w:val="true"/>
        </w:rPr>
        <w:t xml:space="preserve">رف </w:t>
      </w:r>
      <w:r>
        <w:rPr>
          <w:bCs/>
          <w:color w:val="C00000"/>
          <w:rtl w:val="true"/>
        </w:rPr>
        <w:t>عقلية وخبرة ميدانية</w:t>
      </w:r>
      <w:r>
        <w:rPr>
          <w:bCs/>
          <w:color w:val="E36C0A"/>
          <w:rtl w:val="true"/>
        </w:rPr>
        <w:t xml:space="preserve"> كالهندسة والمحاسبة يسمى </w:t>
      </w:r>
      <w:r>
        <w:rPr>
          <w:bCs/>
          <w:color w:val="E36C0A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لعمل الراقي الذي يجمع بين المعرفه </w:t>
      </w:r>
      <w:r>
        <w:rPr>
          <w:b/>
          <w:b/>
          <w:bCs/>
          <w:color w:val="D816A1"/>
          <w:rtl w:val="true"/>
        </w:rPr>
        <w:t>الاكاد</w:t>
      </w:r>
      <w:r>
        <w:rPr>
          <w:b/>
          <w:b/>
          <w:bCs/>
          <w:color w:val="D816A1"/>
          <w:rtl w:val="true"/>
        </w:rPr>
        <w:t>ي</w:t>
      </w:r>
      <w:r>
        <w:rPr>
          <w:b/>
          <w:b/>
          <w:bCs/>
          <w:color w:val="D816A1"/>
          <w:rtl w:val="true"/>
        </w:rPr>
        <w:t>مية المتخصصة و الخبرة التطبيقية يسمى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رف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صنع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وظيف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مهن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الوسيلة التي يرتزق منها بصفة مستمرة  و لا تحتاج إلى تدريب قصير كالزراعة </w:t>
      </w:r>
      <w:r>
        <w:rPr>
          <w:bCs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تسمى الحرف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قائل عبارة </w:t>
      </w:r>
      <w:r>
        <w:rPr>
          <w:bCs/>
          <w:color w:val="0070C0"/>
          <w:rtl w:val="true"/>
        </w:rPr>
        <w:t xml:space="preserve">: </w:t>
      </w:r>
      <w:r>
        <w:rPr>
          <w:bCs/>
          <w:color w:val="0070C0"/>
          <w:rtl w:val="true"/>
        </w:rPr>
        <w:t>لقد علم قومي أن حرفتي لم تكن تعجز م</w:t>
      </w:r>
      <w:r>
        <w:rPr>
          <w:bCs/>
          <w:color w:val="0070C0"/>
          <w:rtl w:val="true"/>
        </w:rPr>
        <w:t>ئ</w:t>
      </w:r>
      <w:r>
        <w:rPr>
          <w:bCs/>
          <w:color w:val="0070C0"/>
          <w:rtl w:val="true"/>
        </w:rPr>
        <w:t>ونة أهلي ، وش</w:t>
      </w:r>
      <w:r>
        <w:rPr>
          <w:bCs/>
          <w:color w:val="0070C0"/>
          <w:rtl w:val="true"/>
        </w:rPr>
        <w:t>ُ</w:t>
      </w:r>
      <w:r>
        <w:rPr>
          <w:bCs/>
          <w:color w:val="0070C0"/>
          <w:rtl w:val="true"/>
        </w:rPr>
        <w:t xml:space="preserve">غلت بأمر المسلمين ، فسيأكل </w:t>
      </w:r>
      <w:r>
        <w:rPr>
          <w:bCs/>
          <w:color w:val="0070C0"/>
          <w:rtl w:val="true"/>
        </w:rPr>
        <w:t xml:space="preserve">.. </w:t>
      </w:r>
      <w:r>
        <w:rPr>
          <w:bCs/>
          <w:color w:val="0070C0"/>
          <w:rtl w:val="true"/>
        </w:rPr>
        <w:t>من هذا المال ، و</w:t>
      </w:r>
      <w:r>
        <w:rPr>
          <w:bCs/>
          <w:color w:val="0070C0"/>
          <w:rtl w:val="true"/>
        </w:rPr>
        <w:t>ي</w:t>
      </w:r>
      <w:r>
        <w:rPr>
          <w:bCs/>
          <w:color w:val="0070C0"/>
          <w:rtl w:val="true"/>
        </w:rPr>
        <w:t xml:space="preserve">حترف للمسلمين فيه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 </w:t>
      </w:r>
      <w:r>
        <w:rPr>
          <w:bCs/>
          <w:highlight w:val="yellow"/>
          <w:rtl w:val="true"/>
        </w:rPr>
        <w:t>ـ أبو بكر الصديق رضي الله عنه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مر رضي الله عن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عثمان رضي الله عن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C00000"/>
          <w:rtl w:val="true"/>
        </w:rPr>
        <w:t xml:space="preserve">كان الخليفة الراشد أبو </w:t>
      </w:r>
      <w:r>
        <w:rPr>
          <w:bCs/>
          <w:color w:val="7030A0"/>
          <w:rtl w:val="true"/>
        </w:rPr>
        <w:t xml:space="preserve">بكر الصديق يعمل في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نجار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داد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زراع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تجار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كان الخليفة الراشد أبو بكر الصديق رضي الله عنه يعمل في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داد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زراع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جام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يعها خطأ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الاعمال اليدوية التي تحتاج لتدريب قصير وتنجز بآلة أو من غير آل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ح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ه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ن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ترتيب العمل وإحكامه على النحو الذي تعلمه ، وبما يوصل الى المقصود منه ، يسمى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حرف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هن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صنع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عمل 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سمى ما يمكن أن يصدر من </w:t>
      </w:r>
      <w:r>
        <w:rPr>
          <w:bCs/>
          <w:color w:val="7030A0"/>
          <w:rtl w:val="true"/>
        </w:rPr>
        <w:t xml:space="preserve">الانسان و الحيوان معا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عمل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 xml:space="preserve">النبي الذي قال الله فيه </w:t>
      </w:r>
      <w:r>
        <w:rPr>
          <w:bCs/>
          <w:color w:val="0070C0"/>
          <w:rtl w:val="true"/>
        </w:rPr>
        <w:t xml:space="preserve">" </w:t>
      </w:r>
      <w:r>
        <w:rPr>
          <w:bCs/>
          <w:color w:val="0070C0"/>
          <w:rtl w:val="true"/>
        </w:rPr>
        <w:t>وعلمناه</w:t>
      </w:r>
      <w:r>
        <w:rPr>
          <w:bCs/>
          <w:color w:val="C00000"/>
          <w:rtl w:val="true"/>
        </w:rPr>
        <w:t xml:space="preserve"> صنعة لبوس لكم لتحصنكم من بأسك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C00000"/>
          <w:rtl w:val="true"/>
        </w:rPr>
        <w:t xml:space="preserve">هو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داود عليه السلا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زكريا عليه السلا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سليمان عليه السلا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وسى عليه السلام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كانت مهنة داود عليه السلام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حدا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في قول الرسول عليه السلام </w:t>
      </w: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 xml:space="preserve">ما أكل احد طعاماً قط خيراً من أن يأكل من عمل يده 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/>
          <w:bCs/>
          <w:color w:val="76923C"/>
          <w:rtl w:val="true"/>
        </w:rPr>
        <w:t xml:space="preserve">حث على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 xml:space="preserve">العمل و الرفع من شأنه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تهتم انظمة المهنة بما يجب فعله </w:t>
      </w:r>
      <w:r>
        <w:rPr>
          <w:b/>
          <w:b/>
          <w:bCs/>
          <w:color w:val="D816A1"/>
          <w:rtl w:val="true"/>
        </w:rPr>
        <w:t>فحسب و اما اخلاق المهنة فتهتم بما</w:t>
      </w:r>
      <w:r>
        <w:rPr>
          <w:b/>
          <w:bCs/>
          <w:color w:val="D816A1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رم فع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اح فعله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ينبغى فع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ره فع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3535</wp:posOffset>
                </wp:positionH>
                <wp:positionV relativeFrom="paragraph">
                  <wp:posOffset>-6985</wp:posOffset>
                </wp:positionV>
                <wp:extent cx="3286125" cy="15716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ق بين أخلاق المهنة وأنظمتها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ُعَرَّف أنظمة المهنة بأنه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انين والتشريعات التي تحدد وتنظم عمل الممارسين للمهن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 يعن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أنظمة المه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تهت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ما يجب فع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فحسب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أ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أخلاق المه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فتهتم ب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نبغي فع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 وبما يُجَمِّل صورته أمام الآخرين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ما يُكسبه ثقتهم واحترامهم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مخالف أنظمة المه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ستحق العقوبة المنصو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عليها في اللوائح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أ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مخالف أخلاق المه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يستحق اللوم والعتاب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 يصل إلى العقوبة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23.75pt;mso-wrap-distance-left:9.05pt;mso-wrap-distance-right:9.05pt;mso-wrap-distance-top:0pt;mso-wrap-distance-bottom:0pt;margin-top:-0.55pt;mso-position-vertical-relative:text;margin-left:22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فرق بين أخلاق المهنة وأنظمتها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ُعَرَّف أنظمة المهنة بأنه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قوانين والتشريعات التي تحدد وتنظم عمل الممارسين للمهن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ذا يعن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أن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أنظمة المهنة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تهتم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ما يجب فعله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فحسب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وأما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أخلاق المهنة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فتهتم بما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نبغي فعله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، وبما يُجَمِّل صورته أمام الآخرين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وبما يُكسبه ثقتهم واحترامهم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مخالف أنظمة المهنة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ستحق العقوبة المنصوصة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عليها في اللوائح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وأما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مخالف أخلاق المهنة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يستحق اللوم والعتاب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وقد يصل إلى العقوبة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تهتم اخلاق المهنة بما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ينبغي فع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فع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لزم فع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ميعها صحيح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من يخالف الاخلاق و اداب المهنة فإنه يستحق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لو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تاب 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كلاهما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تزداد أهمية اخلاق المهنة في عصرنا اكثر من قبل نظرا لاتساع سلطان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ال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قانو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حكم </w:t>
      </w:r>
    </w:p>
    <w:p>
      <w:pPr>
        <w:pStyle w:val="Heading1"/>
        <w:ind w:left="72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تاسعة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محافظة ممارس المهنة على سمعته وسمعة مهنته نظيفة بعيدة عن كل ما يلوثها يندرج في ال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 xml:space="preserve">ـ الطهارة المهنية </w:t>
      </w:r>
      <w:r>
        <w:rPr>
          <w:bCs/>
          <w:highlight w:val="yellow"/>
          <w:rtl w:val="true"/>
        </w:rPr>
        <w:t xml:space="preserve">( </w:t>
      </w:r>
      <w:r>
        <w:rPr>
          <w:bCs/>
          <w:highlight w:val="yellow"/>
          <w:rtl w:val="true"/>
        </w:rPr>
        <w:t>النزاهه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أمان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ب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E36C0A"/>
          <w:rtl w:val="true"/>
        </w:rPr>
        <w:t xml:space="preserve">الترفع عن النقائص و العيوب و الإتصاف بالسمعة الطيبة يندرج في خلق </w:t>
      </w:r>
      <w:r>
        <w:rPr>
          <w:bCs/>
          <w:color w:val="E36C0A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الأمان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الإستقامة المهنية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 xml:space="preserve">- </w:t>
      </w:r>
      <w:r>
        <w:rPr>
          <w:bCs/>
          <w:highlight w:val="yellow"/>
          <w:rtl w:val="true"/>
        </w:rPr>
        <w:t>الطهار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CC22AC"/>
          <w:rtl w:val="true"/>
          <w:lang w:bidi="ar-AE"/>
        </w:rPr>
        <w:t xml:space="preserve">أن لا يضع </w:t>
      </w:r>
      <w:r>
        <w:rPr>
          <w:b/>
          <w:b/>
          <w:bCs/>
          <w:color w:val="CC22AC"/>
          <w:rtl w:val="true"/>
        </w:rPr>
        <w:t xml:space="preserve">المرء </w:t>
      </w:r>
      <w:r>
        <w:rPr>
          <w:b/>
          <w:b/>
          <w:bCs/>
          <w:color w:val="CC22AC"/>
          <w:rtl w:val="true"/>
          <w:lang w:bidi="ar-AE"/>
        </w:rPr>
        <w:t xml:space="preserve">نفسه تحت أية التزامات مالية يمكن لها التأثير على قدرته في تأدية واجبه </w:t>
      </w:r>
      <w:r>
        <w:rPr>
          <w:b/>
          <w:b/>
          <w:bCs/>
          <w:color w:val="CC22AC"/>
          <w:rtl w:val="true"/>
        </w:rPr>
        <w:t>يندرج في خلق</w:t>
      </w:r>
      <w:r>
        <w:rPr>
          <w:b/>
          <w:bCs/>
          <w:color w:val="CC22AC"/>
          <w:rtl w:val="true"/>
        </w:rPr>
        <w:t>:</w:t>
      </w:r>
      <w:r>
        <w:rPr>
          <w:b/>
          <w:bCs/>
          <w:color w:val="CC22A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طهارة المهني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قامة المهن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مانة المهنية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عاون المه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قبول العاملين الهدايا وغيرها ينافي خلق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طهارة المهنية</w:t>
      </w:r>
      <w:r>
        <w:rPr>
          <w:b/>
          <w:bCs/>
          <w:highlight w:val="yellow"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ن أدلة الشرع في الطهارة المهنية </w:t>
      </w:r>
      <w:r>
        <w:rPr>
          <w:bCs/>
          <w:color w:val="0070C0"/>
          <w:rtl w:val="true"/>
        </w:rPr>
        <w:t>:</w:t>
      </w:r>
      <w:r>
        <w:rPr>
          <w:bCs/>
          <w:color w:val="0070C0"/>
          <w:rtl w:val="true"/>
        </w:rPr>
        <w:t xml:space="preserve"> </w:t>
      </w: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غير موجود بالمحتوى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ن غشنا فليس منا </w:t>
      </w:r>
      <w:r>
        <w:rPr>
          <w:bCs/>
          <w:color w:val="7F7F7F"/>
          <w:rtl w:val="true"/>
        </w:rPr>
        <w:t>&lt;&lt;</w:t>
      </w:r>
      <w:r>
        <w:rPr>
          <w:bCs/>
          <w:color w:val="7F7F7F"/>
          <w:rtl w:val="true"/>
        </w:rPr>
        <w:t>دليل للأمانه المهنية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 xml:space="preserve">ـ صنع الله الذي </w:t>
      </w:r>
      <w:r>
        <w:rPr>
          <w:bCs/>
          <w:highlight w:val="yellow"/>
          <w:rtl w:val="true"/>
        </w:rPr>
        <w:t>ات</w:t>
      </w:r>
      <w:r>
        <w:rPr>
          <w:bCs/>
          <w:highlight w:val="yellow"/>
          <w:rtl w:val="true"/>
        </w:rPr>
        <w:t>قن كل شيء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إن الله يحب إذا عمل أحدكم عملا أن يتقن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تولية الجاهل منصب </w:t>
      </w:r>
      <w:r>
        <w:rPr>
          <w:b/>
          <w:b/>
          <w:bCs/>
          <w:color w:val="D816A1"/>
          <w:rtl w:val="true"/>
        </w:rPr>
        <w:t>القضاء يقدح في خلق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يحرم تولية الجاهل القضاء للحفاظ على جودة</w:t>
      </w:r>
      <w:r>
        <w:rPr>
          <w:b/>
          <w:b/>
          <w:bCs/>
          <w:color w:val="7030A0"/>
          <w:rtl w:val="true"/>
        </w:rPr>
        <w:t xml:space="preserve"> الأداء و تحقيق العدالة و هي من خصال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طهارة المهنية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شهادة حسن السلوك التي تطلبها جهات التعاقد من المتقاعدين تندرج في خلق </w:t>
      </w:r>
      <w:r>
        <w:rPr>
          <w:b/>
          <w:bCs/>
          <w:color w:val="76923C"/>
          <w:rtl w:val="true"/>
        </w:rPr>
        <w:t xml:space="preserve">: </w:t>
      </w:r>
      <w:r>
        <w:rPr>
          <w:b/>
          <w:bCs/>
          <w:color w:val="7F7F7F"/>
          <w:rtl w:val="true"/>
        </w:rPr>
        <w:t>&lt;&lt;</w:t>
      </w:r>
      <w:r>
        <w:rPr>
          <w:b/>
          <w:b/>
          <w:bCs/>
          <w:color w:val="7F7F7F"/>
          <w:rtl w:val="true"/>
        </w:rPr>
        <w:t>غير موجود بالمحتوى من المنهج القديم</w:t>
      </w:r>
    </w:p>
    <w:p>
      <w:pPr>
        <w:pStyle w:val="Normal"/>
        <w:jc w:val="left"/>
        <w:rPr/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طهارة المه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 xml:space="preserve">تنقسم الطهارة إلى </w:t>
      </w:r>
      <w:r>
        <w:rPr>
          <w:b/>
          <w:bCs/>
          <w:color w:val="76923C"/>
          <w:rtl w:val="true"/>
        </w:rPr>
        <w:t xml:space="preserve">: </w:t>
      </w:r>
      <w:r>
        <w:rPr>
          <w:b/>
          <w:bCs/>
          <w:color w:val="7F7F7F"/>
          <w:rtl w:val="true"/>
        </w:rPr>
        <w:t>&lt;&lt;</w:t>
      </w:r>
      <w:r>
        <w:rPr>
          <w:b/>
          <w:b/>
          <w:bCs/>
          <w:color w:val="7F7F7F"/>
          <w:rtl w:val="true"/>
        </w:rPr>
        <w:t>غير موجود بالمحتوى من المنهج القديم</w:t>
      </w:r>
      <w:r>
        <w:rPr>
          <w:b/>
          <w:b/>
          <w:bCs/>
          <w:rtl w:val="true"/>
        </w:rPr>
        <w:t xml:space="preserve"> لكن بتحصلونها في تعريف الطهارة لغ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>حسية و معنوية</w:t>
      </w:r>
      <w:r>
        <w:rPr>
          <w:b/>
          <w:b/>
          <w:bCs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عاشرة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حفاظ على اسرار المهنة ، والحفاظ على مصالحها ، يندرج في 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/>
      </w:pPr>
      <w:r>
        <w:rPr>
          <w:bCs/>
          <w:rtl w:val="true"/>
        </w:rPr>
        <w:t>ـ ا</w:t>
      </w:r>
      <w:r>
        <w:rPr>
          <w:bCs/>
          <w:highlight w:val="yellow"/>
          <w:rtl w:val="true"/>
        </w:rPr>
        <w:t>لأمان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ب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rtl w:val="true"/>
          <w:lang w:val="en-US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ستهلاك العامل أضعاف ما يحتاج إليه من الأسلاك في التمديدات الكهربائية ، ونحو ذلك يخالف </w:t>
      </w:r>
      <w:r>
        <w:rPr>
          <w:bCs/>
          <w:color w:val="0070C0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الأمان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ين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ب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استهلاك العامل أضعاف ما تحتاجة السيارة من الوقود او الاسلاك للتمديدات سفاهة و يخالف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امان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ن يستغل مهنته او منصبه من أجل مصالحه الشخصية يتنافى مع خُلق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امانه المهن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استغلال الطبيب لمهنته في معالجة اصدقاؤه دون علم المستشفى ينافي خلق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أ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تزام الراشد في التصرف من غير إسراف أو اتسغلال شرط لتحقيق </w:t>
      </w:r>
      <w:r>
        <w:rPr>
          <w:bCs/>
          <w:color w:val="0070C0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ب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أمانة المهين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خطأ 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التزام اصحاب الشأن في المهنة عدم الاسراف او الاستغلال من متطلبات خلق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rtl w:val="true"/>
        </w:rPr>
        <w:t>-</w:t>
      </w:r>
      <w:r>
        <w:rPr>
          <w:bCs/>
          <w:highlight w:val="yellow"/>
          <w:rtl w:val="true"/>
        </w:rPr>
        <w:t>الأمان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من النصوص القرآنية التي تدل لخلق الأمانة المهنية قوله تعالى </w:t>
      </w:r>
      <w:r>
        <w:rPr>
          <w:bCs/>
          <w:color w:val="0070C0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(</w:t>
      </w:r>
      <w:r>
        <w:rPr>
          <w:bCs/>
          <w:highlight w:val="yellow"/>
          <w:rtl w:val="true"/>
        </w:rPr>
        <w:t xml:space="preserve">وإذا أسر النبي إلى بعض أزواجه حديثا فلما نبأت به وأظهره الله عليه عرف بعضه وأعراض عن بعض 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 xml:space="preserve">أد الأمانة إلى من ائتمنك ، ولاتخن من خانك </w:t>
      </w:r>
      <w:r>
        <w:rPr>
          <w:bCs/>
          <w:rtl w:val="true"/>
        </w:rPr>
        <w:t xml:space="preserve">)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 xml:space="preserve">من حدث في مجلس بحديث فالتفت ، فهي مانه </w:t>
      </w:r>
      <w:r>
        <w:rPr>
          <w:bCs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*</w:t>
      </w:r>
      <w:r>
        <w:rPr>
          <w:bCs/>
          <w:rtl w:val="true"/>
        </w:rPr>
        <w:t xml:space="preserve">ركزوا طلب نصوص قرآنية وليس حديث نبوي </w:t>
      </w:r>
      <w:r>
        <w:rPr>
          <w:bCs/>
          <w:rtl w:val="true"/>
        </w:rPr>
        <w:t>*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قال صل الله عليه وسلم </w:t>
      </w:r>
      <w:r>
        <w:rPr>
          <w:bCs/>
          <w:color w:val="C00000"/>
          <w:rtl w:val="true"/>
        </w:rPr>
        <w:t xml:space="preserve">" </w:t>
      </w:r>
      <w:r>
        <w:rPr>
          <w:bCs/>
          <w:color w:val="7030A0"/>
          <w:rtl w:val="true"/>
        </w:rPr>
        <w:t xml:space="preserve">من حدث في مجلس بحديث فالتفت فهي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خيان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أمان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طهار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سفاه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</w:t>
      </w:r>
      <w:r>
        <w:rPr>
          <w:b/>
          <w:b/>
          <w:bCs/>
          <w:color w:val="7030A0"/>
          <w:rtl w:val="true"/>
        </w:rPr>
        <w:t xml:space="preserve">لتدليس بما يوهم سلامة البيع كما في </w:t>
      </w:r>
      <w:r>
        <w:rPr>
          <w:b/>
          <w:b/>
          <w:bCs/>
          <w:color w:val="CC22AC"/>
          <w:rtl w:val="true"/>
        </w:rPr>
        <w:t>قصة مرور النبي صلى الله عليه وسلم بصبرة طعام يقدح في خلق</w:t>
      </w:r>
      <w:r>
        <w:rPr>
          <w:b/>
          <w:bCs/>
          <w:color w:val="CC22AC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ا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0070C0"/>
          <w:rtl w:val="true"/>
        </w:rPr>
        <w:t>ترك حلب الدابة مدة من  الزمن</w:t>
      </w:r>
      <w:r>
        <w:rPr>
          <w:b/>
          <w:b/>
          <w:bCs/>
          <w:color w:val="7030A0"/>
          <w:rtl w:val="true"/>
        </w:rPr>
        <w:t xml:space="preserve"> ليجتمع قدر كبير من الحليب في ضرعها يسمى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صر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ج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ك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ا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0070C0"/>
          <w:rtl w:val="true"/>
        </w:rPr>
        <w:t>التدليس والغش من خلال وضع اصباغ</w:t>
      </w:r>
      <w:r>
        <w:rPr>
          <w:bCs/>
          <w:color w:val="C00000"/>
          <w:rtl w:val="true"/>
        </w:rPr>
        <w:t xml:space="preserve"> خادعة تخفي حقيقة حالة السلعة مخالف ل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أمان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استقام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أصل الفقهي الذي يتأسس عليه المنع </w:t>
      </w:r>
      <w:r>
        <w:rPr>
          <w:bCs/>
          <w:color w:val="76923C"/>
          <w:rtl w:val="true"/>
        </w:rPr>
        <w:t xml:space="preserve">من ادعاء كثرة الطالبين للمهنة هو </w:t>
      </w:r>
      <w:r>
        <w:rPr>
          <w:bCs/>
          <w:color w:val="76923C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تحريم التصري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تحريم النجش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تحريم الإحتكا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تحريم الغرر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 يبدي شخص رغبة في شراء سلعة</w:t>
      </w:r>
      <w:r>
        <w:rPr>
          <w:b/>
          <w:b/>
          <w:bCs/>
          <w:color w:val="CC22AC"/>
          <w:rtl w:val="true"/>
        </w:rPr>
        <w:t xml:space="preserve"> ل</w:t>
      </w:r>
      <w:r>
        <w:rPr>
          <w:b/>
          <w:b/>
          <w:bCs/>
          <w:color w:val="CC22AC"/>
          <w:rtl w:val="true"/>
        </w:rPr>
        <w:t>إ</w:t>
      </w:r>
      <w:r>
        <w:rPr>
          <w:b/>
          <w:b/>
          <w:bCs/>
          <w:color w:val="CC22AC"/>
          <w:rtl w:val="true"/>
        </w:rPr>
        <w:t>غراء غيره و ايهامه بكثرة الراغبين فيها يسمى</w:t>
      </w:r>
      <w:r>
        <w:rPr>
          <w:b/>
          <w:bCs/>
          <w:color w:val="CC22AC"/>
          <w:rtl w:val="true"/>
        </w:rPr>
        <w:t>:</w:t>
      </w:r>
      <w:r>
        <w:rPr>
          <w:b/>
          <w:bCs/>
          <w:color w:val="CC22AC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ع المسترس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ال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نج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ك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ترك حلب الدابة لمدة من الزمن حتى يجتمع قدر كبير منه في ضرعها يسمى التصرية و يتنافى مع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>الأ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ترك حلب الدابة مدة من الزمن ليجتمع قدر كبير من الحليب في ضرعها يسمى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تصر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ج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حتكار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يقول رسول الله صل الله </w:t>
      </w:r>
      <w:r>
        <w:rPr>
          <w:bCs/>
          <w:color w:val="7030A0"/>
          <w:rtl w:val="true"/>
        </w:rPr>
        <w:t xml:space="preserve">عليه وسلم </w:t>
      </w:r>
      <w:r>
        <w:rPr>
          <w:bCs/>
          <w:color w:val="7030A0"/>
          <w:rtl w:val="true"/>
        </w:rPr>
        <w:t xml:space="preserve">( </w:t>
      </w:r>
      <w:r>
        <w:rPr>
          <w:bCs/>
          <w:color w:val="7030A0"/>
          <w:rtl w:val="true"/>
        </w:rPr>
        <w:t>غبن المسترسل</w:t>
      </w:r>
      <w:r>
        <w:rPr>
          <w:bCs/>
          <w:color w:val="7030A0"/>
          <w:rtl w:val="true"/>
        </w:rPr>
        <w:t>.....)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باح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حرام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واجب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مكروه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  <w:color w:val="E36C0A"/>
        </w:rPr>
      </w:pPr>
      <w:r>
        <w:rPr>
          <w:bCs/>
          <w:color w:val="E36C0A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يقول الرسول صلى الله عليه و سلم </w:t>
      </w:r>
      <w:r>
        <w:rPr>
          <w:bCs/>
          <w:color w:val="76923C"/>
          <w:rtl w:val="true"/>
        </w:rPr>
        <w:t>: (</w:t>
      </w:r>
      <w:r>
        <w:rPr>
          <w:bCs/>
          <w:color w:val="76923C"/>
          <w:rtl w:val="true"/>
        </w:rPr>
        <w:t xml:space="preserve">غبن المسترسل حرام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 xml:space="preserve">المسترسل هو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>يطمئن الى صدق البائع و يستسلم ل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</w:rPr>
      </w:pP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يجهل قيمة السلعة و لا يحسن المساومة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rtl w:val="true"/>
        </w:rPr>
        <w:t xml:space="preserve">يتصف بسلامة السرير و يستسلم للبائع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جميعها صحيحة</w:t>
      </w:r>
      <w:r>
        <w:rPr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7030A0"/>
          <w:rtl w:val="true"/>
        </w:rPr>
        <w:t> </w:t>
      </w:r>
      <w:r>
        <w:rPr>
          <w:b/>
          <w:b/>
          <w:bCs/>
          <w:color w:val="7030A0"/>
          <w:rtl w:val="true"/>
        </w:rPr>
        <w:t>الذي يطمئن الى صدق البائع ويستسلم له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سترس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ائ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اجر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color w:val="E36C0A"/>
        </w:rPr>
      </w:pPr>
      <w:r>
        <w:rPr>
          <w:b/>
          <w:bCs/>
          <w:color w:val="E36C0A"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color w:val="0070C0"/>
          <w:rtl w:val="true"/>
        </w:rPr>
        <w:t xml:space="preserve">التلاعب بالمكاييل والموازين </w:t>
      </w:r>
      <w:r>
        <w:rPr>
          <w:bCs/>
          <w:color w:val="E36C0A"/>
          <w:rtl w:val="true"/>
        </w:rPr>
        <w:t xml:space="preserve">ينافي العدل ، ويتنافى مع خلق </w:t>
      </w:r>
      <w:r>
        <w:rPr>
          <w:bCs/>
          <w:color w:val="E36C0A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ستقام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ب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يعها خطأ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*</w:t>
      </w:r>
      <w:r>
        <w:rPr>
          <w:bCs/>
          <w:rtl w:val="true"/>
        </w:rPr>
        <w:t>الجواب الأمانه المهنيه</w:t>
      </w:r>
      <w:r>
        <w:rPr>
          <w:bCs/>
          <w:rtl w:val="true"/>
        </w:rPr>
        <w:t>*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حادية عشر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/>
          <w:b/>
          <w:color w:val="FF0000"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bCs/>
          <w:color w:val="E36C0A"/>
        </w:rPr>
      </w:pPr>
      <w:r>
        <w:rPr>
          <w:bCs/>
          <w:color w:val="C00000"/>
          <w:rtl w:val="true"/>
        </w:rPr>
        <w:t xml:space="preserve">الوفاء بالمعاهدات والاتفاقيات </w:t>
      </w:r>
      <w:r>
        <w:rPr>
          <w:bCs/>
          <w:color w:val="E36C0A"/>
          <w:rtl w:val="true"/>
        </w:rPr>
        <w:t xml:space="preserve">التي يعقدها الحاكم المسلم </w:t>
      </w:r>
      <w:r>
        <w:rPr>
          <w:bCs/>
          <w:color w:val="CC22AC"/>
          <w:rtl w:val="true"/>
        </w:rPr>
        <w:t xml:space="preserve">مع غيره يندرج في الخلق </w:t>
      </w:r>
      <w:r>
        <w:rPr>
          <w:bCs/>
          <w:color w:val="CC22A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انه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إستقام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030A0"/>
          <w:rtl w:val="true"/>
        </w:rPr>
        <w:t>الوفاء بالعقود كعقود الزواج والعمل وغيرها يدخل ضمن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اعتدال في الانفاق ولو في أوجه البر لا إفراط ولاتفريط ، يندرج في خلق </w:t>
      </w:r>
      <w:r>
        <w:rPr>
          <w:bCs/>
          <w:color w:val="C00000"/>
          <w:rtl w:val="true"/>
        </w:rPr>
        <w:t>:</w:t>
      </w:r>
      <w:r>
        <w:rPr>
          <w:bCs/>
          <w:color w:val="C0000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لا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ان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استقام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تعاون المهني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CC22AC"/>
        </w:rPr>
      </w:pPr>
      <w:r>
        <w:rPr>
          <w:b/>
          <w:b/>
          <w:bCs/>
          <w:color w:val="7030A0"/>
          <w:rtl w:val="true"/>
        </w:rPr>
        <w:t xml:space="preserve">لزوم التوسط و الاعتدال في </w:t>
      </w:r>
      <w:r>
        <w:rPr>
          <w:b/>
          <w:b/>
          <w:bCs/>
          <w:color w:val="CC22AC"/>
          <w:rtl w:val="true"/>
        </w:rPr>
        <w:t>أداء الطاعات و الاعمال يندرج في خلق</w:t>
      </w:r>
      <w:r>
        <w:rPr>
          <w:b/>
          <w:bCs/>
          <w:color w:val="CC22AC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يأخذ الوالي و الوصي على اليتيم نفقتهم من المال الذي بين أيديهم بالمعروف و يندرج في خلق 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highlight w:val="yellow"/>
          <w:rtl w:val="true"/>
        </w:rPr>
        <w:t xml:space="preserve">الاستقامة المهنية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 xml:space="preserve">طاعة الرؤوساء في المهنة شرط  لتحقق خلق </w:t>
      </w:r>
      <w:r>
        <w:rPr>
          <w:b/>
          <w:bCs/>
          <w:color w:val="76923C"/>
          <w:rtl w:val="true"/>
        </w:rPr>
        <w:t xml:space="preserve">: </w:t>
      </w:r>
      <w:r>
        <w:rPr>
          <w:b/>
          <w:bCs/>
          <w:color w:val="7F7F7F"/>
          <w:rtl w:val="true"/>
        </w:rPr>
        <w:t>&lt;&lt;</w:t>
      </w:r>
      <w:r>
        <w:rPr>
          <w:b/>
          <w:b/>
          <w:bCs/>
          <w:color w:val="7F7F7F"/>
          <w:rtl w:val="true"/>
        </w:rPr>
        <w:t>غير موجود بالمحتوى من المنهج القد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استقامة المهنية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المحاضرة الثانية عشر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شورى مطلوبة مع زملاء </w:t>
      </w:r>
      <w:r>
        <w:rPr>
          <w:bCs/>
          <w:color w:val="76923C"/>
          <w:rtl w:val="true"/>
        </w:rPr>
        <w:t xml:space="preserve">المهنة ، وهي من خصال خلق </w:t>
      </w:r>
      <w:r>
        <w:rPr>
          <w:bCs/>
          <w:color w:val="76923C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حب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ستقامة المهنية 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جميعها خطأ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>*</w:t>
      </w:r>
      <w:r>
        <w:rPr>
          <w:b/>
          <w:b/>
          <w:bCs/>
          <w:rtl w:val="true"/>
          <w:lang w:val="en-US"/>
        </w:rPr>
        <w:t>الجواب التعاون المهني</w:t>
      </w:r>
      <w:r>
        <w:rPr>
          <w:b/>
          <w:bCs/>
          <w:rtl w:val="true"/>
          <w:lang w:val="en-US"/>
        </w:rPr>
        <w:t>*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لارتقاء الى مراتب التناصح و التنافس الشريف و تسييد معاني الاخوة يندرج في خلق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تيسير على المعسر ، والسعي في </w:t>
      </w:r>
      <w:r>
        <w:rPr>
          <w:bCs/>
          <w:color w:val="7030A0"/>
          <w:rtl w:val="true"/>
        </w:rPr>
        <w:t xml:space="preserve">قضاء حوائج الناس ، يندرج في خلق </w:t>
      </w:r>
      <w:r>
        <w:rPr>
          <w:bCs/>
          <w:color w:val="7030A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طهار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ان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ستقام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تعاون المهن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D816A1"/>
          <w:rtl w:val="true"/>
          <w:lang w:bidi="ar-EG"/>
        </w:rPr>
        <w:t>قول</w:t>
      </w:r>
      <w:r>
        <w:rPr>
          <w:b/>
          <w:b/>
          <w:bCs/>
          <w:color w:val="D816A1"/>
          <w:rtl w:val="true"/>
        </w:rPr>
        <w:t xml:space="preserve"> النبي</w:t>
      </w:r>
      <w:r>
        <w:rPr>
          <w:b/>
          <w:b/>
          <w:bCs/>
          <w:color w:val="D816A1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D816A1"/>
        </w:rPr>
        <w:t>r</w:t>
      </w:r>
      <w:r>
        <w:rPr>
          <w:b/>
          <w:bCs/>
          <w:color w:val="D816A1"/>
          <w:rtl w:val="true"/>
          <w:lang w:bidi="ar-EG"/>
        </w:rPr>
        <w:t xml:space="preserve"> </w:t>
      </w:r>
      <w:r>
        <w:rPr>
          <w:b/>
          <w:bCs/>
          <w:color w:val="D816A1"/>
          <w:rtl w:val="true"/>
        </w:rPr>
        <w:t xml:space="preserve">: </w:t>
      </w:r>
      <w:r>
        <w:rPr>
          <w:b/>
          <w:bCs/>
          <w:color w:val="D816A1"/>
          <w:rtl w:val="true"/>
          <w:lang w:bidi="ar-EG"/>
        </w:rPr>
        <w:t>(</w:t>
      </w:r>
      <w:r>
        <w:rPr>
          <w:b/>
          <w:b/>
          <w:bCs/>
          <w:color w:val="D816A1"/>
          <w:rtl w:val="true"/>
          <w:lang w:bidi="ar-EG"/>
        </w:rPr>
        <w:t xml:space="preserve">إِنَّ المُؤْمِنَ لِلْمُؤْمِنِ كَالْبُنْيَانِ يَشُدُّ بَعْضُهُ بَعْضاً </w:t>
      </w:r>
      <w:r>
        <w:rPr>
          <w:b/>
          <w:bCs/>
          <w:color w:val="D816A1"/>
          <w:rtl w:val="true"/>
        </w:rPr>
        <w:t xml:space="preserve">) </w:t>
      </w:r>
      <w:r>
        <w:rPr>
          <w:b/>
          <w:b/>
          <w:bCs/>
          <w:color w:val="D816A1"/>
          <w:rtl w:val="true"/>
        </w:rPr>
        <w:t xml:space="preserve">يفيد الحث على خلق </w:t>
      </w:r>
      <w:r>
        <w:rPr>
          <w:b/>
          <w:bCs/>
          <w:color w:val="D816A1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 المهنية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المهنية </w:t>
      </w:r>
      <w:r>
        <w:rPr>
          <w:b/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E36C0A"/>
        </w:rPr>
      </w:pPr>
      <w:r>
        <w:rPr>
          <w:b/>
          <w:bCs/>
          <w:color w:val="E36C0A"/>
          <w:rtl w:val="true"/>
        </w:rPr>
      </w:r>
    </w:p>
    <w:p>
      <w:pPr>
        <w:pStyle w:val="Normal"/>
        <w:jc w:val="left"/>
        <w:rPr/>
      </w:pPr>
      <w:r>
        <w:rPr>
          <w:bCs/>
          <w:color w:val="E36C0A"/>
          <w:rtl w:val="true"/>
        </w:rPr>
        <w:t xml:space="preserve">يدل لخلق التعاون المهني أدلة </w:t>
      </w:r>
      <w:r>
        <w:rPr>
          <w:bCs/>
          <w:color w:val="76923C"/>
          <w:rtl w:val="true"/>
        </w:rPr>
        <w:t xml:space="preserve">كثيرة من السنة المطهرة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منها </w:t>
      </w:r>
      <w:r>
        <w:rPr>
          <w:bCs/>
          <w:color w:val="76923C"/>
          <w:rtl w:val="true"/>
        </w:rPr>
        <w:t>:</w:t>
      </w:r>
      <w:r>
        <w:rPr>
          <w:bCs/>
          <w:color w:val="E36C0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- (</w:t>
      </w:r>
      <w:r>
        <w:rPr>
          <w:bCs/>
          <w:rtl w:val="true"/>
        </w:rPr>
        <w:t xml:space="preserve">المؤمن الذي يخالط الناس و يصبر على آذاهم افضل من المؤمن الذي </w:t>
      </w:r>
      <w:r>
        <w:rPr>
          <w:bCs/>
          <w:rtl w:val="true"/>
        </w:rPr>
        <w:t>... )</w:t>
      </w:r>
    </w:p>
    <w:p>
      <w:pPr>
        <w:pStyle w:val="Normal"/>
        <w:jc w:val="left"/>
        <w:rPr/>
      </w:pPr>
      <w:r>
        <w:rPr>
          <w:bCs/>
          <w:rtl w:val="true"/>
        </w:rPr>
        <w:t>- (</w:t>
      </w:r>
      <w:r>
        <w:rPr>
          <w:bCs/>
          <w:rtl w:val="true"/>
        </w:rPr>
        <w:t>الدين نصيحة</w:t>
      </w:r>
      <w:r>
        <w:rPr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Cs/>
          <w:rtl w:val="true"/>
        </w:rPr>
        <w:t>- (</w:t>
      </w:r>
      <w:r>
        <w:rPr>
          <w:bCs/>
          <w:rtl w:val="true"/>
        </w:rPr>
        <w:t>المسلم أخو المسلم لا يظلمه و لا يسلمه</w:t>
      </w:r>
      <w:r>
        <w:rPr>
          <w:bCs/>
          <w:rtl w:val="true"/>
        </w:rPr>
        <w:t xml:space="preserve">)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 xml:space="preserve">-  </w:t>
      </w:r>
      <w:r>
        <w:rPr>
          <w:bCs/>
          <w:highlight w:val="yellow"/>
          <w:rtl w:val="true"/>
        </w:rPr>
        <w:t>جميعها صحيح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D816A1"/>
        </w:rPr>
      </w:pPr>
      <w:r>
        <w:rPr>
          <w:b/>
          <w:b/>
          <w:bCs/>
          <w:color w:val="7030A0"/>
          <w:rtl w:val="true"/>
        </w:rPr>
        <w:t xml:space="preserve">انكار الذات و الترفع عن الانا و </w:t>
      </w:r>
      <w:r>
        <w:rPr>
          <w:b/>
          <w:b/>
          <w:bCs/>
          <w:color w:val="D816A1"/>
          <w:rtl w:val="true"/>
        </w:rPr>
        <w:t>الا</w:t>
      </w:r>
      <w:r>
        <w:rPr>
          <w:b/>
          <w:b/>
          <w:bCs/>
          <w:color w:val="D816A1"/>
          <w:rtl w:val="true"/>
        </w:rPr>
        <w:t>ل</w:t>
      </w:r>
      <w:r>
        <w:rPr>
          <w:b/>
          <w:b/>
          <w:bCs/>
          <w:color w:val="D816A1"/>
          <w:rtl w:val="true"/>
        </w:rPr>
        <w:t>تفات الى روح الجماعة يندرج في خلق</w:t>
      </w:r>
      <w:r>
        <w:rPr>
          <w:b/>
          <w:bCs/>
          <w:color w:val="D816A1"/>
          <w:rtl w:val="true"/>
        </w:rPr>
        <w:t>: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C00000"/>
          <w:rtl w:val="true"/>
        </w:rPr>
        <w:t xml:space="preserve">السماحة في التعامل مع الزملاء المهنة ، </w:t>
      </w:r>
      <w:r>
        <w:rPr>
          <w:bCs/>
          <w:color w:val="76923C"/>
          <w:rtl w:val="true"/>
        </w:rPr>
        <w:t xml:space="preserve">والتحلي بكرم النفس مطلوب ويندرج في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ان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استقام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تعاون المهن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بذل النصح للآخرين و التنافس الشريف مبدأ اخلاقي كريم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وهو من خصال خلق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تعاون المهن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يقول النبي صل الله عليه وسلم في الحث على المنافسة الشريفة </w:t>
      </w:r>
      <w:r>
        <w:rPr>
          <w:bCs/>
          <w:color w:val="0070C0"/>
          <w:rtl w:val="true"/>
        </w:rPr>
        <w:t xml:space="preserve">( </w:t>
      </w:r>
      <w:r>
        <w:rPr>
          <w:bCs/>
          <w:color w:val="0070C0"/>
          <w:rtl w:val="true"/>
        </w:rPr>
        <w:t xml:space="preserve">من قتل قتيلا فله </w:t>
      </w:r>
      <w:r>
        <w:rPr>
          <w:bCs/>
          <w:color w:val="0070C0"/>
          <w:rtl w:val="true"/>
        </w:rPr>
        <w:t>....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ـ سلبه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سيفه ورمح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فرسه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دينه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يفيد قول الرسول علي السلام</w:t>
      </w:r>
      <w:r>
        <w:rPr>
          <w:bCs/>
          <w:color w:val="76923C"/>
          <w:rtl w:val="true"/>
        </w:rPr>
        <w:t>: (</w:t>
      </w:r>
      <w:r>
        <w:rPr>
          <w:bCs/>
          <w:color w:val="76923C"/>
          <w:rtl w:val="true"/>
        </w:rPr>
        <w:t>من قتل قتيلاً</w:t>
      </w:r>
      <w:r>
        <w:rPr>
          <w:bCs/>
          <w:color w:val="76923C"/>
          <w:rtl w:val="true"/>
        </w:rPr>
        <w:t>,</w:t>
      </w:r>
      <w:r>
        <w:rPr>
          <w:bCs/>
          <w:color w:val="76923C"/>
          <w:rtl w:val="true"/>
        </w:rPr>
        <w:t>فله سلبه</w:t>
      </w:r>
      <w:r>
        <w:rPr>
          <w:bCs/>
          <w:color w:val="76923C"/>
          <w:rtl w:val="true"/>
        </w:rPr>
        <w:t>)</w:t>
      </w:r>
      <w:r>
        <w:rPr>
          <w:bCs/>
          <w:color w:val="76923C"/>
          <w:rtl w:val="true"/>
        </w:rPr>
        <w:t>الحث على المنافسة الشريفة وهي من خلق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-</w:t>
      </w:r>
      <w:r>
        <w:rPr>
          <w:bCs/>
          <w:highlight w:val="yellow"/>
          <w:rtl w:val="true"/>
        </w:rPr>
        <w:t xml:space="preserve">التعاون المهني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في الحث على المنافسة الشريفة يقول النبي عليه السلام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(</w:t>
      </w:r>
      <w:r>
        <w:rPr>
          <w:bCs/>
          <w:highlight w:val="yellow"/>
          <w:rtl w:val="true"/>
        </w:rPr>
        <w:t>من قتل قتيلا فله سلبه</w:t>
      </w:r>
      <w:r>
        <w:rPr>
          <w:bCs/>
          <w:highlight w:val="yellow"/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إبطال العقد بعد لزومه برضا الطرفين مراعاة لظروف احداهما يسمى في الشرع </w:t>
      </w:r>
      <w:r>
        <w:rPr>
          <w:bCs/>
          <w:color w:val="0070C0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حتكار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ـ الغرر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إقال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ربا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color w:val="76923C"/>
          <w:rtl w:val="true"/>
        </w:rPr>
        <w:t xml:space="preserve">إبطال العقد برضا الطرفين مراعاة لظروف أحداهما بعد لزومه يسمى الإقالة وهي من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تعاون المهني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من مظاهر التعاون المهني عند الفقهاء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الإقالة في العقود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في قول النبي صل الله عليه وسلم </w:t>
      </w:r>
      <w:r>
        <w:rPr>
          <w:bCs/>
          <w:color w:val="0070C0"/>
          <w:rtl w:val="true"/>
        </w:rPr>
        <w:t>(</w:t>
      </w:r>
      <w:r>
        <w:rPr>
          <w:bCs/>
          <w:color w:val="0070C0"/>
          <w:rtl w:val="true"/>
        </w:rPr>
        <w:t xml:space="preserve">لايبيع أحدكم على بيع أخيه </w:t>
      </w:r>
      <w:r>
        <w:rPr>
          <w:bCs/>
          <w:color w:val="0070C0"/>
          <w:rtl w:val="true"/>
        </w:rPr>
        <w:t xml:space="preserve">) </w:t>
      </w:r>
      <w:r>
        <w:rPr>
          <w:bCs/>
          <w:color w:val="0070C0"/>
          <w:rtl w:val="true"/>
        </w:rPr>
        <w:t xml:space="preserve">دلالة على </w:t>
      </w:r>
      <w:r>
        <w:rPr>
          <w:bCs/>
          <w:color w:val="0070C0"/>
          <w:rtl w:val="true"/>
        </w:rPr>
        <w:t>:</w:t>
      </w:r>
      <w:r>
        <w:rPr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في قول النبي صلى الله عليه و سلم </w:t>
      </w:r>
      <w:r>
        <w:rPr>
          <w:bCs/>
          <w:color w:val="76923C"/>
          <w:rtl w:val="true"/>
        </w:rPr>
        <w:t>(</w:t>
      </w:r>
      <w:r>
        <w:rPr>
          <w:bCs/>
          <w:color w:val="76923C"/>
          <w:rtl w:val="true"/>
        </w:rPr>
        <w:t xml:space="preserve">لا يخطب أحدكم على خطبت اخيه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 xml:space="preserve">يدل على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منافسة غير الشريف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 ماينافي حقوق الأخوة والتعاون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كل مايوغر الصدور ويجلب الحقد والكراهية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ـ جميعها صحيح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قوله عليه السلام</w:t>
      </w:r>
      <w:r>
        <w:rPr>
          <w:bCs/>
          <w:color w:val="76923C"/>
          <w:rtl w:val="true"/>
        </w:rPr>
        <w:t xml:space="preserve">: ( </w:t>
      </w:r>
      <w:r>
        <w:rPr>
          <w:bCs/>
          <w:color w:val="76923C"/>
          <w:rtl w:val="true"/>
        </w:rPr>
        <w:t xml:space="preserve">لا يخطب احدكم على خطبة اخيه </w:t>
      </w:r>
      <w:r>
        <w:rPr>
          <w:bCs/>
          <w:color w:val="76923C"/>
          <w:rtl w:val="true"/>
        </w:rPr>
        <w:t xml:space="preserve">) </w:t>
      </w:r>
      <w:r>
        <w:rPr>
          <w:bCs/>
          <w:color w:val="76923C"/>
          <w:rtl w:val="true"/>
        </w:rPr>
        <w:t xml:space="preserve">نهي عن المنافسة غير الشريفة لتنافيها مع خلق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تعاون المهني</w:t>
      </w:r>
      <w:r>
        <w:rPr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color w:val="FF0000"/>
          <w:sz w:val="36"/>
          <w:sz w:val="36"/>
          <w:szCs w:val="36"/>
          <w:rtl w:val="true"/>
        </w:rPr>
        <w:t>المحاضرة الثالثة عشر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التوداد والتراحم والتعاطف تجاه المهنة من خصال خلق </w:t>
      </w:r>
      <w:r>
        <w:rPr>
          <w:bCs/>
          <w:color w:val="0070C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انة المهنية 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محب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خطأ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D816A1"/>
          <w:rtl w:val="true"/>
        </w:rPr>
        <w:t>تقديم مصلحة المهنة على مصالحه الشخصية</w:t>
      </w:r>
      <w:r>
        <w:rPr>
          <w:b/>
          <w:bCs/>
          <w:color w:val="D816A1"/>
          <w:rtl w:val="true"/>
        </w:rPr>
        <w:t xml:space="preserve">, </w:t>
      </w:r>
      <w:r>
        <w:rPr>
          <w:b/>
          <w:b/>
          <w:bCs/>
          <w:color w:val="D816A1"/>
          <w:rtl w:val="true"/>
        </w:rPr>
        <w:t>وتسخير جهده لتطوير مهنته يندرج في خلق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D816A1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حبة المهنية</w:t>
      </w:r>
      <w:r>
        <w:rPr>
          <w:b/>
          <w:b/>
          <w:bCs/>
          <w:rtl w:val="tru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عاون المهني 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المهنية </w:t>
      </w:r>
      <w:r>
        <w:rPr>
          <w:b/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مان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ن يقدم مصالح المهنة على سائر مصالحه الأخرى شرط لتحقيق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محب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أن تكون مهنته هي الشغل الأهم له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>و تفكيره منصباً على تطويرها لتحقيق نفعاً اكبر شرط لتحقيق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محبة المهنية</w:t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</w:r>
    </w:p>
    <w:p>
      <w:pPr>
        <w:pStyle w:val="Normal"/>
        <w:jc w:val="left"/>
        <w:rPr>
          <w:bCs/>
          <w:color w:val="0070C0"/>
        </w:rPr>
      </w:pPr>
      <w:r>
        <w:rPr>
          <w:bCs/>
          <w:color w:val="0070C0"/>
          <w:rtl w:val="true"/>
        </w:rPr>
        <w:t xml:space="preserve">قول الرسول صل الله عليه وسلم </w:t>
      </w:r>
      <w:r>
        <w:rPr>
          <w:bCs/>
          <w:color w:val="0070C0"/>
          <w:rtl w:val="true"/>
        </w:rPr>
        <w:t xml:space="preserve">: ( </w:t>
      </w:r>
      <w:r>
        <w:rPr>
          <w:bCs/>
          <w:color w:val="0070C0"/>
          <w:rtl w:val="true"/>
        </w:rPr>
        <w:t xml:space="preserve">كل معروف </w:t>
      </w:r>
      <w:r>
        <w:rPr>
          <w:bCs/>
          <w:color w:val="76923C"/>
          <w:rtl w:val="true"/>
        </w:rPr>
        <w:t xml:space="preserve">صدقة ، ومن المعروف أن تلقى أخاك </w:t>
      </w:r>
      <w:r>
        <w:rPr>
          <w:bCs/>
          <w:color w:val="76923C"/>
          <w:rtl w:val="true"/>
        </w:rPr>
        <w:t>....)</w:t>
      </w:r>
    </w:p>
    <w:p>
      <w:pPr>
        <w:pStyle w:val="Normal"/>
        <w:jc w:val="left"/>
        <w:rPr/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بوجه طلق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سلام والمحب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بالمعانقة والتقبيل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جميعها صحيح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الاعتناء بالنظافة الشخصية واختيار الزي المانسب لطبيعة المهنة من خصال 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أمان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محب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يقول الرسول صلى الله عليه و سلم</w:t>
      </w:r>
      <w:r>
        <w:rPr>
          <w:bCs/>
          <w:color w:val="76923C"/>
          <w:rtl w:val="true"/>
        </w:rPr>
        <w:t>: (</w:t>
      </w:r>
      <w:r>
        <w:rPr>
          <w:bCs/>
          <w:color w:val="76923C"/>
          <w:rtl w:val="true"/>
        </w:rPr>
        <w:t xml:space="preserve">أقيلوا ذوي الهيئات </w:t>
      </w:r>
      <w:r>
        <w:rPr>
          <w:bCs/>
          <w:color w:val="76923C"/>
          <w:rtl w:val="true"/>
        </w:rPr>
        <w:t xml:space="preserve">.. : 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 xml:space="preserve">عثراتهم </w:t>
      </w:r>
      <w:r>
        <w:rPr>
          <w:bCs/>
          <w:highlight w:val="yellow"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C00000"/>
        </w:rPr>
      </w:pPr>
      <w:r>
        <w:rPr>
          <w:bCs/>
          <w:color w:val="C00000"/>
          <w:rtl w:val="true"/>
        </w:rPr>
        <w:t xml:space="preserve"> </w:t>
      </w:r>
      <w:r>
        <w:rPr>
          <w:bCs/>
          <w:color w:val="C00000"/>
          <w:rtl w:val="true"/>
        </w:rPr>
        <w:t xml:space="preserve">عدم الاستئذان من الرئيس وتجاهله يؤدي الى تنافر والتباغض بين الأطراف ويتنافى مع خلق </w:t>
      </w:r>
      <w:r>
        <w:rPr>
          <w:bCs/>
          <w:color w:val="C00000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طهار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استقامة المهنية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</w:t>
      </w:r>
      <w:r>
        <w:rPr>
          <w:bCs/>
          <w:highlight w:val="yellow"/>
          <w:rtl w:val="true"/>
        </w:rPr>
        <w:t>المحب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ـ التعاون المهني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لاستئذان من الرئيس مطلوب </w:t>
      </w:r>
      <w:r>
        <w:rPr>
          <w:b/>
          <w:b/>
          <w:bCs/>
          <w:color w:val="D816A1"/>
          <w:rtl w:val="true"/>
        </w:rPr>
        <w:t>و من آداب اللياقة و يحقق و ينمى</w:t>
      </w:r>
      <w:r>
        <w:rPr>
          <w:b/>
          <w:bCs/>
          <w:color w:val="D816A1"/>
          <w:rtl w:val="true"/>
        </w:rPr>
        <w:t>:</w:t>
      </w:r>
      <w:r>
        <w:rPr>
          <w:b/>
          <w:bCs/>
          <w:color w:val="D816A1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هار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 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نة المهني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حبة  المهنية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*</w:t>
      </w:r>
      <w:r>
        <w:rPr>
          <w:bCs/>
          <w:color w:val="76923C"/>
          <w:rtl w:val="true"/>
        </w:rPr>
        <w:t xml:space="preserve">إفشاء السلام بين </w:t>
      </w:r>
      <w:r>
        <w:rPr>
          <w:bCs/>
          <w:color w:val="7030A0"/>
          <w:rtl w:val="true"/>
        </w:rPr>
        <w:t xml:space="preserve">زملاء المهنة من خصال </w:t>
      </w:r>
      <w:r>
        <w:rPr>
          <w:bCs/>
          <w:color w:val="7030A0"/>
          <w:rtl w:val="true"/>
        </w:rPr>
        <w:t>:</w:t>
      </w:r>
      <w:r>
        <w:rPr>
          <w:bCs/>
          <w:color w:val="76923C"/>
          <w:rtl w:val="true"/>
        </w:rPr>
        <w:t xml:space="preserve"> 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*</w:t>
      </w:r>
      <w:r>
        <w:rPr>
          <w:bCs/>
          <w:color w:val="76923C"/>
          <w:rtl w:val="true"/>
        </w:rPr>
        <w:t xml:space="preserve">الاحسان الى زملاء المهنة من خصال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*</w:t>
      </w:r>
      <w:r>
        <w:rPr>
          <w:bCs/>
          <w:color w:val="76923C"/>
          <w:rtl w:val="true"/>
        </w:rPr>
        <w:t xml:space="preserve">تعد صفة الايثار من خصال خلق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محب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الانتصار للمهنة بالاخذ على يد المسيء حفاظاً على سمعتها </w:t>
      </w:r>
      <w:r>
        <w:rPr>
          <w:bCs/>
          <w:color w:val="76923C"/>
          <w:rtl w:val="true"/>
        </w:rPr>
        <w:t xml:space="preserve">, </w:t>
      </w:r>
      <w:r>
        <w:rPr>
          <w:bCs/>
          <w:color w:val="76923C"/>
          <w:rtl w:val="true"/>
        </w:rPr>
        <w:t xml:space="preserve">وسعياً لتحقيق نجاحها من خصال 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محبة المهنية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>الاحسان الى زملاء المهنة و المنتفعين منها من خصال</w:t>
      </w:r>
      <w:r>
        <w:rPr>
          <w:bCs/>
          <w:color w:val="76923C"/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محب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color w:val="76923C"/>
        </w:rPr>
      </w:pPr>
      <w:r>
        <w:rPr>
          <w:bCs/>
          <w:color w:val="76923C"/>
          <w:rtl w:val="true"/>
        </w:rPr>
        <w:t xml:space="preserve">سلامة الصدر من الغش و الحسد تجاه الاخرين من خصال خلق </w:t>
      </w:r>
      <w:r>
        <w:rPr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/>
          <w:highlight w:val="yellow"/>
          <w:rtl w:val="true"/>
        </w:rPr>
        <w:t>-</w:t>
      </w:r>
      <w:r>
        <w:rPr>
          <w:bCs/>
          <w:highlight w:val="yellow"/>
          <w:rtl w:val="true"/>
        </w:rPr>
        <w:t>المحبة المهنية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rFonts w:cs="DecoType Thuluth"/>
          <w:bCs/>
          <w:color w:val="7F7F7F"/>
        </w:rPr>
      </w:pPr>
      <w:r>
        <w:rPr>
          <w:rFonts w:cs="DecoType Thuluth"/>
          <w:bCs/>
          <w:color w:val="7F7F7F"/>
          <w:rtl w:val="true"/>
        </w:rPr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Cs/>
          <w:color w:val="7F7F7F"/>
          <w:rtl w:val="true"/>
        </w:rPr>
        <w:t>ركزو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دكتور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ذكر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المحاضرة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مباشرة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ن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م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عاد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يجي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سئلة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تكو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خيارات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فيه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خيار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كل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مافيه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صحيح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خيار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كله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خطأ</w:t>
      </w:r>
      <w:r>
        <w:rPr>
          <w:bCs/>
          <w:color w:val="7F7F7F"/>
          <w:rtl w:val="true"/>
        </w:rPr>
        <w:t xml:space="preserve"> </w:t>
      </w:r>
    </w:p>
    <w:p>
      <w:pPr>
        <w:pStyle w:val="Normal"/>
        <w:jc w:val="left"/>
        <w:rPr>
          <w:bCs/>
          <w:color w:val="7F7F7F"/>
        </w:rPr>
      </w:pPr>
      <w:r>
        <w:rPr>
          <w:rFonts w:cs="DecoType Thuluth"/>
          <w:bCs/>
          <w:color w:val="7F7F7F"/>
          <w:rtl w:val="true"/>
        </w:rPr>
        <w:t>&gt;&gt;</w:t>
      </w:r>
      <w:r>
        <w:rPr>
          <w:rFonts w:cs="DecoType Thuluth"/>
          <w:bCs/>
          <w:color w:val="7F7F7F"/>
          <w:rtl w:val="true"/>
        </w:rPr>
        <w:t>بتلاحظو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غل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اسئل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قديم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طريقته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كذ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ضعته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لكم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عشا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تستفيدو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م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سؤال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فقط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جزئيته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Cs/>
          <w:color w:val="7F7F7F"/>
          <w:rtl w:val="true"/>
        </w:rPr>
        <w:t>لك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ه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يجي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خيارات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</w:rPr>
        <w:t>3</w:t>
      </w:r>
      <w:r>
        <w:rPr>
          <w:rFonts w:cs="DecoType Thuluth"/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غلط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جوا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احد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صح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س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غير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كذ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م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رح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يجيب</w:t>
      </w:r>
      <w:r>
        <w:rPr>
          <w:bCs/>
          <w:color w:val="7F7F7F"/>
          <w:rtl w:val="true"/>
        </w:rPr>
        <w:t xml:space="preserve">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Cs/>
          <w:color w:val="7F7F7F"/>
          <w:rtl w:val="true"/>
        </w:rPr>
        <w:t>كما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ركزو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المطلو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ذ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طل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تعريف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لغة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صطلاح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 xml:space="preserve">, </w:t>
      </w:r>
      <w:r>
        <w:rPr>
          <w:rFonts w:cs="DecoType Thuluth"/>
          <w:bCs/>
          <w:color w:val="7F7F7F"/>
          <w:rtl w:val="true"/>
        </w:rPr>
        <w:t>ا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طلب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دليل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سن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شرع</w:t>
      </w:r>
      <w:r>
        <w:rPr>
          <w:bCs/>
          <w:color w:val="7F7F7F"/>
          <w:rtl w:val="true"/>
        </w:rPr>
        <w:t xml:space="preserve"> </w:t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bCs/>
          <w:color w:val="7F7F7F"/>
          <w:rtl w:val="true"/>
        </w:rPr>
        <w:t>اقرأو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مادة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قراء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مركز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جدآ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جدآ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فهم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مرتي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فهمو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هالاسئلة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جزئياتها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و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بأذ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له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ضمن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لكم</w:t>
      </w:r>
      <w:r>
        <w:rPr>
          <w:bCs/>
          <w:color w:val="7F7F7F"/>
          <w:rtl w:val="true"/>
        </w:rPr>
        <w:t xml:space="preserve"> </w:t>
      </w:r>
      <w:r>
        <w:rPr>
          <w:rFonts w:cs="DecoType Thuluth"/>
          <w:bCs/>
          <w:color w:val="7F7F7F"/>
          <w:rtl w:val="true"/>
        </w:rPr>
        <w:t>الامتياز</w:t>
      </w:r>
      <w:r>
        <w:rPr>
          <w:bCs/>
          <w:color w:val="7F7F7F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bCs/>
          <w:color w:val="7F7F7F"/>
        </w:rPr>
      </w:pPr>
      <w:r>
        <w:rPr>
          <w:rFonts w:cs="DecoType Thuluth"/>
          <w:bCs/>
          <w:color w:val="7F7F7F"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color w:val="808080"/>
        </w:rPr>
      </w:pPr>
      <w:r>
        <w:rPr>
          <w:rFonts w:cs="DecoType Thuluth"/>
          <w:b/>
          <w:b/>
          <w:bCs/>
          <w:color w:val="808080"/>
          <w:rtl w:val="true"/>
        </w:rPr>
        <w:t>اسأل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الله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ان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يجعله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صدقة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جارية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لجميع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اموات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المسلمين</w:t>
      </w:r>
      <w:r>
        <w:rPr>
          <w:b/>
          <w:b/>
          <w:bCs/>
          <w:color w:val="808080"/>
          <w:rtl w:val="true"/>
        </w:rPr>
        <w:t xml:space="preserve">  </w:t>
      </w:r>
      <w:r>
        <w:rPr>
          <w:b/>
          <w:bCs/>
          <w:color w:val="808080"/>
          <w:rtl w:val="true"/>
        </w:rPr>
        <w:t xml:space="preserve">, </w:t>
      </w:r>
      <w:r>
        <w:rPr>
          <w:rFonts w:cs="DecoType Thuluth"/>
          <w:b/>
          <w:b/>
          <w:bCs/>
          <w:color w:val="808080"/>
          <w:rtl w:val="true"/>
        </w:rPr>
        <w:t>الله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يوفقكم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يارب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و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يرزقكم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أعلى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الدرجات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Cs/>
          <w:color w:val="808080"/>
          <w:rtl w:val="true"/>
        </w:rPr>
        <w:t>.</w:t>
      </w:r>
    </w:p>
    <w:p>
      <w:pPr>
        <w:pStyle w:val="Normal"/>
        <w:jc w:val="center"/>
        <w:rPr>
          <w:rFonts w:cs="DecoType Thuluth"/>
          <w:b/>
          <w:b/>
          <w:bCs/>
          <w:color w:val="808080"/>
        </w:rPr>
      </w:pPr>
      <w:r>
        <w:rPr>
          <w:rFonts w:cs="DecoType Thuluth"/>
          <w:b/>
          <w:b/>
          <w:bCs/>
          <w:color w:val="808080"/>
          <w:rtl w:val="true"/>
        </w:rPr>
        <w:t>لا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تنسونا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من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دعواتكم</w:t>
      </w:r>
      <w:r>
        <w:rPr>
          <w:b/>
          <w:b/>
          <w:bCs/>
          <w:color w:val="808080"/>
          <w:rtl w:val="true"/>
        </w:rPr>
        <w:t xml:space="preserve">  </w:t>
      </w:r>
      <w:r>
        <w:rPr>
          <w:rFonts w:cs="DecoType Thuluth"/>
          <w:b/>
          <w:b/>
          <w:bCs/>
          <w:color w:val="808080"/>
          <w:rtl w:val="true"/>
        </w:rPr>
        <w:t>سبحان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ربي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العظيم</w:t>
      </w:r>
      <w:r>
        <w:rPr>
          <w:b/>
          <w:b/>
          <w:bCs/>
          <w:color w:val="808080"/>
          <w:rtl w:val="true"/>
        </w:rPr>
        <w:t xml:space="preserve">  </w:t>
      </w:r>
      <w:r>
        <w:rPr>
          <w:rFonts w:cs="DecoType Thuluth"/>
          <w:b/>
          <w:b/>
          <w:bCs/>
          <w:color w:val="808080"/>
          <w:rtl w:val="true"/>
        </w:rPr>
        <w:t>سبحان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ربي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و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/>
          <w:bCs/>
          <w:color w:val="808080"/>
          <w:rtl w:val="true"/>
        </w:rPr>
        <w:t>بحمده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rFonts w:cs="DecoType Thuluth"/>
          <w:b/>
          <w:bCs/>
          <w:color w:val="808080"/>
          <w:rtl w:val="true"/>
        </w:rPr>
        <w:t xml:space="preserve">. </w:t>
      </w:r>
      <w:r>
        <w:rPr>
          <w:rFonts w:cs="DecoType Thuluth"/>
          <w:b/>
          <w:b/>
          <w:bCs/>
          <w:color w:val="F23CD8"/>
          <w:rtl w:val="true"/>
        </w:rPr>
        <w:t>جنون</w:t>
      </w:r>
      <w:r>
        <w:rPr>
          <w:b/>
          <w:b/>
          <w:bCs/>
          <w:color w:val="F23CD8"/>
          <w:rtl w:val="true"/>
        </w:rPr>
        <w:t xml:space="preserve"> </w:t>
      </w:r>
      <w:r>
        <w:rPr>
          <w:rFonts w:cs="DecoType Thuluth"/>
          <w:b/>
          <w:b/>
          <w:bCs/>
          <w:color w:val="F23CD8"/>
          <w:rtl w:val="true"/>
        </w:rPr>
        <w:t>الحياه</w:t>
      </w:r>
      <w:r>
        <w:rPr>
          <w:b/>
          <w:b/>
          <w:bCs/>
          <w:color w:val="F23CD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23CD8"/>
        </w:rPr>
        <w:t></w:t>
      </w:r>
    </w:p>
    <w:p>
      <w:pPr>
        <w:pStyle w:val="Normal"/>
        <w:jc w:val="left"/>
        <w:rPr>
          <w:rFonts w:cs="DecoType Thuluth"/>
          <w:b/>
          <w:b/>
          <w:bCs/>
          <w:color w:val="808080"/>
        </w:rPr>
      </w:pPr>
      <w:r>
        <w:rPr>
          <w:rFonts w:cs="DecoType Thuluth"/>
          <w:b/>
          <w:bCs/>
          <w:color w:val="80808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510" w:top="1260" w:footer="510" w:bottom="566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7030A0"/>
        <w:rtl w:val="true"/>
      </w:rPr>
      <w:t xml:space="preserve">جميع الاسئلة السابقة   </w:t>
    </w:r>
    <w:r>
      <w:rPr>
        <w:b/>
        <w:b/>
        <w:bCs/>
        <w:color w:val="7030A0"/>
        <w:rtl w:val="true"/>
      </w:rPr>
      <w:t xml:space="preserve"> </w:t>
    </w:r>
    <w:r>
      <w:rPr>
        <w:b/>
        <w:b/>
        <w:bCs/>
        <w:color w:val="7030A0"/>
        <w:rtl w:val="true"/>
      </w:rPr>
      <w:t>د</w:t>
    </w:r>
    <w:r>
      <w:rPr>
        <w:b/>
        <w:bCs/>
        <w:color w:val="7030A0"/>
        <w:rtl w:val="true"/>
      </w:rPr>
      <w:t>.</w:t>
    </w:r>
    <w:r>
      <w:rPr>
        <w:b/>
        <w:bCs/>
        <w:color w:val="7030A0"/>
        <w:rtl w:val="true"/>
      </w:rPr>
      <w:t xml:space="preserve"> </w:t>
    </w:r>
    <w:r>
      <w:rPr>
        <w:b/>
        <w:b/>
        <w:bCs/>
        <w:color w:val="7030A0"/>
        <w:rtl w:val="true"/>
      </w:rPr>
      <w:t>عبدالله الدريشوي                                                                                                 أختكم</w:t>
    </w:r>
    <w:r>
      <w:rPr>
        <w:b/>
        <w:bCs/>
        <w:color w:val="7030A0"/>
        <w:rtl w:val="true"/>
      </w:rPr>
      <w:t xml:space="preserve">: </w:t>
    </w:r>
    <w:r>
      <w:rPr>
        <w:b/>
        <w:b/>
        <w:bCs/>
        <w:color w:val="7030A0"/>
        <w:rtl w:val="true"/>
      </w:rPr>
      <w:t>جنون الحياه</w:t>
    </w:r>
    <w:r>
      <w:rPr>
        <w:rFonts w:ascii="Wingdings" w:hAnsi="Wingdings" w:eastAsia="Wingdings" w:cs="Wingdings"/>
        <w:b/>
        <w:b/>
        <w:bCs/>
        <w:color w:val="7030A0"/>
      </w:rPr>
      <w:t></w:t>
    </w:r>
    <w:r>
      <w:rPr>
        <w:b/>
        <w:b/>
        <w:bCs/>
        <w:color w:val="7030A0"/>
        <w:rtl w:val="true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/>
      </w:rPr>
      <w:t xml:space="preserve"> </w:t>
    </w:r>
    <w:r>
      <w:rPr>
        <w:rFonts w:cs="Arial" w:ascii="Arial" w:hAnsi="Arial"/>
        <w:b/>
        <w:bCs/>
        <w:color w:val="0070C0"/>
        <w:shd w:fill="FFF9FF" w:val="clear"/>
        <w:rtl w:val="true"/>
      </w:rPr>
      <w:t>▄</w:t>
    </w:r>
    <w:r>
      <w:rPr>
        <w:rtl w:val="true"/>
        <w:lang w:val="en-US"/>
      </w:rPr>
      <w:t xml:space="preserve"> </w:t>
    </w:r>
    <w:r>
      <w:rPr>
        <w:b/>
        <w:b/>
        <w:bCs/>
        <w:color w:val="4F81BD"/>
        <w:rtl w:val="true"/>
        <w:lang w:val="en-US"/>
      </w:rPr>
      <w:t>اختبار</w:t>
    </w:r>
    <w:r>
      <w:rPr>
        <w:b/>
        <w:bCs/>
        <w:color w:val="4F81BD"/>
        <w:lang w:val="en-US"/>
      </w:rPr>
      <w:t>36</w:t>
    </w:r>
    <w:r>
      <w:rPr>
        <w:b/>
        <w:bCs/>
        <w:color w:val="4F81BD"/>
        <w:rtl w:val="true"/>
        <w:lang w:val="en-US"/>
      </w:rPr>
      <w:t>-</w:t>
    </w:r>
    <w:r>
      <w:rPr>
        <w:b/>
        <w:bCs/>
        <w:color w:val="4F81BD"/>
        <w:lang w:val="en-US"/>
      </w:rPr>
      <w:t>1</w:t>
    </w:r>
    <w:r>
      <w:rPr>
        <w:b/>
        <w:bCs/>
        <w:color w:val="4F81BD"/>
        <w:rtl w:val="true"/>
        <w:lang w:val="en-US"/>
      </w:rPr>
      <w:t xml:space="preserve"> </w:t>
    </w:r>
    <w:r>
      <w:rPr>
        <w:b/>
        <w:b/>
        <w:bCs/>
        <w:color w:val="4F81BD"/>
        <w:rtl w:val="true"/>
        <w:lang w:val="en-US"/>
      </w:rPr>
      <w:t>للمنهج القديم</w:t>
    </w:r>
    <w:r>
      <w:rPr>
        <w:b/>
        <w:b/>
        <w:bCs/>
        <w:rtl w:val="true"/>
        <w:lang w:val="en-US"/>
      </w:rPr>
      <w:t xml:space="preserve"> </w:t>
    </w:r>
    <w:r>
      <w:rPr>
        <w:rFonts w:ascii="Arial" w:hAnsi="Arial" w:cs="Arial"/>
        <w:b/>
        <w:b/>
        <w:bCs/>
        <w:color w:val="C00000"/>
        <w:shd w:fill="FFF9FF" w:val="clear"/>
        <w:rtl w:val="true"/>
      </w:rPr>
      <w:t>▄</w:t>
    </w:r>
    <w:r>
      <w:rPr>
        <w:b/>
        <w:b/>
        <w:bCs/>
        <w:rtl w:val="true"/>
        <w:lang w:val="en-US"/>
      </w:rPr>
      <w:t xml:space="preserve">  </w:t>
    </w:r>
    <w:r>
      <w:rPr>
        <w:b/>
        <w:b/>
        <w:bCs/>
        <w:color w:val="C00000"/>
        <w:rtl w:val="true"/>
        <w:lang w:val="en-US"/>
      </w:rPr>
      <w:t>اختبار</w:t>
    </w:r>
    <w:r>
      <w:rPr>
        <w:b/>
        <w:bCs/>
        <w:color w:val="C00000"/>
        <w:lang w:val="en-US"/>
      </w:rPr>
      <w:t>36</w:t>
    </w:r>
    <w:r>
      <w:rPr>
        <w:b/>
        <w:bCs/>
        <w:color w:val="C00000"/>
        <w:rtl w:val="true"/>
        <w:lang w:val="en-US"/>
      </w:rPr>
      <w:t xml:space="preserve"> -</w:t>
    </w:r>
    <w:r>
      <w:rPr>
        <w:b/>
        <w:bCs/>
        <w:color w:val="C00000"/>
        <w:lang w:val="en-US"/>
      </w:rPr>
      <w:t>2</w:t>
    </w:r>
    <w:r>
      <w:rPr>
        <w:b/>
        <w:bCs/>
        <w:color w:val="C00000"/>
        <w:rtl w:val="true"/>
        <w:lang w:val="en-US"/>
      </w:rPr>
      <w:t xml:space="preserve"> </w:t>
    </w:r>
    <w:r>
      <w:rPr>
        <w:rFonts w:cs="Arial" w:ascii="Arial" w:hAnsi="Arial"/>
        <w:b/>
        <w:bCs/>
        <w:color w:val="7030A0"/>
        <w:shd w:fill="FFF9FF" w:val="clear"/>
        <w:rtl w:val="true"/>
      </w:rPr>
      <w:t>▄</w:t>
    </w:r>
    <w:r>
      <w:rPr>
        <w:b/>
        <w:bCs/>
        <w:rtl w:val="true"/>
        <w:lang w:val="en-US"/>
      </w:rPr>
      <w:t xml:space="preserve"> </w:t>
    </w:r>
    <w:r>
      <w:rPr>
        <w:b/>
        <w:b/>
        <w:bCs/>
        <w:color w:val="7030A0"/>
        <w:rtl w:val="true"/>
        <w:lang w:val="en-US"/>
      </w:rPr>
      <w:t>اختبار</w:t>
    </w:r>
    <w:r>
      <w:rPr>
        <w:b/>
        <w:bCs/>
        <w:color w:val="7030A0"/>
        <w:lang w:val="en-US"/>
      </w:rPr>
      <w:t>37</w:t>
    </w:r>
    <w:r>
      <w:rPr>
        <w:b/>
        <w:bCs/>
        <w:color w:val="7030A0"/>
        <w:rtl w:val="true"/>
        <w:lang w:val="en-US"/>
      </w:rPr>
      <w:t xml:space="preserve">- </w:t>
    </w:r>
    <w:r>
      <w:rPr>
        <w:b/>
        <w:bCs/>
        <w:color w:val="7030A0"/>
        <w:lang w:val="en-US"/>
      </w:rPr>
      <w:t>1</w:t>
    </w:r>
    <w:r>
      <w:rPr>
        <w:b/>
        <w:bCs/>
        <w:color w:val="7030A0"/>
        <w:rtl w:val="true"/>
        <w:lang w:val="en-US"/>
      </w:rPr>
      <w:t>+</w:t>
    </w:r>
    <w:r>
      <w:rPr>
        <w:b/>
        <w:bCs/>
        <w:color w:val="7030A0"/>
        <w:lang w:val="en-US"/>
      </w:rPr>
      <w:t>2</w:t>
    </w:r>
    <w:r>
      <w:rPr>
        <w:b/>
        <w:bCs/>
        <w:rtl w:val="true"/>
        <w:lang w:val="en-US"/>
      </w:rPr>
      <w:t xml:space="preserve"> </w:t>
    </w:r>
    <w:r>
      <w:rPr>
        <w:rFonts w:cs="Arial" w:ascii="Arial" w:hAnsi="Arial"/>
        <w:b/>
        <w:bCs/>
        <w:color w:val="D816A1"/>
        <w:shd w:fill="FFF9FF" w:val="clear"/>
        <w:rtl w:val="true"/>
      </w:rPr>
      <w:t>▄</w:t>
    </w:r>
    <w:r>
      <w:rPr>
        <w:b/>
        <w:bCs/>
        <w:rtl w:val="true"/>
        <w:lang w:val="en-US"/>
      </w:rPr>
      <w:t xml:space="preserve"> </w:t>
    </w:r>
    <w:r>
      <w:rPr>
        <w:b/>
        <w:b/>
        <w:bCs/>
        <w:color w:val="CC22AC"/>
        <w:rtl w:val="true"/>
        <w:lang w:val="en-US"/>
      </w:rPr>
      <w:t>اختبر نفسك من الدكتور</w:t>
    </w:r>
    <w:r>
      <w:rPr>
        <w:b/>
        <w:b/>
        <w:bCs/>
        <w:rtl w:val="true"/>
        <w:lang w:val="en-US"/>
      </w:rPr>
      <w:t xml:space="preserve">  </w:t>
    </w:r>
    <w:r>
      <w:rPr>
        <w:rFonts w:ascii="Arial" w:hAnsi="Arial" w:cs="Arial"/>
        <w:b/>
        <w:b/>
        <w:bCs/>
        <w:color w:val="E36C0A"/>
        <w:shd w:fill="FFF9FF" w:val="clear"/>
        <w:rtl w:val="true"/>
      </w:rPr>
      <w:t>▄</w:t>
    </w:r>
    <w:r>
      <w:rPr>
        <w:b/>
        <w:b/>
        <w:bCs/>
        <w:color w:val="E36C0A"/>
        <w:rtl w:val="true"/>
        <w:lang w:val="en-US"/>
      </w:rPr>
      <w:t xml:space="preserve"> الواجبات</w:t>
    </w:r>
    <w:r>
      <w:rPr>
        <w:b/>
        <w:b/>
        <w:bCs/>
        <w:rtl w:val="true"/>
        <w:lang w:val="en-US"/>
      </w:rPr>
      <w:t xml:space="preserve">  </w:t>
    </w:r>
    <w:r>
      <w:rPr>
        <w:rFonts w:ascii="Arial" w:hAnsi="Arial" w:cs="Arial"/>
        <w:b/>
        <w:b/>
        <w:bCs/>
        <w:color w:val="76923C"/>
        <w:shd w:fill="FFF9FF" w:val="clear"/>
        <w:rtl w:val="true"/>
      </w:rPr>
      <w:t>▄</w:t>
    </w:r>
    <w:r>
      <w:rPr>
        <w:b/>
        <w:b/>
        <w:bCs/>
        <w:color w:val="76923C"/>
        <w:rtl w:val="true"/>
        <w:lang w:val="en-US"/>
      </w:rPr>
      <w:t xml:space="preserve">  من اسئلة سابقة و اسئلة الكتاب</w:t>
    </w:r>
    <w:r>
      <w:rPr>
        <w:b/>
        <w:b/>
        <w:bCs/>
        <w:rtl w:val="true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37:00Z</dcterms:created>
  <dc:creator>no</dc:creator>
  <dc:description/>
  <dc:language>en-US</dc:language>
  <cp:lastModifiedBy>żθōz ..</cp:lastModifiedBy>
  <cp:lastPrinted>2016-10-14T05:02:00Z</cp:lastPrinted>
  <dcterms:modified xsi:type="dcterms:W3CDTF">2016-10-14T02:03:00Z</dcterms:modified>
  <cp:revision>3</cp:revision>
  <dc:subject/>
  <dc:title>السلام عليكم ورحمة الله وبركاته</dc:title>
</cp:coreProperties>
</file>