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4321175" cy="2762250"/>
                <wp:effectExtent l="228600" t="228600" r="229235" b="228600"/>
                <wp:wrapTight wrapText="bothSides">
                  <wp:wrapPolygon edited="0">
                    <wp:start x="-1143" y="-1788"/>
                    <wp:lineTo x="-1143" y="23239"/>
                    <wp:lineTo x="22663" y="23239"/>
                    <wp:lineTo x="22663" y="-1788"/>
                    <wp:lineTo x="-1143" y="-1788"/>
                  </wp:wrapPolygon>
                </wp:wrapTight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21080" cy="27622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49.3pt;margin-top:18pt;width:340.2pt;height:217.45pt;mso-wrap-style:none;v-text-anchor:middle;mso-position-horizontal:right;mso-position-horizontal-relative:margin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6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ل الواجب الأول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شروع ا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="0" w:after="45"/>
        <w:ind w:left="360" w:hanging="0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   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يعتبر كل ما يلي من معوقات البيئة الخارجية للمشروعات الصغيرة ماعدا</w:t>
      </w:r>
    </w:p>
    <w:tbl>
      <w:tblPr>
        <w:tblW w:w="5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50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م إلمام صغار المستثمرين بالمهارات الادارية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عف مساهمة الجهات المتخصصة في دعم المشروعات الصغيرة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ارتباط المشروعات الصغيرة باتحادات ترى مصالح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وجود قانون موحد للمشروعات الصغيرة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24"/>
          <w:szCs w:val="24"/>
        </w:rPr>
        <w:t>2</w:t>
      </w:r>
    </w:p>
    <w:p>
      <w:pPr>
        <w:pStyle w:val="Normal"/>
        <w:shd w:val="clear" w:color="auto" w:fill="FFFFFF"/>
        <w:spacing w:lineRule="auto" w:line="240" w:before="0" w:after="45"/>
        <w:ind w:left="360" w:hanging="0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عدد العاملين الذين يجب أن يعملوا في المشروع الصغير في أي دولة هو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:</w:t>
      </w:r>
    </w:p>
    <w:tbl>
      <w:tblPr>
        <w:tblW w:w="3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305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 من عش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عشرة إلى أقل من عشرين عامل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ون إلى أقل من خمس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وجد عدد محدد يطبق في جميع الدول</w:t>
            </w:r>
          </w:p>
        </w:tc>
      </w:tr>
    </w:tbl>
    <w:p>
      <w:pPr>
        <w:pStyle w:val="Heading3"/>
        <w:shd w:val="clear" w:color="auto" w:fill="FFFFFF"/>
        <w:bidi w:val="0"/>
        <w:spacing w:before="0" w:after="0"/>
        <w:jc w:val="left"/>
        <w:rPr>
          <w:rFonts w:ascii="Helvetica" w:hAnsi="Helvetica" w:eastAsia="Times New Roman" w:cs="Helvetica"/>
          <w:b/>
          <w:b/>
          <w:bCs/>
          <w:caps/>
          <w:color w:val="444444"/>
          <w:spacing w:val="26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 xml:space="preserve">    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هناك بعض المنشأت الصغيرة في الدول الصناعية الكبرى تعادل حجم منشأت الكبيرة في الدول النامية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FF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b/>
          <w:bCs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2857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b/>
          <w:bCs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b/>
          <w:b/>
          <w:bCs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من بين المعايير المستخدمة للتمييز بين المشروعات الصغيرة والكبيرة ما يلي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>:</w:t>
      </w:r>
    </w:p>
    <w:tbl>
      <w:tblPr>
        <w:tblW w:w="2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6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امل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س المال المستثم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تكنولوج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24"/>
          <w:szCs w:val="24"/>
        </w:rPr>
        <w:t>5</w:t>
      </w:r>
    </w:p>
    <w:p>
      <w:pPr>
        <w:pStyle w:val="Normal"/>
        <w:shd w:val="clear" w:color="auto" w:fill="FFFFFF"/>
        <w:spacing w:lineRule="auto" w:line="240" w:before="0" w:after="45"/>
        <w:ind w:left="360" w:hanging="0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             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كل ما يلي من خصائص المشروعات الصغيرة فيما عدا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 </w:t>
      </w:r>
    </w:p>
    <w:tbl>
      <w:tblPr>
        <w:tblW w:w="3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78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رتفاع التكاليف الرأسمالية نسبياً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طاب العنصر النسائي للعمل في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في الإد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اضع المستوى التكنولوجي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Helvetica" w:hAnsi="Helvetica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444444"/>
          <w:spacing w:val="26"/>
          <w:sz w:val="24"/>
          <w:szCs w:val="24"/>
        </w:rPr>
        <w:t>6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>          </w:t>
      </w:r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>الصناعات التحويلية هي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أحد أنواع المشروعات الصغيرة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b/>
          <w:bCs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28575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b/>
          <w:bCs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b/>
          <w:b/>
          <w:bCs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26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6" w:leader="none"/>
        </w:tabs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e206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e206b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9:00Z</dcterms:created>
  <dc:creator>hasinah Al-Maznaei</dc:creator>
  <dc:description/>
  <dc:language>en-US</dc:language>
  <cp:lastModifiedBy>hasinah Al-Maznaei</cp:lastModifiedBy>
  <dcterms:modified xsi:type="dcterms:W3CDTF">2016-10-2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