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متابعة المحاض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47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ينة 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52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اداريه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55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محاسب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27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9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76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بالاداره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4:00Z</dcterms:created>
  <dc:creator>Sony</dc:creator>
  <dc:description/>
  <dc:language>en-US</dc:language>
  <cp:lastModifiedBy>محمد المطيري</cp:lastModifiedBy>
  <cp:lastPrinted>2016-09-23T18:55:00Z</cp:lastPrinted>
  <dcterms:modified xsi:type="dcterms:W3CDTF">2016-10-25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