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36"/>
          <w:szCs w:val="36"/>
          <w:highlight w:val="yellow"/>
          <w:u w:val="single"/>
        </w:rPr>
      </w:pPr>
      <w:bookmarkStart w:id="0" w:name="_GoBack"/>
      <w:bookmarkEnd w:id="0"/>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علم الاجتماع الصناعي نشأته وتطوره</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مقدمة</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يعتبر علم الاجتماع الصناعي من أحدث فروع علم الاجتماع ارتبطت نشأته بتجربة الهاوثورن تم الكشف خلالها عن أهميّة العلاقات الاجتماعيّة في الصناعة،،،  تمّ الانتباه  لأول مرّة</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أن المصنع ليس مجرّد وحدة انتاجيّة تؤدي وظيفة اقتصاديّة فحسب، بل هو مجتمع متكامل يعيش فيه الفراد، ل تدفعهم إلى العمل مجرّد الحوافز الماديّة أو الظروف الفيزيقيّة الملائمة، إنما تحركهم العلاقات والروابط الاجتماعيّة التي تنشا بينه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ينت التجربة  أن العاملين في الصناعة يتصرفون كأعضاء في جماعات لها معاييرها ونظمها الخاص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أول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عوامل الممهدة لظهور علم الاجتماع الصناعي</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يمكن تحديد تلك العوامل</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رغبة في ايجاد الحلول العلمية للمشكلات الاجتماعية في الصناع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نذ أن حدثت الثورة الصناعية اتجه أصحاب المصانع الى الاهتمام بالآلات اللازمة للصناعة أكثر من اهتمامهم بتهيئة الظروف النفسية والاجتماعية للعاملين في الصناعة</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تجه أصحاب المصانع الى تشغيل النساء والاطفال لان منافستهم للرجال كانت تؤدي الى انخفاض الاجور</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وبالتالي خفض تكاليف الانتاج</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كان العمال يشعرون بأن أصحاب المصانع لا ينظرون اليهم نظرة انسان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كان طبيعيا أن يزداد سخط العما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تسوء العلاقات بينهم وبين أصحاب الاعمال الذين يستغلونهم ـسوأ استغلا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كما كان من الطبيعي أن تكثر اصابات العمال وتتفشى ظاهرة الغياب بينهم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شعر بعض المفكرين الاجتماعيين بهذا الوضع</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بدأوا يلفتون الانظار الى الجوانب الاجتماعية للمشكلات القائم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يطالبون بضرورة الاهتمام بالعنصر البشري الى جانب العنصر المادي في الانتاج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تقدم علم الاجتماع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ي الوقت الذي أصبحت فيه الحاجة ماسة إلى دراسة الظواهر والمشكلات والتنظيمات الاجتماعية في الصناعة ، كان علم الاجتماع قد بلغ درجة من النمو تؤهله لدراسة تلك المسائل دراسة علمية صحيح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كان أغلب علماء الاجتماع يهتمون إما بدراسة المشكلات الاجتماعية الخاصة كمشكلات الاسرة والزواج وانحراف الاحداث والجريمة والعقاب والبغاء والانتحا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و بدراسة المسائل والمشاكل ذات الصبغة التاريخية أو الفلسف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علماء الاجتماع الفرنسيين مثلا وهم الذين اليهم الفضل في إرساء دعائم العلم كانوا يعالجون الاشكال العامة للحياة كأشكال الدين والحك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نظم القرابة والزواج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انماط الحياة الاقتصادية في كافة المجتمع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ع اهتمام واضح بدراسة تلك النظم والاشكال الاجتماعية في المجتمعات البدائية على اساس أن تلك الدراسة هي المدخل الطبيعي لفهم النظم والاشكال الاكثر تعقيدا وتطورا،،،بداية هذا القرن بدأ العلماء الاوربيون والامريكيون بوجه خاص يبتعدون عن دراسة الموضوعات العريضة ذات الطابع الفلسفي</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تجهون الى استخدام المنهج العلمي للوصول الى حقائق موضوعية تتعلق بجوانب محدودة من جوانب الحياة الاجتماع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لذا كان أمرا طبيعيا أن يتجه تفطيرهم الى دراسة الصناع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ما يرتبط بها من ظواهر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ما يترتب عليها من اثار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استخدام المبادئ والمفاهيم الاساسية لعلم الاجتماع</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كان علماء النفس الصناعي وعلماء الاقتصاد قد اتجهوا بدورهم إلى عالم الصناعة ، يدرسون ظواهره، ويعالجون مشكلاته، مما دعا البعض إلى التشكيك في قيمة الدور الذي كان يمكن لعلم الاجتماع أن يؤديه في هذا المجال ، غير أن من المعرف أن الظواهر والموضوعات التي يهتم بها علم الاجتماع غير تلك التي يهتم بها علم النفس والاقتصاد</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ستطاع علم الاجتماع الصناعي أن يشق طريقه بنجاح خلال فترة قصيرة من الزمان ، وان يساهم مساهمة ايجابية مع غيره من العلوم الاجتماعية في دراسة الظواهر والمشكلات الاجتماعية المصاحبة للتصنيع، أن وان يقدم كثيرا من الإضافات العلمية في هذا المجال</w:t>
      </w:r>
      <w:r>
        <w:rPr>
          <w:rFonts w:cs="Times New Roman" w:ascii="Times New Roman" w:hAnsi="Times New Roman" w:asciiTheme="majorBidi" w:cstheme="majorBidi" w:hAnsiTheme="majorBidi"/>
          <w:b/>
          <w:bCs/>
          <w:sz w:val="27"/>
          <w:szCs w:val="27"/>
          <w:rtl w:val="true"/>
        </w:rPr>
        <w:t>.</w:t>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ثاني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مراحل تطور علم الاجتماع الصناعي</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مرّ بها علم الاجتماع الصناعي </w:t>
      </w:r>
      <w:r>
        <w:rPr>
          <w:rFonts w:ascii="Times New Roman" w:hAnsi="Times New Roman" w:cs="Times New Roman" w:asciiTheme="majorBidi" w:cstheme="majorBidi" w:hAnsiTheme="majorBidi"/>
          <w:b/>
          <w:b/>
          <w:bCs/>
          <w:color w:val="0070C0"/>
          <w:sz w:val="27"/>
          <w:sz w:val="27"/>
          <w:szCs w:val="27"/>
          <w:u w:val="single"/>
          <w:rtl w:val="true"/>
        </w:rPr>
        <w:t>بثلاث مراحل هي</w:t>
      </w:r>
      <w:r>
        <w:rPr>
          <w:rFonts w:cs="Times New Roman" w:ascii="Times New Roman" w:hAnsi="Times New Roman" w:asciiTheme="majorBidi" w:cstheme="majorBidi" w:hAnsiTheme="majorBidi"/>
          <w:b/>
          <w:bCs/>
          <w:color w:val="0070C0"/>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rtl w:val="true"/>
        </w:rPr>
        <w:t>.</w:t>
      </w:r>
      <w:r>
        <w:rPr>
          <w:rFonts w:cs="Times New Roman" w:ascii="Times New Roman" w:hAnsi="Times New Roman" w:asciiTheme="majorBidi" w:cstheme="majorBidi" w:hAnsiTheme="majorBidi"/>
          <w:b/>
          <w:bCs/>
          <w:sz w:val="27"/>
          <w:szCs w:val="27"/>
          <w:u w:val="single"/>
        </w:rPr>
        <w:t>1</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مرحلة التفكير الفلسفي</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رتب على عملية التصنيع وما ارتبط بها من مشكلات ومساوئ لحقت بالعاملين في الصناعة ان ظهر تياران فكريان متعارضان، احدهما يحاول تبرير الاوضاع الاجتماعية القائمة ويعمل على الإبقاء عليها، والاخر ذو نزعة نقدية إصلاحية يشن الحملات على حضارة العصر الصناعي، ويدعو إلى استبدال الاوضاع السيئة بأوضاع ا خرى جديدة تحقق العدالة بين الناس ، وتقضى على الظلم الذي تشكو منه الطبقة العامل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ما التيار الاول فكان يمثله المفكرون من اتباع مدرسة دارون الاجتماعية  التي تقوم على اساس التنافس والصراع</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نازع البقاء الانسب</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كان من رأى كثيرين من اتباع هذه المدرسة أن مبدأ عدم المساوة مبدأ طبيعي ليس للإنسان إلا ان يتمثل ل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كما أن التفاوت في الارزاق مهما كان كبيرا أمرا ينبغي التسليم ب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في ذلك يقو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هربرت سبنس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ن لكل انسان الحق في المحافظة على حيات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لكم بما أنه كتب على اصلح الناس البقاء وعلى غيرهم الغناء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يجب أن يكون الناس احرارا كي ينافس بعضهم بعض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كي يثبتوا صلاحيتهم للبقاء</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يقو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شارلز دونيي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و من المفكرين الرأسماليي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ن العمال مسئولون عن بؤسه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و بؤس نافع أي حال</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كانت هذه الافكار الغربية تمثل مشكلة الانسان في ظل المجتمع الصناعي الرأسمالي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أما التيار الاخر فكان يمثله المفكرون الاشتراكيون من أمثا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سيسموندى</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ز</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سان سيمو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ذين حملوا لواء الدعوة الى ضرورة القضاء على مساؤى النظام الصناعي الرأسمالي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ضرورة الاهتمام بالعنصر البشري ورفع مستوى الرفاهية المادية عند الافراد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قد تعددت وجهات نظر هؤلاء المفكرين وإن كانت تلتقي عند ضرورة استبدال الاوضاع السائدة بأوضاع أخرى أحسن منها</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لاحظ أن غالبية الكتابات في هذه المرحلة قد ارتبطت بالكتابات الفلسفية والاقتصادية ، أنها كانت تعبر عن رغبات صحابها، وتستهدف بيان ما ينبغي أن يكون كثر مما تستهدف دراسة الوقائع الموجودة فعلا، ولذا يمكن اعتبارها دعوات إصلاحية كثر مما هي محاولات علمية، وعلى الرغم من ذلك فقد كان لها فضل كبير في توجيه الا نظار إلى ضرورة دراسة الظواهر الاجتماعية المصاحبة للتصنيع باستخدام الاسلوب العلمي</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Pr>
        <w:t>2</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مرحلة الدراسة ذات الطابع العملي الإصلاحي</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تجه المفكرون في هذه المرحلة إلى إجراء بعض البحوث الاجتماعية التي تستهدف دراسة المشكلات الصناعية في بيئات محدودة باستخدام المنهج العلمي بعد أن كانوا في المرحلة السابقة يعالجون المشكلات العامة ذات الطابع الفلسفي، غير أن أغلب البحوث التي جريت في تلك الفترة كانت تتجه وجهة عملية تطبيقية كثر مما كانت تستهدف الحصول على معارف جديدة يمكن الاستفادة بها في المجالين النظري والتطبيقي</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قد قام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تشارلز بوث</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دراسة العلاقات المتبادلة بين الصناعة وبقية النظم والانساق الاجتماعية ، كما درس العلاقة القائمة بين الصناعة والمجتمع، فاختار الجانب الشرقي من مدينة لندن وأجرى فيه بحثه المشهور عن الحياة والعمل، واستعان بعدد كبير من الباحثين الاجتماعيين والاقتصاديين المشهورين ليساعدوه في جمع البيانات</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قد نشر النتائج التي توصل إليها في ك تاب تحت عنوان حياة وأعمال الناس في لندن، وفى هذا الكتاب حاول بوث أن يصف تأثير الصناعة على الحياة الاجتماعية في لندن، وتطرق إلى دراسة كل الاعمال التي ارتبطت بالصناعة بطريق مباشر أو غير مباشر، سواء كانت هذه الاعمال تدور في المجال الصناعي أو الإداري أو غيرها من مجالات الحياة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كما تطرق بالبحث إلى المنشآت العامة التي ارتبطت بقيام الصناعة، والتغييرات التي طرأت على العائلة في لندن وبخاصة عائلات العمال النازحين من المناطق القريبة ، والانحرافات الاجتماعية التي نشأت نتيجة لعمليات الهجرة، وتضارب القيم والمعايير وقد كان غرض بوث من هذه الدراسة أن يظهر لنصف سكان لندن المترفين، كيف يعيش النصف الاخر من العمال والفقراء والمعوزين</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إلى جانب البحوث التي ذكرناها قام عدد أخر من الباحثين في أوروبا والولايات المتحدة بإجراء بحوث متفرقة في الميدان الصناعي ، غير أن تلك البحوث كان يغلب عليها التجاه العلمي كثر من التجاه النظري ، وقد مهدت تلك الفترة لظهور المرحلة الثالثة التي نشا فيها العلم نشأته العلمي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Pr>
        <w:t>3</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مرحلة الدراسة العلمية المنظمة</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عتبر المفكرون الاجتماعيون التجربة التي جراه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لتون مايو</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عوانه من الباحثين الاجتماعيين في مصنع هاوثورن فيما بين عامي </w:t>
      </w:r>
      <w:r>
        <w:rPr>
          <w:rFonts w:cs="Times New Roman" w:ascii="Times New Roman" w:hAnsi="Times New Roman" w:asciiTheme="majorBidi" w:cstheme="majorBidi" w:hAnsiTheme="majorBidi"/>
          <w:b/>
          <w:bCs/>
          <w:sz w:val="27"/>
          <w:szCs w:val="27"/>
        </w:rPr>
        <w:t>1927</w:t>
      </w:r>
      <w:r>
        <w:rPr>
          <w:rFonts w:cs="Times New Roman" w:ascii="Times New Roman" w:hAnsi="Times New Roman" w:asciiTheme="majorBidi" w:cstheme="majorBidi" w:hAnsiTheme="majorBidi"/>
          <w:b/>
          <w:bCs/>
          <w:sz w:val="27"/>
          <w:szCs w:val="27"/>
          <w:rtl w:val="true"/>
        </w:rPr>
        <w:t xml:space="preserve"> - </w:t>
      </w:r>
      <w:r>
        <w:rPr>
          <w:rFonts w:cs="Times New Roman" w:ascii="Times New Roman" w:hAnsi="Times New Roman" w:asciiTheme="majorBidi" w:cstheme="majorBidi" w:hAnsiTheme="majorBidi"/>
          <w:b/>
          <w:bCs/>
          <w:sz w:val="27"/>
          <w:szCs w:val="27"/>
        </w:rPr>
        <w:t>193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 نقطة البدء الحقيقية لعلم الاجتماع الصناعي بمفهومه العلمي الحديث، فقد كشفت لأول  مرة عن أهمية التنظيمات غير الرسمية في محيط العمل الصناعي، وأظهرت أن معدل الإنتاج لا تتأثر بالظروف الفيزيقية وحدها، أو بطول ساعات العمل اليومي الاسبوعي فقط، أو بمستويات الاجور  فحسب، وإنما تتأثر  بما يسود بيئة العمل من علاقات وروابط اجتماعي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قع مصنع هاوثورن – الذي أجريت فيه التجرب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ضاحية غرب مدينة شيكاغو ويتبع شركة ويسترن إلك تريك التي كان تضم حوالي ثلاثين أ لف عامل وعاملة، يقومون بمختلف العمليات اللازمة لإنتاج أجهزة التليفونات</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حاولت الشركة منذ إنشائها أن تساير التقدم الصناعي والاجتماعي وكانت في مقدمة الشركات المماثلة لها في رعاية العاملين حيث كان لها نظام للمعاش ونظام ، المكافآت ومجلس متخصص يتولى تدبير كل ما يضمن للعامل سلامته وراحته، وكانت الاجور التي تدفعها أعلى من الشركات المماثلة لها، ومع ذلك فقد ظهرت بوادر نزاع بين العمال والإدارة في فترة الرخاء التي أعقبت  الحرب العالمية الاولى</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فى عام </w:t>
      </w:r>
      <w:r>
        <w:rPr>
          <w:rFonts w:cs="Times New Roman" w:ascii="Times New Roman" w:hAnsi="Times New Roman" w:asciiTheme="majorBidi" w:cstheme="majorBidi" w:hAnsiTheme="majorBidi"/>
          <w:b/>
          <w:bCs/>
          <w:sz w:val="27"/>
          <w:szCs w:val="27"/>
        </w:rPr>
        <w:t>192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 طلبت الشركة تعاون أكاديمية  العلوم القومية التي بدأت بحوثها بمحاولة لاختبار الفرض القائل بأنه كلما تحسنت ظروف الإضاءة ارتفعت معدلات الإنتاج، وقد استمد الباحثون إطارهم النظري من النظرية الكلاسيكية في تفسير السلوك الإنساني في المصنع ، والتي تقو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أن الفرد يعتبر وحدة مستقلة يمكن دراستها على انفراد، وبأ ن كفايته الإنتاجية تتأثر بالظروف الفيزيقية للعمل كالإضاءة والتهوية ، وبالحوافز المادية كالأجور والمكافات التشجيعية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rtl w:val="true"/>
        </w:rPr>
        <w:t xml:space="preserve">ولاختبار صحة الفرض قام الباحثون باختيار مجموعتين أحدهما  تجريبية والأخرى ضابطة، وعملوا على إدخال تحسينات في ظروف الإضاءة بالنسبة للمجموعة التجريبية وحدها، غير أنه  لوحظ أن  معدل الإنتاج قد ارتفع في المجموعتين، وقد فوجئ الباحثون بهذه النتيجة، حيث أن  ظروف الإضاءة لم تتغير بالنسبة للمجموعة الثانية، فقاموا بتقليل الإضاءة بالنسبة للمجموعة التجريبية ، غير أنهم لاحظوا أن معدل الإنتاج قد ارتفع مرة ثانية ، </w:t>
      </w:r>
      <w:r>
        <w:rPr>
          <w:rFonts w:ascii="Times New Roman" w:hAnsi="Times New Roman" w:cs="Times New Roman" w:asciiTheme="majorBidi" w:cstheme="majorBidi" w:hAnsiTheme="majorBidi"/>
          <w:b/>
          <w:b/>
          <w:bCs/>
          <w:sz w:val="27"/>
          <w:sz w:val="27"/>
          <w:szCs w:val="27"/>
          <w:u w:val="single"/>
          <w:rtl w:val="true"/>
        </w:rPr>
        <w:t>فاستنتجوا أن هناك عامل خر غير الإضاءة أدى  إلى ارتفاع الكفاية الإنتاجية</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وصل الباحثون إلى أن ارتفاع الكفاية الإنتاجية لا يرجع إلى الظروف الفيزيقية وحدها، أو إلى الحوافز المادية فحسب، وإنما يرجع إلى عوامل أخرى بشرية يضعوها في اعتبارهم منذ بداية التجربة، وهذه العوامل هي</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تيجة لصغر حجم جماعة العمل نشأت روابط وعلاقات اجتماعية  أساسها التعاون والثقة المتبادلة والصداقة، وهذه الروابط والعلاقات الاجتماعية تكون من مجموعها مناخا اجتماعيا له من الاثر ما يفوق تأثير الظروف المادية في الإنتاج</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يتكون التنظيم الاجتماعي للمصنع من مجموعة من المراكز والمكانات الاجتماعية التي تتفاوت فيما بينها من حيث درجة أهميتها، وقد ظهرت  التجربة أن العلاقات الاجتماعية التي تقوم بين مختلف الاشخاص الذين يشغلون مراكز اجتماعية متباينة ينعكس أثرها على الإنتاج ، فقد تغيرت العلاقات القائمة بين الفتيات والمشرفين بحيث أصبحت  تتسم بالحرية والصراحة ، كما الاتصال بين مستويات الإدارة وبين العاملات أصبح سهلا ميسرا</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شعرت الفتيات بأنهن نخبة مختارة من بين زميلاتهن للتجربة ، وان المصنع يهتم بهن كأ فراد  لا كمجرد تروس في ألة صناعية ضخمة ، وقد أدى ذلك إلى إحساس كل فتاة بالمسئولية الملقاة على عاتقها، فحرصت على أن  تكون على مستوى المسئولية ، وعملت على رفع معدل الإنتاج</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حاول بعض المفكرين أن  يقللوا من قيمة النتائج التي أسفرت عنها التجربة قائلي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إنها لم تقدم إضافات جديدة إلى الميدان الاجتماعي ، فقد سبق لعلماء الاجتماع دراسة الجماعات الإنسانية، وما ينشا في داخلها من علاقات اجتماعية وأ مكنهم  عن طريق تلك الدراسات الكشف عن طبيعة تلك العلاقات ، وتحديد أنواعها وتوضيح تأثيرها على سلوك الافراد ، وعلى تماسك الجماعات والمجتمعات</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هذا القول وإن كان يبدو صحيحا إلا أنه  فيه شيئا من المغالة، فعلماء الاجتماع وإن كانوا قد اتجهوا إلى دراسة كثير من الجماعات الإنسانية، واكنهم الكشف عن طبيعة العلاقات الاجتماعية في تلك الجماعات، إلا أنهم  في ذلك الوقت لم يتوجهوا إلى دراسة المؤسسات الصناعية باستخدام الأساليب  العلمية، ولم يحاولوا التعرف على أنواع  العلاقات التي تسود بين أفرادها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إن نظرتهم إلى الفرد في داخل المصنع كانت متأثرة  بآراء علماء الاقتصاد التي كانت تقو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ن  الحوافز المادية وحدها هي التي تدفع الافراد  إلى العمل، وهي التي تحفزهم إلى بذل مجهود كبر للحصول على أجر اكبر غير أن النتائج التي أسفرت عنها التجربة غيرت تلك الا فكار التي تواضع عليها علماء الاقتصاد ومن حذا حذوهم من علماء الاجتماع، وأظهرت ان من الخطأ تفسير السلوك الإنساني في المصنع على أساس مادي بحت بدون نظر إلى الاعتبارات الاجتماعي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إنّ المصنع ليس مجرد وحدة إنتاجية، وإنما يؤدى إلى جانب وظيفته الاقتصادية وظيفة أخرى  اجتماعية على جانب كبير من الأهمية  والخطورة ، وهاتان الوظيفتان ل يمكن الفصل بينهما، فإذا اختل التنظيم البشري للمصنع ، فلن تنجح أية وسيلة أخرى في زيادة الكفاية الإنتاجية</w:t>
      </w:r>
      <w:r>
        <w:rPr>
          <w:rFonts w:cs="Times New Roman" w:ascii="Times New Roman" w:hAnsi="Times New Roman" w:asciiTheme="majorBidi" w:cstheme="majorBidi" w:hAnsiTheme="majorBidi"/>
          <w:b/>
          <w:bCs/>
          <w:sz w:val="27"/>
          <w:szCs w:val="27"/>
          <w:rtl w:val="true"/>
        </w:rPr>
        <w:t xml:space="preserve">. </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لذا فليس من المغالاة في شيء أن تعتبر تلك التجربة بما أسفرت عنه من نتائج علمية نقطة البداية لعلم الاجتماع الصناعي بمفهومه العلمي الحديث</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قام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تون مايو</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بتجارب أخرى بعد تجربته الأولى  في مصنع هاوثورن وقد أكدت  بحوثه التالية على أهمية الجماعات غير الرسمية في محيط العمل، وقد ظهرت  نتائج البحث أيضا أنه على الرغم من أن لائحة المكافآت كانت تنص على نه  كلما زاد الإنتاج ازداد أجر، فإن الإنتاج لم يكن يزيد أو يقل عن عدد معين من الوحدات كان يتفق عليها العمال فيما بينهم، ويستخلص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تون مايو</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ن هذا البحث نتيجتين هما</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 </w:t>
      </w:r>
      <w:r>
        <w:rPr>
          <w:rFonts w:ascii="Times New Roman" w:hAnsi="Times New Roman" w:cs="Times New Roman" w:asciiTheme="majorBidi" w:cstheme="majorBidi" w:hAnsiTheme="majorBidi"/>
          <w:b/>
          <w:b/>
          <w:bCs/>
          <w:sz w:val="27"/>
          <w:sz w:val="27"/>
          <w:szCs w:val="27"/>
          <w:rtl w:val="true"/>
        </w:rPr>
        <w:t>ليست هناك مجموعة من الناس يمكن أن يكون بين أعضائها  اتصال لفترة من الزمن – مهما كان طوله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دون أن تتكون فيها مثل هذه التجمعات غير الرسمية ، ودون أن يظهر فيها قادة طبيعيون يصلون إلى القم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ن العبث العمل على تفكيك تلك الجماعات ، ومن الحكمة التوفيق بين اهتمامات الإدارة واهتمامات العمال ، بحيث تعمل مجموعة الجماعات غير الرسمية التي يتكون منها المصنع على تحقيق نفس الاهداف  بدلا من أن يحدث بينهما تعارض وتناقض</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فى بحث أخير اجراه في أحد مصانع الطائرات في جنوب كاليفورنيا في سنة </w:t>
      </w:r>
      <w:r>
        <w:rPr>
          <w:rFonts w:cs="Times New Roman" w:ascii="Times New Roman" w:hAnsi="Times New Roman" w:asciiTheme="majorBidi" w:cstheme="majorBidi" w:hAnsiTheme="majorBidi"/>
          <w:b/>
          <w:bCs/>
          <w:sz w:val="27"/>
          <w:szCs w:val="27"/>
        </w:rPr>
        <w:t>194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عن مشكلات التغيب ودوران العمل، اتضح  أن هناك أنواعا ثلاثة من الإدارات لم تكن تشكو من وجود مشكلات </w:t>
      </w:r>
      <w:r>
        <w:rPr>
          <w:rFonts w:ascii="Times New Roman" w:hAnsi="Times New Roman" w:cs="Times New Roman" w:asciiTheme="majorBidi" w:cstheme="majorBidi" w:hAnsiTheme="majorBidi"/>
          <w:b/>
          <w:b/>
          <w:bCs/>
          <w:color w:val="0070C0"/>
          <w:sz w:val="27"/>
          <w:sz w:val="27"/>
          <w:szCs w:val="27"/>
          <w:u w:val="single"/>
          <w:rtl w:val="true"/>
        </w:rPr>
        <w:t>بها ، وهذه الانواع هي</w:t>
      </w:r>
      <w:r>
        <w:rPr>
          <w:rFonts w:cs="Times New Roman" w:ascii="Times New Roman" w:hAnsi="Times New Roman" w:asciiTheme="majorBidi" w:cstheme="majorBidi" w:hAnsiTheme="majorBidi"/>
          <w:b/>
          <w:bCs/>
          <w:color w:val="0070C0"/>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جماعات العمل الصغيرة جدا، حيث يؤدى الاتصال القوى بين العمال إلى ذوبان الافراد جميعا في مجموعة واحدة تسهم في استقرارهم</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جماعات الكبيرة التي تخضع لنفوذ بعض الافراد ذوى الرغبة القوية في العمل، فقد كان هؤلاء يضربون المثل الاعلى لغيرهم بالانتظام في العمل، وبهذا يقل الدافع إلى التغيب</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الجماعة التي تعمل الإدارة عامدة على إنماء روح الفريق بين أفرادها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عبر التون مايو عن اقتناعه بأن ظاهرة ارتفاع الإنتاجية وتحسن الروح المعنوية للعمال لشعورهم بالانتماء إلى جماعة واحدة ، ليست قاصرة على المصانع التي قام بدراستها ، بل هي ظاهرة عامة تسود المجتمعات كاف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من هنا بدأت أفكاره تأخذ طابع الفلسفة الاجتماعية التي ترى أن المجتمع الصناعي الحديث أداة لإنتاج البؤس والتعاسة لأنه يقوم على نظام يجعل العمال متفرقين ، ل تربطهم أية رابطة، ولا يحفزهم سوى الدافع الاقتصادي والمصلحة الذاتي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ضعت دراسات التون مايو الاساس لنظرية العلاقات الإنسانية في الصناعة ، وكان لها تأثير كبير في توجيه مجرى البحوث الميدانية والدراسات النظرية في المجال الصناعي ، وإن كان هناك جدل حول صحة التفسيرات التي ذهب إليها، إلا أن من المتفق عليه أنه كان أول دمن دخل هذا الميدان ، وقد أدت دراساته إلى سلسلة أخرى من البحوث والدراسات التي أجريت  في أماكن اخرى ، وتحت إشراف باحثين اخرين ، إلا أنها كانت تستلهم أفكاره وتسير على النهج الذي سار عليه في كثير من الاحيان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هتمت الجامعات الامريكية  بتدريس مادتي الاجتماع الصناعي والعلاقات الصناعية ، ويقرر هذه الحقيقة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هوايت وميلل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بقولهما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إذا نظرنا إلى التطور الذي حدث بالنسبة لمادة علم الاجتماع الصناعي فإننا نجد أنه منذ عشرين عاما مضت، لم تكن تلك المادة تدرس في أغلب  الجامعات ، أما الان فإن من النادر أن تخلو منها مناهج الدراسة في أي قسم من أقسام الاجتماع، كذلك الحال بالنسبة لمادة العلاقات الصناعية التي أصبحت تحظى باهتمام كبير من جانب المتخصصين في الاجتماع و الانثروبولوجيا وعلم النفس والسياسة والاقتصاد</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color w:val="0070C0"/>
          <w:sz w:val="27"/>
          <w:szCs w:val="27"/>
        </w:rPr>
      </w:pPr>
      <w:r>
        <w:rPr>
          <w:rFonts w:cs="Times New Roman" w:cstheme="majorBidi" w:ascii="Times New Roman" w:hAnsi="Times New Roman"/>
          <w:b/>
          <w:bCs/>
          <w:color w:val="0070C0"/>
          <w:sz w:val="27"/>
          <w:szCs w:val="27"/>
          <w:rtl w:val="true"/>
        </w:rPr>
      </w:r>
    </w:p>
    <w:p>
      <w:pPr>
        <w:pStyle w:val="ListParagraph"/>
        <w:numPr>
          <w:ilvl w:val="0"/>
          <w:numId w:val="36"/>
        </w:numPr>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شرح العوامل الممهدة لظهور علم الاجتماع الصناع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6"/>
        </w:numPr>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تبع مراحل تطور علم الاجتماع الصناع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6"/>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كتب مذكرة تاريخية عن تطور علم الاجتماع الصناعي بعد تجربة هاوثون</w:t>
      </w:r>
      <w:r>
        <w:rPr>
          <w:rFonts w:cs="Times New Roman" w:ascii="Times New Roman" w:hAnsi="Times New Roman" w:asciiTheme="majorBidi" w:cstheme="majorBidi" w:hAnsiTheme="majorBidi"/>
          <w:b/>
          <w:bCs/>
          <w:color w:val="0070C0"/>
          <w:sz w:val="28"/>
          <w:szCs w:val="28"/>
          <w:rtl w:val="true"/>
        </w:rPr>
        <w:t>.</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2</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علم الاجتماع الصناعي</w:t>
      </w:r>
      <w:r>
        <w:rPr>
          <w:rFonts w:cs="Times New Roman" w:ascii="Times New Roman" w:hAnsi="Times New Roman" w:asciiTheme="majorBidi" w:cstheme="majorBidi" w:hAnsiTheme="majorBidi"/>
          <w:b/>
          <w:bCs/>
          <w:sz w:val="36"/>
          <w:szCs w:val="36"/>
          <w:highlight w:val="yellow"/>
          <w:u w:val="single"/>
          <w:rtl w:val="true"/>
        </w:rPr>
        <w:t xml:space="preserve">: </w:t>
      </w:r>
      <w:r>
        <w:rPr>
          <w:rFonts w:ascii="Times New Roman" w:hAnsi="Times New Roman" w:cs="Times New Roman" w:asciiTheme="majorBidi" w:cstheme="majorBidi" w:hAnsiTheme="majorBidi"/>
          <w:b/>
          <w:b/>
          <w:bCs/>
          <w:sz w:val="36"/>
          <w:sz w:val="36"/>
          <w:szCs w:val="36"/>
          <w:highlight w:val="yellow"/>
          <w:u w:val="single"/>
          <w:rtl w:val="true"/>
        </w:rPr>
        <w:t>ميدانه واهدافه وعلاقته بغيره من العلوم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يدان العلم</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ت تعريفات متعددة لعلم الاجتماع الصناعي، ويرجع ذلك إلى تشعب الموضوعات التي يعالجها العلم، وتنوّع اهتمامات الدارسين والباحثين واختلاف الأبعاد والزوايا التي ينظرون من خلالها الى الظواهر التي يتخذها العلم مجالا لدراسته وميدانا لبحثه</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ف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يلن ب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أنه العلم الذي يدرس العلاقات الاجتماعية التي يدخل فيها الأفراد بمقتضى اشتراكهم في عملية الانتاج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ها كذلك التعريفات التي اورد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لبرت ميللر ووليام فر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شير إلى أ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لم الاجتماع الصناعي هو العلم الذي يهتم أساسا بعمليّة التصنيع ،وما يترتب عنها من آثار في كافة قطاعات المجتمع الصناعي باستخدام المبادئ والمفاهيم الأساسيّة لعلم الاجتما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التعريف يبدو منطقيا إلى حد كبير، فعملية التصنيع هي التي تؤدي إلى قيام المدينة الصناعية بظواهرها ونظمها وأساليب الحياة فيها، وهي التي تؤدي إلى تعديل العلاقات الاجتماعية القائمة بين النا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تي تعطي كذلك المجتمع الصناعي خصائصه الاجتماعية والثقافية المميز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فضلا عن ان الصناعة بمفهومها العريض هي التي تتركز حولها جميع اوجه النشاط الاجتماعي القائمة في البيئات الصناعية، وهي المحور الذي تدور حوله حياة الناس على اختلاف مستويات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ير نفس العالم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يللر وفور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تعريف آخر إلى ان علم الاجتماع الصناعي فرع نظري يعنى باستخدام المبادئ السوسيولوجيّة في دراسة وحدات البناء الاقتصادي وما يطرا عليها من تغيرات، وما يرتبط بها من قيم وايديولوجيات، سواء كان ذلك على المستوى المجتمعي العام، أو على المستوى المحلي، أو على المستوى منظمات العمل وهذا الاتجاه في التعريف بعلم الاجتماع الصناعي هو المأخوذ به، فهو فعلا علم نظري يهتم بدراسة العلاقات الاجتماعية في الصناعة وما يقوم بينها وبين كل من المجتمع المحلي والمجتمع العام من تأثيرات متباد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صناع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ستخدم في المفهوم العلمي لتشير الى معنيين</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أوّلهم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صناعة </w:t>
      </w:r>
      <w:r>
        <w:rPr>
          <w:rFonts w:ascii="Times New Roman" w:hAnsi="Times New Roman" w:cs="Times New Roman" w:asciiTheme="majorBidi" w:cstheme="majorBidi" w:hAnsiTheme="majorBidi"/>
          <w:b/>
          <w:b/>
          <w:bCs/>
          <w:sz w:val="28"/>
          <w:sz w:val="28"/>
          <w:szCs w:val="28"/>
          <w:rtl w:val="true"/>
        </w:rPr>
        <w:t>بمعنى المصنع وقد أخذ بعض الباحثين بهذا المفهوم فاتجهوا إلى دراسة المصانع دون غيرها من المؤسسات الانتاجيّة القائم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هنا وق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م الاجتماع الصن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رادف لكل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جتماعيات المصن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ظهرت كلمة غلب هذا الاتجاه على الدراسة في علم الاجتماع الصناعي في المراحل الأولى لظهور الع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ثانيهما</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صناعة بمعنى تشغيل لرأس المال والعمل على نطاق واس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أخذ قاموس بهذا المعنى، فيطلق كلمة الصناعة على كلّ مجالات الفنّ والمهن والأ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بست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تعتمد على رأس المال والعمل بكثرة والتي تعتبر من القطاعات التجاريّة المتميزة، كما تأخذ النشرات والجداول الاحصائية في الولايات المتحدة بهذا المفهو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تطلق على كلّ المجالات التي تعتمد على التشغيل الكامل للأفر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الاستخدام الاوّل </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ضيق إلى أبعد الحدود الأخذ به يجعل الدراسة في علم الاجتماع الصناعي قاصرة على المصانع دون غيرها من المؤسسات  الموجودة في 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استخدام الثاني</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صف بالمرونة الشديدة عدم التحديد الدقيق حيث يدخل جميع الأعمال بما فيها جميع الأعمال بما فيها الخدمة في المنازل ضمن مفهوم الصن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لتلافي القصور اقترح لتزيو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ليل مفهوم الصناعة تحيلا وظيفيا، اي أن تتم التفرقة بين مختلف المنظمات والمؤسسات القائمة في المجتمع على أساس الوظيفة التي تؤديها، بحيث تطلق كلمة صناعة على المنظمات الاقتصاديّة وحد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من الناحية الوظيفية تتحدد الأهداف الأوليّة للمنظمة الاقتصاديّة</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تاج السلع والخدمات القيام بعمليات التوزيع تنظيم العمليات المالية والتحكم فيها من الأمث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صانع الفنادق، مؤسسات النقل والتسويق  والبنوك الخ</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أمّا المنظمة الاقتصاديّة توضع الأهداف الاقتصاديّة في مرتبة ثانوية، بالتالي لا تنطبق عليها مفهوم الصناعة من </w:t>
      </w:r>
      <w:r>
        <w:rPr>
          <w:rFonts w:ascii="Times New Roman" w:hAnsi="Times New Roman" w:cs="Times New Roman" w:asciiTheme="majorBidi" w:cstheme="majorBidi" w:hAnsiTheme="majorBidi"/>
          <w:b/>
          <w:b/>
          <w:bCs/>
          <w:sz w:val="28"/>
          <w:sz w:val="28"/>
          <w:szCs w:val="28"/>
          <w:rtl w:val="true"/>
        </w:rPr>
        <w:t>الأمث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ارس والجامعات المستشفي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دراسة الصناع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حدث في بعض الأحيان أن يتخذ بعض الباحثين حافز الربح كمؤشر امبريقي للتفرقة بين مختلف المنظ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ان هذا المؤشر لا ينبغي أن يؤخذ به على إطلاقه، فالمدارس الأهلية والمستشفيات الخاصة مثلا تهدف إلى تحقيق الربح على الرغم من انها مؤسسات تربوية أو صحية، على حين أن بعض الصناعات المملوكة ملكية عامة – وخاصة في المجتمعات الاشتراك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 لا تتجه أساسا إلى تحقيق الربح، علما بانها منظمات اقتصا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دافع الربح إذن وإن كان مؤشرا يمكن الاستعانة به في التفرقة بين مختلف المنظمات، إلا أنه ليس معيارا قاطعا ونهائ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ى اتزيزني أنه لتحديد نوعية المنظمة ينبغي دراسة المواقف التي تستلزم اتخاذ قرارات حاسمة من جانب القائمين على شؤون المنظمة، فإن كانو يغلبون الاجراءات والقرارات الاقتصادية أمكن الحكم على المنظمة بأنها ذات طبيعة اقتصادية او العكس، يضاف الى ذلك أن دراسة بناء السلطة في المنظمة يمكن ان يكون مؤشرا آخر للحكم على نوعية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بأن المعنى الذي يشير اليه اتزيوني، والذي يربط كلمة صناعة بالمنظمات الاقتصادية، وأصبح يستخدم بطريقة صريحة أو ضمنية في البحوث السوسيولوجية المختلفة، ويلقى شبه اتفاق بين المشتغلين بالع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ذلك اندرسون الذي يقول بأن كلمة صناعة لا تعني العمل في المصانع فقط وانما تعني العمل في التجارة والنقل والمواصلات وأنواع الخدمات المتعد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شير إلى أن اصطلاح المؤسسات الصن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وجين شنيد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ذلك يعني اساسا المؤسسات التي تشتغل بالانتاج الصناعي غير أنه يستخدمه بشكل واسع واعم بحيث يشتمل على المؤسسات التي تقوم بعمليات النقل واستخراج المواد الأولية، وتصريف المواد المصن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يرى ميللر وفورم أن علم الاجتماع الصناعي يمكن أن يطلق عليه بدقة الدراسة السوسيولوجية لمنظمات العمل، او الدراسة السوسيولوجية  للاقتص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علاقة بين الصناعة والمجتمع المحل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هتم علم الاجتماع الصناعي بدراسة العلاقات المتبادلة بين الصناعة والمجتمع المحلي وتظهر العلاقة في مجالات أهم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عتماد الصناعة على القوى البشرية اللازمة للعمل في المنشآت الاقتصادية  </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ذه القوى البشرية قد تكون موجودة في المجتمع المحلي او تفد اليه من بيانات أخرى قريبة</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شمل القوى العاملة على فئات كثيرة من الاداريين والفنيين والكتابيين والعمال المهرة ونصف المهرة وغير المهرة</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تمي هؤلاء الى طبقات اجتماعية مختلفة لكل منها تقاليد وعاداتها وانماط سلوكها وقيمها الاجتماعية لذا يهتم علم الاجتماع الصناعي بدراسة خصائص هذه الفئات الاجتماعية لمعرفة مدى انعكاس هذه الخصائص على سلوكهم الاجتماعي داخل المؤسسات التي يعملون بها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ثر الصناعة على سلوك العاملين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جعلهم ينقلون ما تعلموهن انظمة وما اعتادوا عليه من انماط سلوكية الى البيئة المحلية  التي يعيشون ف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ها تؤثر من ناحية اخرى على مكانات الافراد الاجتماعية في مجتمعات المح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انواع الروابط والعلاقات التي تقوم بينه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تأثر الصناعة بالظروف الايكولوجية السائدة في المجتمعات المحليّة،</w:t>
      </w:r>
      <w:r>
        <w:rPr>
          <w:rFonts w:ascii="Times New Roman" w:hAnsi="Times New Roman" w:cs="Times New Roman" w:asciiTheme="majorBidi" w:cstheme="majorBidi" w:hAnsiTheme="majorBidi"/>
          <w:b/>
          <w:b/>
          <w:bCs/>
          <w:sz w:val="28"/>
          <w:sz w:val="28"/>
          <w:szCs w:val="28"/>
          <w:rtl w:val="true"/>
        </w:rPr>
        <w:t xml:space="preserve"> فمعظم الصناعات تقوم في المناطق التي تتميز بسهولة المواصلات حتى يسهل نقل المواد الخام إلى المصانع من ناحية، ونقل المنتجات الصناعية إلى الأسواق المختلفة من ناحية أخرى، ولذا فان التخطيط لإقامة إحدى الصناعات في منطقة معينة لا بد ان يأخذ في الاعتبار كل الظروف الأيكولوجية للمنظ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ضمن ذلك ظروف البيئة ، واحتمالات النمو العمراني بها، ومدى قربها او بعدها عن الأسواق، ثم غن الصناعة تؤدي إلى ظهور المدن الاستخراجية – التي تعتمد أساسا على استخراج المواد الخام اللازمة للصناعة كما تؤدي إلى نمو المدن التحويلية، وغلى ظهور الضواحي السكا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ما تؤدي إلى حدوث كثير من العمليات الإيكولوجية بالمجتمع المحلي كالعزلة والتفرقة والغزو العمراني والاحتلال والتمركز وعدم التمركز</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يظهر التفاعل بين الصناعة والمجتمع المحلّي في محاولة كل من أصحاب المصانع والعمّال – خاصة في المجتمعات الرأسمالي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 فرض آرائه واتجاهاته على المجتمع المحلّي</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اما في الدول الاشتراكيّة فإن الدولة تحاول أن تنظم هذه العلاقة سواء بين أصحاب العمل والعمال، او بين هذه الفئات والمجتمعات المحليّة التي يعيشون في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صاحب التصنيع في أي مجتمع من المجتمعات تغيرات في البناء الاجتماعي تنشأ عنه انماط اجتماعيّة مستحدثة وقيم اجتماعيّة جديدة، وهذه الظواهر الجديدة تبدو في صورة آثار تترتب على التصنيع، ولذلك كانت دراسة هذه الاثار الاجتماعية أمرا لع اهمية بالنسبة لعلم الاجتماع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داف علم الاجتماع الصناعي</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يعتبر علم الاجتماع الصناعي علم</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حايد مستقل عن الاتجاهات والمذاهب السياس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 يتحيز للإدارة ولا للعم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نظر إلى الأمور بطريقة موضوعيّة يصف ويحلل الحقائق كما هي بالصورة التي توجد عليها، لا كما ينبغي أن تكو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ه علم تقريري لا شأن له بالمسائل التقدي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شاع الاعتقاد في وقت من الأوقات ان الباحثين في علم الاجتماع الصناعي لا يقدمون صورة صادقة للواقع الاجتماعي الذي يسود عالم الصناعة، وانهم لا يدرسون الا المشاكلات التي تكلفهم الادارة وترضى عنها كما ان نظرتهم إلى الأمور تتأثر بفلسفة الإدارة وتوجيه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نقد الذي يوجه إلى القائمين بالبحوث في المجال الصناعي يمكن ان يوجه إلى العاملين في مختلف التخصصات، حيث قاموا بأغلب دراساتهم بترتيب واتفاق مع الإدارة لمساعدتها في حل المشكلات التي تواجهها في مجال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أمكن للباحثين في مجال علم الاجتماع الصناعي ان يصلوا إلى كثير من الحقائق الموضوعيّة التي تصوّر الواقع القائم في المجال الصناعي، دون تحيّز لوجهة نظر معينة، او التأثر برأي بذاته،</w:t>
      </w:r>
      <w:r>
        <w:rPr>
          <w:rFonts w:ascii="Times New Roman" w:hAnsi="Times New Roman" w:cs="Times New Roman" w:asciiTheme="majorBidi" w:cstheme="majorBidi" w:hAnsiTheme="majorBidi"/>
          <w:b/>
          <w:b/>
          <w:bCs/>
          <w:sz w:val="28"/>
          <w:sz w:val="28"/>
          <w:szCs w:val="28"/>
          <w:u w:val="single"/>
          <w:rtl w:val="true"/>
        </w:rPr>
        <w:t xml:space="preserve"> مما يؤكد أن علم الاجتماع الصناعي كغيره من العلوم يهتم بالجوانب التقريريّة دون الجوانب التقدير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لاقته بغيره من العلوم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ركت حركة التصنيع آثارا واضحة في كافة قطاعات الحياة الاجتماعيّة، ولذلك اعتنى المختصون في مختلف فروع المعرفة الاجتماعيّة بدراسة تلك الآثار سواء ما كان منها على مستوى فردي او على المستوى المجتمعي، أو على المستوى الحضاري العا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لى الرغم مما بين التخصصات الاجتماعيّة من صلات وثيقة وعلاقات متبادلة، فإن لكل منها جوانب اهتمام، ونقاط تركيز ومجموعة أبعاد تتخذها محورا للدراسة ومجالا للبح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قتصاد والصناع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الاقتصاد من اوّل العلوم التي اتجهت إلى دراسة البناء الاجتماعي للصناع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0070C0"/>
          <w:sz w:val="28"/>
          <w:sz w:val="28"/>
          <w:szCs w:val="28"/>
          <w:rtl w:val="true"/>
        </w:rPr>
        <w:t xml:space="preserve">اعتنى بدراسة </w:t>
      </w:r>
      <w:r>
        <w:rPr>
          <w:rFonts w:ascii="Times New Roman" w:hAnsi="Times New Roman" w:cs="Times New Roman" w:asciiTheme="majorBidi" w:cstheme="majorBidi" w:hAnsiTheme="majorBidi"/>
          <w:b/>
          <w:b/>
          <w:bCs/>
          <w:sz w:val="28"/>
          <w:sz w:val="28"/>
          <w:szCs w:val="28"/>
          <w:rtl w:val="true"/>
        </w:rPr>
        <w:t>الصناعة من منظور اقتصادي بح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ركّز على المتغيرات </w:t>
      </w:r>
      <w:r>
        <w:rPr>
          <w:rFonts w:ascii="Times New Roman" w:hAnsi="Times New Roman" w:cs="Times New Roman" w:asciiTheme="majorBidi" w:cstheme="majorBidi" w:hAnsiTheme="majorBidi"/>
          <w:b/>
          <w:b/>
          <w:bCs/>
          <w:sz w:val="28"/>
          <w:sz w:val="28"/>
          <w:szCs w:val="28"/>
          <w:rtl w:val="true"/>
        </w:rPr>
        <w:t>الاقتصاديّة كالإنتاج والتداول، والتوزيع ، والاستهلاك على أساس ان نظام الانتاج الصناعي أو نظام التداول او أي نظام اقتصادي آخر يختلف عن بقيّة النظم والأنماط التي عرفت في مراحل تاريخية ساب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ن الدراسات الاقتصادية </w:t>
      </w:r>
      <w:r>
        <w:rPr>
          <w:rFonts w:ascii="Times New Roman" w:hAnsi="Times New Roman" w:cs="Times New Roman" w:asciiTheme="majorBidi" w:cstheme="majorBidi" w:hAnsiTheme="majorBidi"/>
          <w:b/>
          <w:b/>
          <w:bCs/>
          <w:sz w:val="28"/>
          <w:sz w:val="28"/>
          <w:szCs w:val="28"/>
          <w:rtl w:val="true"/>
        </w:rPr>
        <w:t xml:space="preserve">التي تناولت البناء الاجتماعي للصناعة ما ظهر في مجال اقتصاديات العمل، وقد تعرضت بالتفصيل للنقابات العماليّة باعتبارها نظما 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كان للأعمال التي قام بها بولان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يرين، وكارل ماركس، فضل كبير في الكشف عن القوّة الاقتصاديّة والاجتماعيّة التي أدّت إلى نموّ النظام الصناعي الرأسمالي وبخاصة في المجتمعات الغرب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علم الاقتصاد يعطي للباحث في الاجتماع الصناعي معلومات أساسيّة </w:t>
      </w:r>
      <w:r>
        <w:rPr>
          <w:rFonts w:ascii="Times New Roman" w:hAnsi="Times New Roman" w:cs="Times New Roman" w:asciiTheme="majorBidi" w:cstheme="majorBidi" w:hAnsiTheme="majorBidi"/>
          <w:b/>
          <w:b/>
          <w:bCs/>
          <w:sz w:val="28"/>
          <w:sz w:val="28"/>
          <w:szCs w:val="28"/>
          <w:rtl w:val="true"/>
        </w:rPr>
        <w:t>تتعلق بكثير من الظواهر كالإنتاج وتنظيم العمل ومشكلات الأجو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لكن الباحث في علم الاجتماع الصناعي </w:t>
      </w:r>
      <w:r>
        <w:rPr>
          <w:rFonts w:ascii="Times New Roman" w:hAnsi="Times New Roman" w:cs="Times New Roman" w:asciiTheme="majorBidi" w:cstheme="majorBidi" w:hAnsiTheme="majorBidi"/>
          <w:b/>
          <w:b/>
          <w:bCs/>
          <w:sz w:val="28"/>
          <w:sz w:val="28"/>
          <w:szCs w:val="28"/>
          <w:rtl w:val="true"/>
        </w:rPr>
        <w:t>لا يكتفي في معالجته لتلك الظواهر بالجانب الاقتصادي البح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نما يعمد </w:t>
      </w:r>
      <w:r>
        <w:rPr>
          <w:rFonts w:ascii="Times New Roman" w:hAnsi="Times New Roman" w:cs="Times New Roman" w:asciiTheme="majorBidi" w:cstheme="majorBidi" w:hAnsiTheme="majorBidi"/>
          <w:b/>
          <w:b/>
          <w:bCs/>
          <w:sz w:val="28"/>
          <w:sz w:val="28"/>
          <w:szCs w:val="28"/>
          <w:rtl w:val="true"/>
        </w:rPr>
        <w:t>إلى إعطاء تفسيرات اجتماعيّة تتفق مع الأساس النظري الذي يرتكز علي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مشكلة الأجور </w:t>
      </w:r>
      <w:r>
        <w:rPr>
          <w:rFonts w:ascii="Times New Roman" w:hAnsi="Times New Roman" w:cs="Times New Roman" w:asciiTheme="majorBidi" w:cstheme="majorBidi" w:hAnsiTheme="majorBidi"/>
          <w:b/>
          <w:b/>
          <w:bCs/>
          <w:sz w:val="28"/>
          <w:sz w:val="28"/>
          <w:szCs w:val="28"/>
          <w:rtl w:val="true"/>
        </w:rPr>
        <w:t>في حدّ ذاتها لا تهم الباحث في الاجتماع الصناعي، وانما يهمه التعرّف على تأثير الأجور في مستوى الكفاية الانتاجية، وفي المستوى الاقتصادي والاجتماعي للعم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العلاقة بين الأجور التي يتقاضاها العاملون في المؤسسات الصناعيّة وبين الأوضاع الطبقيّة والاجتماعيّة السائ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العلاقة بين علم الاجتماع الصناعي وعلم النفس الصن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عتبر علم النفس الصناعي </w:t>
      </w:r>
      <w:r>
        <w:rPr>
          <w:rFonts w:ascii="Times New Roman" w:hAnsi="Times New Roman" w:cs="Times New Roman" w:asciiTheme="majorBidi" w:cstheme="majorBidi" w:hAnsiTheme="majorBidi"/>
          <w:b/>
          <w:b/>
          <w:bCs/>
          <w:sz w:val="28"/>
          <w:sz w:val="28"/>
          <w:szCs w:val="28"/>
          <w:rtl w:val="true"/>
        </w:rPr>
        <w:t xml:space="preserve">من العلوم وثيقة الصلة بعلم الاجتماع الصناعي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درس </w:t>
      </w:r>
      <w:r>
        <w:rPr>
          <w:rFonts w:ascii="Times New Roman" w:hAnsi="Times New Roman" w:cs="Times New Roman" w:asciiTheme="majorBidi" w:cstheme="majorBidi" w:hAnsiTheme="majorBidi"/>
          <w:b/>
          <w:b/>
          <w:bCs/>
          <w:sz w:val="28"/>
          <w:sz w:val="28"/>
          <w:szCs w:val="28"/>
          <w:rtl w:val="true"/>
        </w:rPr>
        <w:t>الصناعة من وجهة نظر فرديّة مركزا على الجوانب السيكلوجيّة البحت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يعنى علم النفس الصناعي بدراسة المواءمة المهنيّة التي يقصد بها تكييف العمل للعامل، وذلك بالبحث عن افضل الطرق لأداء العمل، وتكييف الآلات والادوات حتى تناسب العامل الذي يديرها أو يستخدمها، وكذلك تعديل الظروف المادية للعمل كالاضاءة والتهوية ودرجتي الحرارة والرطوبة، ودراسة التعب والملل وفترات الراحة وحوادث العمل، ثم دراسة العلاقات الانسانية بما تتناوله من دراسات الاتجاهات النفسية والروح المعنوية والموظفين في المؤسسات الصناعية، وطرق الاتصال والتفاهم المتبادل بين العمال والادارة، وسيكولوجيا القيادة والاشراف وغير ذلك من موضوعات تتصل بالجوانب السيكلوج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أقبل علماء النفس</w:t>
      </w:r>
      <w:r>
        <w:rPr>
          <w:rFonts w:ascii="Times New Roman" w:hAnsi="Times New Roman" w:cs="Times New Roman" w:asciiTheme="majorBidi" w:cstheme="majorBidi" w:hAnsiTheme="majorBidi"/>
          <w:b/>
          <w:b/>
          <w:bCs/>
          <w:sz w:val="28"/>
          <w:sz w:val="28"/>
          <w:szCs w:val="28"/>
          <w:rtl w:val="true"/>
        </w:rPr>
        <w:t xml:space="preserve"> بعد جملة من المحاولات الرائدة على إجراء التجارب والقيام بالبحوث في المجال الصناعي، ونشروا مؤلفات كثيرة في موضوع العلم، مما يشهد بتقدم الدراسات السيكلوجية في الميدان الصن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إن علم النفس الصناعي يعطي</w:t>
      </w:r>
      <w:r>
        <w:rPr>
          <w:rFonts w:ascii="Times New Roman" w:hAnsi="Times New Roman" w:cs="Times New Roman" w:asciiTheme="majorBidi" w:cstheme="majorBidi" w:hAnsiTheme="majorBidi"/>
          <w:b/>
          <w:b/>
          <w:bCs/>
          <w:sz w:val="28"/>
          <w:sz w:val="28"/>
          <w:szCs w:val="28"/>
          <w:rtl w:val="true"/>
        </w:rPr>
        <w:t xml:space="preserve"> الباحث في علم الاجتماع الصناعي معلومات أساسية عن الانسان الفرد في داخل التنظيم الصن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إن علم الاجتماع الصناعي بدوره يعطي المتخصصين في علم النفس الصناعي</w:t>
      </w:r>
      <w:r>
        <w:rPr>
          <w:rFonts w:ascii="Times New Roman" w:hAnsi="Times New Roman" w:cs="Times New Roman" w:asciiTheme="majorBidi" w:cstheme="majorBidi" w:hAnsiTheme="majorBidi"/>
          <w:b/>
          <w:b/>
          <w:bCs/>
          <w:sz w:val="28"/>
          <w:sz w:val="28"/>
          <w:szCs w:val="28"/>
          <w:rtl w:val="true"/>
        </w:rPr>
        <w:t xml:space="preserve"> معلومات أساسية عن الجماعات والتنظيمات التي يشترك فيها الفرد، والتي تؤثر في اتجاهاته وقيمه ومعاييره السلوكيّة، خاصة وان الانسان الفرد وجود له الا في الجماعة التي ينتمي اليها، كما أن تصورات الفرد وافكاره واتجاهاته لا يمكن ان تكون فردية خالصة، بل مستمدة من تصورات 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علاقة علم الاجتماع الصناعي وعلم الإدار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لم إدارة الأعمال من العلوم وثيقة الصلة بعلم الاجتماع الصناعي، فإدارة المنشآت الصناعيّة تعتبر عملية اجتماعيّة تتضمن مختلف العلاقات الاجتماعية القائمة بين العاملين في المنشأة، ومن الضروري أن تأخذ الادارة في الاعتبار الموارد البشرية في المنظمة، بالإضافة الى الموارد المادية، غير أن الوظيفة سمتها نحو الاستقرار، كما أخذ الباحثون في هذا الفرع بالأسلوب العلمي عند التعرض لظواهره ومشكلا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علاقة علم الاجتماع الصناعي بالانثربولوجي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تعتبر الانثربولوجيا</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جتماعية من التخصصات الأساسيّة التي ساهمت بنصيب كبير في الحياة الاجتماعية في البيئات الصناعيّة، فقد كانت الدراسات الانثربولوجية في بدايتها الأولى تعني بدراسة المجتمعات البدائية أو المنعز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قد اتجه عدد كبير من العلماء الشبّان</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الثلاثينات من القرن الماضي إلى تطبيق مناهج ونظريات الانثربولوجيا الاجتماعية في دراسة مشكلات المجتمع الصناعي، وكان لهم فضل كبير في الكشف عن عناصر التي يتألف منها النسق الاجتماعي للمصنع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قته بالقياس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قياس الاجتماع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تخصص حديث يعتمد عليه في قياس العلاقات الاجتماعية داخل جماعة محدودة خلال فترة زمنية معينة</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فيد طريقة القياس الاجتماعي </w:t>
      </w:r>
      <w:r>
        <w:rPr>
          <w:rFonts w:ascii="Times New Roman" w:hAnsi="Times New Roman" w:cs="Times New Roman" w:asciiTheme="majorBidi" w:cstheme="majorBidi" w:hAnsiTheme="majorBidi"/>
          <w:b/>
          <w:b/>
          <w:bCs/>
          <w:sz w:val="28"/>
          <w:sz w:val="28"/>
          <w:szCs w:val="28"/>
          <w:rtl w:val="true"/>
        </w:rPr>
        <w:t>في الكشف عما يحدث في داخل الجماعة من جذب وتنافر، وانحلال وتماسك، كما تكشف عن التنظيم غير الرسمي للجماعة، وكذلك المكانات الاجتماعية للافر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نظرا لما تتميز</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ه طريقة القياس الجماعي من بساطة، فقد أمكن تطبيقها في دراسة كثير من الظواهر التي تسود جماعات العمل كظاهرة القيادة والتبعية، والصداقة والعداء، كما امكن استخدامها في التعرف على رغبات العمال في ا، يعملوا في جماعات معينة يفضلون العمل مع اعضائها، او الابتعاد عن جماعات يشعرون بوجود نفور طبيعي بينهم وبين افراد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علم الاجتماع الحضر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هناك صلة وثيقة بين العلمين</w:t>
      </w:r>
      <w:r>
        <w:rPr>
          <w:rFonts w:ascii="Times New Roman" w:hAnsi="Times New Roman" w:cs="Times New Roman" w:asciiTheme="majorBidi" w:cstheme="majorBidi" w:hAnsiTheme="majorBidi"/>
          <w:b/>
          <w:b/>
          <w:bCs/>
          <w:sz w:val="28"/>
          <w:sz w:val="28"/>
          <w:szCs w:val="28"/>
          <w:rtl w:val="true"/>
        </w:rPr>
        <w:t>، لأن العاملين في البيئات الصناعية يعيشون في بيئات حض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 طريق علم الاجتماع الحضري يمكن التعرف على ظواهر الديموغرافية التي تسود البيئات الحضرية والوقوف على عوامل نشأة المدن وأنواعها، والعمليات الايكولوجية التي تتعرض لها، كعملية الهجرة والانتقال، والغزو العمراني والاحتلال، والتمركز والتجمع، إلى غير ذلك من عمليات ايكولوجية، كما يمكن التعرف على الخصائص الاجتماعية التي تتميز بها المناطق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إن دراسات علم الاجتماع الحضر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ساعد على تفهم المشكلات التي تتعرض لها المناطق الصناعيّة، وبخاصة في المراحل الأولى للتصنيع </w:t>
      </w:r>
      <w:r>
        <w:rPr>
          <w:rFonts w:ascii="Times New Roman" w:hAnsi="Times New Roman" w:cs="Times New Roman" w:asciiTheme="majorBidi" w:cstheme="majorBidi" w:hAnsiTheme="majorBidi"/>
          <w:b/>
          <w:b/>
          <w:bCs/>
          <w:color w:val="0070C0"/>
          <w:sz w:val="28"/>
          <w:sz w:val="28"/>
          <w:szCs w:val="28"/>
          <w:u w:val="single"/>
          <w:rtl w:val="true"/>
        </w:rPr>
        <w:t>من أمثلة تلك المشكلات مشكلة الهجرة من الريف إلى الحضر</w:t>
      </w:r>
      <w:r>
        <w:rPr>
          <w:rFonts w:ascii="Times New Roman" w:hAnsi="Times New Roman" w:cs="Times New Roman" w:asciiTheme="majorBidi" w:cstheme="majorBidi" w:hAnsiTheme="majorBidi"/>
          <w:b/>
          <w:b/>
          <w:bCs/>
          <w:sz w:val="28"/>
          <w:sz w:val="28"/>
          <w:szCs w:val="28"/>
          <w:rtl w:val="true"/>
        </w:rPr>
        <w:t>، ومشكلة البطالة والجريمة وجناح الأحداث، فهذه الموضوعات تدخل في اختصاص علم الاجتماع الحضري، إلا انها في الوقت ذاته ضرورية ولازمة لفهم العلاقات المتبادلة بين المؤسسات الصناعية والمجتمعات المح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قد اهتم الباحثون في علم الاجتماع الصناع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راسة هذه الموضوعات فظهرت كثير من البحوث والدراسات التي تتناول العلاقة بين العمل الصناعي والمجتمع المحلي على أساس أن كلا منهما يؤثر في الآخر ويتأثر ب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الحركات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يستفيد علم الاجتماع الصناع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دراسات التي تتعلق بالحركات الاجتماعيّة، فعن طريقها يمكن الوقوف على العوامل التي تتعلق بظهور الحركات العمالية ونموّ التنظيمات النقابيّة، والتعرّف على العمليات الاجتماعيّة التي بيئة العمل الصناعي، والتي تندرج تحتها عمليات التعاون والمنافسة والصراع والمساومة الجماعيّة، والاضرابات العمالية، كما يمكن فهم طبيعة العلاقات الاجتماعية التي تقوم بين أصحاب العمل وال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علم الاجتماع السياس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ن الباحثين </w:t>
      </w:r>
      <w:r>
        <w:rPr>
          <w:rFonts w:ascii="Times New Roman" w:hAnsi="Times New Roman" w:cs="Times New Roman" w:asciiTheme="majorBidi" w:cstheme="majorBidi" w:hAnsiTheme="majorBidi"/>
          <w:b/>
          <w:b/>
          <w:bCs/>
          <w:sz w:val="28"/>
          <w:sz w:val="28"/>
          <w:szCs w:val="28"/>
          <w:rtl w:val="true"/>
        </w:rPr>
        <w:t>في كلا من هذين الاختصاصين يتفقون في دراسة السلطة في المجتمع وارتباطها بالظروف الاقتصادية والاوضاع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رى اتزيوني </w:t>
      </w:r>
      <w:r>
        <w:rPr>
          <w:rFonts w:ascii="Times New Roman" w:hAnsi="Times New Roman" w:cs="Times New Roman" w:asciiTheme="majorBidi" w:cstheme="majorBidi" w:hAnsiTheme="majorBidi"/>
          <w:b/>
          <w:b/>
          <w:bCs/>
          <w:sz w:val="28"/>
          <w:sz w:val="28"/>
          <w:szCs w:val="28"/>
          <w:rtl w:val="true"/>
        </w:rPr>
        <w:t>ان الباحثين في علم الاجتماع الصناعي كثيرا ما يطبقون مناهج علم الاجتماع السياسي ونظرياته في دراستهم للمؤسسات الصناعيّة ويضرب مثلا لذلك بالدراسات التي اجريت على الاشراف في المصنع والتي تستمد اطارها من نظريات القيادة والسلط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علم الاجتماع الحرب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أمكنت الاستفادة </w:t>
      </w:r>
      <w:r>
        <w:rPr>
          <w:rFonts w:ascii="Times New Roman" w:hAnsi="Times New Roman" w:cs="Times New Roman" w:asciiTheme="majorBidi" w:cstheme="majorBidi" w:hAnsiTheme="majorBidi"/>
          <w:b/>
          <w:b/>
          <w:bCs/>
          <w:sz w:val="28"/>
          <w:sz w:val="28"/>
          <w:szCs w:val="28"/>
          <w:rtl w:val="true"/>
        </w:rPr>
        <w:t>مما توصل إليه الباحثون في علم الاجتماع الصناعي من نتائج تتعلق بنشأة الجماعات غير الرسمية فيما أجريت من بحوث ودراسات عن الروح المعنوية بين الجنود، وعن التنظيمات غير الرسمية التي تنشأ داخل وحدات الجيش</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رف علم الاجتماع الصناعي</w:t>
      </w:r>
    </w:p>
    <w:p>
      <w:pPr>
        <w:pStyle w:val="ListParagraph"/>
        <w:numPr>
          <w:ilvl w:val="0"/>
          <w:numId w:val="3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ارن بين العلاقة بين الصناعة والمجتمع المحلي والمجتمع العام</w:t>
      </w:r>
      <w:r>
        <w:rPr>
          <w:rFonts w:cs="Times New Roman" w:ascii="Times New Roman" w:hAnsi="Times New Roman" w:asciiTheme="majorBidi" w:cstheme="majorBidi" w:hAnsiTheme="majorBidi"/>
          <w:b/>
          <w:bCs/>
          <w:sz w:val="28"/>
          <w:szCs w:val="28"/>
          <w:rtl w:val="true"/>
        </w:rPr>
        <w:t>.</w:t>
      </w:r>
    </w:p>
    <w:p>
      <w:pPr>
        <w:pStyle w:val="ListParagraph"/>
        <w:numPr>
          <w:ilvl w:val="0"/>
          <w:numId w:val="3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اهداف علم الاجتماع الصناعي</w:t>
      </w:r>
    </w:p>
    <w:p>
      <w:pPr>
        <w:pStyle w:val="ListParagraph"/>
        <w:numPr>
          <w:ilvl w:val="0"/>
          <w:numId w:val="3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كتب عن علاقة الصناعي 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قتص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فس الصن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دارة الا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3</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ابعاد النظرية لدراسة الصناعة</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رح مسألة دراسة ظاهرة الصناعة من الناحية السوسيولوجيّة سؤالا مه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اهي الأبعاد الرئيسيّة التي ينبغي على الباحث أو الدارس في علم الاجتماع الصناعي أن يوجه إليها اهتمامه عند دراسته للمنشآت الصناع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إجابة ظهرت محاولات عديدة ووجهات نظر مختلفة لوضع إطار للدراسة تحدد ضمنه جوانب التركيز ونواحي الاهتم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ها</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بعد النظري لروثلز برجر وديكسون</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رى الباحثان بأن للمنظمة </w:t>
      </w:r>
      <w:r>
        <w:rPr>
          <w:rFonts w:ascii="Times New Roman" w:hAnsi="Times New Roman" w:cs="Times New Roman" w:asciiTheme="majorBidi" w:cstheme="majorBidi" w:hAnsiTheme="majorBidi"/>
          <w:b/>
          <w:b/>
          <w:bCs/>
          <w:sz w:val="28"/>
          <w:sz w:val="28"/>
          <w:szCs w:val="28"/>
          <w:rtl w:val="true"/>
        </w:rPr>
        <w:t>الصناعيّة وظيفتين إحداهما اقتصاديّة وهي القيام بعمليات الانتاج، والأخرى اجتماعيّة تتمثل في إشباع الحاجات الاجتماعيّة للأفراد والجماعات التي تعمل في داخل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قد رأوا أن الاقتصاديين </w:t>
      </w:r>
      <w:r>
        <w:rPr>
          <w:rFonts w:ascii="Times New Roman" w:hAnsi="Times New Roman" w:cs="Times New Roman" w:asciiTheme="majorBidi" w:cstheme="majorBidi" w:hAnsiTheme="majorBidi"/>
          <w:b/>
          <w:b/>
          <w:bCs/>
          <w:sz w:val="28"/>
          <w:sz w:val="28"/>
          <w:szCs w:val="28"/>
          <w:rtl w:val="true"/>
        </w:rPr>
        <w:t>يهتمون بالوظيفة الأولى حيث يدرسونها وفقا لمصطلحات اقتصاديّة محدّدة كالتكلفة والكفاية الفنيّة والانتاج، أمّا الوظيفة الثانية فتهم المختصين في علم النفس والاجتماع، لكنها لم تحظ بنفس الاهتمام وتحتاج إلى جهد لصعوبة الاتفاق على مفاهيم اجتماعيّة محدّدة يمكن أن توصف بها الحاجات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اجه المنظمات الاقتصاديّة نوعين من المشكلات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u w:val="single"/>
        </w:rPr>
        <w:t>1</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مشكلات التوازن الخارجي</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مشكلات اقتصادية مرتبطة بالمنافسة الخارجية وارتفاع الأسعار وانخفاضها، وما يرتبط بها من ضرورة تغيير المؤسسة الصناعيّة لأسعار حتى تتماشى مع تقلبات السوق</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color w:val="0070C0"/>
          <w:sz w:val="28"/>
          <w:szCs w:val="28"/>
          <w:u w:val="single"/>
        </w:rPr>
        <w:t>2</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مشكلات التوازن الداخلي</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شكلات اجتماعية، مرتبطة بايجاد تنظيم اجتماعي يلبي رغبات الافراد، ويشبع احتياجاتهم، </w:t>
      </w:r>
      <w:r>
        <w:rPr>
          <w:rFonts w:ascii="Times New Roman" w:hAnsi="Times New Roman" w:cs="Times New Roman" w:asciiTheme="majorBidi" w:cstheme="majorBidi" w:hAnsiTheme="majorBidi"/>
          <w:b/>
          <w:b/>
          <w:bCs/>
          <w:sz w:val="28"/>
          <w:sz w:val="28"/>
          <w:szCs w:val="28"/>
          <w:u w:val="single"/>
          <w:rtl w:val="true"/>
        </w:rPr>
        <w:t>ويتوقف نجاح أي مشروع صناعي على مدى قدرته على الوفاء بهذه الاحتياجات، والتغلب على المشكلات التي تواجهه سواء من الداخل او الخارج</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إن المنظمة الصناعية يجب </w:t>
      </w:r>
      <w:r>
        <w:rPr>
          <w:rFonts w:ascii="Times New Roman" w:hAnsi="Times New Roman" w:cs="Times New Roman" w:asciiTheme="majorBidi" w:cstheme="majorBidi" w:hAnsiTheme="majorBidi"/>
          <w:b/>
          <w:b/>
          <w:bCs/>
          <w:sz w:val="28"/>
          <w:sz w:val="28"/>
          <w:szCs w:val="28"/>
          <w:u w:val="single"/>
          <w:rtl w:val="true"/>
        </w:rPr>
        <w:t>ان تدرس بوصفها نسقا اجتماع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ي أنها تتكون من مجموعة من الأجزاء المتفاعلة فيما بينما لتحقيق غايات وظيفية محدد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يقترح الكاتبان دراسة المنظمة الصناعية وفقا للإطار التا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بيئة الفيزقية للمنظم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ني الأرض والمباني التي تملكها المنظمة، وكذلك الأدوات التي تستخدمها في عمليات الانتاج، ويطلق على هذا الجزء من الدرا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تنظيم التكنيكي للمصنع</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على الرغم من الاختلاف</w:t>
      </w:r>
      <w:r>
        <w:rPr>
          <w:rFonts w:ascii="Times New Roman" w:hAnsi="Times New Roman" w:cs="Times New Roman" w:asciiTheme="majorBidi" w:cstheme="majorBidi" w:hAnsiTheme="majorBidi"/>
          <w:b/>
          <w:b/>
          <w:bCs/>
          <w:sz w:val="28"/>
          <w:sz w:val="28"/>
          <w:szCs w:val="28"/>
          <w:rtl w:val="true"/>
        </w:rPr>
        <w:t xml:space="preserve"> عن التنظيم البشري فإن بينهما علاقة متبادلة يؤثر فيها كل واحد على الآخ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فالآلات تؤثر </w:t>
      </w:r>
      <w:r>
        <w:rPr>
          <w:rFonts w:ascii="Times New Roman" w:hAnsi="Times New Roman" w:cs="Times New Roman" w:asciiTheme="majorBidi" w:cstheme="majorBidi" w:hAnsiTheme="majorBidi"/>
          <w:b/>
          <w:b/>
          <w:bCs/>
          <w:sz w:val="28"/>
          <w:sz w:val="28"/>
          <w:szCs w:val="28"/>
          <w:rtl w:val="true"/>
        </w:rPr>
        <w:t>في الأفراد وكل تغير تكنيكي تصاحبه محاولات للتكيف المستمر من جانب العاملين في الصناع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ا يقف الأفراد </w:t>
      </w:r>
      <w:r>
        <w:rPr>
          <w:rFonts w:ascii="Times New Roman" w:hAnsi="Times New Roman" w:cs="Times New Roman" w:asciiTheme="majorBidi" w:cstheme="majorBidi" w:hAnsiTheme="majorBidi"/>
          <w:b/>
          <w:b/>
          <w:bCs/>
          <w:sz w:val="28"/>
          <w:sz w:val="28"/>
          <w:szCs w:val="28"/>
          <w:rtl w:val="true"/>
        </w:rPr>
        <w:t>بدورهم من الآلات موقف سلبيا، وانما يحاولون تعديلها وتغييرها وإعادة تنظيمها بما يؤدي للحصول على أكبر قدر من الكفاية الانتا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تنظيم البشري للمنظ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ألف من مجموعة من الأفراد يعملون معا لتحقيق غايات مشتركة وأهداف موح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ل فرد من الأفراد الذين يعملون في المنظمة له خبرات شخصيّة واجتماعيّة مغايرة لخبرات الآخر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تأثر سلوك الأفراد </w:t>
      </w:r>
      <w:r>
        <w:rPr>
          <w:rFonts w:ascii="Times New Roman" w:hAnsi="Times New Roman" w:cs="Times New Roman" w:asciiTheme="majorBidi" w:cstheme="majorBidi" w:hAnsiTheme="majorBidi"/>
          <w:b/>
          <w:b/>
          <w:bCs/>
          <w:sz w:val="28"/>
          <w:sz w:val="28"/>
          <w:szCs w:val="28"/>
          <w:rtl w:val="true"/>
        </w:rPr>
        <w:t>في المنظمة بكل من حاجاتهم البيولوجية و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رتبط الحاجات الاجتماعيّة </w:t>
      </w:r>
      <w:r>
        <w:rPr>
          <w:rFonts w:ascii="Times New Roman" w:hAnsi="Times New Roman" w:cs="Times New Roman" w:asciiTheme="majorBidi" w:cstheme="majorBidi" w:hAnsiTheme="majorBidi"/>
          <w:b/>
          <w:b/>
          <w:bCs/>
          <w:sz w:val="28"/>
          <w:sz w:val="28"/>
          <w:szCs w:val="28"/>
          <w:rtl w:val="true"/>
        </w:rPr>
        <w:t>بدورها بالتاريخ الشخصي للفرد والظروف التي يمر بها، والخبرات التي يكتسبها، ترتبط كذلك بحاجات ومشاعر الأشخاص الذين يعملون معه أو يحتكون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ن فهم التنظيم </w:t>
      </w:r>
      <w:r>
        <w:rPr>
          <w:rFonts w:ascii="Times New Roman" w:hAnsi="Times New Roman" w:cs="Times New Roman" w:asciiTheme="majorBidi" w:cstheme="majorBidi" w:hAnsiTheme="majorBidi"/>
          <w:b/>
          <w:b/>
          <w:bCs/>
          <w:sz w:val="28"/>
          <w:sz w:val="28"/>
          <w:szCs w:val="28"/>
          <w:rtl w:val="true"/>
        </w:rPr>
        <w:t>البشري للمنظمة الصناعية يستلزم النظر إلى كل من الفرد والتنظيم الاجتماعي للمنظمة عن قر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منظمة الصناعية ليست مجرد </w:t>
      </w:r>
      <w:r>
        <w:rPr>
          <w:rFonts w:ascii="Times New Roman" w:hAnsi="Times New Roman" w:cs="Times New Roman" w:asciiTheme="majorBidi" w:cstheme="majorBidi" w:hAnsiTheme="majorBidi"/>
          <w:b/>
          <w:b/>
          <w:bCs/>
          <w:sz w:val="28"/>
          <w:sz w:val="28"/>
          <w:szCs w:val="28"/>
          <w:rtl w:val="true"/>
        </w:rPr>
        <w:t>مجموعة من الأفراد تحركهم مجموعة من المشاعر الخاصة التي ترتبط بتكوينهم البيولوجي وتاريخهم الشخصي، وانما هو عبارة عن تنظيم اجتماعي يتكون من المديرين والفنيين والمشرفين والعمال والكتبة يتصلون ببعضهم اتصالا وثيقا ويتفاعلون معا لتوقعات محد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من خلال الاتصال والتفاعل تنشأ </w:t>
      </w:r>
      <w:r>
        <w:rPr>
          <w:rFonts w:ascii="Times New Roman" w:hAnsi="Times New Roman" w:cs="Times New Roman" w:asciiTheme="majorBidi" w:cstheme="majorBidi" w:hAnsiTheme="majorBidi"/>
          <w:b/>
          <w:b/>
          <w:bCs/>
          <w:sz w:val="28"/>
          <w:sz w:val="28"/>
          <w:szCs w:val="28"/>
          <w:rtl w:val="true"/>
        </w:rPr>
        <w:t>بينهم أنماط محددة من العلاقات يتكون منها التنظيم الاجتماعي للمنشأة الصن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على الرغم من وجود اختلافات </w:t>
      </w:r>
      <w:r>
        <w:rPr>
          <w:rFonts w:ascii="Times New Roman" w:hAnsi="Times New Roman" w:cs="Times New Roman" w:asciiTheme="majorBidi" w:cstheme="majorBidi" w:hAnsiTheme="majorBidi"/>
          <w:b/>
          <w:b/>
          <w:bCs/>
          <w:sz w:val="28"/>
          <w:sz w:val="28"/>
          <w:szCs w:val="28"/>
          <w:rtl w:val="true"/>
        </w:rPr>
        <w:t>فردية بين العاملين في المنظمة الا أن الأفراد لا يسلكون سلوكا فرديا محضا، وانما يتصرفون باعتبارهم أعضاء في جماعات لها معايير خاص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داخل المنظمات الصناعية هناك نوع </w:t>
      </w:r>
      <w:r>
        <w:rPr>
          <w:rFonts w:ascii="Times New Roman" w:hAnsi="Times New Roman" w:cs="Times New Roman" w:asciiTheme="majorBidi" w:cstheme="majorBidi" w:hAnsiTheme="majorBidi"/>
          <w:b/>
          <w:b/>
          <w:bCs/>
          <w:sz w:val="28"/>
          <w:sz w:val="28"/>
          <w:szCs w:val="28"/>
          <w:rtl w:val="true"/>
        </w:rPr>
        <w:t xml:space="preserve">من التقييم لسلوك الأفراد ومراكزهم، نتيجة لتنوع القائم في بيئة العمل، يصنفون إلى جماعات العمل إلى فئ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ظون قدامى، ذوو الياقات البيض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تأثر أنماط التفاعل </w:t>
      </w:r>
      <w:r>
        <w:rPr>
          <w:rFonts w:ascii="Times New Roman" w:hAnsi="Times New Roman" w:cs="Times New Roman" w:asciiTheme="majorBidi" w:cstheme="majorBidi" w:hAnsiTheme="majorBidi"/>
          <w:b/>
          <w:b/>
          <w:bCs/>
          <w:sz w:val="28"/>
          <w:sz w:val="28"/>
          <w:szCs w:val="28"/>
          <w:rtl w:val="true"/>
        </w:rPr>
        <w:t>بين مختلف الفئات باختلاف الوضع الاجتماعي لكل فئة، وباختلاف الأحكام التي تصدرها كل منها على غير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لكل موظف او عامل </w:t>
      </w:r>
      <w:r>
        <w:rPr>
          <w:rFonts w:ascii="Times New Roman" w:hAnsi="Times New Roman" w:cs="Times New Roman" w:asciiTheme="majorBidi" w:cstheme="majorBidi" w:hAnsiTheme="majorBidi"/>
          <w:b/>
          <w:b/>
          <w:bCs/>
          <w:sz w:val="28"/>
          <w:sz w:val="28"/>
          <w:szCs w:val="28"/>
          <w:rtl w:val="true"/>
        </w:rPr>
        <w:t>موقعا فيزيقيا، فإن له في نفس الوقت وضعا اجتماعيا معين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يتسم الوضع الاجتماعي بالجمود، وانما يتميز بالمرونة سواء من الناحية الموضوعية او الذاتية، بمعنى ان الفرد قد ينتقل من مركز أدنى إلى مركز اعلى، او ان تقدير وضعه الاجتماعي قد يتغير من وقت إلى آخ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تأثر أنماط التفاعل بين </w:t>
      </w:r>
      <w:r>
        <w:rPr>
          <w:rFonts w:ascii="Times New Roman" w:hAnsi="Times New Roman" w:cs="Times New Roman" w:asciiTheme="majorBidi" w:cstheme="majorBidi" w:hAnsiTheme="majorBidi"/>
          <w:b/>
          <w:b/>
          <w:bCs/>
          <w:sz w:val="28"/>
          <w:sz w:val="28"/>
          <w:szCs w:val="28"/>
          <w:rtl w:val="true"/>
        </w:rPr>
        <w:t>مختلف الفئات باختلاف الوضع الاجتماعي لكل فئة، وباختلاف الاحكام التي تصدرها كل منها على غير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لكل موظف أو عامل موقعا فيزيقيا فإن له في نفس الوقت وضعا اجتماعيا معين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لا يتميز الوضع الاجتماعي بالجمود</w:t>
      </w:r>
      <w:r>
        <w:rPr>
          <w:rFonts w:ascii="Times New Roman" w:hAnsi="Times New Roman" w:cs="Times New Roman" w:asciiTheme="majorBidi" w:cstheme="majorBidi" w:hAnsiTheme="majorBidi"/>
          <w:b/>
          <w:b/>
          <w:bCs/>
          <w:sz w:val="28"/>
          <w:sz w:val="28"/>
          <w:szCs w:val="28"/>
          <w:rtl w:val="true"/>
        </w:rPr>
        <w:t>، وإنما يتميز بالمرونة سواء من الناحية الموضوعية أو الذاتية، بمعنى أن الفرد قد ينتقل من مركز أدنى إلى مركز أعلى، أو أن تقدير وضعه الاجتماعي قد يتغير من وقت إلى آخر</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لا يتسم الوضع الاجتماعي بالجمود</w:t>
      </w:r>
      <w:r>
        <w:rPr>
          <w:rFonts w:ascii="Times New Roman" w:hAnsi="Times New Roman" w:cs="Times New Roman" w:asciiTheme="majorBidi" w:cstheme="majorBidi" w:hAnsiTheme="majorBidi"/>
          <w:b/>
          <w:b/>
          <w:bCs/>
          <w:sz w:val="28"/>
          <w:sz w:val="28"/>
          <w:szCs w:val="28"/>
          <w:rtl w:val="true"/>
        </w:rPr>
        <w:t>، وإنما يتميز بالمرونة سواء من الناحية الموضوعية او الذاتية، بمعنى ان الفرد قد ينتقل من مركز أدنى إلى مركز أعلى، او أن تقدير وضعه الاجتماعي قد يتغير من وقت إلى آخ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الفرد لا يسلك سلوكا رشيدا خاضعا </w:t>
      </w:r>
      <w:r>
        <w:rPr>
          <w:rFonts w:ascii="Times New Roman" w:hAnsi="Times New Roman" w:cs="Times New Roman" w:asciiTheme="majorBidi" w:cstheme="majorBidi" w:hAnsiTheme="majorBidi"/>
          <w:b/>
          <w:b/>
          <w:bCs/>
          <w:sz w:val="28"/>
          <w:sz w:val="28"/>
          <w:szCs w:val="28"/>
          <w:rtl w:val="true"/>
        </w:rPr>
        <w:t>للمنطق والعقل في كل الاحيان ،بل تؤثر فيه المشاعر والعواطف التي قد لا تتماشى مع المنطق والعقل، وهو لا يخلع مشاعره كما يخلع رداءه، وإنما يحمل معه هذه المشاعر أينما ذه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صعب عليه أن يسلك سلوكا معينا بدون أن يعبر عن هذه المشاعر والأحاسي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دراسة التنظيم الرسمي للمصنع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تكون من مجموعات </w:t>
      </w:r>
      <w:r>
        <w:rPr>
          <w:rFonts w:ascii="Times New Roman" w:hAnsi="Times New Roman" w:cs="Times New Roman" w:asciiTheme="majorBidi" w:cstheme="majorBidi" w:hAnsiTheme="majorBidi"/>
          <w:b/>
          <w:b/>
          <w:bCs/>
          <w:sz w:val="28"/>
          <w:sz w:val="28"/>
          <w:szCs w:val="28"/>
          <w:rtl w:val="true"/>
        </w:rPr>
        <w:t>من المستويات التنظيمية تتمثل في المديرين والفنيين والمشرفين والعمال وغيرهم، وتخضع هذه المستويات لمجموعة من التعليمات واللوائح</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كما يشتمل التنظيم </w:t>
      </w:r>
      <w:r>
        <w:rPr>
          <w:rFonts w:ascii="Times New Roman" w:hAnsi="Times New Roman" w:cs="Times New Roman" w:asciiTheme="majorBidi" w:cstheme="majorBidi" w:hAnsiTheme="majorBidi"/>
          <w:b/>
          <w:b/>
          <w:bCs/>
          <w:sz w:val="28"/>
          <w:sz w:val="28"/>
          <w:szCs w:val="28"/>
          <w:rtl w:val="true"/>
        </w:rPr>
        <w:t>الرسمي على الاجهزة والسياسات والقواعد والتنظيمات الظاهرة التي تحدد علاقة الفرد بغيره من الافراد من ناحية، كما تحدد العلاقة بين التنظيم البشري التكنيكي من ناحية أخ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يهدف التنظيم الرسمي </w:t>
      </w:r>
      <w:r>
        <w:rPr>
          <w:rFonts w:ascii="Times New Roman" w:hAnsi="Times New Roman" w:cs="Times New Roman" w:asciiTheme="majorBidi" w:cstheme="majorBidi" w:hAnsiTheme="majorBidi"/>
          <w:b/>
          <w:b/>
          <w:bCs/>
          <w:sz w:val="28"/>
          <w:sz w:val="28"/>
          <w:szCs w:val="28"/>
          <w:rtl w:val="true"/>
        </w:rPr>
        <w:t>الى تحقيق هدفين أحدهما اقتصا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رض منه ضمان أكبر ربح ممكن، والآخر 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رض منه تحقيق التعاون بين العاملين في المؤسس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تنظيم غير الرسم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تنظيمات التي تقوم </w:t>
      </w:r>
      <w:r>
        <w:rPr>
          <w:rFonts w:ascii="Times New Roman" w:hAnsi="Times New Roman" w:cs="Times New Roman" w:asciiTheme="majorBidi" w:cstheme="majorBidi" w:hAnsiTheme="majorBidi"/>
          <w:b/>
          <w:b/>
          <w:bCs/>
          <w:color w:val="002060"/>
          <w:sz w:val="28"/>
          <w:sz w:val="28"/>
          <w:szCs w:val="28"/>
          <w:rtl w:val="true"/>
        </w:rPr>
        <w:t xml:space="preserve">في </w:t>
      </w:r>
      <w:r>
        <w:rPr>
          <w:rFonts w:ascii="Times New Roman" w:hAnsi="Times New Roman" w:cs="Times New Roman" w:asciiTheme="majorBidi" w:cstheme="majorBidi" w:hAnsiTheme="majorBidi"/>
          <w:b/>
          <w:b/>
          <w:bCs/>
          <w:sz w:val="28"/>
          <w:sz w:val="28"/>
          <w:szCs w:val="28"/>
          <w:rtl w:val="true"/>
        </w:rPr>
        <w:t>تلك المؤسسات لا تتمشى مع الخرائط التنظيمية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تنظيم الرسمي يحدد المراكز، ولكنه لا يشير مثلا إلى ان العمل الكتابي أفضل من العمل اليدوي، أو إلى أن مكانة الرجل أعلى من مكانة المرا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أن تلك الأحكام تنشا بفعل التنظيم غير الرسم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تنظيم غير الرسمي </w:t>
      </w:r>
      <w:r>
        <w:rPr>
          <w:rFonts w:ascii="Times New Roman" w:hAnsi="Times New Roman" w:cs="Times New Roman" w:asciiTheme="majorBidi" w:cstheme="majorBidi" w:hAnsiTheme="majorBidi"/>
          <w:b/>
          <w:b/>
          <w:bCs/>
          <w:sz w:val="28"/>
          <w:sz w:val="28"/>
          <w:szCs w:val="28"/>
          <w:rtl w:val="true"/>
        </w:rPr>
        <w:t>لا يأخذ في اعتباره مشاعر الأفراد وانفعالاتهم وقيمهم، في الوقت الذي ترتبط فيه تلك المشاعر والانفعالات والقيم بتكوين، في الوقت الذي ترتبط فيه تلك المشاعر والانفعالات بتكوين الجماعات غير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رى البعض أن التنظيمات غير الرسمية لها تأثير كبير في خفض الانتاج</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في غالب الأحيان يفيد التنظيم</w:t>
      </w:r>
      <w:r>
        <w:rPr>
          <w:rFonts w:ascii="Times New Roman" w:hAnsi="Times New Roman" w:cs="Times New Roman" w:asciiTheme="majorBidi" w:cstheme="majorBidi" w:hAnsiTheme="majorBidi"/>
          <w:b/>
          <w:b/>
          <w:bCs/>
          <w:sz w:val="28"/>
          <w:sz w:val="28"/>
          <w:szCs w:val="28"/>
          <w:rtl w:val="true"/>
        </w:rPr>
        <w:t xml:space="preserve"> غير الرسمي في تحقيق التكامل داخل المؤسسة، وفي تدعيم الاحساس بالزمالة، وتقوية الشعور بالتضامن وبدون هذه التنظيمات لا يستطيع التنظيم الرسمي أن يؤدي عمله بنجا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نظيم الايديولوجي للمنظم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شمل مجموعة من </w:t>
      </w:r>
      <w:r>
        <w:rPr>
          <w:rFonts w:ascii="Times New Roman" w:hAnsi="Times New Roman" w:cs="Times New Roman" w:asciiTheme="majorBidi" w:cstheme="majorBidi" w:hAnsiTheme="majorBidi"/>
          <w:b/>
          <w:b/>
          <w:bCs/>
          <w:sz w:val="28"/>
          <w:sz w:val="28"/>
          <w:szCs w:val="28"/>
          <w:rtl w:val="true"/>
        </w:rPr>
        <w:t>المعتقدات ومن الآراء والمعتقدات الظاهرة او المستت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ض هذه الآراء والمعتقدات يمكن التعبير عنها بصراحة ووضو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حدد بعض هذه الآراء </w:t>
      </w:r>
      <w:r>
        <w:rPr>
          <w:rFonts w:ascii="Times New Roman" w:hAnsi="Times New Roman" w:cs="Times New Roman" w:asciiTheme="majorBidi" w:cstheme="majorBidi" w:hAnsiTheme="majorBidi"/>
          <w:b/>
          <w:b/>
          <w:bCs/>
          <w:sz w:val="28"/>
          <w:sz w:val="28"/>
          <w:szCs w:val="28"/>
          <w:rtl w:val="true"/>
        </w:rPr>
        <w:t>والمعتقدات ما ينبغي ان تكون عليه المؤسسة كما طبيعة العلاقات التي تسود المؤس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هذه الآراء و</w:t>
      </w:r>
      <w:r>
        <w:rPr>
          <w:rFonts w:ascii="Times New Roman" w:hAnsi="Times New Roman" w:cs="Times New Roman" w:asciiTheme="majorBidi" w:cstheme="majorBidi" w:hAnsiTheme="majorBidi"/>
          <w:b/>
          <w:b/>
          <w:bCs/>
          <w:sz w:val="28"/>
          <w:sz w:val="28"/>
          <w:szCs w:val="28"/>
          <w:rtl w:val="true"/>
        </w:rPr>
        <w:t>المعتقدات ليست الا تجريدات من مواقف محسوسة</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ناقشة برجر وديكسون للتوازن في المنظمة الصناع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لما كان المصنع نسقا اجتماعيا يتكون من مجموعة وحدات يقوم بينها نوع من الترابط والتساند الوظيفي،</w:t>
      </w:r>
      <w:r>
        <w:rPr>
          <w:rFonts w:ascii="Times New Roman" w:hAnsi="Times New Roman" w:cs="Times New Roman" w:asciiTheme="majorBidi" w:cstheme="majorBidi" w:hAnsiTheme="majorBidi"/>
          <w:b/>
          <w:b/>
          <w:bCs/>
          <w:sz w:val="28"/>
          <w:sz w:val="28"/>
          <w:szCs w:val="28"/>
          <w:rtl w:val="true"/>
        </w:rPr>
        <w:t xml:space="preserve"> فإن أي تغيير يحدث في أي جزء من الاجزاء كفيل بان يحدث تغييرات في بقية الاجز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النظر الى اجزاء النسق الاجتماعية على انها في حالة من التواز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يحدث أن تتغير بعض أجزاء النسق أسرع من غيرها</w:t>
      </w:r>
      <w:r>
        <w:rPr>
          <w:rFonts w:ascii="Times New Roman" w:hAnsi="Times New Roman" w:cs="Times New Roman" w:asciiTheme="majorBidi" w:cstheme="majorBidi" w:hAnsiTheme="majorBidi"/>
          <w:b/>
          <w:b/>
          <w:bCs/>
          <w:sz w:val="28"/>
          <w:sz w:val="28"/>
          <w:szCs w:val="28"/>
          <w:rtl w:val="true"/>
        </w:rPr>
        <w:t xml:space="preserve">، كأن يتغير التنظيم الاجتماعي أسرع من التنظيم الرسمي، أو يتغير التنظيم الايديولوجي أسرع من أنماط التفاعلات وألوان السلوك التي تعبر عنها تلك الافكار والمعتقدات او تم التنظيم التكنيكي يتغير بسرعة أكبر من التنظيم الاجتماعي، وفي هذه الحالة </w:t>
      </w:r>
      <w:r>
        <w:rPr>
          <w:rFonts w:ascii="Times New Roman" w:hAnsi="Times New Roman" w:cs="Times New Roman" w:asciiTheme="majorBidi" w:cstheme="majorBidi" w:hAnsiTheme="majorBidi"/>
          <w:b/>
          <w:b/>
          <w:bCs/>
          <w:color w:val="0070C0"/>
          <w:sz w:val="28"/>
          <w:sz w:val="28"/>
          <w:szCs w:val="28"/>
          <w:rtl w:val="true"/>
        </w:rPr>
        <w:t>تحدث حالة من عدم التوازن وعدم الاستقرار</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عد النظري لاتزيوني</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ة الاقتصادية كوحدة اجتماعية</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علاقة بين المنظمة الاقتصادية وغيرها</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اقة بين المنظمة الاقتصادية وبين الشخصية والثقافة</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اقة بين المنظمة الاقتصادية وبين المجتمع المحلي للصناعة</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1</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دراسة المنظمة الاقتصادية كوحدة اجتماع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تتكوّن كلّ منظمة من</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بناء رسم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ثل فلي مجموعة المراكز والأجهزة والسياسات واللوائح التنظيمية التي تحددها الادا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u w:val="single"/>
        </w:rPr>
        <w:t></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بناء غير رسمي</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ثل فلي الجماعات التي تتكلون بطريقة تلقائية وتنشأ نتيجة للتفاعل المستمر بلين الأفراد والجماعات فلي محيط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أى أتزيوني أن المختصين فللي إدارة الأعمال يهتمون بدراسة التنظيمات الرسميّة أكثر من اهتمامهم بغير الرس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كن علماء الاجتماع تعنيهم دراسة التنظيمات غير الرسميّة، ولكنهم لا يغفلون كذلك دراسة الجوانب الرسميّة والصلات الرسميّة القائمة بينما وبين الجوانب غير الرسميّة وأشار اتزيزيوني إلى ان أغلب الباحثين في علم الاجتماع الصناعي ينظرون الى المنظمات الاقتصادية على انها انساق اجتماعية او مجتمعات مصغرة، فيركزون على الخصائص العامة التي تشترك فيها المنظمات الاقتصادية مع غيرها من الانساق والمجتم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cstheme="majorBidi" w:ascii="Times New Roman" w:hAnsi="Times New Roman"/>
          <w:b/>
          <w:bCs/>
          <w:color w:val="0070C0"/>
          <w:sz w:val="28"/>
          <w:szCs w:val="28"/>
          <w:u w:val="single"/>
          <w:rtl w:val="true"/>
        </w:rPr>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2</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دراسة العلاقة بين المنظمة الاقتصادية وغيرها من الوحدات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اهتم الباحثون في علم الاجتماع </w:t>
      </w:r>
      <w:r>
        <w:rPr>
          <w:rFonts w:ascii="Times New Roman" w:hAnsi="Times New Roman" w:cs="Times New Roman" w:asciiTheme="majorBidi" w:cstheme="majorBidi" w:hAnsiTheme="majorBidi"/>
          <w:b/>
          <w:b/>
          <w:bCs/>
          <w:sz w:val="28"/>
          <w:sz w:val="28"/>
          <w:szCs w:val="28"/>
          <w:rtl w:val="true"/>
        </w:rPr>
        <w:t>الصناعي بدراسة العلاقة بين المنظمات الاقتصادية بعضها ببعض، وبينها وبين غيرها من الوحدات والتجمعات القائم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مصانع والبنوك ومؤسسات النقل والتسويق، كلّها منظمات اقتصادية، إلا انها تختلف فيما بينها من حيث بنائها والأنشطة التي تمارسها، ولذلك وجب الاهتمام بدراس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على الرغم من ان دوركايم </w:t>
      </w:r>
      <w:r>
        <w:rPr>
          <w:rFonts w:ascii="Times New Roman" w:hAnsi="Times New Roman" w:cs="Times New Roman" w:asciiTheme="majorBidi" w:cstheme="majorBidi" w:hAnsiTheme="majorBidi"/>
          <w:b/>
          <w:b/>
          <w:bCs/>
          <w:sz w:val="28"/>
          <w:sz w:val="28"/>
          <w:szCs w:val="28"/>
          <w:rtl w:val="true"/>
        </w:rPr>
        <w:t>والتون مايو ومن حذو حذوهم يشيرون إلى أن المنظمة الاقتصاديّة ستحل محل الاسرة في أداء الكثير من الوظائف والمهام، فان فريق من علماء الاجتماع الصناعي يرون ان جماعات العمل تكمل الدور الذي تقوم به الاسرة دون ان يعني ذلك انها ستحل محل الاسرة في وقت من الاوق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أما من حيث العلاقة </w:t>
      </w:r>
      <w:r>
        <w:rPr>
          <w:rFonts w:ascii="Times New Roman" w:hAnsi="Times New Roman" w:cs="Times New Roman" w:asciiTheme="majorBidi" w:cstheme="majorBidi" w:hAnsiTheme="majorBidi"/>
          <w:b/>
          <w:b/>
          <w:bCs/>
          <w:sz w:val="28"/>
          <w:sz w:val="28"/>
          <w:szCs w:val="28"/>
          <w:rtl w:val="true"/>
        </w:rPr>
        <w:t>بين المنظمات الاقتصادية والمجتمع، فقد أولاها كثير من الباحثين وعلى راسهم كارل ماركس وماكس فب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اية خاص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لكن يجب ان نفرق </w:t>
      </w:r>
      <w:r>
        <w:rPr>
          <w:rFonts w:ascii="Times New Roman" w:hAnsi="Times New Roman" w:cs="Times New Roman" w:asciiTheme="majorBidi" w:cstheme="majorBidi" w:hAnsiTheme="majorBidi"/>
          <w:b/>
          <w:b/>
          <w:bCs/>
          <w:sz w:val="28"/>
          <w:sz w:val="28"/>
          <w:szCs w:val="28"/>
          <w:rtl w:val="true"/>
        </w:rPr>
        <w:t>في هذا المجال بين دراسة المجتمع ككل ودراسة المنظمات الاقتصادية، غير ان الدراسة الاولى تعتبر مجالا لعلم الاجتماع العام، في حين ان الدراسة الثانية تعتبر مجالا لعلم الاجتماع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3</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علاقة بين المنظمة الاقتصادية وبين الشخصية  والثقاف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درس المنظمات الاقتصادية </w:t>
      </w:r>
      <w:r>
        <w:rPr>
          <w:rFonts w:ascii="Times New Roman" w:hAnsi="Times New Roman" w:cs="Times New Roman" w:asciiTheme="majorBidi" w:cstheme="majorBidi" w:hAnsiTheme="majorBidi"/>
          <w:b/>
          <w:b/>
          <w:bCs/>
          <w:sz w:val="28"/>
          <w:sz w:val="28"/>
          <w:szCs w:val="28"/>
          <w:rtl w:val="true"/>
        </w:rPr>
        <w:t>على هذا المستوى من وجهة النظر التي يتحدث عنها بارسونز من حيث العلاقة بينها وبين الشخصية والثقا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قتضي دراسة العلاقة بين </w:t>
      </w:r>
      <w:r>
        <w:rPr>
          <w:rFonts w:ascii="Times New Roman" w:hAnsi="Times New Roman" w:cs="Times New Roman" w:asciiTheme="majorBidi" w:cstheme="majorBidi" w:hAnsiTheme="majorBidi"/>
          <w:b/>
          <w:b/>
          <w:bCs/>
          <w:sz w:val="28"/>
          <w:sz w:val="28"/>
          <w:szCs w:val="28"/>
          <w:rtl w:val="true"/>
        </w:rPr>
        <w:t>المنظمة والشخصية اكتشاف الصلة بين احتياجات المنظمة واحتياجات الافراد، ويدخل في هذا الجانب مشكلة الحوافز والانتماء</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أما دراسة العلاقة بين المنظمة والانساق الحضارية</w:t>
      </w:r>
      <w:r>
        <w:rPr>
          <w:rFonts w:ascii="Times New Roman" w:hAnsi="Times New Roman" w:cs="Times New Roman" w:asciiTheme="majorBidi" w:cstheme="majorBidi" w:hAnsiTheme="majorBidi"/>
          <w:b/>
          <w:b/>
          <w:bCs/>
          <w:sz w:val="28"/>
          <w:sz w:val="28"/>
          <w:szCs w:val="28"/>
          <w:rtl w:val="true"/>
        </w:rPr>
        <w:t>، فتعنى بنقطين هم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تجاه القيم وتدخل فيها دراسة شرعية السلطة، مصادرها، والعلاقات الدينامكية بين المثل وبين اهداف المنظمة، ودراسة الاساليب التي تحصل بها المنظمة على المعلومات التي تلزمها، وعلاقة الأساطير بالسلوك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4</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علاقة بين المنظمة الاقتصادية وبين المجتمع  المحلي للصناع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يتضمن هذا المستوى</w:t>
      </w:r>
      <w:r>
        <w:rPr>
          <w:rFonts w:ascii="Times New Roman" w:hAnsi="Times New Roman" w:cs="Times New Roman" w:asciiTheme="majorBidi" w:cstheme="majorBidi" w:hAnsiTheme="majorBidi"/>
          <w:b/>
          <w:b/>
          <w:bCs/>
          <w:sz w:val="28"/>
          <w:sz w:val="28"/>
          <w:szCs w:val="28"/>
          <w:rtl w:val="true"/>
        </w:rPr>
        <w:t xml:space="preserve"> دراسة العلاقة بين سلوك الأفراد في المنظمة وبين قدراتهم واحتياجاتهم البيولوجية والفسييولوجي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دراسة مدى التكيف والتوافق </w:t>
      </w:r>
      <w:r>
        <w:rPr>
          <w:rFonts w:ascii="Times New Roman" w:hAnsi="Times New Roman" w:cs="Times New Roman" w:asciiTheme="majorBidi" w:cstheme="majorBidi" w:hAnsiTheme="majorBidi"/>
          <w:b/>
          <w:b/>
          <w:bCs/>
          <w:sz w:val="28"/>
          <w:sz w:val="28"/>
          <w:szCs w:val="28"/>
          <w:rtl w:val="true"/>
        </w:rPr>
        <w:t>بين المنظمة وبين البيئة الجغرافية على أساس أن الصناعة تؤثر وتتأثر بالظروف الايكلوجيّة السائدة في المجتمعات المح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عد النظري لميللر وفورم</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sz w:val="28"/>
          <w:sz w:val="28"/>
          <w:szCs w:val="28"/>
          <w:rtl w:val="true"/>
        </w:rPr>
        <w:t>إن البناء الاجتماعي يؤثر على السلوك المحسوس للأفراد والجماعات، وهدف علم الاجتماع الصناعي هو ان يقيم بناء متكاملا من المبادئ العامة التي يساعد تطبيقها على الارتقاء بمختلف منظمات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الاتجاه الذي يفضله ميللر وفورم</w:t>
      </w:r>
      <w:r>
        <w:rPr>
          <w:rFonts w:ascii="Times New Roman" w:hAnsi="Times New Roman" w:cs="Times New Roman" w:asciiTheme="majorBidi" w:cstheme="majorBidi" w:hAnsiTheme="majorBidi"/>
          <w:b/>
          <w:b/>
          <w:bCs/>
          <w:sz w:val="28"/>
          <w:sz w:val="28"/>
          <w:szCs w:val="28"/>
          <w:rtl w:val="true"/>
        </w:rPr>
        <w:t xml:space="preserve"> هو الانتقال من المجرد الى المحسوس، أي من تحليل التنظيم الاجتماعي إلى تحليل العلاقات الشخصية المتباد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ساق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ليل السلوك الفردي المحسو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علية يحاول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يللر وفورم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انتقال من دراسة الأبنية </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الهياكل</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اجتماعية الكبرى، إلى دراسة الوحدات البنائية الأصغر ، أي من دراسة وتحليل التنظيم الاجتماعي إلى دراسة أنماط التفاعل الاجتماعي ، وهذا الوضع يمكن شرحه بتحديد النقاط الجوهرية في كلّ من المدخل البنائي الوظيفي، ومدخل النسق الاجتماعي</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دخل البنائي الوظيف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كز على الطريقة التي تؤثر بها وحدات البناء الاجتماعي على الأفراد الذين يشغلون مكانات اجتماعية متفاوتة، ويتضمن هذا المدخل جملة عناصر أهمها</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م </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تكنلوجي</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تنظيمية</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كب التنظيمي</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اريخ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اريخ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اقتصادية كغيرها من المنظمات الاجتماعية تسودها انماط من العلاقات التي ساهم أفراد كثيرون في تكوينها عبر التاريخ</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أنماط يكتب لها البقاء والاستمرار طالما كانت تحقق نفعا للجماعات صاحبة السلطة والقوة والشر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فإن التاريخ يفيد في الواقع الحالي، وفي التعرّف على العوامل التي تؤدي إلى استمرار وبقاء منظمات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ولكن كثير من الاجتماعيين يميلون إلى سلب الظواهر الاجتماعية صفة الزمانية، ويتجهون إلى دراسة الحاضر كما لو كان الحاضر وحده مسؤولا عن الواقع</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قيم</w:t>
      </w:r>
      <w:r>
        <w:rPr>
          <w:rFonts w:ascii="Times New Roman" w:hAnsi="Times New Roman" w:cs="Times New Roman" w:asciiTheme="majorBidi" w:cstheme="majorBidi" w:hAnsiTheme="majorBidi"/>
          <w:b/>
          <w:b/>
          <w:bCs/>
          <w:sz w:val="28"/>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فيدنا القيم في دراسة المنظمات، لان بعض ألوان النشاط في المنظمة قد لا يكون لها معنى في إطار الموقف الحالي، إلا انها تصبح ذات دلالة إذا نظرنا لها في إطار الغايات والأهداف والغايات البع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يز المجتمع الصناعي بعديد من الأهداف والغايات والمعايير والقيم، ومن أهم تلك القيم استخدام الجانب العقلاني لتضخيم الجزاء الاقتصادي وتحقيق أكبر ربح ممك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غير التكنولوج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التقدّم التكنلوجي مصحوبا دائما بحدوث دائما بحدوث تغييرات في نظام تقسيم العمل الذي يعتبر في ذاته خاصية أساسيّة من خصائص المجتمع الصناعي، ولذا ينبغي النظر إلى التنظيم التكنلوجي والتنظيم الاجتماعي على انهما جانبان أو مظهران لظاهرة واحدة، فإذا حدث تغير في أحد الجانبين، حدث تغير في الآخ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هداف التنظيم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هتم علم الاجتماع الصناعي </w:t>
      </w:r>
      <w:r>
        <w:rPr>
          <w:rFonts w:ascii="Times New Roman" w:hAnsi="Times New Roman" w:cs="Times New Roman" w:asciiTheme="majorBidi" w:cstheme="majorBidi" w:hAnsiTheme="majorBidi"/>
          <w:b/>
          <w:b/>
          <w:bCs/>
          <w:sz w:val="28"/>
          <w:sz w:val="28"/>
          <w:szCs w:val="28"/>
          <w:rtl w:val="true"/>
        </w:rPr>
        <w:t>بدراسة السلوك في المنظمات الكبيرة، ويمكن دراسة هذه المنظمات، إما بدراسة وتحليل التفاعلات الفرديّة بهدف التعرّف على الأنماط التنظميمة المتفق عليها، أو بدراسة الأنماط التنظيمية أوّلا، ثمّ ربط السلوك الفردي بها لمعرفة مدى تأثره ب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يعطي ميلر وفورم </w:t>
      </w:r>
      <w:r>
        <w:rPr>
          <w:rFonts w:ascii="Times New Roman" w:hAnsi="Times New Roman" w:cs="Times New Roman" w:asciiTheme="majorBidi" w:cstheme="majorBidi" w:hAnsiTheme="majorBidi"/>
          <w:b/>
          <w:b/>
          <w:bCs/>
          <w:sz w:val="28"/>
          <w:sz w:val="28"/>
          <w:szCs w:val="28"/>
          <w:rtl w:val="true"/>
        </w:rPr>
        <w:t>أهميّة أكبر للأهداف التنظيمية، ويجعلان لها الأولوية على أهداف الأفراد ومآربهم الشخص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بنغي ان تساير الأهداف الفرديّة الأهداف التنظيمية قدر الإمكان، بحيث تسير أهداف الفرد جنبا إلى جنب مع اهداف المنظمة ، حتى لا يحدث بينها تضارب أو صرا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ركب التنظيم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كوّن البناء الاجتماعي من المكاتب والمراكز والسلطات والمسؤوليات والقواعد التي تحدّد نمط السلوك المتوق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خريطة التنظيم الرسمي للمنظمة مثلا تحدد التوقعات الرسمية التي لا ترتبط بشخص بذاته، وانما ترتبط بأي فرد يمكن أن يشغل مركزا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يشير مفهوم المركب </w:t>
      </w:r>
      <w:r>
        <w:rPr>
          <w:rFonts w:ascii="Times New Roman" w:hAnsi="Times New Roman" w:cs="Times New Roman" w:asciiTheme="majorBidi" w:cstheme="majorBidi" w:hAnsiTheme="majorBidi"/>
          <w:b/>
          <w:b/>
          <w:bCs/>
          <w:sz w:val="28"/>
          <w:sz w:val="28"/>
          <w:szCs w:val="28"/>
          <w:rtl w:val="true"/>
        </w:rPr>
        <w:t>التنظيمي إلى بناء تنظيمي للمكاتب أو المراكز بحيث تقوم بينها علاقة وظيفية متباد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للقيام</w:t>
      </w:r>
      <w:r>
        <w:rPr>
          <w:rFonts w:ascii="Times New Roman" w:hAnsi="Times New Roman" w:cs="Times New Roman" w:asciiTheme="majorBidi" w:cstheme="majorBidi" w:hAnsiTheme="majorBidi"/>
          <w:b/>
          <w:b/>
          <w:bCs/>
          <w:sz w:val="28"/>
          <w:sz w:val="28"/>
          <w:szCs w:val="28"/>
          <w:rtl w:val="true"/>
        </w:rPr>
        <w:t xml:space="preserve"> بعملية التحليل السوسيلوجي، فإنه من الظروري اكتشاف كافة العلاقات الظاهرة والمستترة كمحاولة لفهم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لاي دارس للخرائط التنظيمية التنبؤ بأنواع العلاقات التي تقوم بين مختلف المكات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دخل النسق الاجتم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color w:val="0070C0"/>
          <w:sz w:val="28"/>
          <w:sz w:val="28"/>
          <w:szCs w:val="28"/>
          <w:rtl w:val="true"/>
        </w:rPr>
        <w:t>ستخدم مفهوم النس</w:t>
      </w:r>
      <w:r>
        <w:rPr>
          <w:rFonts w:ascii="Times New Roman" w:hAnsi="Times New Roman" w:cs="Times New Roman" w:asciiTheme="majorBidi" w:cstheme="majorBidi" w:hAnsiTheme="majorBidi"/>
          <w:b/>
          <w:b/>
          <w:bCs/>
          <w:sz w:val="28"/>
          <w:sz w:val="28"/>
          <w:szCs w:val="28"/>
          <w:rtl w:val="true"/>
        </w:rPr>
        <w:t>ق الاجتماعي ليشير إلى انماط العلاقات الاجتماعيّة المتبادلة في منظمات معينة، وتنشا هذه الأنماط نتيجة لوجود أفراد معينين يؤدون أدوار اجتماعيّة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ختلف التحليل على مستوى مدخل النسق الاجتماعي عن التحليل على المستوى البنائ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على مستوى النسق </w:t>
      </w:r>
      <w:r>
        <w:rPr>
          <w:rFonts w:ascii="Times New Roman" w:hAnsi="Times New Roman" w:cs="Times New Roman" w:asciiTheme="majorBidi" w:cstheme="majorBidi" w:hAnsiTheme="majorBidi"/>
          <w:b/>
          <w:b/>
          <w:bCs/>
          <w:sz w:val="28"/>
          <w:sz w:val="28"/>
          <w:szCs w:val="28"/>
          <w:rtl w:val="true"/>
        </w:rPr>
        <w:t>الاجتماعي ينبغي ان تؤخذ في الاعتبار الدوافع التي تحرك فردا معينا ليستجيب لفرد آخر في موقف اجتماعي مع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يلاحظ ان التحليل </w:t>
      </w:r>
      <w:r>
        <w:rPr>
          <w:rFonts w:ascii="Times New Roman" w:hAnsi="Times New Roman" w:cs="Times New Roman" w:asciiTheme="majorBidi" w:cstheme="majorBidi" w:hAnsiTheme="majorBidi"/>
          <w:b/>
          <w:b/>
          <w:bCs/>
          <w:sz w:val="28"/>
          <w:sz w:val="28"/>
          <w:szCs w:val="28"/>
          <w:rtl w:val="true"/>
        </w:rPr>
        <w:t>على هذا المستوى يضيف معلومات وتنبؤات أكثر بالنسبة للمواقف المختلفة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ختتم ميللر وفورم </w:t>
      </w:r>
      <w:r>
        <w:rPr>
          <w:rFonts w:ascii="Times New Roman" w:hAnsi="Times New Roman" w:cs="Times New Roman" w:asciiTheme="majorBidi" w:cstheme="majorBidi" w:hAnsiTheme="majorBidi"/>
          <w:b/>
          <w:b/>
          <w:bCs/>
          <w:sz w:val="28"/>
          <w:sz w:val="28"/>
          <w:szCs w:val="28"/>
          <w:rtl w:val="true"/>
        </w:rPr>
        <w:t>عرضهما لأبعاد دراسة الصناعة بتأكيدهما على الأولوية التي تعطى للجانب البنائي الوظيفي، ويقولان ان الأفرد في المنظمة يسلكون سلوكا متأثرا بالبناء الاجتماعي أولا وبمواقفهم الشخصية ثان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خات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لال استعراض الأبعاد النظرية الثلاثة روثلز برج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ضح أن الاطار الذي حدّده يختلف إلى حدّ كبير ع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ديكسون 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زيز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طارين اللذين حددهما فبينما يركز الإطار الأوّل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يللر وفورم الجوانب النفسيّة الاجتماعية للعاملين في المنشاة الصناعيّة، يركز الإطاران الأخيران على الجوانب البنائية للتنظيم الاجتماعي للصن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ان الدراسة المتكاملة للصناعة </w:t>
      </w:r>
      <w:r>
        <w:rPr>
          <w:rFonts w:ascii="Times New Roman" w:hAnsi="Times New Roman" w:cs="Times New Roman" w:asciiTheme="majorBidi" w:cstheme="majorBidi" w:hAnsiTheme="majorBidi"/>
          <w:b/>
          <w:b/>
          <w:bCs/>
          <w:sz w:val="28"/>
          <w:sz w:val="28"/>
          <w:szCs w:val="28"/>
          <w:rtl w:val="true"/>
        </w:rPr>
        <w:t>ينبغي ان تاخذ في الاعتبار العلاقات المتبادلة بين البناء الاجتماعي للصناعة وبين كل من المجتمع المحلي والمجتمع العام، على اساس أن التظيم الصناعي لا يولد من فراغ</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فهم الصحيح لديناميات البناء التنظيمي وطابع </w:t>
      </w:r>
      <w:r>
        <w:rPr>
          <w:rFonts w:ascii="Times New Roman" w:hAnsi="Times New Roman" w:cs="Times New Roman" w:asciiTheme="majorBidi" w:cstheme="majorBidi" w:hAnsiTheme="majorBidi"/>
          <w:b/>
          <w:b/>
          <w:bCs/>
          <w:sz w:val="28"/>
          <w:sz w:val="28"/>
          <w:szCs w:val="28"/>
          <w:rtl w:val="true"/>
        </w:rPr>
        <w:t>الحياة الاجتماعية داخل تنظيمات العمل يتوقف على إدراكنا للاطار المجتمعي الذي يحيط بالتنظيم والقوى العديدة التي تربطه ببناء 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40"/>
          <w:szCs w:val="40"/>
          <w:u w:val="single"/>
        </w:rPr>
      </w:pPr>
      <w:r>
        <w:rPr>
          <w:rFonts w:ascii="Times New Roman" w:hAnsi="Times New Roman" w:cs="Times New Roman" w:asciiTheme="majorBidi" w:cstheme="majorBidi" w:hAnsiTheme="majorBidi"/>
          <w:b/>
          <w:b/>
          <w:bCs/>
          <w:sz w:val="40"/>
          <w:sz w:val="40"/>
          <w:szCs w:val="40"/>
          <w:u w:val="single"/>
          <w:rtl w:val="true"/>
        </w:rPr>
        <w:t>الاسئل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8"/>
        </w:numPr>
        <w:bidi w:val="1"/>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شرح وجهة النظر لعلم الاجتماع لكل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bidi w:val="1"/>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بعد النظر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روثلز برجر وديكسون</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عد النظري لاتزيون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عد النظري لميللر وفورم</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4</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نظم الانتاج الصن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فت المجتمعات الانسانية </w:t>
      </w:r>
      <w:r>
        <w:rPr>
          <w:rFonts w:ascii="Times New Roman" w:hAnsi="Times New Roman" w:cs="Times New Roman" w:asciiTheme="majorBidi" w:cstheme="majorBidi" w:hAnsiTheme="majorBidi"/>
          <w:b/>
          <w:b/>
          <w:bCs/>
          <w:sz w:val="28"/>
          <w:sz w:val="28"/>
          <w:szCs w:val="28"/>
          <w:u w:val="single"/>
          <w:rtl w:val="true"/>
        </w:rPr>
        <w:t>منذ الثلث الاخير من القرن الثامن عشر نظام المصنع الحديث</w:t>
      </w:r>
      <w:r>
        <w:rPr>
          <w:rFonts w:ascii="Times New Roman" w:hAnsi="Times New Roman" w:cs="Times New Roman" w:asciiTheme="majorBidi" w:cstheme="majorBidi" w:hAnsiTheme="majorBidi"/>
          <w:b/>
          <w:b/>
          <w:bCs/>
          <w:sz w:val="28"/>
          <w:sz w:val="28"/>
          <w:szCs w:val="28"/>
          <w:rtl w:val="true"/>
        </w:rPr>
        <w:t xml:space="preserve"> كشكل متطور من اشكال التنظيم الصناعي وقد عرف في انجلترا ثم ظهر في بلجيكا ومن بعد ذلك في فرنسا والمانيا والولايات المتحدة الامريكية ثم انتشر بعد ذلك في اغلب دول العالم بدرجات مختلفة وسرعات متبا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لم يكن هذا الشكل </w:t>
      </w:r>
      <w:r>
        <w:rPr>
          <w:rFonts w:ascii="Times New Roman" w:hAnsi="Times New Roman" w:cs="Times New Roman" w:asciiTheme="majorBidi" w:cstheme="majorBidi" w:hAnsiTheme="majorBidi"/>
          <w:b/>
          <w:b/>
          <w:bCs/>
          <w:sz w:val="28"/>
          <w:sz w:val="28"/>
          <w:szCs w:val="28"/>
          <w:rtl w:val="true"/>
        </w:rPr>
        <w:t>من اشكال التنظيم الصناعي اول ما عرفته البشرية فقد عرفت في العصور القديمة والوسطى وبداية العصر الحديث تنظيمات صناعية اخرى تباينت فيما بينها سواء من حيث بنائها او وظائفها او من حيث صلتها بمختلف التنظيمات التي تقوم ب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رفت البشرية أربعة نظم انتاجية</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صناعة العائل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طوائف الحرف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وسطاء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مصنع الحديث </w:t>
      </w:r>
      <w:r>
        <w:rPr>
          <w:rFonts w:cs="Times New Roman" w:ascii="Times New Roman" w:hAnsi="Times New Roman" w:asciiTheme="majorBidi" w:cstheme="majorBidi" w:hAnsiTheme="majorBidi"/>
          <w:b/>
          <w:bCs/>
          <w:sz w:val="28"/>
          <w:szCs w:val="28"/>
          <w:rtl w:val="true"/>
        </w:rPr>
        <w:t>.</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 – نظام الصناعة العائل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ناعة حرفة قديمة جداً، ولكنها ظلت عبر معظم عصور التاريخ قليلة الاهمية ، وعلى نطاق متواضع جد اً ، وقد بدأت في القرى ، حينما شعر الافراد انهم في حاجة الى بعض الصناعات الاولية كالغزل والنسيج و ادوات الزراعة والصيد والسكاكين و الاحذية فكانوا يقومون بصناعة ما يحتاجون اليه في منازلهم معتمدين على ادوات بدائية تدفعها قوة الانسان او قوة الحيو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الهدف الاساسي من الصناعة العائلية هو تحقيق مبدآ الكفاية الذاتية ، بمعنى ان الانتاج في تلك المرحلة كان يتم بقصد الاستهلاك المباشر ، او لمقايضته في سوق القرية ذاتها ، او في القرى المجاو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مرور الزمن تخصصت كل عائلة في صناعة معينة ، فظهرت عائلات يشتغل كل افرادها بالنجارة او الحدادة او صناعة الاحذية ، وكان أفراد العائلة جميع اً يشتركون في العمل تحت اشراف رب الاسرة الذي كان يمارس كافة السلطات ، ويتمتع بالطاعة والاحترام من جميع الاعض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تقسيم ال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ذا وج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وفق اً لاعتبارات بيولوجية فقط كعامل الجنس او السن ؛ فكل من الرجل والمرآة يقوم بالأعمال التي تتفق مع قواه الفيزيقية ، كذلك الحال بالنسبة للشيوخ والشباب والاطف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في اوروبا عرف نظام الصناعة العائلية منذ العصور القديمة</w:t>
      </w:r>
      <w:r>
        <w:rPr>
          <w:rFonts w:ascii="Times New Roman" w:hAnsi="Times New Roman" w:cs="Times New Roman" w:asciiTheme="majorBidi" w:cstheme="majorBidi" w:hAnsiTheme="majorBidi"/>
          <w:b/>
          <w:b/>
          <w:bCs/>
          <w:sz w:val="28"/>
          <w:sz w:val="28"/>
          <w:szCs w:val="28"/>
          <w:rtl w:val="true"/>
        </w:rPr>
        <w:t xml:space="preserve"> ، وظل سائد اً خلال العصور الوسطى ، اذ انه بعد قيام النظام الاقطاعي نشآ ما يعرف بنظام الضيعة المغلقة ، فكان كل ضيعة تنتج كل ما يلزم لبقائها من مزروعات ومصنو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نظام الطوائف الحرف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دأت الطوائف الحرفية في الظهور في اوروبا خلال القرنين التاسع والعاشر ، وبلغت اوجها في القرن الثالت ع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ستمر بعضها قائم اً حتى القرن التاسع عش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الطائفة الحرفي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جمعية تضم العاملين في</w:t>
      </w:r>
      <w:r>
        <w:rPr>
          <w:rFonts w:ascii="Times New Roman" w:hAnsi="Times New Roman" w:cs="Times New Roman" w:asciiTheme="majorBidi" w:cstheme="majorBidi" w:hAnsiTheme="majorBidi"/>
          <w:b/>
          <w:b/>
          <w:bCs/>
          <w:sz w:val="28"/>
          <w:sz w:val="28"/>
          <w:szCs w:val="28"/>
          <w:u w:val="single"/>
          <w:rtl w:val="true"/>
        </w:rPr>
        <w:t xml:space="preserve"> حرفة</w:t>
      </w:r>
      <w:r>
        <w:rPr>
          <w:rFonts w:ascii="Times New Roman" w:hAnsi="Times New Roman" w:cs="Times New Roman" w:asciiTheme="majorBidi" w:cstheme="majorBidi" w:hAnsiTheme="majorBidi"/>
          <w:b/>
          <w:b/>
          <w:bCs/>
          <w:sz w:val="28"/>
          <w:sz w:val="28"/>
          <w:szCs w:val="28"/>
          <w:rtl w:val="true"/>
        </w:rPr>
        <w:t xml:space="preserve">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كان لها دور بارز في أوروبا تاريخيا ا</w:t>
      </w:r>
      <w:r>
        <w:rPr>
          <w:rFonts w:ascii="Times New Roman" w:hAnsi="Times New Roman" w:cs="Times New Roman" w:asciiTheme="majorBidi" w:cstheme="majorBidi" w:hAnsiTheme="majorBidi"/>
          <w:b/>
          <w:b/>
          <w:bCs/>
          <w:color w:val="0070C0"/>
          <w:sz w:val="28"/>
          <w:sz w:val="28"/>
          <w:szCs w:val="28"/>
          <w:rtl w:val="true"/>
        </w:rPr>
        <w:t>رتبط ظهورها بانتعاش المدن القديمة ، ونشآة المدن الجديدة</w:t>
      </w:r>
      <w:r>
        <w:rPr>
          <w:rFonts w:ascii="Times New Roman" w:hAnsi="Times New Roman" w:cs="Times New Roman" w:asciiTheme="majorBidi" w:cstheme="majorBidi" w:hAnsiTheme="majorBidi"/>
          <w:b/>
          <w:b/>
          <w:bCs/>
          <w:sz w:val="28"/>
          <w:sz w:val="28"/>
          <w:szCs w:val="28"/>
          <w:rtl w:val="true"/>
        </w:rPr>
        <w:t xml:space="preserve"> التي توافد عليها كثير من التجار والحرفيين الهاربين من ضياع الأشراف وقد اشتغل هؤلاء بالتجارة والصناعة ، وأصبحوا يزودون سكان المناطق الريفية بما يحتاجون اليه من مصنوعات ، ويحصلون منهم على المنتجات الغذائية والمواد الاولية اللازمة للصن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حينما اشتد ظلم الاقطاعيين التمس </w:t>
      </w:r>
      <w:r>
        <w:rPr>
          <w:rFonts w:ascii="Times New Roman" w:hAnsi="Times New Roman" w:cs="Times New Roman" w:asciiTheme="majorBidi" w:cstheme="majorBidi" w:hAnsiTheme="majorBidi"/>
          <w:b/>
          <w:b/>
          <w:bCs/>
          <w:sz w:val="28"/>
          <w:sz w:val="28"/>
          <w:szCs w:val="28"/>
          <w:rtl w:val="true"/>
        </w:rPr>
        <w:t xml:space="preserve">الناس الحماية منهم في تكوين الجماعات والانتماء اليها ، ولم تكن الطوائف الا واحدة من بينها التمس الحرفيون في تكوينها الحماية وتنظيم الصنا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ضاف الى ذلك ان الطائفة وفق اً لتركيبها </w:t>
      </w:r>
      <w:r>
        <w:rPr>
          <w:rFonts w:ascii="Times New Roman" w:hAnsi="Times New Roman" w:cs="Times New Roman" w:asciiTheme="majorBidi" w:cstheme="majorBidi" w:hAnsiTheme="majorBidi"/>
          <w:b/>
          <w:b/>
          <w:bCs/>
          <w:sz w:val="28"/>
          <w:sz w:val="28"/>
          <w:szCs w:val="28"/>
          <w:rtl w:val="true"/>
        </w:rPr>
        <w:t xml:space="preserve">الداخلي تعمل لصالح جميع الفئات التي تشتمل عليها على حين ان الن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خاصة في المجتمعات الرأسم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عى مصالح العمال وحدهم ، وتدافع عن قضاياهم ، وتقف مع اصحاب العمل موقف اً معارض اً لوجود تناقضات اساسية بين اصحاب العمل وال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ركب البناء الاجتماعي الداخلي للطائفة </w:t>
      </w:r>
      <w:r>
        <w:rPr>
          <w:rFonts w:ascii="Times New Roman" w:hAnsi="Times New Roman" w:cs="Times New Roman" w:asciiTheme="majorBidi" w:cstheme="majorBidi" w:hAnsiTheme="majorBidi"/>
          <w:b/>
          <w:b/>
          <w:bCs/>
          <w:color w:val="0070C0"/>
          <w:sz w:val="28"/>
          <w:sz w:val="28"/>
          <w:szCs w:val="28"/>
          <w:u w:val="single"/>
          <w:rtl w:val="true"/>
        </w:rPr>
        <w:t>من ثلاث انواع من الاعضاء</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لمون</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ناع</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بيان</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علمون</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م الذين يديرون ويتحكمون في نظام الطائفة غير ان علاقتهم بعملية الانتاج تختلف الى حد كبير عن علاقة المدير او صاحب المشروع بعملية الانتاج في شكلها الحدي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ضاف الى ذلك ان المعلم كان يعمل مع الصناع جنب اً الى جنب وكان يفترض فيه ان يكون اكثرهم مهارة ، و اوفرهم خبرة ، و اعظمهم دراية بآصول الحرف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مّا الصب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كان يدخل في خدمة المعلم ، وهو فتى صغير ، ويلتزم بقضاء فترة تدري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تراوح في المعتاد بين ثلاث سنوات وسب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دى المعلم ، الى ان يصبح صانع اً ماهر اً وكانت العلاقة بين المعلم والصبي تتضمن حقوق اً وواجبات من كلا الطرفين فالمعلم كان يلتزم بتلقين الصبي اصول الحرفة حتى يتمكن في مستقبل حياته من ان يصبح صانع اً او معلم اً صاحب ورشة ، كما كان مسؤلا عن ايوائه وتربيته وتلقينه اداب السلوك مثلما يفعل الاب مع ابنائه تما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كان الصبي من ناحيته يلتزم بجملة واجبات اهمها طاعة المعلم ، وضبط النفس ، والاخلاص ، والامانة ، واتباع السلوك القويم ؛ وكان في كثير من الاحيان لا يقدم على امر هام يخصه كالزواج الا بعد الحصول على موافقة معلمه ، وهكذا كانت العلاقة بين المعلم والصبيّ علاقة شخصية وثي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ينما تنتهي فترة التدري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صبح الصبي عاملا باليو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ومن الناحية الوظيفية ، كانت الطائفة تقوم بكثير من الاختصاصات والمهام ، نذكر أهمها ما يلي</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عدد الأفراد الذين يستطيعون ان يزاولوا مهنة معينة والذين يكون لهم بالتالي حق فتح ورشة في المدينة ، كما كانت تحدد عدد المعلمين والصناع والصبيان الذين يمكن استخدامهم</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علاقات العمل بين المعلمين والصناع و الصبيان وبين المنازعات التي تنشأ بين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 ذلك يتم عن طريق مجلس الطائفية الذي يتكون من – الناحية النظرية – من جميع افراد الطائفة</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أجور العاملين من أبناء الطائف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كمية السلع التي يمكن إنتاجها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ما يعرض من السلع التي يمكن إنتاجها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أسعار المنتجات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الأرباح التي يحصل عليها المعلمو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قد كان لكل طائفة اختصاصها الذي يجب أن يلتزم به جميع الأعضاء</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كانت الطوائف في بداية أمرها مفتوحة لجميع الأفراد بحيث كان من اليسير على الصناع أن يرتقوا في السلم الحر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صبحوا معلمين اصحاب محال أو ورش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ه بمرور الوقت أصبحت الطوائف مغلق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أصبحت مرتبة المعلم قاصرة على أبناء المعلمين وحد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شير الدراسة التحليلية </w:t>
      </w:r>
      <w:r>
        <w:rPr>
          <w:rFonts w:ascii="Times New Roman" w:hAnsi="Times New Roman" w:cs="Times New Roman" w:asciiTheme="majorBidi" w:cstheme="majorBidi" w:hAnsiTheme="majorBidi"/>
          <w:b/>
          <w:b/>
          <w:bCs/>
          <w:sz w:val="28"/>
          <w:sz w:val="28"/>
          <w:szCs w:val="28"/>
          <w:rtl w:val="true"/>
        </w:rPr>
        <w:t>للعلاقات الاجتماعية في محيط العمل   إلى أن التخصص وتقسيم العمل بالمفهوم الحديث لم يكن معروفًا في نظام الطوائف حيث كان الصانع يقوم بالعملية الإنتاجية بأكمل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ظام الوسطاء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ب على زيادة نفوذ الشجار أن ظهر نظام إنتاجي جديد عرف بنظام الوسط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أطلقت عليه هذه التس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كان التجار يتولون بأنفسهم شراء المواد الأولية اللازمة للصنا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ومون بتوزيعها على الصناع في مناز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م يجمعونها منهم بعد الانتهاء من إنتاجها، ويتولون توزيعها على التجار الصغار المستهلك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د ظهرت البدايات الأولى لهذا النظام في القرن الثالث عشر </w:t>
      </w:r>
      <w:r>
        <w:rPr>
          <w:rFonts w:ascii="Times New Roman" w:hAnsi="Times New Roman" w:cs="Times New Roman" w:asciiTheme="majorBidi" w:cstheme="majorBidi" w:hAnsiTheme="majorBidi"/>
          <w:b/>
          <w:b/>
          <w:bCs/>
          <w:sz w:val="28"/>
          <w:sz w:val="28"/>
          <w:szCs w:val="28"/>
          <w:rtl w:val="true"/>
        </w:rPr>
        <w:t xml:space="preserve">في صناعة الصوف في بريط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ه بلغ ذروته فيما بين منتصف القرن الخامس ومنتصف القرن الثامن ع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عني ذلك أنه قام إلى جانب كل من النظام الحرفي ونظام المصنع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مؤرخو التاريخ الاقتصادي أن نظام </w:t>
      </w:r>
      <w:r>
        <w:rPr>
          <w:rFonts w:ascii="Times New Roman" w:hAnsi="Times New Roman" w:cs="Times New Roman" w:asciiTheme="majorBidi" w:cstheme="majorBidi" w:hAnsiTheme="majorBidi"/>
          <w:b/>
          <w:b/>
          <w:bCs/>
          <w:color w:val="0070C0"/>
          <w:sz w:val="28"/>
          <w:sz w:val="28"/>
          <w:szCs w:val="28"/>
          <w:rtl w:val="true"/>
        </w:rPr>
        <w:t xml:space="preserve">الوسطاء يرتبط في وجوده بطبقة الرأسمالية التجارية </w:t>
      </w:r>
      <w:r>
        <w:rPr>
          <w:rFonts w:ascii="Times New Roman" w:hAnsi="Times New Roman" w:cs="Times New Roman" w:asciiTheme="majorBidi" w:cstheme="majorBidi" w:hAnsiTheme="majorBidi"/>
          <w:b/>
          <w:b/>
          <w:bCs/>
          <w:sz w:val="28"/>
          <w:sz w:val="28"/>
          <w:szCs w:val="28"/>
          <w:rtl w:val="true"/>
        </w:rPr>
        <w:t>التي وجدت عوامل نشأتها في القرنين الخامس عشر والسادس عشر في ثلاث ثورات حقيقية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تج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تي حدثت في ميدان الكشوف الجغراف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سياسية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حينما بدأ الأمن يستتب تدريج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دأت طرق المواصلات تنت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ق الشجار ثروات ضخمه غيرت من وضعهم الاقتصا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حالتهم الاجتماعية والنف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اعد على هذا ظهور </w:t>
      </w:r>
      <w:r>
        <w:rPr>
          <w:rFonts w:ascii="Times New Roman" w:hAnsi="Times New Roman" w:cs="Times New Roman" w:asciiTheme="majorBidi" w:cstheme="majorBidi" w:hAnsiTheme="majorBidi"/>
          <w:b/>
          <w:b/>
          <w:bCs/>
          <w:color w:val="0070C0"/>
          <w:sz w:val="28"/>
          <w:sz w:val="28"/>
          <w:szCs w:val="28"/>
          <w:rtl w:val="true"/>
        </w:rPr>
        <w:t xml:space="preserve">فلسفة التجاريين التي </w:t>
      </w:r>
      <w:r>
        <w:rPr>
          <w:rFonts w:ascii="Times New Roman" w:hAnsi="Times New Roman" w:cs="Times New Roman" w:asciiTheme="majorBidi" w:cstheme="majorBidi" w:hAnsiTheme="majorBidi"/>
          <w:b/>
          <w:b/>
          <w:bCs/>
          <w:sz w:val="28"/>
          <w:sz w:val="28"/>
          <w:szCs w:val="28"/>
          <w:rtl w:val="true"/>
        </w:rPr>
        <w:t xml:space="preserve">حررت الأفراد من عقلية القرون الوسط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مدت المجتمع بطريقة تفكير جديدة تسمح بالبحث عن الثرو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مهد هذا التغير لظهور طبقة الرأسماليين الذين يبحثون عن أكبر ربح ممكن</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د ساعدت الكشوف الجغرافية التي </w:t>
      </w:r>
      <w:r>
        <w:rPr>
          <w:rFonts w:ascii="Times New Roman" w:hAnsi="Times New Roman" w:cs="Times New Roman" w:asciiTheme="majorBidi" w:cstheme="majorBidi" w:hAnsiTheme="majorBidi"/>
          <w:b/>
          <w:b/>
          <w:bCs/>
          <w:sz w:val="28"/>
          <w:sz w:val="28"/>
          <w:szCs w:val="28"/>
          <w:rtl w:val="true"/>
        </w:rPr>
        <w:t xml:space="preserve">حدثت في القرنين الخامس عشر والسادس ع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خاصة كشف العالم الجديد على فتح أسواق خارجية اتجهت نحوها المنتجات الأورو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من نتيجة ذلك أن ازداد النشاط التجاري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أخذت الدول الكبرى</w:t>
      </w:r>
      <w:r>
        <w:rPr>
          <w:rFonts w:ascii="Times New Roman" w:hAnsi="Times New Roman" w:cs="Times New Roman" w:asciiTheme="majorBidi" w:cstheme="majorBidi" w:hAnsiTheme="majorBidi"/>
          <w:b/>
          <w:b/>
          <w:bCs/>
          <w:sz w:val="28"/>
          <w:sz w:val="28"/>
          <w:szCs w:val="28"/>
          <w:rtl w:val="true"/>
        </w:rPr>
        <w:t xml:space="preserve"> تتنافس على استعمار المناطق الجد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فأدى ذلك كله إلى</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دفق سيل الذهب والفضة إلى البلاد المستعمره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تساع الاسواق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رتفاع الأسعار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شير الدراسة التحليلية لنظام الوسطاء إلى أن ثمة ظروفًا اجتماعية واقتصادية ساعدت على ازدهار ذلك النظام</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ذلك النظام كان يتفق ورغبات العمال في التحرر من القيود التي يفرضها عليهم أصحاب رءوس الأمو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ه يهيئ لزوجات العمال و أولادهم فرصة الاشتراك في العمل الصناعي وبذلك يدعم الوضع الاقتصادي للأس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رتفع مستويات الدخول الفردية مع الحرص على التقاليد الاسرية التي كانت سائدة في تلك الفت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هو يسهل للمرأة الانتظام في العمل دون الخروج إلى الاسواق البعيدة وبذلك يمكنها أن تجمع بين وظيفتها الاجتماعية التقليدية وهي رعاية الأسرة وبين الوظيفة الاجتماعية المستحدثة وتوفق بينهم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قد حاول الوسطاء </w:t>
      </w:r>
      <w:r>
        <w:rPr>
          <w:rFonts w:ascii="Times New Roman" w:hAnsi="Times New Roman" w:cs="Times New Roman" w:asciiTheme="majorBidi" w:cstheme="majorBidi" w:hAnsiTheme="majorBidi"/>
          <w:b/>
          <w:b/>
          <w:bCs/>
          <w:sz w:val="28"/>
          <w:sz w:val="28"/>
          <w:szCs w:val="28"/>
          <w:rtl w:val="true"/>
        </w:rPr>
        <w:t xml:space="preserve">أن يحكموا سيطرتهم على الصنا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تجهوا إلى إغراقهم بالديون حتى يظلوا خاضعين 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ضطرين إلى تقديم ما يطلب منهم في الوقت الذي يعينه المم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 بالأجر الذي يحدده</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بعد أن كان الصانع </w:t>
      </w:r>
      <w:r>
        <w:rPr>
          <w:rFonts w:ascii="Times New Roman" w:hAnsi="Times New Roman" w:cs="Times New Roman" w:asciiTheme="majorBidi" w:cstheme="majorBidi" w:hAnsiTheme="majorBidi"/>
          <w:b/>
          <w:b/>
          <w:bCs/>
          <w:sz w:val="28"/>
          <w:sz w:val="28"/>
          <w:szCs w:val="28"/>
          <w:rtl w:val="true"/>
        </w:rPr>
        <w:t>مالكًا لأدوات الإنتاج في ظل النظام الحرفي القديم وجد نفسه في ظل النظام الجديد مضطرًا –في بعض الأحي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استئجار الأدوات من التاجر نفس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هذه الطريقة فقد الصانع حريته واستقلاله وتحول إلى مجرد عامل أجي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أوجد النظام الجديد طبقتين اجتماعيتين ترتبطان</w:t>
      </w:r>
      <w:r>
        <w:rPr>
          <w:rFonts w:ascii="Times New Roman" w:hAnsi="Times New Roman" w:cs="Times New Roman" w:asciiTheme="majorBidi" w:cstheme="majorBidi" w:hAnsiTheme="majorBidi"/>
          <w:b/>
          <w:b/>
          <w:bCs/>
          <w:sz w:val="28"/>
          <w:sz w:val="28"/>
          <w:szCs w:val="28"/>
          <w:rtl w:val="true"/>
        </w:rPr>
        <w:t xml:space="preserve"> معًا بروابط رسمية لها طابع نفعى بح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تجار لا يعنيهم أن تقوم بينهم وبين المشتغلين لحسابهم روابط شخصية أو علاقات او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نما يهمهم أن يقوم هؤلاء بالإنتاج في أقصر وقت بأقل أج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هكذا تحولت العلاقة العائلية التي كانت تسود النظام الحرفي إلى علاقة عقدية ذات طابع رسمي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مرور الوقت وجد الممولون أن نظام الإنتاج بصورته القائمة يضيع عليهم فرصًا كثيرة للكسب بعد أن اتسعت السوق التجار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ذا فكروا الممولون في نظام جديد يجمع العمال تحت سقف واحد ويجعلهم خاضعين لإشرافهم المبا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تجهوا إلى انشاء المصانع الصغي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معوا فيها العمال وأمدوهم بكل عناصر الإنتاج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تعتبر الصناعة اليدوية الشكل الأعلى للإنتاج الصناعي في أوربا وفي منتصف القرن السادس عشر حتى الثلث الأخير من القرن الثامن عشر وهي تمثل مرحلة انتقالية بين الإنتاج الحرفي والصناعة الآلية الكبيرة</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رتب على قيام الصناعة اليدوية أن أصبحت أدوات الإنتاج ملكًا لصاحب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صبح في نفس الوقت مالكًا للسلع المصنوعة التي ينتجها مجموعة من العمال بعد أن كان ينتجها عامل واحد أيام الصناعة الحرف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أدى </w:t>
      </w:r>
      <w:r>
        <w:rPr>
          <w:rFonts w:ascii="Times New Roman" w:hAnsi="Times New Roman" w:cs="Times New Roman" w:asciiTheme="majorBidi" w:cstheme="majorBidi" w:hAnsiTheme="majorBidi"/>
          <w:b/>
          <w:b/>
          <w:bCs/>
          <w:color w:val="0070C0"/>
          <w:sz w:val="28"/>
          <w:sz w:val="28"/>
          <w:szCs w:val="28"/>
          <w:u w:val="single"/>
          <w:rtl w:val="true"/>
        </w:rPr>
        <w:t>تقسيم العمل</w:t>
      </w:r>
      <w:r>
        <w:rPr>
          <w:rFonts w:ascii="Times New Roman" w:hAnsi="Times New Roman" w:cs="Times New Roman" w:asciiTheme="majorBidi" w:cstheme="majorBidi" w:hAnsiTheme="majorBidi"/>
          <w:b/>
          <w:b/>
          <w:bCs/>
          <w:color w:val="0070C0"/>
          <w:sz w:val="28"/>
          <w:sz w:val="28"/>
          <w:szCs w:val="28"/>
          <w:rtl w:val="true"/>
        </w:rPr>
        <w:t xml:space="preserve"> داخل المصنع اليدوي </w:t>
      </w:r>
      <w:r>
        <w:rPr>
          <w:rFonts w:ascii="Times New Roman" w:hAnsi="Times New Roman" w:cs="Times New Roman" w:asciiTheme="majorBidi" w:cstheme="majorBidi" w:hAnsiTheme="majorBidi"/>
          <w:b/>
          <w:b/>
          <w:bCs/>
          <w:sz w:val="28"/>
          <w:sz w:val="28"/>
          <w:szCs w:val="28"/>
          <w:rtl w:val="true"/>
        </w:rPr>
        <w:t xml:space="preserve">إلى أن أصبح تدريب العامل الجزئي أسهل من تدريب العامل الكامل و أسرع م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نخفضت الأجور التي يحصل عليها العمال الجزئيون عما كان يحصل عليه الصانع الكامل من قب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ى تقسيم العمل بما خلقه من عمليات لا تحتاج إلى تدريب كبير إلى أدخال قوى جديدة للعمل في الإنتاج مما سمح بتشغيل الأطفال في بعض الأعمال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ضاف إلى ذلك أن تقسيم العمل بالصورة الجديدة </w:t>
      </w:r>
      <w:r>
        <w:rPr>
          <w:rFonts w:ascii="Times New Roman" w:hAnsi="Times New Roman" w:cs="Times New Roman" w:asciiTheme="majorBidi" w:cstheme="majorBidi" w:hAnsiTheme="majorBidi"/>
          <w:b/>
          <w:b/>
          <w:bCs/>
          <w:sz w:val="28"/>
          <w:sz w:val="28"/>
          <w:szCs w:val="28"/>
          <w:rtl w:val="true"/>
        </w:rPr>
        <w:t xml:space="preserve">أدى إلى فصل العمليات العقلية عن العمليات اليدو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بذلك أخذت الصناعة اليدوية تصيب العامل بالعجز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عد أن كانت صانع الحرفة اليدوية تنمو لديه الخبرة بأمور العمل وبشؤون الإدارة أصبحت هذه الأمور من اختصاص أفراد آخر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كن بهذا الفصل خلق تعارض بين القائمين بالعمل اليدوي والعمل الفك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ascii="Times New Roman" w:hAnsi="Times New Roman" w:cs="Times New Roman" w:asciiTheme="majorBidi" w:cstheme="majorBidi" w:hAnsiTheme="majorBidi"/>
          <w:b/>
          <w:b/>
          <w:bCs/>
          <w:color w:val="0070C0"/>
          <w:sz w:val="28"/>
          <w:sz w:val="28"/>
          <w:szCs w:val="28"/>
          <w:rtl w:val="true"/>
        </w:rPr>
        <w:t xml:space="preserve">الصناعة اليدوية تشوه </w:t>
      </w:r>
      <w:r>
        <w:rPr>
          <w:rFonts w:ascii="Times New Roman" w:hAnsi="Times New Roman" w:cs="Times New Roman" w:asciiTheme="majorBidi" w:cstheme="majorBidi" w:hAnsiTheme="majorBidi"/>
          <w:b/>
          <w:b/>
          <w:bCs/>
          <w:sz w:val="28"/>
          <w:sz w:val="28"/>
          <w:szCs w:val="28"/>
          <w:rtl w:val="true"/>
        </w:rPr>
        <w:t xml:space="preserve">العامل وتخلق منه كائنًا شاذً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لك بتنشيط النمو الزائف لمهارته في العمليات التفصي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ضحية بعالم واسع من الاستعدادات الطبيعية والدوافع الإنتاجية وفي الأصل يبيع العامل قوة عمله للرأسمالي لافتقاره لوسائل الانتاج المادية حتة صارت قوة  عمله الآن لا تقوم بأي عمل جدّي إذا لم تب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تقسيم في الصناعة </w:t>
      </w:r>
      <w:r>
        <w:rPr>
          <w:rFonts w:ascii="Times New Roman" w:hAnsi="Times New Roman" w:cs="Times New Roman" w:asciiTheme="majorBidi" w:cstheme="majorBidi" w:hAnsiTheme="majorBidi"/>
          <w:b/>
          <w:b/>
          <w:bCs/>
          <w:sz w:val="28"/>
          <w:sz w:val="28"/>
          <w:szCs w:val="28"/>
          <w:rtl w:val="true"/>
        </w:rPr>
        <w:t xml:space="preserve">اليدوية يواجه العمال بالقوى الذهنية في الإنتاج كملكية للآخر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سلطة تسيطر عليهم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هذا الانقسام يصل </w:t>
      </w:r>
      <w:r>
        <w:rPr>
          <w:rFonts w:ascii="Times New Roman" w:hAnsi="Times New Roman" w:cs="Times New Roman" w:asciiTheme="majorBidi" w:cstheme="majorBidi" w:hAnsiTheme="majorBidi"/>
          <w:b/>
          <w:b/>
          <w:bCs/>
          <w:sz w:val="28"/>
          <w:sz w:val="28"/>
          <w:szCs w:val="28"/>
          <w:rtl w:val="true"/>
        </w:rPr>
        <w:t>إلى قمته في الصناعة الكبيرة التي تخلق من العلم قوى إنتاجية مستقلة عن العمل وتوظفها لخدمة رأس ال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وقد استمر نظام المصانع اليدوية قائمًا حتى حدثت الثورة الصناعية الأولى في الثلث الأخير من القرن الثامن عشر</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والتي بدأت في إنجلتر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ثم انتشرت منها إلى بقية البلدان الأوربية وبقية أنحاء العالم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تي ترتب عليها استخدام الآلة في الإنتاج على نطاق واسع </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5</w:t>
      </w:r>
    </w:p>
    <w:p>
      <w:pPr>
        <w:pStyle w:val="Normal"/>
        <w:bidi w:val="1"/>
        <w:spacing w:lineRule="auto" w:line="240"/>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نظام المصنع الحديث</w:t>
      </w:r>
    </w:p>
    <w:p>
      <w:pPr>
        <w:pStyle w:val="Normal"/>
        <w:bidi w:val="1"/>
        <w:spacing w:lineRule="auto" w:line="24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مصنع  ،   كيفية الانتقال للمصنع الحديث ،   عوامل قيام النظام الصناعي الحديث ،     الخصائص الاجتماعية للمصنع الحديث</w:t>
      </w:r>
    </w:p>
    <w:p>
      <w:pPr>
        <w:pStyle w:val="Normal"/>
        <w:bidi w:val="1"/>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فهوم المصنع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ماكس فيبر ان نظام المصنع الحديث ه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ه تحتاج الى تخصص دقيق لتشغيلها والعناية بها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شتمل التحديد السابق لنظام المصنع على جملة من خصائص اهمها </w:t>
      </w:r>
      <w:r>
        <w:rPr>
          <w:rFonts w:cs="Times New Roman" w:ascii="Times New Roman" w:hAnsi="Times New Roman" w:asciiTheme="majorBidi" w:cstheme="majorBidi" w:hAnsiTheme="majorBidi"/>
          <w:b/>
          <w:bCs/>
          <w:sz w:val="28"/>
          <w:szCs w:val="28"/>
          <w:u w:val="single"/>
          <w:rtl w:val="true"/>
        </w:rPr>
        <w:t>:</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ود الورش المنظمة واستخدام القوة الآلية في الانتاج </w:t>
      </w:r>
      <w:r>
        <w:rPr>
          <w:rFonts w:cs="Times New Roman" w:ascii="Times New Roman" w:hAnsi="Times New Roman" w:asciiTheme="majorBidi" w:cstheme="majorBidi" w:hAnsiTheme="majorBidi"/>
          <w:b/>
          <w:bCs/>
          <w:sz w:val="28"/>
          <w:szCs w:val="28"/>
          <w:rtl w:val="true"/>
        </w:rPr>
        <w:t>.</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ور مبدأ التخصص وتقسيم العمل </w:t>
      </w:r>
      <w:r>
        <w:rPr>
          <w:rFonts w:cs="Times New Roman" w:ascii="Times New Roman" w:hAnsi="Times New Roman" w:asciiTheme="majorBidi" w:cstheme="majorBidi" w:hAnsiTheme="majorBidi"/>
          <w:b/>
          <w:bCs/>
          <w:sz w:val="28"/>
          <w:szCs w:val="28"/>
          <w:rtl w:val="true"/>
        </w:rPr>
        <w:t>.</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ل بين العمل وبين ملكية ادوات الإنتاج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color w:val="002060"/>
          <w:sz w:val="28"/>
          <w:sz w:val="28"/>
          <w:szCs w:val="28"/>
          <w:u w:val="single"/>
          <w:rtl w:val="true"/>
        </w:rPr>
        <w:t xml:space="preserve">هذه الخصائص يجب توافرها في نظام المصنع الحديث حيث ان بعض الخصائص وجد في مراحل تاريخيه سابقه غير انه لم يتيسر وجودها الا في فترة الثورة الصناعية </w:t>
      </w:r>
      <w:r>
        <w:rPr>
          <w:rFonts w:cs="Times New Roman" w:ascii="Times New Roman" w:hAnsi="Times New Roman" w:asciiTheme="majorBidi" w:cstheme="majorBidi" w:hAnsiTheme="majorBidi"/>
          <w:b/>
          <w:bCs/>
          <w:color w:val="002060"/>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sz w:val="28"/>
          <w:sz w:val="28"/>
          <w:szCs w:val="28"/>
          <w:rtl w:val="true"/>
        </w:rPr>
        <w:t xml:space="preserve">يشير فيبر في تعريفه للرأسمالية الصناعية بأنها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color w:val="002060"/>
          <w:sz w:val="28"/>
          <w:sz w:val="28"/>
          <w:szCs w:val="28"/>
          <w:u w:val="single"/>
          <w:rtl w:val="true"/>
        </w:rPr>
        <w:t xml:space="preserve">التنظيم المنسق الرشيد للإنتاج </w:t>
      </w:r>
      <w:r>
        <w:rPr>
          <w:rFonts w:cs="Times New Roman" w:ascii="Times New Roman" w:hAnsi="Times New Roman" w:asciiTheme="majorBidi" w:cstheme="majorBidi" w:hAnsiTheme="majorBidi"/>
          <w:b/>
          <w:bCs/>
          <w:color w:val="002060"/>
          <w:sz w:val="28"/>
          <w:szCs w:val="28"/>
          <w:u w:val="single"/>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u w:val="single"/>
          <w:rtl w:val="true"/>
        </w:rPr>
        <w:t xml:space="preserve">وبأنها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البحث عن الفائدة المتجددة باستمرار في مؤسسه دائمه قائمة على التنظيم العقلي</w:t>
      </w:r>
      <w:r>
        <w:rPr>
          <w:rFonts w:ascii="Times New Roman" w:hAnsi="Times New Roman" w:cs="Times New Roman" w:asciiTheme="majorBidi" w:cstheme="majorBidi" w:hAnsiTheme="majorBidi"/>
          <w:b/>
          <w:b/>
          <w:bCs/>
          <w:color w:val="002060"/>
          <w:sz w:val="28"/>
          <w:sz w:val="28"/>
          <w:szCs w:val="28"/>
          <w:rtl w:val="true"/>
        </w:rPr>
        <w:t xml:space="preserve"> </w:t>
      </w:r>
      <w:r>
        <w:rPr>
          <w:rFonts w:cs="Times New Roman" w:ascii="Times New Roman" w:hAnsi="Times New Roman" w:asciiTheme="majorBidi" w:cstheme="majorBidi" w:hAnsiTheme="majorBidi"/>
          <w:b/>
          <w:bCs/>
          <w:color w:val="002060"/>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أ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بحث عن العائد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قوم النظام الرأسمالي الغربي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في صورة </w:t>
      </w:r>
      <w:r>
        <w:rPr>
          <w:rFonts w:ascii="Times New Roman" w:hAnsi="Times New Roman" w:cs="Times New Roman" w:asciiTheme="majorBidi" w:cstheme="majorBidi" w:hAnsiTheme="majorBidi"/>
          <w:b/>
          <w:b/>
          <w:bCs/>
          <w:sz w:val="28"/>
          <w:sz w:val="28"/>
          <w:szCs w:val="28"/>
          <w:rtl w:val="true"/>
        </w:rPr>
        <w:t xml:space="preserve">مؤسسات انتاجية تعتمد على التنظيم الرسمي للعمل الحر </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يام </w:t>
      </w:r>
      <w:r>
        <w:rPr>
          <w:rFonts w:ascii="Times New Roman" w:hAnsi="Times New Roman" w:cs="Times New Roman" w:asciiTheme="majorBidi" w:cstheme="majorBidi" w:hAnsiTheme="majorBidi"/>
          <w:b/>
          <w:b/>
          <w:bCs/>
          <w:sz w:val="28"/>
          <w:sz w:val="28"/>
          <w:szCs w:val="28"/>
          <w:rtl w:val="true"/>
        </w:rPr>
        <w:t>صاحب العمل باتخاذ القرارات على مسئوليته الخاصة والانتاج بغرض البيع في سوق مجهولة و</w:t>
      </w:r>
      <w:r>
        <w:rPr>
          <w:rFonts w:ascii="Times New Roman" w:hAnsi="Times New Roman" w:cs="Times New Roman" w:asciiTheme="majorBidi" w:cstheme="majorBidi" w:hAnsiTheme="majorBidi"/>
          <w:b/>
          <w:b/>
          <w:bCs/>
          <w:color w:val="0070C0"/>
          <w:sz w:val="28"/>
          <w:sz w:val="28"/>
          <w:szCs w:val="28"/>
          <w:rtl w:val="true"/>
        </w:rPr>
        <w:t>الاعتماد</w:t>
      </w:r>
      <w:r>
        <w:rPr>
          <w:rFonts w:ascii="Times New Roman" w:hAnsi="Times New Roman" w:cs="Times New Roman" w:asciiTheme="majorBidi" w:cstheme="majorBidi" w:hAnsiTheme="majorBidi"/>
          <w:b/>
          <w:b/>
          <w:bCs/>
          <w:sz w:val="28"/>
          <w:sz w:val="28"/>
          <w:szCs w:val="28"/>
          <w:rtl w:val="true"/>
        </w:rPr>
        <w:t xml:space="preserve"> على مبدأ المنافسة الحرة والموازنة المستمرة والرشيدة بين التكلفة والعائد </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وضع</w:t>
      </w:r>
      <w:r>
        <w:rPr>
          <w:rFonts w:ascii="Times New Roman" w:hAnsi="Times New Roman" w:cs="Times New Roman" w:asciiTheme="majorBidi" w:cstheme="majorBidi" w:hAnsiTheme="majorBidi"/>
          <w:b/>
          <w:b/>
          <w:bCs/>
          <w:sz w:val="28"/>
          <w:sz w:val="28"/>
          <w:szCs w:val="28"/>
          <w:rtl w:val="true"/>
        </w:rPr>
        <w:t xml:space="preserve"> قواعد دقيقه للمحاسبة العقلي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تنطبق هذه التعريفات جميعاً على نمط واحد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2060"/>
          <w:sz w:val="28"/>
          <w:sz w:val="28"/>
          <w:szCs w:val="28"/>
          <w:u w:val="single"/>
          <w:rtl w:val="true"/>
        </w:rPr>
        <w:t xml:space="preserve">وهو النمط الصناعي الرأسمالي الذي عرفته المجتمعات الاوروبية في المنتصف الثاني من القرن الثامن عشر والذي يطلق عليه ماكس فيبر اصطلاح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الرأسمالية المتقدمة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الراقية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أو الرأسمالية البروجوازيه العقلانية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الرشيده </w:t>
      </w:r>
      <w:r>
        <w:rPr>
          <w:rFonts w:cs="Times New Roman" w:ascii="Times New Roman" w:hAnsi="Times New Roman" w:asciiTheme="majorBidi" w:cstheme="majorBidi" w:hAnsiTheme="majorBidi"/>
          <w:b/>
          <w:bCs/>
          <w:color w:val="002060"/>
          <w:sz w:val="28"/>
          <w:szCs w:val="28"/>
          <w:u w:val="single"/>
          <w:rtl w:val="true"/>
        </w:rPr>
        <w:t>)</w:t>
      </w:r>
      <w:r>
        <w:rPr>
          <w:rFonts w:cs="Times New Roman" w:ascii="Times New Roman" w:hAnsi="Times New Roman" w:asciiTheme="majorBidi" w:cstheme="majorBidi" w:hAnsiTheme="majorBidi"/>
          <w:b/>
          <w:bCs/>
          <w:color w:val="002060"/>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عتمد عقلانيتها على الإمكانية تقويم العوامل التكنولوجية التي كانت سببا في تطورها وعلى العلم الحديث خاصة علوم الطبيعة القائمة على الرياضة والتجريب العقلي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
        </w:numPr>
        <w:bidi w:val="1"/>
        <w:spacing w:lineRule="auto" w:line="240" w:before="0" w:after="200"/>
        <w:contextualSpacing/>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عوامل قيام النظام الصناعي الحديث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sz w:val="28"/>
          <w:sz w:val="28"/>
          <w:szCs w:val="28"/>
          <w:rtl w:val="true"/>
        </w:rPr>
        <w:t xml:space="preserve">حاول المفكرون الاجتماعيون دراسة الظروف التي ادت الى قيام النظام الصناعي الحديث وانتهى بعضهم الى القول بنوع من الحتمية التكنولوجية بمعنى التول الذي طرا على نظام الانتاج انما يرجع في نهاية الامر الى عوامل تكنول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تهى فريق اخر الى القول بنوع </w:t>
      </w:r>
      <w:r>
        <w:rPr>
          <w:rFonts w:ascii="Times New Roman" w:hAnsi="Times New Roman" w:cs="Times New Roman" w:asciiTheme="majorBidi" w:cstheme="majorBidi" w:hAnsiTheme="majorBidi"/>
          <w:b/>
          <w:b/>
          <w:bCs/>
          <w:color w:val="0070C0"/>
          <w:sz w:val="28"/>
          <w:sz w:val="28"/>
          <w:szCs w:val="28"/>
          <w:rtl w:val="true"/>
        </w:rPr>
        <w:t xml:space="preserve">من الحتمية الفكرية او الاقتصادية </w:t>
      </w:r>
      <w:r>
        <w:rPr>
          <w:rFonts w:ascii="Times New Roman" w:hAnsi="Times New Roman" w:cs="Times New Roman" w:asciiTheme="majorBidi" w:cstheme="majorBidi" w:hAnsiTheme="majorBidi"/>
          <w:b/>
          <w:b/>
          <w:bCs/>
          <w:sz w:val="28"/>
          <w:sz w:val="28"/>
          <w:szCs w:val="28"/>
          <w:rtl w:val="true"/>
        </w:rPr>
        <w:t xml:space="preserve">وحاول تفسير قيام النظام الصناعي الحديث في ضوء العوامل التي حددو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غير ان تلك النظرة فيها تبسيط زائد لنظام اجتماعي تتشابك عناصره وتتفاعل مكوناته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لابد لفهم حقيقة هذا النظام اقامة التفسير على نظره كلية شامله تأخذ في الاعتبار جميع العوامل الفكرية والتكنولوجيه والمادية والبشرية التي تضافرت معا لخلق لك النظام الجديد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من الناحية الفكرية كان للتغييرات التي احدثتها حركة النهضة الاوروبية اثر كبير في تطور المجتمع الاوروبي وتغيي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ففي العصور الوسطى كان التغيير منصبا</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كل ماله صله بالعالم الاخر ولم تكن الاذهان منصرفة الى محاولة السيطرة على قوى الطبيعة وتسخيرها لخدمه الانسان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sz w:val="28"/>
          <w:sz w:val="28"/>
          <w:szCs w:val="28"/>
          <w:rtl w:val="true"/>
        </w:rPr>
        <w:t xml:space="preserve">غير انه منذ عصر النهضة الاوروبية حاول العلماء تغيير نظرتهم الى العالم فاتجهوا الى دراسة ظواهر الطبيعة من اجل فهمها ومعرفة القوانين التي تخضع 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ما كان من الصعب ادخال التغييرات على المجتمعات بدون احداث تغيير في انماط القيم السائدة </w:t>
      </w:r>
      <w:r>
        <w:rPr>
          <w:rFonts w:ascii="Times New Roman" w:hAnsi="Times New Roman" w:cs="Times New Roman" w:asciiTheme="majorBidi" w:cstheme="majorBidi" w:hAnsiTheme="majorBidi"/>
          <w:b/>
          <w:b/>
          <w:bCs/>
          <w:color w:val="0070C0"/>
          <w:sz w:val="28"/>
          <w:sz w:val="28"/>
          <w:szCs w:val="28"/>
          <w:u w:val="single"/>
          <w:rtl w:val="true"/>
        </w:rPr>
        <w:t xml:space="preserve">فأنه من الممكن القول بأن قيما جديده عرفت سبيلها الى المجتمعات الاوروبية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وهذه القيم هي </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حب المغامرة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بحث عن اكبر ربح ممكن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وحرية التصرف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اهتمام بالجانب العقلي والنواحي الحسابية </w:t>
      </w:r>
    </w:p>
    <w:p>
      <w:pPr>
        <w:pStyle w:val="Normal"/>
        <w:bidi w:val="1"/>
        <w:spacing w:lineRule="auto" w:line="24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هذه القيم جميعها مهدت لقيام الثورة الصناعية وادت الى نشأة النظام الصناعي الجديد</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او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اكس فيب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لمس الاساس النظري او ما يسميه </w:t>
      </w:r>
      <w:r>
        <w:rPr>
          <w:rFonts w:ascii="Times New Roman" w:hAnsi="Times New Roman" w:cs="Times New Roman" w:asciiTheme="majorBidi" w:cstheme="majorBidi" w:hAnsiTheme="majorBidi"/>
          <w:b/>
          <w:b/>
          <w:bCs/>
          <w:color w:val="0070C0"/>
          <w:sz w:val="28"/>
          <w:sz w:val="28"/>
          <w:szCs w:val="28"/>
          <w:rtl w:val="true"/>
        </w:rPr>
        <w:t xml:space="preserve">روح الرأسمالية الصناعية </w:t>
      </w:r>
      <w:r>
        <w:rPr>
          <w:rFonts w:ascii="Times New Roman" w:hAnsi="Times New Roman" w:cs="Times New Roman" w:asciiTheme="majorBidi" w:cstheme="majorBidi" w:hAnsiTheme="majorBidi"/>
          <w:b/>
          <w:b/>
          <w:bCs/>
          <w:sz w:val="28"/>
          <w:sz w:val="28"/>
          <w:szCs w:val="28"/>
          <w:rtl w:val="true"/>
        </w:rPr>
        <w:t xml:space="preserve">في مجموعه من الفضائل </w:t>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u w:val="single"/>
          <w:rtl w:val="true"/>
        </w:rPr>
        <w:t xml:space="preserve">شكل مجموعه من القيم هي </w:t>
      </w:r>
      <w:r>
        <w:rPr>
          <w:rFonts w:cs="Times New Roman" w:ascii="Times New Roman" w:hAnsi="Times New Roman" w:asciiTheme="majorBidi" w:cstheme="majorBidi" w:hAnsiTheme="majorBidi"/>
          <w:b/>
          <w:bCs/>
          <w:sz w:val="28"/>
          <w:szCs w:val="28"/>
          <w:u w:val="single"/>
          <w:rtl w:val="true"/>
        </w:rPr>
        <w:t>:</w:t>
      </w:r>
    </w:p>
    <w:p>
      <w:pPr>
        <w:pStyle w:val="Normal"/>
        <w:numPr>
          <w:ilvl w:val="0"/>
          <w:numId w:val="11"/>
        </w:numPr>
        <w:bidi w:val="1"/>
        <w:spacing w:lineRule="auto" w:line="240" w:before="0" w:after="200"/>
        <w:contextualSpacing/>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مل الشاق    </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قتصاد في الانفاق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ضبط النفس  </w:t>
      </w: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جميع رأس المال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بداع  </w:t>
      </w:r>
      <w:r>
        <w:rPr>
          <w:rFonts w:cs="Times New Roman" w:ascii="Times New Roman" w:hAnsi="Times New Roman" w:asciiTheme="majorBidi" w:cstheme="majorBidi" w:hAnsiTheme="majorBidi"/>
          <w:b/>
          <w:bCs/>
          <w:sz w:val="28"/>
          <w:szCs w:val="28"/>
          <w:u w:val="single"/>
        </w:rPr>
        <w:t>6</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قلانية</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يرى ماكس فيبر</w:t>
      </w:r>
      <w:r>
        <w:rPr>
          <w:rFonts w:ascii="Times New Roman" w:hAnsi="Times New Roman" w:cs="Times New Roman" w:asciiTheme="majorBidi" w:cstheme="majorBidi" w:hAnsiTheme="majorBidi"/>
          <w:b/>
          <w:b/>
          <w:bCs/>
          <w:sz w:val="28"/>
          <w:sz w:val="28"/>
          <w:szCs w:val="28"/>
          <w:rtl w:val="true"/>
        </w:rPr>
        <w:t xml:space="preserve"> ان هذه القيم كانت ضرورية في المراحل الاولى لظهور الرأسمالية الصناعية حيث انها كانت تعتمد على المشروع الخاص وعمل الافراد اكثر من اعتمادها على المنظمات الصناعية الكبيرة ذات الطابع الرسمي وقد كانت الرأسمالية في ذلك الحين في حاجه الى اصحاب المشروعات متحمسين للعمل الشاق وميالين للاقتصاد في الانفا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ديهم استعداد للمنافسة </w:t>
      </w:r>
      <w:r>
        <w:rPr>
          <w:rFonts w:ascii="Times New Roman" w:hAnsi="Times New Roman" w:cs="Times New Roman" w:asciiTheme="majorBidi" w:cstheme="majorBidi" w:hAnsiTheme="majorBidi"/>
          <w:b/>
          <w:b/>
          <w:bCs/>
          <w:sz w:val="28"/>
          <w:sz w:val="28"/>
          <w:szCs w:val="28"/>
          <w:rtl w:val="true"/>
        </w:rPr>
        <w:t xml:space="preserve">في مجالات المال والاعمال وعندهم رغبه في تجميع رؤوس الاموال ولذا كان من الضروري ان يتحلى صاحب العمل والعاملون معا بخصال شخصيه قوامها حب العمل وضبط النفس حتى يستطيعوا القيام بأعمالهم على الوجه الاكمل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د لاحظ فيبر ان الرأسمالية انتشرت اولاً في البلاد البروتستانتية </w:t>
      </w:r>
      <w:r>
        <w:rPr>
          <w:rFonts w:ascii="Times New Roman" w:hAnsi="Times New Roman" w:cs="Times New Roman" w:asciiTheme="majorBidi" w:cstheme="majorBidi" w:hAnsiTheme="majorBidi"/>
          <w:b/>
          <w:b/>
          <w:bCs/>
          <w:sz w:val="28"/>
          <w:sz w:val="28"/>
          <w:szCs w:val="28"/>
          <w:rtl w:val="true"/>
        </w:rPr>
        <w:t xml:space="preserve">وان حركة التصنيع المواكبة للرأسمالية اشد انتشارا في المناطق الشمالية من المانيا وفرنسا وانجلترا وايرلندا منها في المناطق الجنو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كما لاحظ عن طريق الرجوع الى الاحصائيات</w:t>
      </w:r>
      <w:r>
        <w:rPr>
          <w:rFonts w:ascii="Times New Roman" w:hAnsi="Times New Roman" w:cs="Times New Roman" w:asciiTheme="majorBidi" w:cstheme="majorBidi" w:hAnsiTheme="majorBidi"/>
          <w:b/>
          <w:b/>
          <w:bCs/>
          <w:sz w:val="28"/>
          <w:sz w:val="28"/>
          <w:szCs w:val="28"/>
          <w:rtl w:val="true"/>
        </w:rPr>
        <w:t xml:space="preserve"> وجود اكثرية من البروتستانت في الشمال عن الجنوب بالإضافة الى ان اصحاب رؤوس الاموال في البلاد الغربية معظمهم من البروتستا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احظ ان البروتستانت </w:t>
      </w:r>
      <w:r>
        <w:rPr>
          <w:rFonts w:ascii="Times New Roman" w:hAnsi="Times New Roman" w:cs="Times New Roman" w:asciiTheme="majorBidi" w:cstheme="majorBidi" w:hAnsiTheme="majorBidi"/>
          <w:b/>
          <w:b/>
          <w:bCs/>
          <w:sz w:val="28"/>
          <w:sz w:val="28"/>
          <w:szCs w:val="28"/>
          <w:rtl w:val="true"/>
        </w:rPr>
        <w:t xml:space="preserve">ترتفع نسبه ذهابهم الى المدارس الصناعية والمعاهد الفيه عن نسبة الكاثلوليك الذين تعلو نسبتهم في المدارس الثانوية الانسان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ن البروتستانت </w:t>
      </w:r>
      <w:r>
        <w:rPr>
          <w:rFonts w:ascii="Times New Roman" w:hAnsi="Times New Roman" w:cs="Times New Roman" w:asciiTheme="majorBidi" w:cstheme="majorBidi" w:hAnsiTheme="majorBidi"/>
          <w:b/>
          <w:b/>
          <w:bCs/>
          <w:sz w:val="28"/>
          <w:sz w:val="28"/>
          <w:szCs w:val="28"/>
          <w:rtl w:val="true"/>
        </w:rPr>
        <w:t xml:space="preserve">يظهرون نشاطا واضحا نحو العقلانية الاقتصادية على حين الكاثلوليك في المانيا لا يشاركون في التجارة او اقامة المشروعات مع ان المعروف هو نشاط الاقليات الزائد وتعويض نقصها الكمي في تأثيرها الكيفي كما هو الحال في الطائفة اليهودية في كل قومية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ساءل فيبر عن السبب في وجود هذه العلاقات او التعميمات الامبيريقيه التي سبق ذكرها وكانت القضية التي تشغل تفكيره </w:t>
      </w:r>
      <w:r>
        <w:rPr>
          <w:rFonts w:ascii="Times New Roman" w:hAnsi="Times New Roman" w:cs="Times New Roman" w:asciiTheme="majorBidi" w:cstheme="majorBidi" w:hAnsiTheme="majorBidi"/>
          <w:b/>
          <w:b/>
          <w:bCs/>
          <w:color w:val="0070C0"/>
          <w:sz w:val="28"/>
          <w:sz w:val="28"/>
          <w:szCs w:val="28"/>
          <w:rtl w:val="true"/>
        </w:rPr>
        <w:t xml:space="preserve">هي علة ظهور الرأسمالية في المناطق البروتستانتية في المناطق الصناعية المتقد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انتهى الى ان التحرر الذي تمثله البروتستانتية يتلوه تحرر اقتصادي تمثله الرأسمالية ومادامت البروتستانتية مذهبا يدعو الى الحرية فإن الرأسمالية هي الوليد الطبيعي لها لا نها تقوم على الحرية في علاقات الا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قد اورد ماكس </w:t>
      </w:r>
      <w:r>
        <w:rPr>
          <w:rFonts w:ascii="Times New Roman" w:hAnsi="Times New Roman" w:cs="Times New Roman" w:asciiTheme="majorBidi" w:cstheme="majorBidi" w:hAnsiTheme="majorBidi"/>
          <w:b/>
          <w:b/>
          <w:bCs/>
          <w:sz w:val="28"/>
          <w:sz w:val="28"/>
          <w:szCs w:val="28"/>
          <w:rtl w:val="true"/>
        </w:rPr>
        <w:t xml:space="preserve">فيبر عدة اسانيد حاول ان يدلل بها على ان العقيدة البروتستانتية كان لها اثرها الكبير في تشكيل شخصيات اصحاب المشروعات من افراد الطبقة الوسطى فالخلق البروتستنتي الذي كان يتحلى به البيروتيان الاوائل كان يدعم مجموعه من القيم لها اثرها في قيام النظام الصناعي الجديد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
        </w:numPr>
        <w:bidi w:val="1"/>
        <w:spacing w:lineRule="auto" w:line="240" w:before="0" w:after="200"/>
        <w:contextualSpacing/>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خصائص الاجتماعية لنظام المصنع الحديث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ذا قارنا بين نظام المصنع الحديث وبين غيره من نظم الانتاج الصناعي فإننا نلاحظ ان العلاقات الرسمية في مجال المصنع ارتبطت بظهور طبقتين اجتماعيت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هما طبقه اصحاب رؤوس العمل وطبقة العمال</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ومما ساعد على ظهور الطبقة الأخيرة </w:t>
      </w:r>
      <w:r>
        <w:rPr>
          <w:rFonts w:ascii="Times New Roman" w:hAnsi="Times New Roman" w:cs="Times New Roman" w:asciiTheme="majorBidi" w:cstheme="majorBidi" w:hAnsiTheme="majorBidi"/>
          <w:b/>
          <w:b/>
          <w:bCs/>
          <w:sz w:val="28"/>
          <w:sz w:val="28"/>
          <w:szCs w:val="28"/>
          <w:rtl w:val="true"/>
        </w:rPr>
        <w:t>ان الصناع الذين كإنو يشتغلون في الورش وجدوا انفسهم مضطرين الى الانشغال في المصانع فقد كانوا في بداية الامر يعرضون عن العمل بالمصانع لما فيها من عمل مرهق واجر قليل وكان امام الواحد منهم ان يختار بين العمل في المصنع او العمل في الورشة غير ان الورش لم يعد في وسعها ان تجاري سرعه انتاج المصانع</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لتحولات الكبيرة التي حدثت بالنسبة لنظام المصنع الحديث انتقال ملكية أدوات الانتاج الى صاحب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ذلك لان الصانع المستقل لم يعد في وسعه ان يشتري الآلات اللازمة لا نتاج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نتيجة لانتقال ملكية ادوات الانتاج الى صاحب العمل تحول العامل الى مجرد شخص اجير يبيع قوة عمله لصاحب العمل لقاء اجر معل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هكذا تحولت </w:t>
      </w:r>
      <w:r>
        <w:rPr>
          <w:rFonts w:ascii="Times New Roman" w:hAnsi="Times New Roman" w:cs="Times New Roman" w:asciiTheme="majorBidi" w:cstheme="majorBidi" w:hAnsiTheme="majorBidi"/>
          <w:b/>
          <w:b/>
          <w:bCs/>
          <w:sz w:val="28"/>
          <w:sz w:val="28"/>
          <w:szCs w:val="28"/>
          <w:rtl w:val="true"/>
        </w:rPr>
        <w:t xml:space="preserve">الصلة التي تقوم بين صاحب العمل والعامل من صلة شخصيه ات طابع عائلي الى صلة رسميه ذات طابع عقدي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فالعامل يبيع </w:t>
      </w:r>
      <w:r>
        <w:rPr>
          <w:rFonts w:ascii="Times New Roman" w:hAnsi="Times New Roman" w:cs="Times New Roman" w:asciiTheme="majorBidi" w:cstheme="majorBidi" w:hAnsiTheme="majorBidi"/>
          <w:b/>
          <w:b/>
          <w:bCs/>
          <w:sz w:val="28"/>
          <w:sz w:val="28"/>
          <w:szCs w:val="28"/>
          <w:rtl w:val="true"/>
        </w:rPr>
        <w:t xml:space="preserve">جهده لصاحب العمل مقابل اجر معلوم والرأسمالي يشتري طاقته في العمل باعتبارها سلعه تخضع لقانون العرض والطل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م تعد للقيمة الشخصية اي دور في الانتاج فالعلاقة بين العامل والرأسمالي هي علاقه مقدار معين من الانتاج يقدمه الاول واجر معين يقدمه الثاني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نتيجة لملكية </w:t>
      </w:r>
      <w:r>
        <w:rPr>
          <w:rFonts w:ascii="Times New Roman" w:hAnsi="Times New Roman" w:cs="Times New Roman" w:asciiTheme="majorBidi" w:cstheme="majorBidi" w:hAnsiTheme="majorBidi"/>
          <w:b/>
          <w:b/>
          <w:bCs/>
          <w:sz w:val="28"/>
          <w:sz w:val="28"/>
          <w:szCs w:val="28"/>
          <w:rtl w:val="true"/>
        </w:rPr>
        <w:t xml:space="preserve">صاحب العمل لأدوات الانتاج وتحكمه في سوق العمل فقد حاول ان يحقق اكبر قدر ممكن من الربح ولو كان ذلك على حساب العمال الاجر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كان لتشغيل النساء والاطفال في المصانع اثر كبير في خفض اجور الر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ترتب على تجمع العمال في بيئة فيزيقية واحده واشتراكهم في نفس الظروف الاقتصادية والاجتماعية السيئة ان زاد وعيهم بموقفهم في المجتمع الصناعي الحديث واحساسهم بضرورة تكتلهم حتى يصبح كفاحهم اجل تحقيق مطالبهم مثيرا واخذوا يكونون بالتدريج </w:t>
      </w:r>
      <w:r>
        <w:rPr>
          <w:rFonts w:ascii="Times New Roman" w:hAnsi="Times New Roman" w:cs="Times New Roman" w:asciiTheme="majorBidi" w:cstheme="majorBidi" w:hAnsiTheme="majorBidi"/>
          <w:b/>
          <w:b/>
          <w:bCs/>
          <w:color w:val="0070C0"/>
          <w:sz w:val="28"/>
          <w:sz w:val="28"/>
          <w:szCs w:val="28"/>
          <w:rtl w:val="true"/>
        </w:rPr>
        <w:t xml:space="preserve">طبقه شاعره بذاتها محدده الاهداف تحس بالتناقض القوي بين مطالبها وبين مصالح اصحاب الاعمال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وفي رأيه ان هذا التناقض تحكمه عدة قوانين اهمها </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numPr>
          <w:ilvl w:val="0"/>
          <w:numId w:val="12"/>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نون فائض القيم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نون تراكم رأس المال وتركزه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نون الافقار المطلق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نتيجة لنمو المتناقضات داخل هذا النظام يرى ماركس ان تذمر العمال سيتزايد في مراحل متعاقبة حتى ينفجر اخر الامر في شكل ثورة علنية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هناك ثلاثة اشكال لتقسيم العمل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اول</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منها يسم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تقسيم العام ل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ه تنقسم الاعمال التي يقوم افراد المجتمع الى رعوية او زراعيه او تجاريه او صناعيه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يعرف الشكل الاخر</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بالتقسيم الخاص ل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ه ينقسم الفرع الواحد الى جمله فروع جزئية كتقسيم الصناعة الى صناعة الاحذية وصناعه الملابس وصناعة الاسلحة واعمال الى غير ذلك من فروع الصناع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التقسيم الثالث</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خير يعر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بالتقسيم التفصيلي ل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ه يتخصص الصانع او العامل في داخل المصنع في اداء جزء واحد من اجزاء العملية الانتاجية بحيث يؤدي كل منهم عمليه محدده او بعبارات اخرى تقسيم العملية الواحدة الى عدد من الاجزاء الصغيرة بحيث يتخصص كل فرد من الافراد الذين يشتركون في انتاج السلعة في القيام بجزء واحد من العملية الانتاجية لم يظهر الا مع بداية الثورة الصناعية في اوروبا وظهور نظام المصنع الحديث حيث اصبحت ظروف الانتاج العامل الحاسم في تقسيم العمل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اعد على انتشار ظاهره التخصص وتقسيم العمل في الصناعة الحديث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قد عملية الانتاج وظهور كثير من المخترعات التكنولوج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ظاهره التخصص وتقسيم العمل </w:t>
      </w:r>
      <w:r>
        <w:rPr>
          <w:rFonts w:ascii="Times New Roman" w:hAnsi="Times New Roman" w:cs="Times New Roman" w:asciiTheme="majorBidi" w:cstheme="majorBidi" w:hAnsiTheme="majorBidi"/>
          <w:b/>
          <w:b/>
          <w:bCs/>
          <w:color w:val="0070C0"/>
          <w:sz w:val="28"/>
          <w:sz w:val="28"/>
          <w:szCs w:val="28"/>
          <w:u w:val="single"/>
          <w:rtl w:val="true"/>
        </w:rPr>
        <w:t xml:space="preserve">جمله مزايا اهمها </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ها تؤدي الى زياده الانتاج ويرجع ذلك الى ان الفرد اذ يتخصص في عمل واحد يؤدية لفترات طويلة يتقنه تمام الاتقان فيزيد انتاجه وكلما زادت درجة التخصص زادت الكفاية الانتاجية </w:t>
      </w:r>
      <w:r>
        <w:rPr>
          <w:rFonts w:cs="Times New Roman" w:ascii="Times New Roman" w:hAnsi="Times New Roman" w:asciiTheme="majorBidi" w:cstheme="majorBidi" w:hAnsiTheme="majorBidi"/>
          <w:b/>
          <w:bCs/>
          <w:sz w:val="28"/>
          <w:szCs w:val="28"/>
          <w:rtl w:val="true"/>
        </w:rPr>
        <w:t>.</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اعد التخصص وتقسيم العمل على الابتكار وتحسين ادوات الانتاج وان معظم المخترعين كانوا ويكرسون حياتهم وجهودهم وتفكيرهم لعمل معين ويجمعون بين عدة اعمال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م ان تقسيم العمل يؤدي الى توفير الوقت الذي كان يضيع بانتقال العامل من عملية انتاجية الى عمليه اخرى </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ساعد تقسيم العمل على احلال الآلات محل العمال فتجزئه العملية الانتاجية الى اجزاء صغيره يساعد على تبسيط الحركات التي يؤديها العمل وجعلها متشابهة على نمط واحد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200"/>
        <w:ind w:left="720" w:hanging="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عيوب التخصص وتقسيم العمل</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200"/>
        <w:ind w:left="720" w:hanging="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4"/>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ه يؤدي الى ضيق افق العامل وجعله حبيس دائرة ضيقه لا يتعداها ولذلك يصبح العامل كالآلات يقوم بعمليات متكررة لا تجديد فيها ولا ابتكار </w:t>
      </w:r>
    </w:p>
    <w:p>
      <w:pPr>
        <w:pStyle w:val="Normal"/>
        <w:numPr>
          <w:ilvl w:val="0"/>
          <w:numId w:val="14"/>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ن العامل يشعر بالجزئية الاحساس بقدرته على الخلق والابداع كما كان الحال في المراحل السابقة حيث كان العامل يقوم بإنتاج السلعة كامل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4"/>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ضاف الى ما سبق تقسيم العمل يؤدي الى تعرض العامل بسهوله لحظر البطالة فالعامل الذي يتخصص في انتاج سلعه معينه او جزء من هذه السلعة يتعرض لخطر البطالة اذا انخفض الطلب على هذه السلعة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رتب على استخدام الاله في الصناعة ان  قلت العلاقات الاجتماعية بين العاملين في المصنع نتيجة لضجيج الاله وكثرة الصخب الذي تحدثه في العنابر والورش المختلفة بالإضافة الى ان السلعة اصبحت تنتقل من اله الى اله بعد ان كانت تنتقل من عامل الى اخر وقد سبب العمل الالي كثير من الارهاق العصبي والنفسي للعا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م يكن في وسع كثيرين منهم وخاصة في بداية الثورة الصناعية تحمل ضغط العمل وكانت اعصابهم تنهار في سنوات قلائل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شرح مفهوم المصنع</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عرض كيفية الانتقال الى نظام المصنع لحديث</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ماهي عوامل قيام النظام الصناعي الحديث </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اهي  خصائص الاجتماعية لنظام المصنع الحديث</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6</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36"/>
          <w:sz w:val="36"/>
          <w:szCs w:val="36"/>
          <w:highlight w:val="yellow"/>
          <w:u w:val="single"/>
          <w:rtl w:val="true"/>
        </w:rPr>
        <w:t>البناء الاجتماعي للمنظمات الصناعية الحديثة</w:t>
      </w:r>
      <w:r>
        <w:rPr>
          <w:rFonts w:cs="Times New Roman" w:ascii="Times New Roman" w:hAnsi="Times New Roman" w:asciiTheme="majorBidi" w:cstheme="majorBidi" w:hAnsiTheme="majorBidi"/>
          <w:b/>
          <w:bCs/>
          <w:sz w:val="28"/>
          <w:szCs w:val="28"/>
          <w:highlight w:val="yellow"/>
          <w:rtl w:val="true"/>
        </w:rPr>
        <w:t>.</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أول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تعريف بالمنظمة والتنظيم</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يستخدم اصطلاح المنظمات للإشارة الى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color w:val="002060"/>
          <w:sz w:val="27"/>
          <w:sz w:val="27"/>
          <w:szCs w:val="27"/>
          <w:u w:val="single"/>
          <w:rtl w:val="true"/>
        </w:rPr>
        <w:t>الوحدات الاجتماعية او التجمعات البشرية التي تتكون ثم يعاد تكوينها وتنظيمها بطريقة متعمدة من اجل تحقيق اهداف معينه</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ومن خصائص المنظمات </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جود تقسيم للعمل ومراكز للسلطة ونظام اتصال بين مختلف اجزاء المنظمة بشرط ان يحدث ذلك وفقا لسياسة مقصودة وتخطيط مرسوم يعين على تحقيق اهداف المنظم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قيام مراكز السلطة بالمنظمة بالعمل على تحديد الاهداف المطلوبة عن طريق توجيه الانشط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قويم الجهود</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عادة بناء الهيكل التنظيمي اذا وجدت به جوانب قصور تحول دون تحقيق الاهداف</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حديد القوى البشرية العاملة في المنظمة عن طريق استبعاد الاشخاص غير الصالحي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عيين اشخاص جدد</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عادة ترتيب الاشخاص في المنظمة بحيث يساعد على تحقيق الاهداف المرجو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وينطبق اصطلاح المنظمات على</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شرك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مصانع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بنوك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مدارس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مستشفي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كنائس والسجون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rtl w:val="true"/>
        </w:rPr>
        <w:br/>
      </w:r>
      <w:r>
        <w:rPr>
          <w:rFonts w:ascii="Times New Roman" w:hAnsi="Times New Roman" w:cs="Times New Roman" w:asciiTheme="majorBidi" w:cstheme="majorBidi" w:hAnsiTheme="majorBidi"/>
          <w:b/>
          <w:b/>
          <w:bCs/>
          <w:sz w:val="27"/>
          <w:sz w:val="27"/>
          <w:szCs w:val="27"/>
          <w:u w:val="single"/>
          <w:rtl w:val="true"/>
        </w:rPr>
        <w:t>ولا ينطبق مصطلح المنظمات على</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ذلك لعدم توفر الخصائص التي يشير اليها التعريف</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قبائ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طبقات الاجتماعية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جماعات العنصرية والزمر</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ويستبدل بعض الباحثين اصطلاح المنظمات باصطلاحات اخرى مثل</w:t>
      </w:r>
      <w:r>
        <w:rPr>
          <w:rFonts w:cs="Times New Roman" w:ascii="Times New Roman" w:hAnsi="Times New Roman" w:asciiTheme="majorBidi" w:cstheme="majorBidi" w:hAnsiTheme="majorBidi"/>
          <w:b/>
          <w:bCs/>
          <w:sz w:val="27"/>
          <w:szCs w:val="27"/>
          <w:u w:val="single"/>
          <w:rtl w:val="true"/>
        </w:rPr>
        <w:t>:</w:t>
      </w:r>
    </w:p>
    <w:p>
      <w:pPr>
        <w:pStyle w:val="ListParagraph"/>
        <w:numPr>
          <w:ilvl w:val="0"/>
          <w:numId w:val="15"/>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هيئات والمؤسسات والتنظيمات الرسمية</w:t>
      </w:r>
      <w:r>
        <w:rPr>
          <w:rFonts w:cs="Times New Roman" w:ascii="Times New Roman" w:hAnsi="Times New Roman" w:asciiTheme="majorBidi" w:cstheme="majorBidi" w:hAnsiTheme="majorBidi"/>
          <w:b/>
          <w:bCs/>
          <w:sz w:val="27"/>
          <w:szCs w:val="27"/>
          <w:rtl w:val="true"/>
        </w:rPr>
        <w:t>.</w:t>
      </w:r>
    </w:p>
    <w:p>
      <w:pPr>
        <w:pStyle w:val="ListParagraph"/>
        <w:numPr>
          <w:ilvl w:val="0"/>
          <w:numId w:val="15"/>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تنظيمات البيروقراطية</w:t>
      </w:r>
    </w:p>
    <w:p>
      <w:pPr>
        <w:pStyle w:val="Normal"/>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غير ان تلك الاصطلاحات لا تعبر تعبيرا دقيقا عن المعنى الذي يعبر عنه اصطلاح المنظمة</w:t>
      </w:r>
      <w:r>
        <w:rPr>
          <w:rFonts w:cs="Times New Roman" w:ascii="Times New Roman" w:hAnsi="Times New Roman" w:asciiTheme="majorBidi" w:cstheme="majorBidi" w:hAnsiTheme="majorBidi"/>
          <w:b/>
          <w:bCs/>
          <w:color w:val="0070C0"/>
          <w:sz w:val="27"/>
          <w:szCs w:val="27"/>
          <w:rtl w:val="true"/>
        </w:rPr>
        <w:t>.</w:t>
      </w:r>
    </w:p>
    <w:p>
      <w:pPr>
        <w:pStyle w:val="Normal"/>
        <w:numPr>
          <w:ilvl w:val="0"/>
          <w:numId w:val="16"/>
        </w:numPr>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اصطلاح </w:t>
      </w:r>
      <w:r>
        <w:rPr>
          <w:rFonts w:cs="Times New Roman" w:ascii="Times New Roman" w:hAnsi="Times New Roman" w:asciiTheme="majorBidi" w:cstheme="majorBidi" w:hAnsiTheme="majorBidi"/>
          <w:b/>
          <w:bCs/>
          <w:sz w:val="27"/>
          <w:szCs w:val="27"/>
          <w:u w:val="single"/>
          <w:rtl w:val="true"/>
        </w:rPr>
        <w:t>«</w:t>
      </w:r>
      <w:r>
        <w:rPr>
          <w:rFonts w:ascii="Times New Roman" w:hAnsi="Times New Roman" w:cs="Times New Roman" w:asciiTheme="majorBidi" w:cstheme="majorBidi" w:hAnsiTheme="majorBidi"/>
          <w:b/>
          <w:b/>
          <w:bCs/>
          <w:sz w:val="27"/>
          <w:sz w:val="27"/>
          <w:szCs w:val="27"/>
          <w:u w:val="single"/>
          <w:rtl w:val="true"/>
        </w:rPr>
        <w:t>التنظيم البيروقراطي</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ستخدمه ماكس فيب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ليعبر بع عن ذلك النوع من التنظيم الذي يهدف الى تحسين الفعالية الادارية عن طريق وجود مركز واحد للسلطة </w:t>
      </w:r>
      <w:r>
        <w:rPr>
          <w:rFonts w:cs="Times New Roman" w:ascii="Times New Roman" w:hAnsi="Times New Roman" w:asciiTheme="majorBidi" w:cstheme="majorBidi" w:hAnsiTheme="majorBidi"/>
          <w:b/>
          <w:bCs/>
          <w:sz w:val="27"/>
          <w:szCs w:val="27"/>
          <w:rtl w:val="true"/>
        </w:rPr>
        <w:t>.</w:t>
        <w:br/>
      </w:r>
      <w:r>
        <w:rPr>
          <w:rFonts w:ascii="Times New Roman" w:hAnsi="Times New Roman" w:cs="Times New Roman" w:asciiTheme="majorBidi" w:cstheme="majorBidi" w:hAnsiTheme="majorBidi"/>
          <w:b/>
          <w:b/>
          <w:bCs/>
          <w:sz w:val="27"/>
          <w:sz w:val="27"/>
          <w:szCs w:val="27"/>
          <w:rtl w:val="true"/>
        </w:rPr>
        <w:t xml:space="preserve">غيران مركزية السلطة امر غير ضروري في المنظمات فكثيرا ما تتعدد كما في المستشفي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كما ان مصطلح البيروقراطية في المفهوم الشائع يعبر عن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جوانب السلبية في التنظيم المرتبطة بالروتين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ما اصطلاح المنظمة لذلك فان مصطلح منظمة اكثر دقة وتحديد</w:t>
      </w:r>
      <w:r>
        <w:rPr>
          <w:rFonts w:cs="Times New Roman" w:ascii="Times New Roman" w:hAnsi="Times New Roman" w:asciiTheme="majorBidi" w:cstheme="majorBidi" w:hAnsiTheme="majorBidi"/>
          <w:b/>
          <w:bCs/>
          <w:sz w:val="27"/>
          <w:szCs w:val="27"/>
          <w:rtl w:val="true"/>
        </w:rPr>
        <w:t>.</w:t>
      </w:r>
    </w:p>
    <w:p>
      <w:pPr>
        <w:pStyle w:val="Normal"/>
        <w:numPr>
          <w:ilvl w:val="0"/>
          <w:numId w:val="17"/>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مّا كلمة </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Institutions</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مؤسسة </w:t>
      </w:r>
    </w:p>
    <w:p>
      <w:pPr>
        <w:pStyle w:val="ListParagraph"/>
        <w:numPr>
          <w:ilvl w:val="0"/>
          <w:numId w:val="18"/>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تعني الهيئات كالنقابات والاحزاب السياسة والجمعيات الخيرية والعلمية </w:t>
      </w:r>
      <w:r>
        <w:rPr>
          <w:rFonts w:cs="Times New Roman" w:ascii="Times New Roman" w:hAnsi="Times New Roman" w:asciiTheme="majorBidi" w:cstheme="majorBidi" w:hAnsiTheme="majorBidi"/>
          <w:b/>
          <w:bCs/>
          <w:sz w:val="27"/>
          <w:szCs w:val="27"/>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تعني المؤسسات كدور العبادة ودواوين الحكومة والجامعات والمدارس</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تعني النظم الاجتماعية كنظام الزواج والطلاق والانتاج والتوزيع</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لذا فان اصطلاح المنظمة اكثر دقه وتحديدا</w:t>
      </w:r>
      <w:r>
        <w:rPr>
          <w:rFonts w:cs="Times New Roman" w:ascii="Times New Roman" w:hAnsi="Times New Roman" w:asciiTheme="majorBidi" w:cstheme="majorBidi" w:hAnsiTheme="majorBidi"/>
          <w:b/>
          <w:bCs/>
          <w:color w:val="0070C0"/>
          <w:sz w:val="27"/>
          <w:szCs w:val="27"/>
          <w:rtl w:val="true"/>
        </w:rPr>
        <w:t>.</w:t>
      </w:r>
    </w:p>
    <w:p>
      <w:pPr>
        <w:pStyle w:val="Normal"/>
        <w:numPr>
          <w:ilvl w:val="0"/>
          <w:numId w:val="19"/>
        </w:numPr>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اصطلاح </w:t>
      </w:r>
      <w:r>
        <w:rPr>
          <w:rFonts w:cs="Times New Roman" w:ascii="Times New Roman" w:hAnsi="Times New Roman" w:asciiTheme="majorBidi" w:cstheme="majorBidi" w:hAnsiTheme="majorBidi"/>
          <w:b/>
          <w:bCs/>
          <w:sz w:val="27"/>
          <w:szCs w:val="27"/>
          <w:u w:val="single"/>
          <w:rtl w:val="true"/>
        </w:rPr>
        <w:t>«</w:t>
      </w:r>
      <w:r>
        <w:rPr>
          <w:rFonts w:ascii="Times New Roman" w:hAnsi="Times New Roman" w:cs="Times New Roman" w:asciiTheme="majorBidi" w:cstheme="majorBidi" w:hAnsiTheme="majorBidi"/>
          <w:b/>
          <w:b/>
          <w:bCs/>
          <w:sz w:val="27"/>
          <w:sz w:val="27"/>
          <w:szCs w:val="27"/>
          <w:u w:val="single"/>
          <w:rtl w:val="true"/>
        </w:rPr>
        <w:t>التنظيم الرسمي</w:t>
      </w:r>
      <w:r>
        <w:rPr>
          <w:rFonts w:cs="Times New Roman" w:ascii="Times New Roman" w:hAnsi="Times New Roman" w:asciiTheme="majorBidi" w:cstheme="majorBidi" w:hAnsiTheme="majorBidi"/>
          <w:b/>
          <w:bCs/>
          <w:sz w:val="27"/>
          <w:szCs w:val="27"/>
          <w:u w:val="single"/>
          <w:rtl w:val="true"/>
        </w:rPr>
        <w:t>» :</w:t>
      </w:r>
    </w:p>
    <w:p>
      <w:pPr>
        <w:pStyle w:val="Normal"/>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sz w:val="27"/>
          <w:sz w:val="27"/>
          <w:szCs w:val="27"/>
          <w:rtl w:val="true"/>
        </w:rPr>
        <w:t>يعبر إلاّ عن جانب واحد من جوانب التنظي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على حين ان المنظمات تنشأ بها تنظيمات غير رسمية الى جانب الرسمية التي تحددها الادار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ومن ثم فان اصطلاح المنظمة هو الاصطلاح الدقيق الذي يمكن استخدامه في هذا المجال للتعبير عن الوحدات الاجتماعية او التجمعات البشرية التي تتكون بطريقة متعمدة لتحقيق اهداف منظمة </w:t>
      </w:r>
    </w:p>
    <w:p>
      <w:pPr>
        <w:pStyle w:val="Normal"/>
        <w:numPr>
          <w:ilvl w:val="0"/>
          <w:numId w:val="20"/>
        </w:numPr>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وتختلف الجماعة عن المنظمة</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 xml:space="preserve">من حيث </w:t>
      </w:r>
      <w:r>
        <w:rPr>
          <w:rFonts w:ascii="Times New Roman" w:hAnsi="Times New Roman" w:cs="Times New Roman" w:asciiTheme="majorBidi" w:cstheme="majorBidi" w:hAnsiTheme="majorBidi"/>
          <w:b/>
          <w:b/>
          <w:bCs/>
          <w:sz w:val="27"/>
          <w:sz w:val="27"/>
          <w:szCs w:val="27"/>
          <w:rtl w:val="true"/>
        </w:rPr>
        <w:t xml:space="preserve">ان الثانية نوع خاص من الأولى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كما ان اعضاء الجماعة اذا تميز بعضهم عن بعض بحسب مسؤولياتهم او بحسب الادوار التي يتوقع قيامهم بها في العمل على تحقيق الهدف المشترك فإنها تسمى منظمة</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وليس من </w:t>
      </w:r>
      <w:r>
        <w:rPr>
          <w:rFonts w:ascii="Times New Roman" w:hAnsi="Times New Roman" w:cs="Times New Roman" w:asciiTheme="majorBidi" w:cstheme="majorBidi" w:hAnsiTheme="majorBidi"/>
          <w:b/>
          <w:b/>
          <w:bCs/>
          <w:sz w:val="27"/>
          <w:sz w:val="27"/>
          <w:szCs w:val="27"/>
          <w:rtl w:val="true"/>
        </w:rPr>
        <w:t>السهل ان نحدد النقطة التي تتحول عندها الجماعة الى منظم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أما اصطلاح </w:t>
      </w:r>
      <w:r>
        <w:rPr>
          <w:rFonts w:cs="Times New Roman" w:ascii="Times New Roman" w:hAnsi="Times New Roman" w:asciiTheme="majorBidi" w:cstheme="majorBidi" w:hAnsiTheme="majorBidi"/>
          <w:b/>
          <w:bCs/>
          <w:sz w:val="27"/>
          <w:szCs w:val="27"/>
          <w:u w:val="single"/>
          <w:rtl w:val="true"/>
        </w:rPr>
        <w:t>«</w:t>
      </w:r>
      <w:r>
        <w:rPr>
          <w:rFonts w:ascii="Times New Roman" w:hAnsi="Times New Roman" w:cs="Times New Roman" w:asciiTheme="majorBidi" w:cstheme="majorBidi" w:hAnsiTheme="majorBidi"/>
          <w:b/>
          <w:b/>
          <w:bCs/>
          <w:sz w:val="27"/>
          <w:sz w:val="27"/>
          <w:szCs w:val="27"/>
          <w:u w:val="single"/>
          <w:rtl w:val="true"/>
        </w:rPr>
        <w:t>التنظيم</w:t>
      </w:r>
      <w:r>
        <w:rPr>
          <w:rFonts w:cs="Times New Roman" w:ascii="Times New Roman" w:hAnsi="Times New Roman" w:asciiTheme="majorBidi" w:cstheme="majorBidi" w:hAnsiTheme="majorBidi"/>
          <w:b/>
          <w:bCs/>
          <w:sz w:val="27"/>
          <w:szCs w:val="27"/>
          <w:u w:val="single"/>
          <w:rtl w:val="true"/>
        </w:rPr>
        <w:t>»</w:t>
        <w:br/>
      </w:r>
      <w:r>
        <w:rPr>
          <w:rFonts w:ascii="Times New Roman" w:hAnsi="Times New Roman" w:cs="Times New Roman" w:asciiTheme="majorBidi" w:cstheme="majorBidi" w:hAnsiTheme="majorBidi"/>
          <w:b/>
          <w:b/>
          <w:bCs/>
          <w:sz w:val="27"/>
          <w:sz w:val="27"/>
          <w:szCs w:val="27"/>
          <w:u w:val="single"/>
          <w:rtl w:val="true"/>
        </w:rPr>
        <w:t>فانقسم فيه المفكرين الى ثلاث فئات وهي</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الفئة الاولى</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sz w:val="27"/>
          <w:sz w:val="27"/>
          <w:szCs w:val="27"/>
          <w:rtl w:val="true"/>
        </w:rPr>
        <w:t>استخدمه البعض ليدل على جهود التي تبذل من اجل تحقيق اهداف المنظمة وذلك عن طريق تحديد المسؤوليات وتنظيم العلاقات بين الافراد في الجهد الجماعي المشترك الذي يقومون به</w:t>
      </w:r>
      <w:r>
        <w:rPr>
          <w:rFonts w:cs="Times New Roman" w:ascii="Times New Roman" w:hAnsi="Times New Roman" w:asciiTheme="majorBidi" w:cstheme="majorBidi" w:hAnsiTheme="majorBidi"/>
          <w:b/>
          <w:bCs/>
          <w:sz w:val="27"/>
          <w:szCs w:val="27"/>
          <w:rtl w:val="true"/>
        </w:rPr>
        <w:t xml:space="preserve">. </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الفئة الثاني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ستخدمه فريق اخر ليدل على الوحدات البنائية التي تتكون نتيجة لتلك الجهود</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الفئة الثالث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sz w:val="27"/>
          <w:sz w:val="27"/>
          <w:szCs w:val="27"/>
          <w:rtl w:val="true"/>
        </w:rPr>
        <w:t>بينما يستخدمه البعض للدلالة عل كل من الجهود التي يقوم بها الافراد والعناصر والاجزاء التي يتألف منها التنظيم</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تعريفات التنظيم</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 xml:space="preserve">يعرفه </w:t>
      </w:r>
      <w:r>
        <w:rPr>
          <w:rFonts w:ascii="Times New Roman" w:hAnsi="Times New Roman" w:cs="Times New Roman" w:asciiTheme="majorBidi" w:cstheme="majorBidi" w:hAnsiTheme="majorBidi"/>
          <w:b/>
          <w:b/>
          <w:bCs/>
          <w:color w:val="0070C0"/>
          <w:sz w:val="27"/>
          <w:sz w:val="27"/>
          <w:szCs w:val="27"/>
          <w:u w:val="single"/>
          <w:rtl w:val="true"/>
        </w:rPr>
        <w:t>ديموك بانه</w:t>
      </w:r>
      <w:r>
        <w:rPr>
          <w:rFonts w:ascii="Times New Roman" w:hAnsi="Times New Roman" w:cs="Times New Roman" w:asciiTheme="majorBidi" w:cstheme="majorBidi" w:hAnsiTheme="majorBidi"/>
          <w:b/>
          <w:b/>
          <w:bCs/>
          <w:color w:val="0070C0"/>
          <w:sz w:val="27"/>
          <w:sz w:val="27"/>
          <w:szCs w:val="27"/>
          <w:rtl w:val="true"/>
        </w:rPr>
        <w:t xml:space="preserve">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عبارة عن ترتيبات بنائية انشئت بغرض التحقيق الواعي للأهداف التي وضعتها الجماع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ما </w:t>
      </w:r>
      <w:r>
        <w:rPr>
          <w:rFonts w:ascii="Times New Roman" w:hAnsi="Times New Roman" w:cs="Times New Roman" w:asciiTheme="majorBidi" w:cstheme="majorBidi" w:hAnsiTheme="majorBidi"/>
          <w:b/>
          <w:b/>
          <w:bCs/>
          <w:color w:val="0070C0"/>
          <w:sz w:val="27"/>
          <w:sz w:val="27"/>
          <w:szCs w:val="27"/>
          <w:u w:val="single"/>
          <w:rtl w:val="true"/>
        </w:rPr>
        <w:t xml:space="preserve">موني </w:t>
      </w:r>
      <w:r>
        <w:rPr>
          <w:rFonts w:ascii="Times New Roman" w:hAnsi="Times New Roman" w:cs="Times New Roman" w:asciiTheme="majorBidi" w:cstheme="majorBidi" w:hAnsiTheme="majorBidi"/>
          <w:b/>
          <w:b/>
          <w:bCs/>
          <w:sz w:val="27"/>
          <w:sz w:val="27"/>
          <w:szCs w:val="27"/>
          <w:rtl w:val="true"/>
        </w:rPr>
        <w:t xml:space="preserve">فقد اورد عدة تعريفات منها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color w:val="0070C0"/>
          <w:sz w:val="27"/>
          <w:sz w:val="27"/>
          <w:szCs w:val="27"/>
          <w:rtl w:val="true"/>
        </w:rPr>
        <w:t>انه الشكل الذي يتخذه كل تجمع بشري للوصول الى هدف مشترك</w:t>
      </w:r>
      <w:r>
        <w:rPr>
          <w:rFonts w:cs="Times New Roman" w:ascii="Times New Roman" w:hAnsi="Times New Roman" w:asciiTheme="majorBidi" w:cstheme="majorBidi" w:hAnsiTheme="majorBidi"/>
          <w:b/>
          <w:bCs/>
          <w:color w:val="0070C0"/>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كما عرفة بالرنز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عباره عن الجهود التي يقوم بها الانسان من اجل اشباع حاجاته الضرورية بالإضافة الى الجماعات وغيرها من الوحدات البنائية التي تتكون نتيجة لتلك الجهود</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يرتبط التنظيم عامة بنظام تقسيم العمل واختلاف المراكز والادوار الاجتماعية </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فعن </w:t>
      </w:r>
      <w:r>
        <w:rPr>
          <w:rFonts w:ascii="Times New Roman" w:hAnsi="Times New Roman" w:cs="Times New Roman" w:asciiTheme="majorBidi" w:cstheme="majorBidi" w:hAnsiTheme="majorBidi"/>
          <w:b/>
          <w:b/>
          <w:bCs/>
          <w:color w:val="0070C0"/>
          <w:sz w:val="27"/>
          <w:sz w:val="27"/>
          <w:szCs w:val="27"/>
          <w:u w:val="single"/>
          <w:rtl w:val="true"/>
        </w:rPr>
        <w:t>طريق</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color w:val="0070C0"/>
          <w:sz w:val="27"/>
          <w:sz w:val="27"/>
          <w:szCs w:val="27"/>
          <w:u w:val="single"/>
          <w:rtl w:val="true"/>
        </w:rPr>
        <w:t>الاختلاف والتكامل يمكن قيام التنظيم وضمان بقائه واستمراره في الوجود</w:t>
      </w:r>
      <w:r>
        <w:rPr>
          <w:rFonts w:ascii="Times New Roman" w:hAnsi="Times New Roman" w:cs="Times New Roman" w:asciiTheme="majorBidi" w:cstheme="majorBidi" w:hAnsiTheme="majorBidi"/>
          <w:b/>
          <w:b/>
          <w:bCs/>
          <w:color w:val="0070C0"/>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كما انه كلما زاد عدد الافراد اتسع التنظيم وتعددت وظائفه واذا حدث تغير اجتماعي فقد التنظيم المتعدد الوظائف بعض وظائفه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numPr>
          <w:ilvl w:val="0"/>
          <w:numId w:val="21"/>
        </w:numPr>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ثانيا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عناصر التي تتألف منها المنظمات الاجتماعية </w:t>
      </w:r>
      <w:r>
        <w:rPr>
          <w:rFonts w:cs="Times New Roman" w:ascii="Times New Roman" w:hAnsi="Times New Roman" w:asciiTheme="majorBidi" w:cstheme="majorBidi" w:hAnsiTheme="majorBidi"/>
          <w:b/>
          <w:bCs/>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ألف المنظمة الاجتماعية من جملة عناصر يقوم كل منها بوظيفة محد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ترابط العناصر والوظائف فيما بينها لتكون كلا متكاملا يعرف بالمنظمة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ويقوم التحليل البنائي الوظيفي لأي تنظيم اجتماعي على أساس تحديد كل من العناصر التي يتألف منها التنظيم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طريقة عمل تلك العناصر وتفاعلها معا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2"/>
        </w:numPr>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1</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ـدور</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لكل فرد </w:t>
      </w:r>
      <w:r>
        <w:rPr>
          <w:rFonts w:ascii="Times New Roman" w:hAnsi="Times New Roman" w:cs="Times New Roman" w:asciiTheme="majorBidi" w:cstheme="majorBidi" w:hAnsiTheme="majorBidi"/>
          <w:b/>
          <w:b/>
          <w:bCs/>
          <w:sz w:val="26"/>
          <w:sz w:val="26"/>
          <w:szCs w:val="26"/>
          <w:rtl w:val="true"/>
        </w:rPr>
        <w:t xml:space="preserve">في المنظمة وضع أو مركز مع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تطلب هذا الوضع من الفرد أن يقوم بجملة أنشطة لها صفة الانتظام والتكرار وهذه الأنشطة هي التي يطلق عليها في الاصطلاح العلم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دور</w:t>
      </w:r>
      <w:r>
        <w:rPr>
          <w:rFonts w:cs="Times New Roman" w:ascii="Times New Roman" w:hAnsi="Times New Roman" w:asciiTheme="majorBidi" w:cstheme="majorBidi" w:hAnsiTheme="majorBidi"/>
          <w:b/>
          <w:bCs/>
          <w:sz w:val="26"/>
          <w:szCs w:val="26"/>
          <w:rtl w:val="true"/>
        </w:rPr>
        <w:t xml:space="preserve">) .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الكلمة</w:t>
      </w:r>
      <w:r>
        <w:rPr>
          <w:rFonts w:ascii="Times New Roman" w:hAnsi="Times New Roman" w:cs="Times New Roman" w:asciiTheme="majorBidi" w:cstheme="majorBidi" w:hAnsiTheme="majorBidi"/>
          <w:b/>
          <w:b/>
          <w:bCs/>
          <w:sz w:val="26"/>
          <w:sz w:val="26"/>
          <w:szCs w:val="26"/>
          <w:rtl w:val="true"/>
        </w:rPr>
        <w:t xml:space="preserve"> مستعارة من  المسرح حيث يفهم الدور على أنه الجزء الذي يؤديه الممثل في مضمون روائي مع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مثل فإن اصطلاح الدور في العلوم الاجتماعية يعبر عما يقوم به الفرد من أعمال ترتبط بوضعه أو مركزه الاجتماعي</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رى البعض أن اصطلاحي </w:t>
      </w:r>
      <w:r>
        <w:rPr>
          <w:rFonts w:ascii="Times New Roman" w:hAnsi="Times New Roman" w:cs="Times New Roman" w:asciiTheme="majorBidi" w:cstheme="majorBidi" w:hAnsiTheme="majorBidi"/>
          <w:b/>
          <w:b/>
          <w:bCs/>
          <w:color w:val="0070C0"/>
          <w:sz w:val="26"/>
          <w:sz w:val="26"/>
          <w:szCs w:val="26"/>
          <w:u w:val="single"/>
          <w:rtl w:val="true"/>
        </w:rPr>
        <w:t xml:space="preserve">المركز والدور يعبران عن شيء واحد </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غير أن هذا غير صحيح</w:t>
      </w:r>
      <w:r>
        <w:rPr>
          <w:rFonts w:ascii="Times New Roman" w:hAnsi="Times New Roman" w:cs="Times New Roman" w:asciiTheme="majorBidi" w:cs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الدور يمثل الجانب الدينامي للمركز</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أن المركز الواحد قد ترتبط به جملة أدوار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2060"/>
          <w:sz w:val="26"/>
          <w:sz w:val="26"/>
          <w:szCs w:val="26"/>
          <w:rtl w:val="true"/>
        </w:rPr>
        <w:t xml:space="preserve">ويعبر اصطلاح الدور عن أشياء مجرد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بمعنى أنه لا يعبر عن الشخص الذي يقوم بالعمل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color w:val="002060"/>
          <w:sz w:val="26"/>
          <w:sz w:val="26"/>
          <w:szCs w:val="26"/>
          <w:u w:val="single"/>
          <w:rtl w:val="true"/>
        </w:rPr>
        <w:t>وإنما يعبر عن مجموعة الأنشطة التي يقوم بها أي فرد يشغل مركزا معينا بغض النظر عن شخصية القائم به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ولذا فإن الاصطلاح  يسمح  لنا بالتركيز على الجانب الاجتماعي دون أن نأخذ في الاعتبار الجوانب الشخصية للقائم بالدور ؛  يضاف إلى ذلك أن من يقوم بدور معين قد يتغير عن طريق ترك العمل أو عن طريق الترقية أو عن طريق الوفا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ما الدور نفسه فإنه يظل ثابتا لا يتغير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يلاحظ</w:t>
      </w:r>
      <w:r>
        <w:rPr>
          <w:rFonts w:ascii="Times New Roman" w:hAnsi="Times New Roman" w:cs="Times New Roman" w:asciiTheme="majorBidi" w:cstheme="majorBidi" w:hAnsiTheme="majorBidi"/>
          <w:b/>
          <w:b/>
          <w:bCs/>
          <w:sz w:val="26"/>
          <w:sz w:val="26"/>
          <w:szCs w:val="26"/>
          <w:rtl w:val="true"/>
        </w:rPr>
        <w:t xml:space="preserve"> أن الأشخاص الذين يقومون بنواحي نشاط مشتركة قد يتشابهون في أدوارهم وقد يختلفون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في</w:t>
      </w:r>
      <w:r>
        <w:rPr>
          <w:rFonts w:ascii="Times New Roman" w:hAnsi="Times New Roman" w:cs="Times New Roman" w:asciiTheme="majorBidi" w:cstheme="majorBidi" w:hAnsiTheme="majorBidi"/>
          <w:b/>
          <w:b/>
          <w:bCs/>
          <w:sz w:val="26"/>
          <w:sz w:val="26"/>
          <w:szCs w:val="26"/>
          <w:rtl w:val="true"/>
        </w:rPr>
        <w:t xml:space="preserve"> العنبر الواحد مثلا لا نجد اختلافا كبيرا بين العمل الذي يؤديه الأفراد الذين يقفون أمام الآ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على </w:t>
      </w:r>
      <w:r>
        <w:rPr>
          <w:rFonts w:ascii="Times New Roman" w:hAnsi="Times New Roman" w:cs="Times New Roman" w:asciiTheme="majorBidi" w:cstheme="majorBidi" w:hAnsiTheme="majorBidi"/>
          <w:b/>
          <w:b/>
          <w:bCs/>
          <w:sz w:val="26"/>
          <w:sz w:val="26"/>
          <w:szCs w:val="26"/>
          <w:rtl w:val="true"/>
        </w:rPr>
        <w:t xml:space="preserve">حين أنه في المصنع ككل نجد أدوارا كثيرة متباينة من المدير إلى العا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على</w:t>
      </w:r>
      <w:r>
        <w:rPr>
          <w:rFonts w:ascii="Times New Roman" w:hAnsi="Times New Roman" w:cs="Times New Roman" w:asciiTheme="majorBidi" w:cstheme="majorBidi" w:hAnsiTheme="majorBidi"/>
          <w:b/>
          <w:b/>
          <w:bCs/>
          <w:sz w:val="26"/>
          <w:sz w:val="26"/>
          <w:szCs w:val="26"/>
          <w:rtl w:val="true"/>
        </w:rPr>
        <w:t xml:space="preserve"> قدر الاختلاف في الأدوار يحدث الاعتماد المتبادل بينها حتى تتكامل العملية الانتاجية ويسير العمل في توافق وانسجام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يحدد</w:t>
      </w:r>
      <w:r>
        <w:rPr>
          <w:rFonts w:ascii="Times New Roman" w:hAnsi="Times New Roman" w:cs="Times New Roman" w:asciiTheme="majorBidi" w:cstheme="majorBidi" w:hAnsiTheme="majorBidi"/>
          <w:b/>
          <w:b/>
          <w:bCs/>
          <w:sz w:val="26"/>
          <w:sz w:val="26"/>
          <w:szCs w:val="26"/>
          <w:rtl w:val="true"/>
        </w:rPr>
        <w:t xml:space="preserve"> الدور الاجتماعي الحقوق والواجبات التي ترتبط بالمرك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نواحي</w:t>
      </w:r>
      <w:r>
        <w:rPr>
          <w:rFonts w:ascii="Times New Roman" w:hAnsi="Times New Roman" w:cs="Times New Roman" w:asciiTheme="majorBidi" w:cstheme="majorBidi" w:hAnsiTheme="majorBidi"/>
          <w:b/>
          <w:b/>
          <w:bCs/>
          <w:sz w:val="26"/>
          <w:sz w:val="26"/>
          <w:szCs w:val="26"/>
          <w:rtl w:val="true"/>
        </w:rPr>
        <w:t xml:space="preserve"> النشاط التي يتطلبها العمل تعتبر واجبات يقوم بها الفرد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ما الامتيازات </w:t>
      </w:r>
      <w:r>
        <w:rPr>
          <w:rFonts w:ascii="Times New Roman" w:hAnsi="Times New Roman" w:cs="Times New Roman" w:asciiTheme="majorBidi" w:cstheme="majorBidi" w:hAnsiTheme="majorBidi"/>
          <w:b/>
          <w:b/>
          <w:bCs/>
          <w:sz w:val="26"/>
          <w:sz w:val="26"/>
          <w:szCs w:val="26"/>
          <w:rtl w:val="true"/>
        </w:rPr>
        <w:t xml:space="preserve">التي يتمتع بها القائم بالعمل فتعتبر حقوقا ل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كلما </w:t>
      </w:r>
      <w:r>
        <w:rPr>
          <w:rFonts w:ascii="Times New Roman" w:hAnsi="Times New Roman" w:cs="Times New Roman" w:asciiTheme="majorBidi" w:cstheme="majorBidi" w:hAnsiTheme="majorBidi"/>
          <w:b/>
          <w:b/>
          <w:bCs/>
          <w:sz w:val="26"/>
          <w:sz w:val="26"/>
          <w:szCs w:val="26"/>
          <w:rtl w:val="true"/>
        </w:rPr>
        <w:t xml:space="preserve">ارتفعت مكانة الفرد زادت حقوقه وواجبات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تميزه عن غيره من الأفراد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ساعد الدور الاجتماعي على </w:t>
      </w:r>
      <w:r>
        <w:rPr>
          <w:rFonts w:ascii="Times New Roman" w:hAnsi="Times New Roman" w:cs="Times New Roman" w:asciiTheme="majorBidi" w:cstheme="majorBidi" w:hAnsiTheme="majorBidi"/>
          <w:b/>
          <w:b/>
          <w:bCs/>
          <w:color w:val="0070C0"/>
          <w:sz w:val="26"/>
          <w:sz w:val="26"/>
          <w:szCs w:val="26"/>
          <w:rtl w:val="true"/>
        </w:rPr>
        <w:t xml:space="preserve">تنظيم توقعات الأفراد الآخرين من الشخص الذي يشغل مركزا معي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 الفرد نفسه من تحديد توقعاته من الأفراد الذين يتعاملون معه بحكم مركزه  ومن هنا يرى البعض أن الدور ليس مجرد فعل وإنما هو في واقع الأمر توقعات للفع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ساعد على تحديد نمط السلوك الذي يسلكه الفرد مع الآ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عامل الذي يخاطب رئيسه يكون حريصا في أحاديثه وتصرفاته معه بينما يختلف تعامله مع زميل له</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يحدث في غالب الأحيان أن يقوم الفرد بعدة أدوار دون أن يكون بينها تعار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كما يحدث</w:t>
      </w:r>
      <w:r>
        <w:rPr>
          <w:rFonts w:ascii="Times New Roman" w:hAnsi="Times New Roman" w:cs="Times New Roman" w:asciiTheme="majorBidi" w:cstheme="majorBidi" w:hAnsiTheme="majorBidi"/>
          <w:b/>
          <w:b/>
          <w:bCs/>
          <w:sz w:val="26"/>
          <w:sz w:val="26"/>
          <w:szCs w:val="26"/>
          <w:rtl w:val="true"/>
        </w:rPr>
        <w:t xml:space="preserve"> في حالة شخص مدير مصن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زو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أ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م يقوم هو بتأدية الأدوار المطلوبة منه دون تعار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يحدث التعارض بين الأدوار التي يؤديها هذا الفرد حينما يكون له ابن أو قريب في المصنع ويرغب في اعطائه ترقية استثنائية قبل زملائه الذين يكونون أكثر منه كفاءة ودراية بشئون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كثيرا ما يحدث التعارض بين الأدوار المختلفة في أوقات التغير السر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ينما ينتقل الفرد فجائيا من طبقة اجتماعية إلى طبقة أخ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حينما يغير الفرد مركزه الاجتماعي ويظل متمسكا بالأدوار الاجتماعية المرتبطة بمركزه السابق</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2</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جماعات الفرع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طلق اصطلاح جماعات فرعية على أي جزء من أجزاء المنظمة تتوفر فيه نفس خصائص المنظمة ومن الطبيعي أن تشمل المنظمة على جماعات فرع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جد بالجامعة جماعة صحافة وجماعة نشاط الفني واتحادات الطلبة وفي المصنع نجد جماعات العمل الرسمية وغير الرسم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اختلاف</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جماعات قد تتشابه وقد تختلف فمثلا بالمجتمعات الحضرية والصناعة نجد اختلاف كبير بين الجماعات سواء من حيث وظائفها أو بنائها اما في المجتمعات البدائية والكيفية فإن الجماعات الفرعية تتشابه فيما بينها الى حد كبير</w:t>
      </w:r>
      <w:r>
        <w:rPr>
          <w:rFonts w:cs="Times New Roman" w:ascii="Times New Roman" w:hAnsi="Times New Roman" w:asciiTheme="majorBidi" w:cstheme="majorBidi" w:hAnsiTheme="majorBidi"/>
          <w:b/>
          <w:bCs/>
          <w:sz w:val="26"/>
          <w:szCs w:val="26"/>
          <w:rtl w:val="true"/>
        </w:rPr>
        <w:t>.</w:t>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نسق المكانة والتدرج الوظيفي</w:t>
      </w:r>
    </w:p>
    <w:p>
      <w:pPr>
        <w:pStyle w:val="Normal"/>
        <w:bidi w:val="1"/>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سلطة هي التي لها الحق في صنع القرارات</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3"/>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طة التنفيذية</w:t>
      </w:r>
    </w:p>
    <w:p>
      <w:pPr>
        <w:pStyle w:val="ListParagraph"/>
        <w:numPr>
          <w:ilvl w:val="0"/>
          <w:numId w:val="23"/>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طة الاستشارية</w:t>
      </w:r>
    </w:p>
    <w:p>
      <w:pPr>
        <w:pStyle w:val="ListParagraph"/>
        <w:numPr>
          <w:ilvl w:val="0"/>
          <w:numId w:val="23"/>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طة الوظيفية</w:t>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4</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تفاعل بين الاجزاء</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تكون المنظمة عن طريق المزج الميكانيكي بين ‏الادوار الاجتماعية والجماعات الفرعية التي تشتمل عليها وإنما تكون عن طريق لتفاعل الكيميائي بينها ‏ولذا يرى البعض أن المنظمة ليست الأنواع من التنظيم الاجتماعي للتفاعلات الاجتماع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ويقصد بالتفاعل </w:t>
      </w:r>
      <w:r>
        <w:rPr>
          <w:rFonts w:cs="Times New Roman" w:ascii="Times New Roman" w:hAnsi="Times New Roman" w:asciiTheme="majorBidi" w:cstheme="majorBidi" w:hAnsiTheme="majorBidi"/>
          <w:b/>
          <w:bCs/>
          <w:color w:val="0070C0"/>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اتصال مختلف العناصر و الاجزاء بحيث يؤثر كل منهما في الاخر ويتأثر به وتعتبر الاتصالات و التفاعلات ‏أساس التنظيم ولا يمكن تحقيق نظام ناجح دون توفير الاتصالات فعاله تؤدي الى خلق نشاط موجه نحو الاهداف المطلوبة</w:t>
      </w:r>
      <w:r>
        <w:rPr>
          <w:rFonts w:cs="Times New Roman" w:ascii="Times New Roman" w:hAnsi="Times New Roman" w:asciiTheme="majorBidi" w:cstheme="majorBidi" w:hAnsiTheme="majorBidi"/>
          <w:b/>
          <w:bCs/>
          <w:sz w:val="26"/>
          <w:szCs w:val="26"/>
          <w:rtl w:val="true"/>
        </w:rPr>
        <w:t>.</w:t>
      </w:r>
    </w:p>
    <w:p>
      <w:pPr>
        <w:pStyle w:val="Normal"/>
        <w:bidi w:val="1"/>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ولذا يقول سيمون </w:t>
      </w:r>
      <w:r>
        <w:rPr>
          <w:rFonts w:cs="Times New Roman" w:ascii="Times New Roman" w:hAnsi="Times New Roman" w:asciiTheme="majorBidi" w:cstheme="majorBidi" w:hAnsiTheme="majorBidi"/>
          <w:b/>
          <w:bCs/>
          <w:color w:val="0070C0"/>
          <w:sz w:val="26"/>
          <w:szCs w:val="26"/>
          <w:rtl w:val="true"/>
        </w:rPr>
        <w:t>:  «</w:t>
      </w:r>
      <w:r>
        <w:rPr>
          <w:rFonts w:ascii="Times New Roman" w:hAnsi="Times New Roman" w:cs="Times New Roman" w:asciiTheme="majorBidi" w:cstheme="majorBidi" w:hAnsiTheme="majorBidi"/>
          <w:b/>
          <w:b/>
          <w:bCs/>
          <w:color w:val="0070C0"/>
          <w:sz w:val="26"/>
          <w:sz w:val="26"/>
          <w:szCs w:val="26"/>
          <w:rtl w:val="true"/>
        </w:rPr>
        <w:t>بدون اتصال لا يكون هناك تنظيم</w:t>
      </w:r>
      <w:r>
        <w:rPr>
          <w:rFonts w:cs="Times New Roman" w:ascii="Times New Roman" w:hAnsi="Times New Roman" w:asciiTheme="majorBidi" w:cstheme="majorBidi" w:hAnsiTheme="majorBidi"/>
          <w:b/>
          <w:bCs/>
          <w:color w:val="0070C0"/>
          <w:sz w:val="26"/>
          <w:szCs w:val="26"/>
          <w:rtl w:val="true"/>
        </w:rPr>
        <w:t>»</w:t>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5</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معايير</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احظ التفاعل الذي يتم بين الافراد بصورة منتظمة ومتكر ره يأخذ طابعا منمط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ستلزم عملية تنميط التفاعل وجود قواعد يخضع لها الافراد في سلوكهم ويسيرون وفقاً ل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عرف هذه القواعد باسم المعايير</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4"/>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ويمكن تعريف المعيار الجماعي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لى أنه مجموعة من قواعد السلوك او الاتجاهات التي تدور حولها محاولات الجماعة للتوحيد بين افراده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ي أن المعيار الجماعي ينشأ اذا عرف افراد الجماعة عن هذا المدى لمن تباركه الجماعة كما أن سوف يعلج بطريقة معي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معايير الاجتماعية هي التي تكون الاطارات المرجعية للعلاقات بين الاعض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من الصعب تفسير التشابه في سلوك الناس في الجماعات على غير هذا الأساس</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المعايير على أربعة مستويات  فمنها</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25"/>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 يجب الالتزام به </w:t>
      </w:r>
    </w:p>
    <w:p>
      <w:pPr>
        <w:pStyle w:val="ListParagraph"/>
        <w:numPr>
          <w:ilvl w:val="0"/>
          <w:numId w:val="25"/>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الا يجب عمله كتحريم السرقة والقتل </w:t>
      </w:r>
    </w:p>
    <w:p>
      <w:pPr>
        <w:pStyle w:val="ListParagraph"/>
        <w:numPr>
          <w:ilvl w:val="0"/>
          <w:numId w:val="25"/>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ها ما يحدد انواعاً من السلوك مسموح بها ولكن غير مرغوب به كالتدخين </w:t>
      </w:r>
    </w:p>
    <w:p>
      <w:pPr>
        <w:pStyle w:val="ListParagraph"/>
        <w:numPr>
          <w:ilvl w:val="0"/>
          <w:numId w:val="25"/>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ها ما يحدد القواعد التي يقع الالتزام بها وإن كانت غير ملزمة </w:t>
      </w:r>
    </w:p>
    <w:p>
      <w:pPr>
        <w:pStyle w:val="Normal"/>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Pr>
        <w:t>6</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جزاءات</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يرتبط كل معيار بنوعين من الجزاء</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ا الجزاء قد يكون </w:t>
      </w:r>
      <w:r>
        <w:rPr>
          <w:rFonts w:ascii="Times New Roman" w:hAnsi="Times New Roman" w:cs="Times New Roman" w:asciiTheme="majorBidi" w:cstheme="majorBidi" w:hAnsiTheme="majorBidi"/>
          <w:b/>
          <w:b/>
          <w:bCs/>
          <w:color w:val="0070C0"/>
          <w:sz w:val="26"/>
          <w:sz w:val="26"/>
          <w:szCs w:val="26"/>
          <w:rtl w:val="true"/>
        </w:rPr>
        <w:t>مكافأة او عقابا</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العامل المجد في عمله يحصل على مكافأة تشجيعية والعامل المقصر يخصم جزء من راتبه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المعيار هنا هو العمل الج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جزاء هو المكافأة التشجيعية او الخصم من المرتب</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7</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قيم</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بارة عن مجموعة مركبة من المعايير نستخدمها كمقياس او مستوى نستهدفه في سلوكنا ونسلم بانه مرغوب فيه او غير مرغوب فيه</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تضمن مفهوم القيمة اتخاذ الانسان قرارا او حكما يتصرف بمقتضاه في موقف مش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ان نميز القيمة عن الدافع او الرغبة او الاتجاه او غير ذلك من المفهومات الدالة على السلوك الانساني</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فالقيمة مفهوم ينطوي على تلك المفاهيم جميعا ويزيد عليها بالعنصر او الشرط المعيا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ذا تحقق هذا الشرط في الدافع أي اصبح الدافع نحو الافضل او الاصوب التقى الدافع مع القيمة</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وكذلك الحال مع الميل والاتجاه وبالمثل في حالة المقاييس الكمية للسلوك الانساني فإنها تلتقي مع القيم عندما يتحقق فيها الشرط المعياري أي عندما توضع تلك الكميات على مقاييس الحق والخير والجمال</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مكن تقسيم القيم الى ثلاث مستويات</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br/>
      </w:r>
      <w:r>
        <w:rPr>
          <w:rFonts w:cs="Times New Roman" w:ascii="Times New Roman" w:hAnsi="Times New Roman" w:asciiTheme="majorBidi" w:cstheme="majorBidi" w:hAnsiTheme="majorBidi"/>
          <w:b/>
          <w:bCs/>
          <w:sz w:val="26"/>
          <w:szCs w:val="26"/>
          <w:u w:val="single"/>
        </w:rPr>
        <w:t>1</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قيم الالزامية </w:t>
      </w:r>
      <w:r>
        <w:rPr>
          <w:rFonts w:cs="Times New Roman" w:ascii="Times New Roman" w:hAnsi="Times New Roman" w:asciiTheme="majorBidi" w:cstheme="majorBidi" w:hAnsiTheme="majorBidi"/>
          <w:b/>
          <w:bCs/>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شتمل الفرائض والنواه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قيم ذات القدسية التي تلزم الثقافة بها افرادها ويراعي المجتمع تنفيذها بقوه وحزم سواء عن طريق العرف وقوة الرأي العام او عن طريق القانون والعرف معا</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2</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تفضيلات</w:t>
      </w:r>
      <w:r>
        <w:rPr>
          <w:rFonts w:cs="Times New Roman" w:ascii="Times New Roman" w:hAnsi="Times New Roman" w:asciiTheme="majorBidi" w:cstheme="majorBidi" w:hAnsiTheme="majorBidi"/>
          <w:b/>
          <w:bCs/>
          <w:sz w:val="26"/>
          <w:szCs w:val="26"/>
          <w:u w:val="single"/>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قيم التي يشجع المجتمع افراده على الاقتداء بها والسير وفقا لها ولكنها لا تحتل مكانة الالزام والقدسية ومن ذلك مثلا النجاح في الحياة العملية والحصول عل الثروة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قيم الطوبائية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المثالية</w:t>
      </w:r>
      <w:r>
        <w:rPr>
          <w:rFonts w:cs="Times New Roman" w:ascii="Times New Roman" w:hAnsi="Times New Roman" w:asciiTheme="majorBidi" w:cstheme="majorBidi" w:hAnsiTheme="majorBidi"/>
          <w:b/>
          <w:bCs/>
          <w:sz w:val="26"/>
          <w:szCs w:val="26"/>
          <w:u w:val="single"/>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تي يحس المجتمع استحالة تحقيقها بصورة كاملة ومن ذلك مثلا القيمة التي تدعو الى مقابلة الاساءة بالإحسان والقيمة التي تؤكد المساواة التامة بين جميع الاف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من البديهي </w:t>
      </w:r>
      <w:r>
        <w:rPr>
          <w:rFonts w:ascii="Times New Roman" w:hAnsi="Times New Roman" w:cs="Times New Roman" w:asciiTheme="majorBidi" w:cstheme="majorBidi" w:hAnsiTheme="majorBidi"/>
          <w:b/>
          <w:b/>
          <w:bCs/>
          <w:sz w:val="26"/>
          <w:sz w:val="26"/>
          <w:szCs w:val="26"/>
          <w:rtl w:val="true"/>
        </w:rPr>
        <w:t>القول ان تماسك المنظمات يتوقف الى حد كبير على وحدة القيم السائدة فيها وانتشارها وانسجامها أي عدم وجود التناقضات الاساسية فيها</w:t>
      </w:r>
      <w:r>
        <w:rPr>
          <w:rFonts w:cs="Times New Roman" w:ascii="Times New Roman" w:hAnsi="Times New Roman" w:asciiTheme="majorBidi" w:cstheme="majorBidi" w:hAnsiTheme="majorBidi"/>
          <w:b/>
          <w:bCs/>
          <w:sz w:val="26"/>
          <w:szCs w:val="26"/>
          <w:rtl w:val="true"/>
        </w:rPr>
        <w:t>.</w:t>
      </w:r>
    </w:p>
    <w:p>
      <w:pPr>
        <w:pStyle w:val="Normal"/>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ئ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رف المنظمة والتنظيم </w:t>
      </w:r>
      <w:r>
        <w:rPr>
          <w:rFonts w:cs="Times New Roman" w:ascii="Times New Roman" w:hAnsi="Times New Roman" w:asciiTheme="majorBidi" w:cstheme="majorBidi" w:hAnsiTheme="majorBidi"/>
          <w:sz w:val="24"/>
          <w:szCs w:val="24"/>
          <w:rtl w:val="true"/>
        </w:rPr>
        <w:t>.</w:t>
      </w:r>
    </w:p>
    <w:p>
      <w:pPr>
        <w:pStyle w:val="Normal"/>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شرح العناصر التي تتألف منها المنظمات</w:t>
      </w:r>
    </w:p>
    <w:p>
      <w:pPr>
        <w:pStyle w:val="Normal"/>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جتماعية وهي </w:t>
      </w:r>
      <w:r>
        <w:rPr>
          <w:rFonts w:cs="Times New Roman" w:ascii="Times New Roman" w:hAnsi="Times New Roman" w:asciiTheme="majorBidi" w:cstheme="majorBidi" w:hAnsiTheme="majorBidi"/>
          <w:sz w:val="24"/>
          <w:szCs w:val="24"/>
          <w:rtl w:val="true"/>
        </w:rPr>
        <w:t>:</w:t>
      </w:r>
    </w:p>
    <w:p>
      <w:pPr>
        <w:pStyle w:val="Normal"/>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ور    ،،     الجماعات الفرعية      ،،  </w:t>
      </w:r>
      <w:r>
        <w:rPr>
          <w:rFonts w:ascii="Times New Roman" w:hAnsi="Times New Roman" w:cs="Times New Roman" w:asciiTheme="majorBidi" w:cstheme="majorBidi" w:hAnsiTheme="majorBidi"/>
          <w:sz w:val="24"/>
          <w:sz w:val="24"/>
          <w:szCs w:val="24"/>
        </w:rPr>
        <w:t></w:t>
      </w:r>
      <w:r>
        <w:rPr>
          <w:rFonts w:ascii="Times New Roman" w:hAnsi="Times New Roman" w:cs="Times New Roman" w:asciiTheme="majorBidi" w:cstheme="majorBidi" w:hAnsiTheme="majorBidi"/>
          <w:sz w:val="24"/>
          <w:sz w:val="24"/>
          <w:szCs w:val="24"/>
          <w:rtl w:val="true"/>
        </w:rPr>
        <w:t xml:space="preserve"> نسق المكانة وتدرج السلطة   التفاعل بين الأجزاء  </w:t>
      </w:r>
      <w:r>
        <w:rPr>
          <w:rFonts w:ascii="Times New Roman" w:hAnsi="Times New Roman" w:cs="Times New Roman" w:asciiTheme="majorBidi" w:cstheme="majorBidi" w:hAnsiTheme="majorBidi"/>
          <w:sz w:val="24"/>
          <w:sz w:val="24"/>
          <w:szCs w:val="24"/>
        </w:rPr>
        <w:t></w:t>
      </w:r>
      <w:r>
        <w:rPr>
          <w:rFonts w:ascii="Times New Roman" w:hAnsi="Times New Roman" w:cs="Times New Roman" w:asciiTheme="majorBidi" w:cstheme="majorBidi" w:hAnsiTheme="majorBidi"/>
          <w:sz w:val="24"/>
          <w:sz w:val="24"/>
          <w:szCs w:val="24"/>
          <w:rtl w:val="true"/>
        </w:rPr>
        <w:t xml:space="preserve"> المعايير  ، الجزاءات  ،  القيم</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7</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بناء الاجتماعي  للمنظمات الصناعية الحديثة</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أوّلا </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التنظيم الرسمي للصناع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8"/>
          <w:sz w:val="28"/>
          <w:szCs w:val="28"/>
          <w:rtl w:val="true"/>
        </w:rPr>
        <w:t xml:space="preserve">وقد فطن كثيرون من علماء الاجتماع الى ظاهرة نمو البيروقراطية وتغلغلها – ليس فقط في مجال الصناعة والاقتصاد – بل في مجال التعل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د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حر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سيا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غيرها من مجالات الحيا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أقبلو على دراستها سواء على مستوى المنظمات الجزئية المحدودة أو على مستوى المجتمع كك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يروقراط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هيتها وخصائص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تخدم الكلمة في المفهوم العلمي لتعني نوعا من أنواع التنظيم يخضع فيه الافراد للقواعد والقوانين المكتو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عتمد على مجموعه مبادئ أهم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زيع الاختصاصات وتحديد المسئوليات وتسلسل السلط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من أجل تحسين فعالية المنظ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زيادة قدرتها على أداء الا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يعرض ويبستر عدة تعريفات للكلمة تصلح للاستعمالات المختلف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حكومية عن طريق المصالح والإدارات التي يرفها مجموعة من الموظفين يحكمهم روتين غير مر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ير ان اصطلاح البيروقراطية يمكن أن يستعمل في وصف الادارة في مختلف قطاعات الحياة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في المفهوم الشائع فإن الكلمة تستخدم لتعبر عن الملل والامراض التي يتصف بها الجهاز الاداري المكتبي وأخصها التعق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دم الكفا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نزعة الى السيطرة والتزام حرفية القوانين وعدم المرو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بطء في إصدار القرار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عتبر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هارولد لاسكى</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ن هذا المعنى بقول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ستعمل اصطلاح البيروقراطية في وصف نظام حكومي تكون الرقابة فيه متروكة كلية في يد الموظفين الرسميين الذين تحد سلطاتهم من حرية الافراد العاديين ومن خصائص هذا النظام الرغبة الشديدة في الالتجاء للطرق الرسمية في الادا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ضحية المرونة من أجل التزام تنفيذ التعليمات والبطء في إصدار القرا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فض الالتجاء الى التجار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الحالات الحادة يتحول أعضاء البيروقراطية الى طائفة تتوارث الحكومة وتحتكرها من أجل مصلحتها الخاص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حول عملها الى غاية في حد ذا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يؤكد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رشال ديموك</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 البيروقراطي نحو عدم المرونة وسيادة القواعد والتعليمات بقوله عن البيروقراط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ا المظاهر التنظيمية المركبة التي تتصف بعدم المرونة وعدم الاهتمام بالأشخاص</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واقع أن البيروقراط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عتبارها تنظيما بشر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خضع في عملها لعوامل رشيدة وأخرى غير رش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تنظيم 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عرض لبعض الملل التي تصيب غيرها من النظم والتي تؤثر في مدى كفايتها</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أما </w:t>
      </w:r>
      <w:r>
        <w:rPr>
          <w:rFonts w:ascii="Times New Roman" w:hAnsi="Times New Roman" w:cs="Times New Roman" w:asciiTheme="majorBidi" w:cstheme="majorBidi" w:hAnsiTheme="majorBidi"/>
          <w:b/>
          <w:b/>
          <w:bCs/>
          <w:sz w:val="28"/>
          <w:sz w:val="28"/>
          <w:szCs w:val="28"/>
          <w:u w:val="single"/>
          <w:rtl w:val="true"/>
        </w:rPr>
        <w:t xml:space="preserve">عن خصائص النظام البيروقراط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قد أقام ماكس فيبر نمطا مثاليا حدد بمقتضاه خصائص ذلك النظام فيما ي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نظيم مستمر للوظائف الرسمية التي تحكمها القواعد وهذا من شأنه أن يعمل على توفير الجهد بدلا من التفكير في الحلول اللازمة لكل حاله فردية كما أنه يساعد على أداء المهام بطريقة مقنعة بغض  النظر عن عدد الاشخاص القائمين بأداء المهمة الواح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طاق اختصاص معين لكل مكت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طلب هذا ما يأتي</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زامات وظيفية معينة قائمة على اساس مبدأ تقسيم العمل</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لطة شاغل المكتب تقابل الواجبات التي يلتزم بأدائها</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واضح لوسائل الإلزام الضرو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حيث لا يكون استخدامها ألا في الحالات المنصوص علي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نظيم المكاتب قائم على اساس تسلسل السل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ل وظيفة تخضع لحكم وإشراف وظيفة أخرى أعلى م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ل موظف في هذا الهرم الاداري مسئول أمام رئيسة عن قرارات مرؤوسيه وأعما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 مسئول أيضا عن قراراته واعما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تى يتمكن الرئيس من الاشراف على عمل مرؤوس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إنه يعطى السلطة علي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ن له حق إصدار الاوامر الي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يهم إطاعة هذه الاوام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واعد التي تحكم سلوك  المكاتب عبارة عن قواعد فنية ومعايير عا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ي يتم تطبيق هذه القواعد والمعايير على اساس رش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 من الضروري استخدام الخبراء والمتخصصين دون غير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ثم فإن توظيف الافراد في المؤسسات البيروقراطية يتم على اساس الكفاءة الفنية وحد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وظيفة هنا وظيفة دائ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ناك نظام من الترقيات على اساس الاقدمية أو الكفاءة أو الاثنين مع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صل الادارة عن المل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عاملون في المنظمة لا يمتلكون وسائل العمل و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نما يزيدون بها في صورة نقود وال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م مسئولون عن بيان كيفية إنفاقها أو استخدام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نبغي على هذا ايضا فصل تام بين ممتلكات المنظمة والممتلكات أو المتعلقات الشخصية لشاغل الوظي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وجود أي حق في احتكار الوظي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في تملك المكتب أو ما ف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موارد المنظمة البيروقراطية ينبغي أن تكون بعيدة عن أي إشراف خارجي</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الاجراءات الادارية والقرارات والقواعد توضع وتثبت كتا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مجموع المستندات المكتوبة وتنظيم الوظائف الرسمية القائمة يتكون ما يسمى بالمكتب كشخص معن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محور العمل المشترك في العصر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يام الموظف بأداء وظيفته بروح رسمية بعيدا عن الاعتبارات الشخص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ن العواطف كالكراهية والمحبة والحما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موظف إذا نشأت في نفسه مشاعر قوية نحو مرؤوسيه أو مؤسسته فأنه لن يتمكن من منع هذه المشاعر من التأثير في قراراته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ينجم عن ذلك أن يكون متساهلا بصورة خاصة في تقدير عمل بعض مرؤوس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ن يتميز بين العملاء ويفضل بعضهم على البعض الاخ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ثيرا ما يحدث هذا دون أن يشعر الموظف نفسه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ستبعاد العوامل الشخصية شرط ضروري لعدم المحاباة ولزيادة الفاعلية الانتا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رى ماكس فيبر أن التجربة في جميع انحاء العالم</w:t>
      </w:r>
      <w:r>
        <w:rPr>
          <w:rFonts w:ascii="Times New Roman" w:hAnsi="Times New Roman" w:cs="Times New Roman" w:asciiTheme="majorBidi" w:cstheme="majorBidi" w:hAnsiTheme="majorBidi"/>
          <w:b/>
          <w:b/>
          <w:bCs/>
          <w:sz w:val="28"/>
          <w:sz w:val="28"/>
          <w:szCs w:val="28"/>
          <w:rtl w:val="true"/>
        </w:rPr>
        <w:t xml:space="preserve"> تميل الى إثبات القول بأن المنظمة الادارية الخالصة في بيروقراطيت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ادرة من الناحية الفنية على الوصول الى أعلى درجات الفع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جهاز المكتمل البيروقراطية من المؤسسات هو كالألة تماما من وسائل الانتاج غير الا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ى فيبر أن الفعالية الفائقة هي النتيجة المنتظرة من التنظيم القائم على اساس بيروقراط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فرد الذي يريد ان يؤدي عمله بصوره فعاله ما عليه الا يطبق مهارته في العمل بنشاط وتعق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هذا نشأت الحاجة الى نظام يحدد نطاق الحكم العقلي وتمثل ذلك في اللوائح والنظم وجهاز السلطة والاشرا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نبغي أن توجد حوافز أخرى تشجع الموظفين على بدل أقصى جهدهم ويمكن أن يتم ذلك عن طريق سياسات في حقل شئون الموظفين تسعى لكسب ولاء الموظف لمنظم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نص على الترقية على اساس الجدارة والاستحقا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بارة أخ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أن يكون الاثر الكلي لخصائص البيروقراطية هو خلق ظروف اجتماعيه تدفع كل عضو في المنطقة الى التصرف بطرق تعزز سعي المنظمة وراء غاياتها بصورة عق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واء بدا هذا التصرف للموظف نفسه مبنيا على حكم العقل أو غير ذلك</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أن الصورة التي قدمها ماكس فيبر في نمطه المثالي لا تمثل متوسط خصائص الاجهزة البيروقراطية أو غيرها من المنظمات الاجتماعية القائمة بالفع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إنما تمثل نمطا خالصا استخلص من أهم المميزات البيروقراطية في جميع المنظمات المعرو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يث إن البيروقراطية لا يمكن أن تحقق بصورة كام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ليست هناك منظمة حقيقة يمكن أن تماثل تماما هذا البني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ير أن النقد الكثير الذي وجه الى النمط المثالي الذي قدمه فيبر يرتبط باهتمام فيبر الشديد بالتنظيم الرسم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قاعدة والطرق والاجراءات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صراره على ان أي انحراف عن البيان الرسمي يضر بالفعالية الادا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 ان هناك دلائل كثيرة تشير الى ان العكس في كثير ن الاحيان يكون هو الصحي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علاقات والتصرفات والتنظيمات غير الرسمية كثيرا ما تفيد في تيسير الاعمال بطريقه فعا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ظهرت البحوث التي قام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ن ماي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مصنع هاوثورن وفي غيره من المصانع أهمية العوامل الاجتماعية المختلفة في زيادة  الكفاية الانتا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اش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رنار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أن التنظيمات غير الرسمية ضرورية لسير اعمال التنظيمات الرسمية وهذه التنظيمات غير الرسمية تشكل جزءا مألوفا من المنظمات البيروقراط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ا يوجب أخذها بعين الاعتبار عند تحليل هذه المنظم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وامل التي أدت إلى نشأة البيروقراطية الصن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صناعة الحديثة على نظام الانتاج الكبير الذي يهدف الى تحقيق مزيد من الكفاية الانتاج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وفير اكبر قدر ممكن من الارباح</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واضح أنه كلما تزايد حجم المشروع تزايدت الاختصاصات والمسئوليات الملقاة على عاتق الادا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مشروع الكبير يحتاج الى كميات  ضخمه من المواد الخ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يعتمد على قوى بشريه متنوعة الخبرات والمها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طلب في الوقت ذاته تنسيق مختلف الانش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رابط بينهما بطريقة شديدة تحقق اهداف المشرو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إضافة الى التصريف المنتجات بعد تصنيع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اعمال جميعها تحتاج الى تخطيط مركزي دقي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ى قنوات اتصال تربط بين مختلف المستو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نظيم البيروقراطي من نشأته أن يؤدى هذا الدور في المشروعات الكبيرة على اكمل وج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يث إنه يعتمد على اشراف مركزي دقي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ستخدم شبكة اتصال على أعلى مستوى من الكفاية والد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 يمتلك القدرة على تنظيم وإدارة 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يجمع المفكرون الاجتماعيون على ان نمو البيروقراطية يعتبر أمرا ضروريا تحتمه طبيعة التنظيم الصناعي الكب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ضمان كفاءة أداء كل عملية متخصصة لالتزاماتها وفقا للتوصيف الموضوع ل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تضي ضرورة وجود نوع من انواع التب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قيقا للأشراف والتوجيه والرقاب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ان ضرورة ترابط العمليات المجزأة يستلزم ضرورة تبعية العمليات المختلفة لنوع العلاق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تأخذ بالضرورة شكلا هرميا ويترتب عن ذلك أن كل خطوة من خطوات العمل تمارس فيها وظيفة ذات درجة أدنى أو أكثر تفصي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ع تحت اشراف وتوجيه خطوة أخرى تمارس فيها وظيفة ذات درجة أعلى أو أقل تفصيلا وهكذا حتى تصل الى قمة الهرم الادا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ع زيادة درجة التخصص وتقسيم العمل تكبر قاعدة الهرم من ناح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بعد عن قمته من ناحية أخ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سبب الظاهرة الأولى تزداد الحاجة الى عدد كبير من العامل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سبب الظاهرة الثانية يكثر عدد الرؤس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ع زيادة عدد العاملين تختلف درجة كفايت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لما زاد هذا أدى الى اتساع الاختلاف بين هذه الكفا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زادت الحاجة الى كوادر متعد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صناعة تجد في التنظيم البيروقراطي وسيلة لخلق ظروف اجتماعية  تجبر الافراد على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ضمن تحسين قدرتهم على الاداء على الرغم مما قد يشعرون به من ضغوط نتيجة للسلطة الرسمية المفروضة عليه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نمو البيروقراطية الصناعية يرتبط بكبر حجم المشروعات وبزيادة التخصص وتقسيم العمل واستخدام الالة في الانتاج على نطاق واس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عتماد الكبير على الخبرات والمهارات الفنية المتخصصة والحاجة الى تنميط وتوحيد طرق العمل وفقا لمقاييس موضوعية دقيقة لا تتأثر بالطابع الشخصي للأفراد والرغبة في تحسين الاداء وضرورة الربط بين مختلف الاجزاء والاقسام بطريقة تخدم اهداف المشروع بالإضافة الى ضرورة التخطيط الرشيد لعمليات الانتاج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ئلة للمراجعة</w:t>
      </w:r>
    </w:p>
    <w:p>
      <w:pPr>
        <w:pStyle w:val="ListParagraph"/>
        <w:numPr>
          <w:ilvl w:val="0"/>
          <w:numId w:val="34"/>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و المقصود بالتعريف العلمي للبيروقراطية؟</w:t>
      </w:r>
    </w:p>
    <w:p>
      <w:pPr>
        <w:pStyle w:val="ListParagraph"/>
        <w:numPr>
          <w:ilvl w:val="0"/>
          <w:numId w:val="34"/>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اهم خصائص ظاهرة البيروقراطية؟</w:t>
      </w:r>
    </w:p>
    <w:p>
      <w:pPr>
        <w:pStyle w:val="ListParagraph"/>
        <w:numPr>
          <w:ilvl w:val="0"/>
          <w:numId w:val="34"/>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ي أبرز العوامل التي أدت الى نشأة ظاهرة البيروقراطية؟</w:t>
      </w:r>
    </w:p>
    <w:p>
      <w:pPr>
        <w:pStyle w:val="ListParagraph"/>
        <w:numPr>
          <w:ilvl w:val="0"/>
          <w:numId w:val="34"/>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هو أبرز علماء الاجتماع الذي تناولوا بالدرس ظاهرة البيروقراط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8</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أوّلا</w:t>
      </w: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لتنظيم غير الرسمي</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يتألف التنظيم غير الرسمي من جملةعناصر ه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جماعات غير الرسم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جماعات التي تتميز بالتفاعل التلقائي الذي يحدث لفترة طويلة نسبيا ، بين مجموعة صغيرة من الأشخاص يقوم اعضاؤها بأداء أدوار محددة ، بغرض تحقيق غايات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وفقا لذلك التعريف السابق، فإن مجموعة من الافراد يركبون عربة ، او يندفعون من بوابة المصنع ، او يذهبون الى المطعم ، لا يعتبرون جماعة غير 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نما يعتبرون حشدا او جمهرة ، حيث انهم لا يتصلون ببعضهم البعض اتصالا وثيقا ، ولا يتفاعلون لفترة طويلة نسب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يتصف سلوكهم بالثبات والاستمرار ، كما انهم لا يسعون الى تحقيق غاية مشترك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ة تنظيم يحدد العلاقات بين هذه الجماعات</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حيث الحقوق والواجبات والمكانات ، ومدى ما لكلّ منها من نفوذ أو تأثير على غيرها من الجما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فاق الجماعة على مجموعة من الآراء والمعتقدات والقي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ي تدعم قواعد السلوك وتحكم ألوان النشاط التي يمارسها الأ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أمثلة تلك الآراء والمعتقدات والق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عارف الشعبية ، والتحيزات والأنماط ، والخرافات ، والأيدولوجيات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يام ألوان من النشاط الجماعي غير الرسمي كالمراسيم والشعائ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ود نظام للاتصال بين الأعضاء ، ويوقفهم على مختلف الآراء والمشاعر والأحداث التي لها صلة بتماسك الجماع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ضرب ميللر وفوروم أمثلة للتنظيم غير الرسمي في مجال العمل نذكرها فيما يل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وث إضراب بدون إنذار سابق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ستجابة أعضاء النقابة للنظام الذي يفرضه الرؤساء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نقابة عمالية بدون مساعدة ظاهرة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وث ظاهرة الغياب فجأة وبدون سبب ظاهر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تشار السريع للإشاعات داخل المجتمع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ه الأعمال التي تحدث بصورة غير منتظمة لا يمكن تفسيرها إلا على أساس تحليل شخصيات الأفراد الذين يقومون بها ، أو على أساس وجود تنظيمات غير رسمية تظهر في نطاق العمل ، والتفسير الأخير هو الأقرب إلى الصحة والواقع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هتمام السوسيولوجي بدراسة التنظيم غير الرسم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رغم من أن هيكل التنظيمي للمؤسسات الصناعية يتألف من عدة مستويات تبدأ بالمديرين وتنتهي بالعمال فقد تركز الاهتمام السوسيولوجي – حتى وقت قريب – على دراسة التنظيمات غير الرسمية التي تنشأ بين العمال دون المديري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يرجع ذلك إلى جملة عوامل منه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سم سلوك المديرين و أفراد الطبقة المتوسطة عموما بالتحفظ والالتزام بالقواعد ، والخضوع للنظم ، على حين أن سلوك العمال يتسم بالانطلاق والوضوح ، فهم يضحكون بصوت عال ، ويتبادلون النكات بكثرة ويؤيدون أقوالهم بالقسم التكرر ، وكل هذه اعمال يمكن ملاحظتها وقياسها بسهول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فق الباحثون في علم الاجتماع الصناعي على أن النتائج التي أسفرت عنها تجربة هاوثورن في سنة </w:t>
      </w:r>
      <w:r>
        <w:rPr>
          <w:rFonts w:cs="Times New Roman" w:ascii="Times New Roman" w:hAnsi="Times New Roman" w:asciiTheme="majorBidi" w:cstheme="majorBidi" w:hAnsiTheme="majorBidi"/>
          <w:b/>
          <w:bCs/>
          <w:sz w:val="28"/>
          <w:szCs w:val="28"/>
        </w:rPr>
        <w:t>19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تبر البداية الحقيقة لدراسة التنظيمات غير الرسمية في المجال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ظروف التي تؤدي الى نشأة الجماعات غير الرسم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ى بارنارد أنه كلما زاد حجم الوحدات الإنتاجية ، وزاد عدد العاملين بكل وحدة ، وتعقدت مشاكل الاتصال بينهم أدى ذلك الى انقسام الوحدة الكبيرة الى مجموعة وحدات جزئية أو جماعات صغيرة يتراوح عدد أفراد كل منها في المتوسط بين ثمانية وعشرة ، يحدث بينهم اتصال مباشر، وتنشأ بينهم علاقات أولية وثيق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جع بعض علماء الاجتماع تكوين الجماعات غير الرسمية الى عامل الوظيفة أو المهنة فالأشخاص الذين يشتركون في أعمال متشابهة يميلون الى الاشتراك معا في تنظيمات غير رسمية، ويحاولون الابتعاد عن غيرهم من ذوى المكانات الأعلى أو الأدن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موظفو المكاتب </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 xml:space="preserve">مثلا </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يتحاشون الاختلاط بالعمال أو الاشتراك معهم على موائد الطع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فضون ترك العمل المكتبي الى العمل بالورشة ، كما أنهم يصفون العمال بأنهم قوم غير مثقفين، يكثرون من الضوضاء ، ويتسمون بالخشونة في المعامل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رجع فريق أخر نشأة الجماعات غير الرسمية الى عوامل أخرى</w:t>
      </w:r>
      <w:r>
        <w:rPr>
          <w:rFonts w:ascii="Times New Roman" w:hAnsi="Times New Roman" w:cs="Times New Roman" w:asciiTheme="majorBidi" w:cstheme="majorBidi" w:hAnsiTheme="majorBidi"/>
          <w:b/>
          <w:b/>
          <w:bCs/>
          <w:sz w:val="28"/>
          <w:sz w:val="28"/>
          <w:szCs w:val="28"/>
          <w:rtl w:val="true"/>
        </w:rPr>
        <w:t xml:space="preserve"> من بينها العمر، والأقدمية ، والنوع ، والحالة الزواجية والجنسية والانتماء الدي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بار السن والأشخاص الذين أمضوا فترة أطول في العمل يشعرون أن مكانتهم الاجتماعية تفوق غيرهم من العمال الصغار أو حديثي العهد بالخد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حيث يساعد القرب المكاني على زيادة الاتصالات ونمو العلاقات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أشخاص الذين يعملون في عنبر واحد يتجهون الى لاشتراك معا في تنظيمات غير رسمية بحكم التقارب الفيزيقي بينهم، نتيجة للتفاعل المستمر الذي ينشأ في بيئة العمل ويرى فريق ثالث أن العامل الأيكولوج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كا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ه أثرة الكبير في تكوين الجماعات غير الرس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لواقع أنه ليس ثمة عامل واح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هائي</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قاطع</w:t>
      </w:r>
      <w:r>
        <w:rPr>
          <w:rFonts w:ascii="Times New Roman" w:hAnsi="Times New Roman" w:cs="Times New Roman" w:asciiTheme="majorBidi" w:cstheme="majorBidi" w:hAnsiTheme="majorBidi"/>
          <w:b/>
          <w:b/>
          <w:bCs/>
          <w:sz w:val="28"/>
          <w:sz w:val="28"/>
          <w:szCs w:val="28"/>
          <w:rtl w:val="true"/>
        </w:rPr>
        <w:t xml:space="preserve"> يمكن أن نرجع اليه ظاهرة نشأة الجماعات غير الرسمية في محيط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حيح أنه في بعض الأحي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بعض المواق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د يفوق أحد العوامل الى ما عد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غير أن من الصعب أن نرجع نشأة التنظيمات غير الرسمية الى عامل بعين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ظائف التنظيم غير الرسم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ذهب كثير من المديرين الى ان التنظيمات الغير رسمية نتاج طبيعي لكسل العمال وعدم استعدادهم للتعاون مع الادارة </w:t>
      </w:r>
      <w:r>
        <w:rPr>
          <w:rFonts w:ascii="Times New Roman" w:hAnsi="Times New Roman" w:cs="Times New Roman" w:asciiTheme="majorBidi" w:cstheme="majorBidi" w:hAnsiTheme="majorBidi"/>
          <w:b/>
          <w:b/>
          <w:bCs/>
          <w:sz w:val="28"/>
          <w:sz w:val="28"/>
          <w:szCs w:val="28"/>
          <w:rtl w:val="true"/>
        </w:rPr>
        <w:t>ويذهب العاملون في المجال النقابي الى الق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ن التنظيمات غير الرسمية تعتبر مرحلة ممهدة لقيام النقاب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هي وسليه لتجميع العمال غير المنظمين لتمكينهم من المطالبة بحقوقهم والتعبير عن رغباتهم والوقوف في وجهه الادارة ويذهب فريق ثالث الى انها تعبير واقعي عن صداقات الافراد ورغباتهم في التعاون والتضامن والانتماء بينما يذهب فريق رابع الى انها استجابة لحاجه العمال لا ظهار عواطفهم والتعبير عن مشاعر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ظائف التنظيم غير الرسمي</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هيئة الفرص للتعرف على دوره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ان التنظيم الغير رسمي يهيئ للفرد فرصة التعرف على الدور الذي ينتظر منة القيام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ضح ذلك بجلاء إذا نظرنا الى الموظف الجديد الذي يحاول ان يحدد وضعه في المنظمة ويتبين الصلة التي ترتبط بغيره من الإفر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ذا الموظف لابد ان يتعرف على نمط غير الرسمي للإمكانات الاجتماعية وعلى الطريقة التي يتم بها أداء الإعمال وعلى الموقف الحالي في مجال عمل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أهم من ذلك جميعا فانة محتاج الى أن يعرف كيف يتصرف في المواقف التي تواجهه ؟ وكيف يتكيف مع ظروف العمل وكيف يؤدي دورة بطريقة مقبول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حديد مستويات الأداء وفقا لصالح العاملين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جماعات العمل غير الرسمية بتحديد مستويات الأداء وفق ا لصالح العاملين في المنظ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ظهرت البحوث التي قام معهد البحث الاجتماعي بجامعة متشجن لدراسة خصائص جماعات العمل ذات الإنتاج المرتفع وذات الإنتاج المنخفض</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جماعات المتماسكة يتميز أعضاؤها بأنهم يميلون إلى الإنتاج على نفس المستوى الذي تختاره الجماعة وترضيه، بمعنى أن الإنتاج يرتفع أو يهبط على حسب اتجاه تأثير الجماعة ، فإن كانت أهداف الجماعة ومصالحها وحاجاتها تتمشى مع أهداف المنظمة مال الإنتاج إلى الزيادة، وإن كانت الأخرى مالت الجماعة إلى تقييد الإنتاج والحد من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ذا فإن جماعات العمل غير الرسمية لا تعمل على تقييد الإنتاج والحدّ منه ، الإ إذا كان هناك تناقض بين الإدارة وبين أعضاء الجماعة ، أو إذا كانت زيادة الإنتاج تستخدم سلاحا ضد العمال ، وذلك عن طريق الاستغناء عن بعضهم ، أو بإلزامهم بالتقيد بالمستوى المرتفع الذي وصلوا إلي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خضاع الأفراد لعناصر الضبط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تبر جماعات العمل غير الرسمية المصدر الأساسي للضبط الاجتماعي فعلى الفرد أن يسير وفقا للمعايير والأفكار والفلسفات وأساليب السلوك التي تفرضها الجماعة تنبع من داخل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الاتصال بين الأفراد وتوثيق الروابط بينهم تساعد جماعات العمل غير الرسمية على تحقيق الاتصال المثمر والتفاهم المشترك بين الأ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ذلك تعمل على نقل المعلومات و الآراء والمشاعر والاتجاهات وتبادلها بين الأفر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 بالإضافة إلى أن الاتصال المستمر بين الأفراد يخلق جو ا من الألفة والمودة في محيط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قضى على الملل والرتابة التي قد يشعر بها العامل نتجه لقيامه بعمل متكرر لا ابتكار فيه ولا تجد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وجد مجالا للإشباع النفسي والتكيف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خات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ؤكد الدراسات العلمية التي تتوالى منذ الثلاثينيات من هذا القرن حتى يومنا هذا، أن التنظيم غير الرسمي يعتبر مقوما أساسيا من مقومات النجا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القول بأنه ليس هناك تنظيم رسمي يستطيع أن يؤدى دور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حقّق أهداف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لم يكن هناك تنظيم غير رسمي يرفع الروح المعنوية للعامل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حقق التضامن فيها بي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جعلهم يشعرون بالولاء والانتماء ل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9</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مشكلة الأجور وساعات العمل</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مشكلات العمل الصناعي</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مشكلات العمل الصناعي كغيرها من مشكلات الحياة الاجتماعية تتشابك عناصرها وتتعدد جوانبها وتتشعب ابعادها بحيث يصعب الفصل بينها بطريقة قاط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ة الأجور</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عصور القديمة حينما ساد نظام الر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السيد يكتفي بإطعام العبيد الذين يقومون بالإنتاج دون ان يدفع لهم أجرا مقابل ما يؤدونه من أعم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نمو النظام الاقطاعي حلت طبقة رقيق الأرض محل طبقة العبيد وكان هؤلاء يعملون لحساب الاقطاعي خلال الجانب الأكبر من فصول السنة دون ان يتقاضوا على عملهم اجرا وانما كانوا يمنحون الحق في فلاحة قطعة صغيرة من الأرض لحسابهم الخاص</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ينما ظهر النظام الحرفي تغير وضع الحرفيين قلي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صبي الذي كان يتلقى تدريبه لدى احد المعلمين كان يقيم في منزل المعلم ويتناول الطعام الذي يقدمه ا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ينما يصبح صانعا كان يلتزم بقضاء فترة معينة لدى المعلم ليعوضه عما بذله من جهد في تعليمه وتدري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ينما ظهر نظام المصنع الحدي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صبحت الصناعة في حاجة الى اعداد كبيرة من العاملين وعرفت الأجور بذلك كوسيلة لتقدير العمل البش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ما كان العامل ينظر الى ما يحصل عليه من أجر على اساس انه المصدر الاساسي للدخل وعليه تتوقف قدرته على اشباع احتياجاته ورفع مستوى معيش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نشأت بينه وبين صاحب العمل صراعات حول تحديد الأجر الذي يراه كل منهما مناسب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ظهرت كثير من المشكلات التي تتعلق بالعمل والانتاج كنتيجة طبيعية لشعور العامل بظآلة الأجر الذي يتحصل ع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قد عنيت البحوث السوسيولوجية بدراسة هذه المشكلة للتعرف على العلاقة بين الأجور والأوضاع والمكانات الاجتماعية للعاملين في المؤسسات </w:t>
      </w:r>
      <w:r>
        <w:rPr>
          <w:rFonts w:ascii="Times New Roman" w:hAnsi="Times New Roman" w:cs="Times New Roman" w:asciiTheme="majorBidi" w:cstheme="majorBidi" w:hAnsiTheme="majorBidi"/>
          <w:b/>
          <w:b/>
          <w:bCs/>
          <w:sz w:val="28"/>
          <w:sz w:val="28"/>
          <w:szCs w:val="28"/>
          <w:highlight w:val="yellow"/>
          <w:u w:val="single"/>
          <w:rtl w:val="true"/>
        </w:rPr>
        <w:t>الصناعية</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وقوف على آراء العمال بالنسبة للأجر كحافز من حوافز العمل وتحديد الصلة بين الجور المجزية وارتفاع الكفاية الانتاجية بالإضافة الى دراسة وسائل ونظم دفع الأجور كمحاولة لتحديد أنسب الوسائل لتقدير الأجو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عريف الأجر</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جر هو ما يدفع مقابل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في النظام الرأسمالي ثمن لقوة عمل العا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ثمن الذي يحصل ع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بارة أخرى العامل نظير المجهود الجسماني او العقلي الذي يبذله في عملية 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ان يدفع الأجر في صورة نقد فيكون أجرا نقد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و يدفع في صورة سلع وخدمات فيكون اجرا عينيا او يشمل جزءا نقد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آخر عينيا وفي المجتمعات الحديثة يدفع الأجر في غالب الأحيان نقد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ظره العامل للأجر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جانب الذاتي المتعلق بموضوع الأجور فان البحوث السيكولوجية والسوسيولوجية الحديثة تشير ال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نظرة الانسان الى الأجر بصفة خاصة والى المال بصفة عامة تختلف باختلاف النمط الحضاري الذي ينشا في ظل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ذلك الانسان لا يولد محبا للمال وانما يتعلم حب المال عن طريق المجتمع الذي يعيش في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 تقديره الشخصي لمدى حاجته الى المال انما يتأثر الى حد كبير بالقيم والمعايير السائ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مدى ما يحققه المال للفرد من اشباع نفسي و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جدير بالذكر القول بأن العامل ينظر الى أجره نظرة نسب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عنى انه يقارن بين ما يتقاضاه من اجر وبين ما يتقاضاه غيره من العمال الذين يؤدون نفس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لاقة بين نظم دفع الاجور ومعدلات الانتاج</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دفع الاجور مقابل القيا بعمل معين وتختلف نظم دفع الاجور من دولة الى دو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مكن ان تختلف في الدولة الواحدة من اقليم الى اقليم ومن صناعة الى اخ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قدر الأجور عادة على أساس الزمن الذي يستغرقه العمل او على اساس كمية الانتاج ومن ثمة ظهرت طريقتان أساسيتان لدفع الجور هما طريقة الأجر الزمني وطريقة الأجر حسب الانتاج</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ة ساعات العمل</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أت في الظهور منذ بداية حركة التصنيع في أروبا حيث كان اصحاب الاعمال يعمدون الى تشغيل عمالهم لمدة تصل في بعض الاحيان الى ست عشرة ساعة في اليوم واذا ما مرض أحدهم أو فقد القدرة على العمل استبدل بغيره دون ان يأخذ تعويضا او يلقى جزاء</w:t>
      </w:r>
      <w:r>
        <w:rPr>
          <w:rFonts w:ascii="Times New Roman" w:hAnsi="Times New Roman" w:cs="Times New Roman" w:asciiTheme="majorBidi" w:cstheme="majorBidi" w:hAnsiTheme="majorBidi"/>
          <w:b/>
          <w:b/>
          <w:bCs/>
          <w:sz w:val="28"/>
          <w:sz w:val="28"/>
          <w:szCs w:val="28"/>
        </w:rPr>
        <w:t></w:t>
      </w:r>
      <w:r>
        <w:rPr>
          <w:rFonts w:ascii="Times New Roman" w:hAnsi="Times New Roman" w:cs="Times New Roman" w:asciiTheme="majorBidi" w:cstheme="majorBidi" w:hAnsiTheme="majorBidi"/>
          <w:b/>
          <w:b/>
          <w:bCs/>
          <w:sz w:val="28"/>
          <w:sz w:val="28"/>
          <w:szCs w:val="28"/>
          <w:rtl w:val="true"/>
        </w:rPr>
        <w:t xml:space="preserve"> وقد أثارت تلك المشكلة اهتمام المصلحين فطالبوا بتخفيض ساعات العمل لاعتبارات انسانية تتعلق بصحة العمال وسلامت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انه مع بداية الادارة العلمية وتقدم علوم النفس والاجتماع والاقتصاد عني الباحثون بدراسة ساعات العمل على اسس علمية لتحديد العلاقة بين ساعات العمل والتعب والملل واصابات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عرف على الحد الامثل لساعات العمل القصوى وايجاد الصلة بين العمل من ناحية والكفاية الانتاجية وتوفير فرص العمل للعمال من ناحية اخرى الى جانب العمليات والعلاقات الاجتماعية التي تحدث بين اصحاب العمل والعمال نتيجة للاختلافات التي تنشأ بينهم حول تحديد ساعات العمل القصو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عتبر مشكلة ساعات العمل من المشكلات المعق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ان النظرة اليها والى المشكلات المرتبطة بها وإلى وسائل علاج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تلف من مجتمع إلى آخر بل اننا كثيرا ما نجدها تختلف في الدولة الواحدة من اقليم الى اقليم ومن صناعة الى أخرى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يستخدم اسلوب المفاوضة الجماعية في الوقت الحاضر في أغلب المجتمعات الرأسمالي</w:t>
      </w:r>
      <w:r>
        <w:rPr>
          <w:rFonts w:ascii="Times New Roman" w:hAnsi="Times New Roman" w:cs="Times New Roman" w:asciiTheme="majorBidi" w:cstheme="majorBidi" w:hAnsiTheme="majorBidi"/>
          <w:b/>
          <w:b/>
          <w:bCs/>
          <w:sz w:val="28"/>
          <w:sz w:val="28"/>
          <w:szCs w:val="28"/>
          <w:rtl w:val="true"/>
        </w:rPr>
        <w:t>ة وتستخدم ليس فقط في مناقشة المشكلات الخاصة بساعات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في مناقشة مختلف المسائل المتعلقة بالأجو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إجازات والاقدمية في العمل والخدمات العمالية والكفاية الانتا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جري المفاوضة الجماعية عادة بين مندوبي اصحاب الاعمال والعمال أو ممثلي منظماتهم بغرض الوصول الى اتفاق مشترك بينهما</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ت في اول الامر تجري بين صاحب العمل وحده وعماله غير انها امتدت لتشمل أكثر من صاحب عمل بعد نمو الحركة النقابية وتشكيل النقابات العامة التي تضم عمال الصناعة الواحد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اسئل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كتب مذكرات اجتماعية عن مشكلة الاجور</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شرح مشكلة ساعات العمل من وجهة نظرك</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0</w:t>
      </w:r>
      <w:r>
        <w:rPr>
          <w:rFonts w:cs="Times New Roman" w:ascii="Times New Roman" w:hAnsi="Times New Roman" w:asciiTheme="majorBidi" w:cstheme="majorBidi" w:hAnsiTheme="majorBidi"/>
          <w:b/>
          <w:bCs/>
          <w:sz w:val="36"/>
          <w:szCs w:val="36"/>
          <w:highlight w:val="yellow"/>
          <w:u w:val="single"/>
          <w:rtl w:val="true"/>
        </w:rPr>
        <w:br/>
      </w:r>
      <w:r>
        <w:rPr>
          <w:rFonts w:ascii="Times New Roman" w:hAnsi="Times New Roman" w:cs="Times New Roman" w:asciiTheme="majorBidi" w:cstheme="majorBidi" w:hAnsiTheme="majorBidi"/>
          <w:b/>
          <w:b/>
          <w:bCs/>
          <w:sz w:val="36"/>
          <w:sz w:val="36"/>
          <w:szCs w:val="36"/>
          <w:highlight w:val="yellow"/>
          <w:u w:val="single"/>
          <w:rtl w:val="true"/>
        </w:rPr>
        <w:t>العلاقات المتبادلة بين الصناعة و المجتمع المحلي</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أثيرات المتبادلة بين الصناعة  و المجتمع المحلي</w:t>
      </w:r>
    </w:p>
    <w:p>
      <w:pPr>
        <w:pStyle w:val="Normal"/>
        <w:numPr>
          <w:ilvl w:val="0"/>
          <w:numId w:val="2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هنالك نقطتان مهمتان يحتاجان للتأكيد عليه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صناعة والمجتمع المحلى يقوم بينهما نوع من التساند الوظي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حيث يؤثر كل منهما في الاخ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يتاثر ب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كما تؤثر المؤسسات الاقتصادية والمشروعات الصناعية في البناء الفيزيقي والاقتصادي والاجتماعي للمجتمعات المح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ها تتأثر بدورها بالنظام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عناصر الثقا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انماط الحضارية السائدة في تلك المجتمعات</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العلاقات المتبادلة بين الصناعة والمجتمع المحلى ليست بسيطة او مباشرة او نمط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نما تتوقف الى درجة كبيرة علي نوعية الصناعة والمجتمع ففي مدن التحويلية فان الصناعة تتأثر الى حد كبير بالخصائص الديموجرافية والعراقية ولاجتماعية والحضارية السائدة في تلك المدن</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إن العلاقة بين الصناعة والمجتمع المحلي ذات طبيعة متبادلة من زاويتين</w:t>
      </w:r>
      <w:r>
        <w:rPr>
          <w:rFonts w:cs="Times New Roman" w:ascii="Times New Roman" w:hAnsi="Times New Roman" w:asciiTheme="majorBidi" w:cstheme="majorBidi" w:hAnsiTheme="majorBidi"/>
          <w:b/>
          <w:bCs/>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زاوية اولى</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ني بإبراز التأثيرات التي تحدثها الصناعة في المجتمع المحلي </w:t>
      </w:r>
      <w:r>
        <w:rPr>
          <w:rFonts w:cs="Times New Roman" w:ascii="Times New Roman" w:hAnsi="Times New Roman" w:asciiTheme="majorBidi" w:cstheme="majorBidi" w:hAnsiTheme="majorBidi"/>
          <w:b/>
          <w:bCs/>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زاوية ثاني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ني بدراسة اثر المجتمع المحلي على الصناعة</w:t>
      </w:r>
      <w:r>
        <w:rPr>
          <w:rFonts w:cs="Times New Roman" w:ascii="Times New Roman" w:hAnsi="Times New Roman" w:asciiTheme="majorBidi" w:cstheme="majorBidi" w:hAnsiTheme="majorBidi"/>
          <w:b/>
          <w:bCs/>
          <w:sz w:val="28"/>
          <w:szCs w:val="28"/>
          <w:rtl w:val="true"/>
        </w:rPr>
        <w:t>.</w:t>
      </w:r>
    </w:p>
    <w:p>
      <w:pPr>
        <w:pStyle w:val="Normal"/>
        <w:numPr>
          <w:ilvl w:val="0"/>
          <w:numId w:val="3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 التقسي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ن كان مفيدا من وجهة النظر التحليلية إلاّ ان فيه تبسيطا كبيرا لظاهرة بالغة التعق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ان التأثيرات المتبادلة تبلغ من التشابك حدا يصعب معه الفصل بين العوامل المؤثرة والعوامل المتأث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مييز بين المقدمات والنتائج</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أثير الصناعة على المجتمع المح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الصناعة تؤدى الي ظهور المدن الاستخراجية والى نمو المدن التحوي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ظهور الضواحي السك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ها تؤدي الي حدوث الكثير من العمليات الايكولوجية بالمجتمعات المختلفة كالعزلة والتفرقة ولانتقال والهج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غزو العمراني والتتابع والتمركز وعدم التمركز</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صناعة تحدث تأثيرات على الاوضا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طبقية وعلى توزيع مراكز القوة والنفوذ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ضلا على ان العاملين في الصناعة ينقلون ما تعملوه من انظ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ا اعتدوا عليه من انماط سلوكية الى البيئات المحلية التي يعيشو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صناعة والطبقات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كثير من علماء المجتمع الى ان الاوضاع الطبقية تتماشى الي حد كبير مع الاوضاع الاقتصادية للأفراد ولما كان الوضع الاقتصادي للفرد يتحدد تبعا للمهنة التي يمارس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دخل الذى يتحصل ع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د استخدم كثير من الباحثين الاجتماعيين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لمهن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ؤشر موضوعي يمكن عن طريقه التعرف علي دخل 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ستواه التعليم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ركزه 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وضعه الطبق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ما كانت الصناعة تسهم في خلق مهن جد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ى ايجاد تمايز كبير بي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أنها توجد تسلسلا وظيفيا جديدا في المؤسسات الصن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التسلسل ينعكس على الاوضاع الطبقية القائمة في المجتمعات ا</w:t>
      </w:r>
      <w:r>
        <w:rPr>
          <w:rFonts w:ascii="Times New Roman" w:hAnsi="Times New Roman" w:cs="Times New Roman" w:asciiTheme="majorBidi" w:cstheme="majorBidi" w:hAnsiTheme="majorBidi"/>
          <w:b/>
          <w:b/>
          <w:bCs/>
          <w:sz w:val="28"/>
          <w:sz w:val="28"/>
          <w:szCs w:val="28"/>
          <w:highlight w:val="yellow"/>
          <w:rtl w:val="true"/>
        </w:rPr>
        <w:t>لمحلية</w:t>
      </w:r>
      <w:r>
        <w:rPr>
          <w:rFonts w:cs="Times New Roman" w:ascii="Times New Roman" w:hAnsi="Times New Roman" w:asciiTheme="majorBidi" w:cstheme="majorBidi" w:hAnsiTheme="majorBidi"/>
          <w:b/>
          <w:bCs/>
          <w:sz w:val="28"/>
          <w:szCs w:val="28"/>
          <w:highlight w:val="yellow"/>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ظهرت احدى الدراسات</w:t>
      </w:r>
      <w:r>
        <w:rPr>
          <w:rFonts w:ascii="Times New Roman" w:hAnsi="Times New Roman" w:cs="Times New Roman" w:asciiTheme="majorBidi" w:cstheme="majorBidi" w:hAnsiTheme="majorBidi"/>
          <w:b/>
          <w:b/>
          <w:bCs/>
          <w:sz w:val="28"/>
          <w:sz w:val="28"/>
          <w:szCs w:val="28"/>
          <w:rtl w:val="true"/>
        </w:rPr>
        <w:t xml:space="preserve"> التي اجرا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نالد را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حد المدن المتوسطة ان الاوضاع الطبقية في المدينة كانت تتماشى الى حد كبير مع تسلسل الوظائف الصناع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أفراد الطبقة العليا كإنو يتألفون</w:t>
      </w:r>
      <w:r>
        <w:rPr>
          <w:rFonts w:ascii="Times New Roman" w:hAnsi="Times New Roman" w:cs="Times New Roman" w:asciiTheme="majorBidi" w:cstheme="majorBidi" w:hAnsiTheme="majorBidi"/>
          <w:b/>
          <w:b/>
          <w:bCs/>
          <w:sz w:val="28"/>
          <w:sz w:val="28"/>
          <w:szCs w:val="28"/>
          <w:rtl w:val="true"/>
        </w:rPr>
        <w:t xml:space="preserve"> من الملاك و مديري المشروعات و اصحاب المهن العليا و على الرغم من ان هذه الطبقة تضم بعض العائلات القديمة المقيمة في المدينة الا ان مراكز القوه و النفوذ في المدينة كانت في ايدي رجال الصناع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أما الطبقة المتوسطة </w:t>
      </w:r>
      <w:r>
        <w:rPr>
          <w:rFonts w:ascii="Times New Roman" w:hAnsi="Times New Roman" w:cs="Times New Roman" w:asciiTheme="majorBidi" w:cstheme="majorBidi" w:hAnsiTheme="majorBidi"/>
          <w:b/>
          <w:b/>
          <w:bCs/>
          <w:sz w:val="28"/>
          <w:sz w:val="28"/>
          <w:szCs w:val="28"/>
          <w:rtl w:val="true"/>
        </w:rPr>
        <w:t>فكانت تتألف من العمال المهرة وصغار الملاك المتوسطة كإنو منقسمين على انفس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ذوو الياقات البيضاء كانوا يرون ان مصالحهم ترتبط بمصالح افراد الطبقة العليا على حين ان العمال المهرة كانوا ينضمون الى النقابات العمالية ويرون ان مصالحهم ترتبط بمصالح العمال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ما الطبقة الدنيا فكانت</w:t>
      </w:r>
      <w:r>
        <w:rPr>
          <w:rFonts w:ascii="Times New Roman" w:hAnsi="Times New Roman" w:cs="Times New Roman" w:asciiTheme="majorBidi" w:cstheme="majorBidi" w:hAnsiTheme="majorBidi"/>
          <w:b/>
          <w:b/>
          <w:bCs/>
          <w:sz w:val="28"/>
          <w:sz w:val="28"/>
          <w:szCs w:val="28"/>
          <w:rtl w:val="true"/>
        </w:rPr>
        <w:t xml:space="preserve"> تتألف من العمال شبه المهرة و غير المهرة و عمال التجارة والخد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صناعة تساهم الى حد كبير في تحديد الاوضاع الطبقية في مختلف المجتمعات المحلية التي تقوم فيها الى جانب تأثيرها في البناء الطبقي على مستوى المجتمع العا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صناعة وتوزيع النفوذ في المجتمع</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عرف ماكس فيبر</w:t>
      </w:r>
      <w:r>
        <w:rPr>
          <w:rFonts w:ascii="Times New Roman" w:hAnsi="Times New Roman" w:cs="Times New Roman" w:asciiTheme="majorBidi" w:cstheme="majorBidi" w:hAnsiTheme="majorBidi"/>
          <w:b/>
          <w:b/>
          <w:bCs/>
          <w:sz w:val="28"/>
          <w:sz w:val="28"/>
          <w:szCs w:val="28"/>
          <w:rtl w:val="true"/>
        </w:rPr>
        <w:t xml:space="preserve"> النفوذ بانه قدرة فرد او مجموعه من الافراد على تحقيق ارادتهم الخاصة في العمل المجتمعي ضد رغبه الافراد الاخرين المشتركين معه في نفس العم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ن نمط النفوذ في المجتمعات</w:t>
      </w:r>
      <w:r>
        <w:rPr>
          <w:rFonts w:ascii="Times New Roman" w:hAnsi="Times New Roman" w:cs="Times New Roman" w:asciiTheme="majorBidi" w:cstheme="majorBidi" w:hAnsiTheme="majorBidi"/>
          <w:b/>
          <w:b/>
          <w:bCs/>
          <w:sz w:val="28"/>
          <w:sz w:val="28"/>
          <w:szCs w:val="28"/>
          <w:rtl w:val="true"/>
        </w:rPr>
        <w:t xml:space="preserve"> المختلفة يتماشى الى حد كبير مع نسق المكانات الاقتصادية و الاجتماعية في تلك المجتمعات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ففي مدن الشركات</w:t>
      </w:r>
      <w:r>
        <w:rPr>
          <w:rFonts w:ascii="Times New Roman" w:hAnsi="Times New Roman" w:cs="Times New Roman" w:asciiTheme="majorBidi" w:cstheme="majorBidi" w:hAnsiTheme="majorBidi"/>
          <w:b/>
          <w:b/>
          <w:bCs/>
          <w:sz w:val="28"/>
          <w:sz w:val="28"/>
          <w:szCs w:val="28"/>
          <w:rtl w:val="true"/>
        </w:rPr>
        <w:t xml:space="preserve"> يكون لأصحاب المصانع النفوذ المطلق والتأثير الكامل في مختلف السياسات و القرارات التي تتخذ على مستوى المجتمع المح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اما في المجتمعات المحلية الكبيرة</w:t>
      </w:r>
      <w:r>
        <w:rPr>
          <w:rFonts w:ascii="Times New Roman" w:hAnsi="Times New Roman" w:cs="Times New Roman" w:asciiTheme="majorBidi" w:cstheme="majorBidi" w:hAnsiTheme="majorBidi"/>
          <w:b/>
          <w:b/>
          <w:bCs/>
          <w:sz w:val="28"/>
          <w:sz w:val="28"/>
          <w:szCs w:val="28"/>
          <w:rtl w:val="true"/>
        </w:rPr>
        <w:t xml:space="preserve"> يعيش اصحاب الاعمال و المديرون خارج المجتمع المحلي وحيث تكثر التنظيمات المختلف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إضافة الى وجود تنظيمات نقابيه عماليه تؤيد العمال وتدافع عن مصالحهم وتقف من اصحاب الاعمال موقفاً معارضاً في كثير من الاحي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لكن هذا لا يعني تلاشي النفوذ رجال الاعمال</w:t>
      </w:r>
      <w:r>
        <w:rPr>
          <w:rFonts w:ascii="Times New Roman" w:hAnsi="Times New Roman" w:cs="Times New Roman" w:asciiTheme="majorBidi" w:cstheme="majorBidi" w:hAnsiTheme="majorBidi"/>
          <w:b/>
          <w:b/>
          <w:bCs/>
          <w:sz w:val="28"/>
          <w:sz w:val="28"/>
          <w:szCs w:val="28"/>
          <w:rtl w:val="true"/>
        </w:rPr>
        <w:t xml:space="preserve"> بصفه كليه في المجتمعات المحلية الكبيرة </w:t>
      </w:r>
      <w:r>
        <w:rPr>
          <w:rFonts w:ascii="Times New Roman" w:hAnsi="Times New Roman" w:cs="Times New Roman" w:asciiTheme="majorBidi" w:cstheme="majorBidi" w:hAnsiTheme="majorBidi"/>
          <w:b/>
          <w:b/>
          <w:bCs/>
          <w:sz w:val="28"/>
          <w:sz w:val="28"/>
          <w:szCs w:val="28"/>
          <w:u w:val="single"/>
          <w:rtl w:val="true"/>
        </w:rPr>
        <w:t xml:space="preserve">فمن الثابت علمياً ان المكانات الاقتصادية لها اكبر الاثر في توزيع النفوذ في اغلب المجتمعات على المستويين القومي و المحل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 انه نتيجة لنمو المدينة الصناعية فان اصحاب المصانع وكبار التجار يحولون اهتمامهم من المجتمع المح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المجتمع العام و يعملون على فرض نفوذهم وسلطانهم على جهاز الحكم في الدولة كلها وعلى التأثير في السياسات و القرارات التي تتخذ على مستوى المجتمع بأكمله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لاحظ ان كلاً من العالم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ايت و ريزم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شير الى تأثير الصناعة على سلوك الانسان و على طريقه اعداده وهذه الكتابات وغيرها تشير الا مدى تأثير الصناعة على السلوك الاجتماعي للإنسان في البيئات الصن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يس من شك في ان الافراد بحكم المراكز التي يشغلونها و الادوار التي يقومون بها يجدون انفسهم مجبرين على تقبل القيم المرتبطة بتلك المراكز و الادوار ومن ثم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صبح القيم المرتبطة بتلك المراكز و الادوار موجهات للسلوك ومحركات العمل بحيث تؤثر تأثيراً مباشراً في اتجاهاتهم وآرائهم و اساليب حياته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إن التوطن الصناعي يرتبط بظروف الأيكولوجية السائدة في المجتمعات المحلية كظروف البيئة</w:t>
      </w:r>
      <w:r>
        <w:rPr>
          <w:rFonts w:ascii="Times New Roman" w:hAnsi="Times New Roman" w:cs="Times New Roman" w:asciiTheme="majorBidi" w:cstheme="majorBidi" w:hAnsiTheme="majorBidi"/>
          <w:b/>
          <w:b/>
          <w:bCs/>
          <w:sz w:val="28"/>
          <w:sz w:val="28"/>
          <w:szCs w:val="28"/>
          <w:rtl w:val="true"/>
        </w:rPr>
        <w:t xml:space="preserve"> واحتمالات النمو العمراني بها ومدى قربها او بعدها عن الاسواق بالإضافة الى ان الصناعة تحتاج الى قوى بشريه تتألف من الاداريين و الفنيين و الكاتبين و العمال المهرة واشباه المهرة و غير المهرة للعمل في المنشآت الصناعية ،      </w:t>
      </w:r>
      <w:r>
        <w:rPr>
          <w:rFonts w:ascii="Times New Roman" w:hAnsi="Times New Roman" w:cs="Times New Roman" w:asciiTheme="majorBidi" w:cstheme="majorBidi" w:hAnsiTheme="majorBidi"/>
          <w:b/>
          <w:b/>
          <w:bCs/>
          <w:sz w:val="28"/>
          <w:sz w:val="28"/>
          <w:szCs w:val="28"/>
          <w:u w:val="single"/>
          <w:rtl w:val="true"/>
        </w:rPr>
        <w:t>وهذه القوى البشرية التي</w:t>
      </w:r>
      <w:r>
        <w:rPr>
          <w:rFonts w:ascii="Times New Roman" w:hAnsi="Times New Roman" w:cs="Times New Roman" w:asciiTheme="majorBidi" w:cstheme="majorBidi" w:hAnsiTheme="majorBidi"/>
          <w:b/>
          <w:b/>
          <w:bCs/>
          <w:sz w:val="28"/>
          <w:sz w:val="28"/>
          <w:szCs w:val="28"/>
          <w:rtl w:val="true"/>
        </w:rPr>
        <w:t xml:space="preserve"> تكون موجودة في المجتمع المحلى او تفيد اليه من بيئات اخرى قري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ما كان هؤلاء العاملون ينتمون الى طبقات اجتماعيه مختلفة فان الاختلافات القائمة بينهم ينعكس اثرها على سلوكهم الاجتماعي داخل المؤسسات الصناعية و خارج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شير جورج فريدمان الى نمط العلاقات الاجتماعية</w:t>
      </w:r>
      <w:r>
        <w:rPr>
          <w:rFonts w:ascii="Times New Roman" w:hAnsi="Times New Roman" w:cs="Times New Roman" w:asciiTheme="majorBidi" w:cstheme="majorBidi" w:hAnsiTheme="majorBidi"/>
          <w:b/>
          <w:b/>
          <w:bCs/>
          <w:sz w:val="28"/>
          <w:sz w:val="28"/>
          <w:szCs w:val="28"/>
          <w:rtl w:val="true"/>
        </w:rPr>
        <w:t xml:space="preserve"> بين المديرين و العمال كان متأثرا بظروف البيئة المحلية و ما يسود فيها من عادات وتقاليد فقد كان توماس باتا مؤسس الشركة سليلاً لا سره يشتغل افرادها بصناعه الأحذية منذ القرن السابع عشر ،                                                                                                                      </w:t>
      </w:r>
      <w:r>
        <w:rPr>
          <w:rFonts w:ascii="Times New Roman" w:hAnsi="Times New Roman" w:cs="Times New Roman" w:asciiTheme="majorBidi" w:cstheme="majorBidi" w:hAnsiTheme="majorBidi"/>
          <w:b/>
          <w:b/>
          <w:bCs/>
          <w:sz w:val="28"/>
          <w:sz w:val="28"/>
          <w:szCs w:val="28"/>
          <w:u w:val="single"/>
          <w:rtl w:val="true"/>
        </w:rPr>
        <w:t xml:space="preserve">وبعد وفاته في سنه </w:t>
      </w:r>
      <w:r>
        <w:rPr>
          <w:rFonts w:cs="Times New Roman" w:ascii="Times New Roman" w:hAnsi="Times New Roman" w:asciiTheme="majorBidi" w:cstheme="majorBidi" w:hAnsiTheme="majorBidi"/>
          <w:b/>
          <w:bCs/>
          <w:sz w:val="28"/>
          <w:szCs w:val="28"/>
          <w:u w:val="single"/>
        </w:rPr>
        <w:t>19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لى اخوه إدارة الشركة وكان يطلق عليه لقب الرئيس وكان ومعاونوه يعيشون في بساطه بعيداً عن الرسميات و الالقاب فعند وصوله الى الشركة يسجل وقت حضوره باستخدام الساعة الزمنية على البطاقة المعدة له وكان اثاث مكتبه بسيطاً و باستطاعة أي فرد من الافراد ان يدخل مكتبه ويناقشه في أي شأن من الشئون بدون استئذ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 يعطف فريد مان صورة</w:t>
      </w:r>
      <w:r>
        <w:rPr>
          <w:rFonts w:ascii="Times New Roman" w:hAnsi="Times New Roman" w:cs="Times New Roman" w:asciiTheme="majorBidi" w:cstheme="majorBidi" w:hAnsiTheme="majorBidi"/>
          <w:b/>
          <w:b/>
          <w:bCs/>
          <w:sz w:val="28"/>
          <w:sz w:val="28"/>
          <w:szCs w:val="28"/>
          <w:rtl w:val="true"/>
        </w:rPr>
        <w:t xml:space="preserve"> وصفيه للرئيس اثناء وجبه الغداء فيقو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كان الرئيس يجلس مع المسئولين ليتناقش معهم في مختلف المسال وكان يبدا بالاستماع الى آرائهم ثم يكون لنفسه رأياً بخصوص كل موضوع من الموضوعات وكانت طريقته بالتفكير واضحه وسريعة وحاسمه فهو ينظر في الفراغ ويفكر بصوت عالي ثم يثبت عيناه على الجالسين قبل ان يصدر قراره النهائ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 الاتجاه الذي يمثله مدير الشركة </w:t>
      </w:r>
      <w:r>
        <w:rPr>
          <w:rFonts w:ascii="Times New Roman" w:hAnsi="Times New Roman" w:cs="Times New Roman" w:asciiTheme="majorBidi" w:cstheme="majorBidi" w:hAnsiTheme="majorBidi"/>
          <w:b/>
          <w:b/>
          <w:bCs/>
          <w:sz w:val="28"/>
          <w:sz w:val="28"/>
          <w:szCs w:val="28"/>
          <w:u w:val="single"/>
          <w:rtl w:val="true"/>
        </w:rPr>
        <w:t>يعطي صوره واضحة للتصور السيكولوجي الصحيح للقيادة ويضيف فريدمان</w:t>
      </w:r>
      <w:r>
        <w:rPr>
          <w:rFonts w:ascii="Times New Roman" w:hAnsi="Times New Roman" w:cs="Times New Roman" w:asciiTheme="majorBidi" w:cstheme="majorBidi" w:hAnsiTheme="majorBidi"/>
          <w:b/>
          <w:b/>
          <w:bCs/>
          <w:sz w:val="28"/>
          <w:sz w:val="28"/>
          <w:szCs w:val="28"/>
          <w:rtl w:val="true"/>
        </w:rPr>
        <w:t xml:space="preserve"> الى ذلك قوله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كان هذا النمط من القيادة ضرورياً بالنسبة للبيئة التي وجد فيها المصنع فاغلب العمال قادمون من بيئات ريفيه ولهم عادات وتقاليد اجتماعيه ودينيه متميزة ولهم سمات و خصائص يعرفها المديرون معرفه جيده ولذلك اخذوها في الاعتبار حتى يتكامل العمل في قلب المؤسسة تكاملاً نفسياً واجتماعياً شاملاً</w:t>
      </w:r>
      <w:r>
        <w:rPr>
          <w:rFonts w:cs="Times New Roman" w:ascii="Times New Roman" w:hAnsi="Times New Roman" w:asciiTheme="majorBidi" w:cstheme="majorBidi" w:hAnsiTheme="majorBidi"/>
          <w:b/>
          <w:bCs/>
          <w:sz w:val="28"/>
          <w:szCs w:val="28"/>
          <w:rtl w:val="true"/>
        </w:rPr>
        <w:t>.</w:t>
      </w:r>
    </w:p>
    <w:p>
      <w:pPr>
        <w:pStyle w:val="Normal"/>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ضح من هذ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مجتمع المحلي تأثيرا كبيراً على التنظيمات الصناعية و على اساليب القيادة و السلطة و الاشراف وعلى كثيراً من العمليات و العلاقات الاجتماعية التي تنشأ داخل المؤسسات الصناعية و لذا فان الدراسة السسيولوجيه الصحيحة في تلك المؤسسات لابد  وان تأخذ في الاعتبار ظروف المجتمعات المحلية و التأثيرات التي تحدثها تلك المجتمعات على ظواهر الصناعة و مشكلات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الحقائق الثابتة ان العلاقة بين الصناعة و المجتمع المحلي تبلغ من التشابك و التعقيد حداً كبيراً بحيث يصعب التمييز بين العوامل المؤثرة و العوامل المتأث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وضح الأمثلة على قوة التأثيرات المتبادلة بين البناء الاجتماعي للصناعة و البناء الاجتماعي للمجتمع المحلي النتائج التي اسفرت عنها الدراسة المشهورة التي اجراها لويد وارنر في يانكي سيت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قد تميز البناء الاجتماعي للمدينة بالاستقرار النسبي</w:t>
      </w:r>
      <w:r>
        <w:rPr>
          <w:rFonts w:ascii="Times New Roman" w:hAnsi="Times New Roman" w:cs="Times New Roman" w:asciiTheme="majorBidi" w:cstheme="majorBidi" w:hAnsiTheme="majorBidi"/>
          <w:b/>
          <w:b/>
          <w:bCs/>
          <w:sz w:val="28"/>
          <w:sz w:val="28"/>
          <w:szCs w:val="28"/>
          <w:rtl w:val="true"/>
        </w:rPr>
        <w:t xml:space="preserve"> فالمراكز الاجتماعي و الاوضاع الطبقية كانت ثابته و مستقرة </w:t>
      </w:r>
      <w:r>
        <w:rPr>
          <w:rFonts w:ascii="Times New Roman" w:hAnsi="Times New Roman" w:cs="Times New Roman" w:asciiTheme="majorBidi" w:cstheme="majorBidi" w:hAnsiTheme="majorBidi"/>
          <w:b/>
          <w:b/>
          <w:bCs/>
          <w:sz w:val="28"/>
          <w:sz w:val="28"/>
          <w:szCs w:val="28"/>
          <w:u w:val="single"/>
          <w:rtl w:val="true"/>
        </w:rPr>
        <w:t>ولم تكن الثروة وحدها كافيه لتحديد مكانه الفرد او</w:t>
      </w:r>
      <w:r>
        <w:rPr>
          <w:rFonts w:ascii="Times New Roman" w:hAnsi="Times New Roman" w:cs="Times New Roman" w:asciiTheme="majorBidi" w:cstheme="majorBidi" w:hAnsiTheme="majorBidi"/>
          <w:b/>
          <w:b/>
          <w:bCs/>
          <w:sz w:val="28"/>
          <w:sz w:val="28"/>
          <w:szCs w:val="28"/>
          <w:rtl w:val="true"/>
        </w:rPr>
        <w:t xml:space="preserve"> رفعه من طبقه ادنى الى طبقه ا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نما كان الترتيب الاجتماعي يتحدد وفقاً لمجموعه مؤشرات اهمها المهنة والتعليم و الثروة و الدخل ومركز الاسرة في المجتمع ونوع الأصدقاء والنوادي التي يتردد عليها الفرد واسلوبه في الحديث وسلوكه العام وكانت الإعاقات الاجتماعية لا تنشا الا بين الافراد الذين يشعرون بانهم في مستوى اجتماعي متقار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بدأت سلسلة الدراسات التي قام بها وارنر وزملاؤه في بداية الثلاثينات</w:t>
      </w:r>
      <w:r>
        <w:rPr>
          <w:rFonts w:ascii="Times New Roman" w:hAnsi="Times New Roman" w:cs="Times New Roman" w:asciiTheme="majorBidi" w:cstheme="majorBidi" w:hAnsiTheme="majorBidi"/>
          <w:b/>
          <w:b/>
          <w:bCs/>
          <w:sz w:val="28"/>
          <w:sz w:val="28"/>
          <w:szCs w:val="28"/>
          <w:rtl w:val="true"/>
        </w:rPr>
        <w:t xml:space="preserve"> من هذا القرن وكان الهدف الأساسي منها دراسة العلاقة بين عمل العامل وأفكاره واتجاهاته العامة وبين المجتمع المحلى الذي يعيش ف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لجمع البيانات استعان الباحثون بالإحصائيات</w:t>
      </w:r>
      <w:r>
        <w:rPr>
          <w:rFonts w:ascii="Times New Roman" w:hAnsi="Times New Roman" w:cs="Times New Roman" w:asciiTheme="majorBidi" w:cstheme="majorBidi" w:hAnsiTheme="majorBidi"/>
          <w:b/>
          <w:b/>
          <w:bCs/>
          <w:sz w:val="28"/>
          <w:sz w:val="28"/>
          <w:szCs w:val="28"/>
          <w:rtl w:val="true"/>
        </w:rPr>
        <w:t xml:space="preserve"> المتوفرة عن القطاعات النشاط الاقتصادي بالمدينة وتوزيع العاملين فيها  كما استخدموا اساليب الملاحظة المشاركة للحصول على بيانات متعلقة بالسلوك الفعلي للأفراد في المصانع و المنازل و المؤسسات القائمة في المجتمع بالإضافة الى المقابلات المتعمقة التي اجريت للأفراد للتعرف على آرائهم واتجاهاتهم نحو مختلف الموضوعات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غير انه في الوقت الذي كانت</w:t>
      </w:r>
      <w:r>
        <w:rPr>
          <w:rFonts w:ascii="Times New Roman" w:hAnsi="Times New Roman" w:cs="Times New Roman" w:asciiTheme="majorBidi" w:cstheme="majorBidi" w:hAnsiTheme="majorBidi"/>
          <w:b/>
          <w:b/>
          <w:bCs/>
          <w:sz w:val="28"/>
          <w:sz w:val="28"/>
          <w:szCs w:val="28"/>
          <w:rtl w:val="true"/>
        </w:rPr>
        <w:t xml:space="preserve"> تجري فيه هذه الدراسات قام </w:t>
      </w:r>
      <w:r>
        <w:rPr>
          <w:rFonts w:cs="Times New Roman" w:ascii="Times New Roman" w:hAnsi="Times New Roman" w:asciiTheme="majorBidi" w:cstheme="majorBidi" w:hAnsiTheme="majorBidi"/>
          <w:b/>
          <w:bCs/>
          <w:sz w:val="28"/>
          <w:szCs w:val="28"/>
        </w:rPr>
        <w:t>15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ل من المشتغلين في صناعه الأحذية بأضراب عام وكان اصحاب الاعمال والمديرون يستبعدون فكرة حدوث الاضراب لاعتقادهم ان العمال يصعب تنظيمهم بالإضافة  الا انهم يتميزون بتاريخهم السلمي الطويل و بالرغم من كل التوقعات نظم العمال انفسهم وقاموا بالإضراب الاول في مارس سنه </w:t>
      </w:r>
      <w:r>
        <w:rPr>
          <w:rFonts w:cs="Times New Roman" w:ascii="Times New Roman" w:hAnsi="Times New Roman" w:asciiTheme="majorBidi" w:cstheme="majorBidi" w:hAnsiTheme="majorBidi"/>
          <w:b/>
          <w:bCs/>
          <w:sz w:val="28"/>
          <w:szCs w:val="28"/>
        </w:rPr>
        <w:t>193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 وقد مر في مراحل ثلاث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في مرحلته الاولى نظم العمال انفسهم وكونوا نقابه عماليه تجمع شملهم و تدافع عن مصالحهم وقد حاولت الإدارة ان تستعيد سيطرتها على العمال غير انها لم تستطع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مرحلة الثانية بدأ العمال يهاجمون الإدارة و يتحدون القرارات التي تصدرها كما تمكنوا من كسب تأييد الاهالي و تضامنهم معهم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مرحلة الأخيرة تدخلت الحكومة في الامر وقامت بإجراء مفاوضات مع العمال تمكنت بمقتضاها من تحقيق رغبات العمال وإنهاء حالة الإضراب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اول وارنر وزملاؤه الحصول على بيانات متعلقة بمشكلات العمال و مطالبهم و طريقه تصرفهم في المواقف المختلفة و المراحل التي مر بها الاضراب و العلاقة بينها و بين الظروف القائمة في المجتمع المحلي</w:t>
      </w:r>
      <w:r>
        <w:rPr>
          <w:rFonts w:cs="Times New Roman" w:ascii="Times New Roman" w:hAnsi="Times New Roman" w:asciiTheme="majorBidi" w:cstheme="majorBidi" w:hAnsiTheme="majorBidi"/>
          <w:b/>
          <w:bCs/>
          <w:sz w:val="28"/>
          <w:szCs w:val="28"/>
          <w:rtl w:val="true"/>
        </w:rPr>
        <w:t>.</w:t>
      </w:r>
    </w:p>
    <w:p>
      <w:pPr>
        <w:pStyle w:val="Normal"/>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كانت الاسأله التي حاولوا الحصول على اجابات عنها 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ماذا اضراب العمال في المجتمع يتميز بتاريخه السلمي على مدى </w:t>
      </w:r>
      <w:r>
        <w:rPr>
          <w:rFonts w:cs="Times New Roman" w:ascii="Times New Roman" w:hAnsi="Times New Roman" w:asciiTheme="majorBidi" w:cstheme="majorBidi" w:hAnsiTheme="majorBidi"/>
          <w:b/>
          <w:bCs/>
          <w:sz w:val="28"/>
          <w:szCs w:val="28"/>
        </w:rPr>
        <w:t>3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هي الظروف التي ساعدت على تكوين نقابه عماليه في المجتمع المحل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يف استطاعت النقابة ان تظهر التناقض بين مصالح الادارة و العمال بعد ان كان الجميع يعيشون معاً في المجتمع المحلي بدون صراعات ظاهره او خلف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ماذا نجحت النقابة في فرض ارادتها على الاداريين و في تحقيق مطالب العمال على الرغم من الجهود التي بذلت لفض الاضراب و عرقلة نشاط النقاب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ضوء البيانات التي جمعها الباحثون اتضح ان نجاح العمال في تكوين تنظيم نقابي يعبر عن رغباتهم وينظم جهودهم يرجع الى التغيرات التي حدثت في البناء الاجتماعي لكل من الصناعة والمجتمع المحلى فعلى مستوى المصنع يشير وارنر الى ان استخدام الآلات الحديثة في صناعة الاحذية ادى الى تحول المهارة من الصانع الى الآلة و الى احساس العمال بالجزئية وشعوره بضاله الدور الذي يؤديه بعد ان كان يشعر بالاعتزاز والفخر نتيجة لقيامه بإنتاج السلعة كامله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ضاف الى ذلك ان قيام الآلة بكثير من الاعمال التي كان يقوم بها العامل ادى الى تحويل جميع العمال على اختلاف مستوياتهم الى عمال شبه مهرة و الى القضاء على نظام التدرج الحرفي الذي كان قائماً على اساس الخبرة الفنية و الذي كانت سائداً من قبل وامام الضغوط و الاحباطات النفسية و الاجتماعية التي تعرض لها العمال وجدوا انفسهم عن الاختلافات الجزئية القائمة بينهم ويتشاركون معاً في تنظيم نقابي على مستوى المجتمع بأكمله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على مستوى المجتمع المح</w:t>
      </w:r>
      <w:r>
        <w:rPr>
          <w:rFonts w:ascii="Times New Roman" w:hAnsi="Times New Roman" w:cs="Times New Roman" w:asciiTheme="majorBidi" w:cstheme="majorBidi" w:hAnsiTheme="majorBidi"/>
          <w:b/>
          <w:b/>
          <w:bCs/>
          <w:sz w:val="28"/>
          <w:sz w:val="28"/>
          <w:szCs w:val="28"/>
          <w:rtl w:val="true"/>
        </w:rPr>
        <w:t>لي يشير وارنر الى انه خلال السنوات الطويلة التي سبقت قيام الاضراب كان اصحاب الاعمال و المديرون يعيشون بالمجتمع المحلي الى جانب العمال و يشتركون معهم في مختلف الوان نشاطهم وكانت تربطهم جميعاً روابط الجيرة و الصداقة و الاحساس بالمسؤولية المتبادلة نحو الصناعة و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 حينما تحولت ملكيه المصانع</w:t>
      </w:r>
      <w:r>
        <w:rPr>
          <w:rFonts w:ascii="Times New Roman" w:hAnsi="Times New Roman" w:cs="Times New Roman" w:asciiTheme="majorBidi" w:cstheme="majorBidi" w:hAnsiTheme="majorBidi"/>
          <w:b/>
          <w:b/>
          <w:bCs/>
          <w:sz w:val="28"/>
          <w:sz w:val="28"/>
          <w:szCs w:val="28"/>
          <w:rtl w:val="true"/>
        </w:rPr>
        <w:t xml:space="preserve"> من الفرد الى المساهمين اصبح الملاك الذين يتحكمون في الصناعة بعيدين عن المجتمع ولم تعد تربطهم بالمدينة او المقيمين فيها أي صله كما اصبح من الصعب على المديرين ان يتخذوا قرارات حاسمه الى بعد الرجوع الى المستويات الاعلى فقلت هيبتهم في نظر العمال و تحولوا الى اشخاص عادي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ضاف الى ذلك ان أغلب المديرين انتقلوا من </w:t>
      </w:r>
      <w:r>
        <w:rPr>
          <w:rFonts w:ascii="Times New Roman" w:hAnsi="Times New Roman" w:cs="Times New Roman" w:asciiTheme="majorBidi" w:cstheme="majorBidi" w:hAnsiTheme="majorBidi"/>
          <w:b/>
          <w:b/>
          <w:bCs/>
          <w:color w:val="FF0000"/>
          <w:sz w:val="28"/>
          <w:sz w:val="28"/>
          <w:szCs w:val="28"/>
          <w:u w:val="single"/>
          <w:rtl w:val="true"/>
        </w:rPr>
        <w:t>يانكي سيتي</w:t>
      </w:r>
      <w:r>
        <w:rPr>
          <w:rFonts w:ascii="Times New Roman" w:hAnsi="Times New Roman" w:cs="Times New Roman" w:asciiTheme="majorBidi" w:cstheme="majorBidi" w:hAnsiTheme="majorBidi"/>
          <w:b/>
          <w:b/>
          <w:bCs/>
          <w:color w:val="FF000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قاموا في مناطق اخرى ولذلك تحولت العلاقات و الروابط الأبوية التي كانت تربطهم بالعمال الى علاقات رسميه تتماثل في اللوائح و القوانين والاجراءات الرسمية ولذلك سعى العمال الى تكوين تنظيم رقابي يربط بينهم ويعبر عن مصالح كما حل القادة النقابيون محل اصحاب المصانع و المديرين وأصبح في استطاعتهم تنظيم العمال و توحيد صفوفهم </w:t>
      </w:r>
      <w:r>
        <w:rPr>
          <w:rFonts w:cs="Times New Roman" w:ascii="Times New Roman" w:hAnsi="Times New Roman" w:asciiTheme="majorBidi" w:cstheme="majorBidi" w:hAnsiTheme="majorBidi"/>
          <w:b/>
          <w:bCs/>
          <w:sz w:val="28"/>
          <w:szCs w:val="28"/>
          <w:rtl w:val="true"/>
        </w:rPr>
        <w:t>.</w:t>
      </w:r>
    </w:p>
    <w:p>
      <w:pPr>
        <w:pStyle w:val="Normal"/>
        <w:numPr>
          <w:ilvl w:val="0"/>
          <w:numId w:val="33"/>
        </w:numPr>
        <w:bidi w:val="1"/>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ومن هذا العرض</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يتضح ان الصناعة و المجتمع المحلي مرتبطتين معاً برباط وثيق بحيث يتأثر البناء الاجتماعي للمجتمع المحلي بالتغيرات التي تحدث في مجال العمل</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كما تتأثر العلاقات الاجتماعية في مجال العمل بالتغيرات التي تحدث على نطاق المجتمع المحلي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سئلة</w:t>
      </w:r>
      <w:r>
        <w:rPr>
          <w:rFonts w:cs="Times New Roman" w:ascii="Times New Roman" w:hAnsi="Times New Roman" w:asciiTheme="majorBidi" w:cstheme="majorBidi" w:hAnsiTheme="majorBidi"/>
          <w:color w:val="0070C0"/>
          <w:sz w:val="28"/>
          <w:szCs w:val="28"/>
          <w:rtl w:val="true"/>
        </w:rPr>
        <w:t>:::</w:t>
      </w:r>
    </w:p>
    <w:p>
      <w:pPr>
        <w:pStyle w:val="Normal"/>
        <w:bidi w:val="1"/>
        <w:jc w:val="center"/>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1</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 xml:space="preserve">ماتأثير الصناعة على المجتمع المحلي </w:t>
      </w:r>
      <w:r>
        <w:rPr>
          <w:rFonts w:cs="Times New Roman" w:ascii="Times New Roman" w:hAnsi="Times New Roman" w:asciiTheme="majorBidi" w:cstheme="majorBidi" w:hAnsiTheme="majorBidi"/>
          <w:color w:val="0070C0"/>
          <w:sz w:val="28"/>
          <w:szCs w:val="28"/>
          <w:rtl w:val="true"/>
        </w:rPr>
        <w:t>.</w:t>
      </w:r>
    </w:p>
    <w:p>
      <w:pPr>
        <w:pStyle w:val="ListParagraph"/>
        <w:numPr>
          <w:ilvl w:val="0"/>
          <w:numId w:val="38"/>
        </w:numPr>
        <w:bidi w:val="1"/>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شرح تاثير المجتمع المحلي على الصناعة</w:t>
      </w:r>
    </w:p>
    <w:p>
      <w:pPr>
        <w:pStyle w:val="ListParagraph"/>
        <w:numPr>
          <w:ilvl w:val="0"/>
          <w:numId w:val="38"/>
        </w:numPr>
        <w:bidi w:val="1"/>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وضح التأثيرات المتبادلة بين الصناعة والمجتمع المحل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36"/>
          <w:szCs w:val="36"/>
          <w:highlight w:val="yellow"/>
        </w:rPr>
      </w:pP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36"/>
          <w:sz w:val="36"/>
          <w:szCs w:val="36"/>
          <w:highlight w:val="yellow"/>
          <w:u w:val="single"/>
          <w:rtl w:val="true"/>
        </w:rPr>
        <w:t xml:space="preserve">المحاضرة   </w:t>
      </w:r>
      <w:r>
        <w:rPr>
          <w:rFonts w:eastAsia="Calibri" w:cs="Times New Roman" w:ascii="Times New Roman" w:hAnsi="Times New Roman" w:asciiTheme="majorBidi" w:cstheme="majorBidi" w:hAnsiTheme="majorBidi"/>
          <w:b/>
          <w:bCs/>
          <w:sz w:val="36"/>
          <w:szCs w:val="36"/>
          <w:highlight w:val="yellow"/>
          <w:u w:val="single"/>
        </w:rPr>
        <w:t>11</w:t>
      </w:r>
      <w:r>
        <w:rPr>
          <w:rFonts w:eastAsia="Calibri" w:cs="Times New Roman" w:ascii="Times New Roman" w:hAnsi="Times New Roman" w:asciiTheme="majorBidi" w:cstheme="majorBidi" w:hAnsiTheme="majorBidi"/>
          <w:b/>
          <w:bCs/>
          <w:sz w:val="36"/>
          <w:szCs w:val="36"/>
          <w:highlight w:val="yellow"/>
          <w:u w:val="single"/>
          <w:rtl w:val="true"/>
        </w:rPr>
        <w:t xml:space="preserve">   </w:t>
      </w:r>
    </w:p>
    <w:p>
      <w:pPr>
        <w:pStyle w:val="Normal"/>
        <w:bidi w:val="1"/>
        <w:jc w:val="left"/>
        <w:rPr>
          <w:rFonts w:ascii="Times New Roman" w:hAnsi="Times New Roman" w:eastAsia="Calibri"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sz w:val="36"/>
          <w:szCs w:val="36"/>
          <w:rtl w:val="true"/>
        </w:rPr>
        <w:br/>
        <w:t xml:space="preserve">                                           </w:t>
      </w:r>
      <w:r>
        <w:rPr>
          <w:rFonts w:ascii="Times New Roman" w:hAnsi="Times New Roman" w:eastAsia="Calibri" w:cs="Times New Roman" w:asciiTheme="majorBidi" w:cstheme="majorBidi" w:hAnsiTheme="majorBidi"/>
          <w:b/>
          <w:b/>
          <w:bCs/>
          <w:sz w:val="36"/>
          <w:sz w:val="36"/>
          <w:szCs w:val="36"/>
          <w:highlight w:val="yellow"/>
          <w:u w:val="single"/>
          <w:rtl w:val="true"/>
        </w:rPr>
        <w:t>الصناعة والاسرة</w:t>
      </w:r>
      <w:r>
        <w:rPr>
          <w:rFonts w:ascii="Times New Roman" w:hAnsi="Times New Roman" w:eastAsia="Calibri" w:cs="Times New Roman" w:asciiTheme="majorBidi" w:cstheme="majorBidi" w:hAnsiTheme="majorBidi"/>
          <w:b/>
          <w:b/>
          <w:bCs/>
          <w:sz w:val="36"/>
          <w:sz w:val="36"/>
          <w:szCs w:val="36"/>
          <w:u w:val="single"/>
          <w:rtl w:val="true"/>
        </w:rPr>
        <w:t xml:space="preserve"> </w:t>
      </w:r>
      <w:r>
        <w:rPr>
          <w:rFonts w:eastAsia="Calibri" w:cs="Times New Roman" w:ascii="Times New Roman" w:hAnsi="Times New Roman" w:asciiTheme="majorBidi" w:cstheme="majorBidi" w:hAnsiTheme="majorBidi"/>
          <w:b/>
          <w:bCs/>
          <w:sz w:val="36"/>
          <w:szCs w:val="36"/>
          <w:u w:val="single"/>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تعتبر الاسرة أهم الجماعات الإنسانية وأعظمها تأثيراً في حياة الأفراد والجماعات فهي الوحدة البنائية الأساسية التي تنشأ عن طريقها مختلف التجمعات الاجتماعية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وهي تقوم بالدور الرئيسي في صرح المجتمع وتدعيم وحدته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نظيم سلوك أفراده بما يتلاءم مع الادوار الاجتماعية المحددة ووفقا للنظام الحضاري العام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قد صاحبت حركة التصنيع – في مختلف أنحاء العالم – تغيرات كثيرة لحقت بنظام الاسرة من الناحيتين البنائية والوظيف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اتجهوا إلى القول بوجود علاقة وظيفية متبادلة بين الصناعة والأسرة على أساس أن جميع النظم والأنساق التي يتكون منها البناء الاجتماعي تتساند في مابينها تسانداً وظيفياً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br/>
        <w:t xml:space="preserve">                                              </w:t>
      </w:r>
      <w:r>
        <w:rPr>
          <w:rFonts w:ascii="Times New Roman" w:hAnsi="Times New Roman" w:eastAsia="Calibri" w:cs="Times New Roman" w:asciiTheme="majorBidi" w:cstheme="majorBidi" w:hAnsiTheme="majorBidi"/>
          <w:b/>
          <w:b/>
          <w:bCs/>
          <w:sz w:val="28"/>
          <w:sz w:val="28"/>
          <w:szCs w:val="28"/>
          <w:rtl w:val="true"/>
        </w:rPr>
        <w:t>ا</w:t>
      </w:r>
      <w:r>
        <w:rPr>
          <w:rFonts w:ascii="Times New Roman" w:hAnsi="Times New Roman" w:eastAsia="Calibri" w:cs="Times New Roman" w:asciiTheme="majorBidi" w:cstheme="majorBidi" w:hAnsiTheme="majorBidi"/>
          <w:b/>
          <w:b/>
          <w:bCs/>
          <w:sz w:val="28"/>
          <w:sz w:val="28"/>
          <w:szCs w:val="28"/>
          <w:u w:val="single"/>
          <w:rtl w:val="true"/>
        </w:rPr>
        <w:t xml:space="preserve">ول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اسرة – ماهيتها وأنواعها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br/>
        <w:t xml:space="preserve">* </w:t>
      </w:r>
      <w:r>
        <w:rPr>
          <w:rFonts w:ascii="Times New Roman" w:hAnsi="Times New Roman" w:eastAsia="Calibri" w:cs="Times New Roman" w:asciiTheme="majorBidi" w:cstheme="majorBidi" w:hAnsiTheme="majorBidi"/>
          <w:b/>
          <w:b/>
          <w:bCs/>
          <w:sz w:val="28"/>
          <w:sz w:val="28"/>
          <w:szCs w:val="28"/>
          <w:rtl w:val="true"/>
        </w:rPr>
        <w:t xml:space="preserve">يذهب كثير من المفكرين المحدثين إلى إطلاق لفظ أسرة على كل وحدة اجتماعية متكونة من شخص واحد أو مجموعة أشخاص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تكفل لنفسها استقلالاً اقتصادياً منزلياً سواء انطوت هذه المجموعة على وجود نساء وأطفا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و اقتصرت على عنصر الرجال فقط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سواء كانت تربطهم قرابة يقررها ويحددها المجتمع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و لم تكن توجد بينهم هذه الرابط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في ضوء الاعتبارات السابقة يعتبر كل فرد مستقلاً في معيشته أسر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كذلك مجموعة الاصدقاء الذين يعيشون عيشة منزلية واحد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ينطبق التعريف على المؤسسات الاجتماعية التي ترعى مئات الأطفال </w:t>
      </w:r>
      <w:r>
        <w:rPr>
          <w:rFonts w:eastAsia="Calibri" w:cs="Times New Roman" w:ascii="Times New Roman" w:hAnsi="Times New Roman" w:asciiTheme="majorBidi" w:cstheme="majorBidi" w:hAnsiTheme="majorBidi"/>
          <w:b/>
          <w:bCs/>
          <w:sz w:val="28"/>
          <w:szCs w:val="28"/>
          <w:rtl w:val="true"/>
        </w:rPr>
        <w:t>.</w:t>
        <w:br/>
        <w:br/>
      </w:r>
      <w:r>
        <w:rPr>
          <w:rFonts w:eastAsia="Calibri" w:cs="Times New Roman" w:ascii="Times New Roman" w:hAnsi="Times New Roman" w:asciiTheme="majorBidi" w:cstheme="majorBidi" w:hAnsiTheme="majorBidi"/>
          <w:b/>
          <w:bCs/>
          <w:sz w:val="28"/>
          <w:szCs w:val="28"/>
          <w:u w:val="single"/>
        </w:rPr>
        <w:t>1</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أسرة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ماهيتها وأنواعها</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b/>
          <w:b/>
          <w:bCs/>
          <w:sz w:val="28"/>
          <w:sz w:val="28"/>
          <w:szCs w:val="28"/>
          <w:rtl w:val="true"/>
        </w:rPr>
        <w:t xml:space="preserve">أما أوجبرن و نيمكوف فإنهما يعرفان الاسرة بإنها عبارة عن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رابطة اجتماعية تتألف من زوج وزوجة وأطفالهم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قد تكون الأسرة أكبر من ذلك بحيث تضم أفرادً آخرين كالأجداد والأحفاد وبعض الأقارب على أن يكونوا مشتركين في معيشة واحدة مع الزوج والزوجة والأطفال </w:t>
      </w:r>
      <w:r>
        <w:rPr>
          <w:rFonts w:eastAsia="Calibri" w:cs="Times New Roman" w:ascii="Times New Roman" w:hAnsi="Times New Roman" w:asciiTheme="majorBidi" w:cstheme="majorBidi" w:hAnsiTheme="majorBidi"/>
          <w:b/>
          <w:bCs/>
          <w:sz w:val="28"/>
          <w:szCs w:val="28"/>
          <w:rtl w:val="true"/>
        </w:rPr>
        <w:t>"</w:t>
        <w:br/>
        <w:br/>
      </w:r>
      <w:r>
        <w:rPr>
          <w:rFonts w:ascii="Times New Roman" w:hAnsi="Times New Roman" w:eastAsia="Calibri" w:cs="Times New Roman" w:asciiTheme="majorBidi" w:cstheme="majorBidi" w:hAnsiTheme="majorBidi"/>
          <w:b/>
          <w:b/>
          <w:bCs/>
          <w:sz w:val="28"/>
          <w:sz w:val="28"/>
          <w:szCs w:val="28"/>
          <w:rtl w:val="true"/>
        </w:rPr>
        <w:t xml:space="preserve">ومن التعريفات المشهورة للأسرة التعريف الذي وضعه ميردوك الذي يعرف فيه الاسرة بأنها </w:t>
      </w:r>
      <w:r>
        <w:rPr>
          <w:rFonts w:ascii="Times New Roman" w:hAnsi="Times New Roman" w:eastAsia="Calibri" w:cs="Times New Roman" w:asciiTheme="majorBidi" w:cstheme="majorBidi" w:hAnsiTheme="majorBidi"/>
          <w:b/>
          <w:b/>
          <w:bCs/>
          <w:sz w:val="28"/>
          <w:sz w:val="28"/>
          <w:szCs w:val="28"/>
          <w:u w:val="single"/>
          <w:rtl w:val="true"/>
        </w:rPr>
        <w:t xml:space="preserve">عبارة عن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جماعة اجتماعية تتميز بمكان إقامة مشترك وتعاون اقتصادي ووظيفة تكاثرية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ويوجد بين اثنين من اعضائها على الأقل علاقة جنسية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يعترف بها المجتمع </w:t>
      </w:r>
      <w:r>
        <w:rPr>
          <w:rFonts w:eastAsia="Calibri" w:cs="Times New Roman" w:ascii="Times New Roman" w:hAnsi="Times New Roman" w:asciiTheme="majorBidi" w:cstheme="majorBidi" w:hAnsiTheme="majorBidi"/>
          <w:b/>
          <w:bCs/>
          <w:sz w:val="28"/>
          <w:szCs w:val="28"/>
          <w:u w:val="single"/>
          <w:rtl w:val="true"/>
        </w:rPr>
        <w:t xml:space="preserve">. </w:t>
        <w:br/>
      </w:r>
      <w:r>
        <w:rPr>
          <w:rFonts w:ascii="Times New Roman" w:hAnsi="Times New Roman" w:eastAsia="Calibri" w:cs="Times New Roman" w:asciiTheme="majorBidi" w:cstheme="majorBidi" w:hAnsiTheme="majorBidi"/>
          <w:b/>
          <w:b/>
          <w:bCs/>
          <w:sz w:val="28"/>
          <w:sz w:val="28"/>
          <w:szCs w:val="28"/>
          <w:rtl w:val="true"/>
        </w:rPr>
        <w:t xml:space="preserve">وتتكون الأسرة على الأقل من ذكر بالغ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أنثى بالغة وطفل سواء كان من نسلهما أو عن طريق التبني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والتعريف السابق يحدد بناء الاسرة ووظائف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يرى أن وجود الأبناء شرط ضروري لقيام الأسر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يقصر وظائف الاسرة على وظيفتين أساسيتين أحداهما بيولوجية وآخرى اقتصادية </w:t>
      </w:r>
      <w:r>
        <w:rPr>
          <w:rFonts w:eastAsia="Calibri" w:cs="Times New Roman" w:ascii="Times New Roman" w:hAnsi="Times New Roman" w:asciiTheme="majorBidi" w:cstheme="majorBidi" w:hAnsiTheme="majorBidi"/>
          <w:b/>
          <w:bCs/>
          <w:sz w:val="28"/>
          <w:szCs w:val="28"/>
          <w:rtl w:val="true"/>
        </w:rPr>
        <w:t>.</w:t>
        <w:br/>
        <w:br/>
        <w:t xml:space="preserve">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ثاني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علاقة بين التصنيع والتغير في نظام الاسرة </w:t>
      </w:r>
      <w:r>
        <w:rPr>
          <w:rFonts w:eastAsia="Calibri"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حاول المفكرون</w:t>
      </w:r>
      <w:r>
        <w:rPr>
          <w:rFonts w:ascii="Times New Roman" w:hAnsi="Times New Roman" w:eastAsia="Calibri" w:cs="Times New Roman" w:asciiTheme="majorBidi" w:cstheme="majorBidi" w:hAnsiTheme="majorBidi"/>
          <w:b/>
          <w:b/>
          <w:bCs/>
          <w:sz w:val="28"/>
          <w:sz w:val="28"/>
          <w:szCs w:val="28"/>
          <w:rtl w:val="true"/>
        </w:rPr>
        <w:t xml:space="preserve"> الاجتماعيون تفسير التغيرات التي لحقت نظام الاسرة في المجتمع الصناعي الحديث </w:t>
      </w:r>
      <w:r>
        <w:rPr>
          <w:rFonts w:eastAsia="Calibri" w:cs="Times New Roman" w:ascii="Times New Roman" w:hAnsi="Times New Roman" w:asciiTheme="majorBidi" w:cstheme="majorBidi" w:hAnsiTheme="majorBidi"/>
          <w:b/>
          <w:bCs/>
          <w:sz w:val="28"/>
          <w:szCs w:val="28"/>
          <w:rtl w:val="true"/>
        </w:rPr>
        <w:t>.</w:t>
        <w:br/>
        <w:t>*</w:t>
      </w:r>
      <w:r>
        <w:rPr>
          <w:rFonts w:ascii="Times New Roman" w:hAnsi="Times New Roman" w:eastAsia="Calibri" w:cs="Times New Roman" w:asciiTheme="majorBidi" w:cstheme="majorBidi" w:hAnsiTheme="majorBidi"/>
          <w:b/>
          <w:b/>
          <w:bCs/>
          <w:sz w:val="28"/>
          <w:sz w:val="28"/>
          <w:szCs w:val="28"/>
          <w:rtl w:val="true"/>
        </w:rPr>
        <w:t xml:space="preserve">وشهد النصف الثاني من القرن التاسع عشر محاولتين في هذا المجال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تمثلت إحداهما في كتابات المفكرين من أنصار نظرية التطور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على رأسهم العالم الامريكي لويس مورجان </w:t>
      </w:r>
      <w:r>
        <w:rPr>
          <w:rFonts w:eastAsia="Calibri" w:cs="Times New Roman" w:ascii="Times New Roman" w:hAnsi="Times New Roman" w:asciiTheme="majorBidi" w:cstheme="majorBidi" w:hAnsiTheme="majorBidi"/>
          <w:b/>
          <w:bCs/>
          <w:sz w:val="28"/>
          <w:szCs w:val="28"/>
          <w:rtl w:val="true"/>
        </w:rPr>
        <w:br/>
        <w:t xml:space="preserve">* </w:t>
      </w:r>
      <w:r>
        <w:rPr>
          <w:rFonts w:ascii="Times New Roman" w:hAnsi="Times New Roman" w:eastAsia="Calibri" w:cs="Times New Roman" w:asciiTheme="majorBidi" w:cstheme="majorBidi" w:hAnsiTheme="majorBidi"/>
          <w:b/>
          <w:b/>
          <w:bCs/>
          <w:sz w:val="28"/>
          <w:sz w:val="28"/>
          <w:szCs w:val="28"/>
          <w:u w:val="single"/>
          <w:rtl w:val="true"/>
        </w:rPr>
        <w:t>بينما تمثلت الأخرى</w:t>
      </w:r>
      <w:r>
        <w:rPr>
          <w:rFonts w:ascii="Times New Roman" w:hAnsi="Times New Roman" w:eastAsia="Calibri" w:cs="Times New Roman" w:asciiTheme="majorBidi" w:cstheme="majorBidi" w:hAnsiTheme="majorBidi"/>
          <w:b/>
          <w:b/>
          <w:bCs/>
          <w:sz w:val="28"/>
          <w:sz w:val="28"/>
          <w:szCs w:val="28"/>
          <w:rtl w:val="true"/>
        </w:rPr>
        <w:t xml:space="preserve"> في كتابات كارل ماركس وبخاصة مايتعلق منها بتأثير الصناعة على الاسرة في المراحل الأولى لنمو النظام الصناعي الرأسمالي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حاول لويس مرجان</w:t>
      </w:r>
      <w:r>
        <w:rPr>
          <w:rFonts w:ascii="Times New Roman" w:hAnsi="Times New Roman" w:eastAsia="Calibri" w:cs="Times New Roman" w:asciiTheme="majorBidi" w:cstheme="majorBidi" w:hAnsiTheme="majorBidi"/>
          <w:b/>
          <w:b/>
          <w:bCs/>
          <w:sz w:val="28"/>
          <w:sz w:val="28"/>
          <w:szCs w:val="28"/>
          <w:rtl w:val="true"/>
        </w:rPr>
        <w:t xml:space="preserve"> أن يربط التغيرات في أنماط الحياة الاقتصادية بالتغيرات في شكل العائلة ونظام الزواج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تجه كغيره من العلماء التطوريين إلى البحث عن البدايات الأولى للأسر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ثم تتبع المراحل المختلفه التي مرت ب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لأشكال التي اتخذتها في مختلف المراحل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أما كارل ماركس فأنه لم يحاول أن يضع نظرية كاملة للأسرة خلال مراحل التاريخ الإنساني كما فعل غيره من الباحثين وإنما اتجه إلى دراسة التغيرات التي لحقت بالأسرة نتيجة لآستخدام الآلات في صناعة بلد واحد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هو انجلترا وفي مرحلة زمنية محدود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هي النصف الثاني من القرن التاسع عشر </w:t>
      </w:r>
      <w:r>
        <w:rPr>
          <w:rFonts w:eastAsia="Calibri" w:cs="Times New Roman" w:ascii="Times New Roman" w:hAnsi="Times New Roman" w:asciiTheme="majorBidi" w:cstheme="majorBidi" w:hAnsiTheme="majorBidi"/>
          <w:b/>
          <w:bCs/>
          <w:sz w:val="28"/>
          <w:szCs w:val="28"/>
          <w:rtl w:val="true"/>
        </w:rPr>
        <w:t>.</w:t>
        <w:br/>
        <w:br/>
        <w:t>*</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وفي رأي كارل ماكس</w:t>
      </w:r>
      <w:r>
        <w:rPr>
          <w:rFonts w:ascii="Times New Roman" w:hAnsi="Times New Roman" w:eastAsia="Calibri" w:cs="Times New Roman" w:asciiTheme="majorBidi" w:cstheme="majorBidi" w:hAnsiTheme="majorBidi"/>
          <w:b/>
          <w:b/>
          <w:bCs/>
          <w:sz w:val="28"/>
          <w:sz w:val="28"/>
          <w:szCs w:val="28"/>
          <w:rtl w:val="true"/>
        </w:rPr>
        <w:t xml:space="preserve"> أن استخدام الآلات في الصناعة واحلالها محل الأدوات أدى إلى انتقال ملكية الانتاج إلى صاحب العمل بحيث تحول العامل مجرد شخص أجير يبيع قوة عمله لصاحب العمل لقاء آجر معلوم </w:t>
      </w:r>
      <w:r>
        <w:rPr>
          <w:rFonts w:eastAsia="Calibri" w:cs="Times New Roman" w:ascii="Times New Roman" w:hAnsi="Times New Roman" w:asciiTheme="majorBidi" w:cstheme="majorBidi" w:hAnsiTheme="majorBidi"/>
          <w:b/>
          <w:bCs/>
          <w:sz w:val="28"/>
          <w:szCs w:val="28"/>
          <w:rtl w:val="true"/>
        </w:rPr>
        <w:t>.</w:t>
        <w:br/>
        <w:br/>
      </w:r>
      <w:r>
        <w:rPr>
          <w:rFonts w:ascii="Times New Roman" w:hAnsi="Times New Roman" w:eastAsia="Calibri" w:cs="Times New Roman" w:asciiTheme="majorBidi" w:cstheme="majorBidi" w:hAnsiTheme="majorBidi"/>
          <w:b/>
          <w:b/>
          <w:bCs/>
          <w:sz w:val="28"/>
          <w:sz w:val="28"/>
          <w:szCs w:val="28"/>
          <w:u w:val="single"/>
          <w:rtl w:val="true"/>
        </w:rPr>
        <w:t>كما أن تجزئة العملية الانتاجية</w:t>
      </w:r>
      <w:r>
        <w:rPr>
          <w:rFonts w:ascii="Times New Roman" w:hAnsi="Times New Roman" w:eastAsia="Calibri" w:cs="Times New Roman" w:asciiTheme="majorBidi" w:cstheme="majorBidi" w:hAnsiTheme="majorBidi"/>
          <w:b/>
          <w:b/>
          <w:bCs/>
          <w:sz w:val="28"/>
          <w:sz w:val="28"/>
          <w:szCs w:val="28"/>
          <w:rtl w:val="true"/>
        </w:rPr>
        <w:t xml:space="preserve"> وتبسيطها أدى إلى الاستعانة بالنساء والأطفا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حلالهم محل الرجال كما أدى إلى انخفاض معدلات الأجور نتيجة لزيادة العرض على الطلب في سوق العمل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لقد كان لهذه التغيرات أثر كبير على الاسرة</w:t>
      </w:r>
      <w:r>
        <w:rPr>
          <w:rFonts w:ascii="Times New Roman" w:hAnsi="Times New Roman" w:eastAsia="Calibri" w:cs="Times New Roman" w:asciiTheme="majorBidi" w:cstheme="majorBidi" w:hAnsiTheme="majorBidi"/>
          <w:b/>
          <w:b/>
          <w:bCs/>
          <w:sz w:val="28"/>
          <w:sz w:val="28"/>
          <w:szCs w:val="28"/>
          <w:rtl w:val="true"/>
        </w:rPr>
        <w:t xml:space="preserve"> حيث أصبح جميع الأفراد يعملون في المصنع جنباً إلى جنب بأجور زهيدة ولساعات طويل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ما أدى إلى سوء الأحوال الاقتصادية للأسر العمال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رتفاع معدلات الوفيات بين العاملين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بخاصة بالنسبة إلى الأحداث الذين يعملون في الصناعة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أما نظرية ويليام أوجبرن </w:t>
      </w:r>
      <w:r>
        <w:rPr>
          <w:rFonts w:ascii="Times New Roman" w:hAnsi="Times New Roman" w:eastAsia="Calibri" w:cs="Times New Roman" w:asciiTheme="majorBidi" w:cstheme="majorBidi" w:hAnsiTheme="majorBidi"/>
          <w:b/>
          <w:b/>
          <w:bCs/>
          <w:sz w:val="28"/>
          <w:sz w:val="28"/>
          <w:szCs w:val="28"/>
          <w:rtl w:val="true"/>
        </w:rPr>
        <w:t xml:space="preserve">فإنها تحاول أن تعطي تفسيراً للتفاوت الذي يحدث في سرعة التغير بين العناصر الثقافية المختلف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ما يستتبع ذلك من ضرورة إعادة تكيف الأنماط والنظم والأنساق الاجتماعية حتى تسير جوانب الحياة المادية والمعنوية جنباً إلى جنب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وفي رأي ويليام أوجبرن</w:t>
      </w:r>
      <w:r>
        <w:rPr>
          <w:rFonts w:ascii="Times New Roman" w:hAnsi="Times New Roman" w:eastAsia="Calibri" w:cs="Times New Roman" w:asciiTheme="majorBidi" w:cstheme="majorBidi" w:hAnsiTheme="majorBidi"/>
          <w:b/>
          <w:b/>
          <w:bCs/>
          <w:sz w:val="28"/>
          <w:sz w:val="28"/>
          <w:szCs w:val="28"/>
          <w:rtl w:val="true"/>
        </w:rPr>
        <w:t xml:space="preserve"> أن التغيرات المادية أدت إلى تفكك العلاقات الاجتماعية في نطاق الاسر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إلى تحول كثير من وظائف الاسرة إلى الهيئات الجديدة التي ظهرت في المجتمع وبخاصة الوظيفية والتربوية والخلقية والدينية والاقتصادية </w:t>
      </w:r>
      <w:r>
        <w:rPr>
          <w:rFonts w:eastAsia="Calibri" w:cs="Times New Roman" w:ascii="Times New Roman" w:hAnsi="Times New Roman" w:asciiTheme="majorBidi" w:cstheme="majorBidi" w:hAnsiTheme="majorBidi"/>
          <w:b/>
          <w:bCs/>
          <w:sz w:val="28"/>
          <w:szCs w:val="28"/>
          <w:rtl w:val="true"/>
        </w:rPr>
        <w:t>.</w:t>
        <w:b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ثالث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تصنيع وعلاقته بالتغير في بناء الاسرة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u w:val="single"/>
        </w:rPr>
        <w:t>1</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شكل الاسرة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br/>
        <w:t xml:space="preserve">* </w:t>
      </w:r>
      <w:r>
        <w:rPr>
          <w:rFonts w:ascii="Times New Roman" w:hAnsi="Times New Roman" w:eastAsia="Calibri" w:cs="Times New Roman" w:asciiTheme="majorBidi" w:cstheme="majorBidi" w:hAnsiTheme="majorBidi"/>
          <w:b/>
          <w:b/>
          <w:bCs/>
          <w:sz w:val="28"/>
          <w:sz w:val="28"/>
          <w:szCs w:val="28"/>
          <w:rtl w:val="true"/>
        </w:rPr>
        <w:t xml:space="preserve">تتجه الاسرة في البلاد التي تأخذ بسياسة التصنيع نحو النط المعروف </w:t>
      </w:r>
      <w:r>
        <w:rPr>
          <w:rFonts w:ascii="Times New Roman" w:hAnsi="Times New Roman" w:eastAsia="Calibri" w:cs="Times New Roman" w:asciiTheme="majorBidi" w:cstheme="majorBidi" w:hAnsiTheme="majorBidi"/>
          <w:b/>
          <w:b/>
          <w:bCs/>
          <w:sz w:val="28"/>
          <w:sz w:val="28"/>
          <w:szCs w:val="28"/>
          <w:u w:val="single"/>
          <w:rtl w:val="true"/>
        </w:rPr>
        <w:t>بالأسرة الزواجية</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فالاسرة الزواجية تتميز بصغر حجم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ضيق نطاقها حيث أنها تشمل على الزوج والزوجة والاولاد المباشرين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ويعني هذا</w:t>
      </w:r>
      <w:r>
        <w:rPr>
          <w:rFonts w:ascii="Times New Roman" w:hAnsi="Times New Roman" w:eastAsia="Calibri" w:cs="Times New Roman" w:asciiTheme="majorBidi" w:cstheme="majorBidi" w:hAnsiTheme="majorBidi"/>
          <w:b/>
          <w:b/>
          <w:bCs/>
          <w:sz w:val="28"/>
          <w:sz w:val="28"/>
          <w:szCs w:val="28"/>
          <w:rtl w:val="true"/>
        </w:rPr>
        <w:t xml:space="preserve"> أنها تتكون من جيلين فقط هم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جيل الاباء وجيل الأبناء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ما الاسرة المركبة فإنها تشتمل على ثلاثة أجيال أو أكثر حيث إنها تضم الزوج والزوجة والأبناء والأحفاد وبني العمومة وذي القربى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ومن سمات الاسرة الزواجية</w:t>
      </w:r>
      <w:r>
        <w:rPr>
          <w:rFonts w:ascii="Times New Roman" w:hAnsi="Times New Roman" w:eastAsia="Calibri" w:cs="Times New Roman" w:asciiTheme="majorBidi" w:cstheme="majorBidi" w:hAnsiTheme="majorBidi"/>
          <w:b/>
          <w:b/>
          <w:bCs/>
          <w:sz w:val="28"/>
          <w:sz w:val="28"/>
          <w:szCs w:val="28"/>
          <w:rtl w:val="true"/>
        </w:rPr>
        <w:t xml:space="preserve"> حدوث انفصال كامل بين أسرتي التوجيه والإنجاب لأن الفرد حينما يتزوج وينفصل عن أسرته يكون أسرة زواجية خاصة به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ما العشيرة أو القبيلة أو الاسرة الممتدة فأن الأسرتين تتداخلان معاً وتكونان أسرة واحدة لا يتوزع فيها ولاء الفرد ولا يتعدد انتماؤه </w:t>
      </w:r>
      <w:r>
        <w:rPr>
          <w:rFonts w:eastAsia="Calibri" w:cs="Times New Roman" w:ascii="Times New Roman" w:hAnsi="Times New Roman" w:asciiTheme="majorBidi" w:cstheme="majorBidi" w:hAnsiTheme="majorBidi"/>
          <w:b/>
          <w:bCs/>
          <w:sz w:val="28"/>
          <w:szCs w:val="28"/>
          <w:rtl w:val="true"/>
        </w:rPr>
        <w:t>.</w:t>
        <w:br/>
      </w:r>
      <w:r>
        <w:rPr>
          <w:rFonts w:ascii="Times New Roman" w:hAnsi="Times New Roman" w:eastAsia="Calibri" w:cs="Times New Roman" w:asciiTheme="majorBidi" w:cstheme="majorBidi" w:hAnsiTheme="majorBidi"/>
          <w:b/>
          <w:b/>
          <w:bCs/>
          <w:sz w:val="28"/>
          <w:sz w:val="28"/>
          <w:szCs w:val="28"/>
          <w:rtl w:val="true"/>
        </w:rPr>
        <w:t xml:space="preserve">وعلى الرغم من أن الأسرة الزواجية أصبحت النمط السائد في أغلب المجتمعات الصناع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إننا لا نستطيع القول بإن الصناعية هي المسئولية عن ظهور الأسرة الزواج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على الرغم من عدم وجود علاقة سببية بين التصنيع والاسرة الزواجية فإن من الممكن القول بإن نمط الاسرة الزواجية هو النمط الملائم للصناعة </w:t>
      </w:r>
      <w:r>
        <w:rPr>
          <w:rFonts w:eastAsia="Calibri" w:cs="Times New Roman" w:ascii="Times New Roman" w:hAnsi="Times New Roman" w:asciiTheme="majorBidi" w:cstheme="majorBidi" w:hAnsiTheme="majorBidi"/>
          <w:b/>
          <w:bCs/>
          <w:sz w:val="28"/>
          <w:szCs w:val="28"/>
          <w:rtl w:val="true"/>
        </w:rPr>
        <w:t>.</w:t>
        <w:br/>
        <w:br/>
      </w:r>
      <w:r>
        <w:rPr>
          <w:rFonts w:ascii="Times New Roman" w:hAnsi="Times New Roman" w:eastAsia="Calibri" w:cs="Times New Roman" w:asciiTheme="majorBidi" w:cstheme="majorBidi" w:hAnsiTheme="majorBidi"/>
          <w:b/>
          <w:b/>
          <w:bCs/>
          <w:sz w:val="28"/>
          <w:sz w:val="28"/>
          <w:szCs w:val="28"/>
          <w:u w:val="single"/>
          <w:rtl w:val="true"/>
        </w:rPr>
        <w:t xml:space="preserve">فالاسرة التقليدية تجعل الأفراد مرتبطين بالارض ولا تسمح لهم بالحركة الجغرافية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والانتقال المكاني</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أما الاسرة الزواجية  فإنها تحرر أفرادها من قيود المكان</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شجعهم على الحركة والانتقال وهذا الوضع يتفق مع طبيعة العمل الصناعي الذي يحتاج إلى قوة عاملة متحركة جغرافياً ومهنياً </w:t>
      </w:r>
      <w:r>
        <w:rPr>
          <w:rFonts w:eastAsia="Calibri" w:cs="Times New Roman" w:ascii="Times New Roman" w:hAnsi="Times New Roman" w:asciiTheme="majorBidi" w:cstheme="majorBidi" w:hAnsiTheme="majorBidi"/>
          <w:b/>
          <w:bCs/>
          <w:sz w:val="28"/>
          <w:szCs w:val="28"/>
          <w:rtl w:val="true"/>
        </w:rPr>
        <w:t>.</w:t>
        <w:b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u w:val="single"/>
        </w:rPr>
        <w:t>2</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سلطة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b/>
          <w:b/>
          <w:bCs/>
          <w:sz w:val="28"/>
          <w:sz w:val="28"/>
          <w:szCs w:val="28"/>
          <w:rtl w:val="true"/>
        </w:rPr>
        <w:t xml:space="preserve">إذا قارنا بين نمط السلطة في كل من الاسرتين الريفية والصناع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إننا نجدها في الاسرة الريفية من النوع الأبو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بمعنى أن السلطة تتركز في الأب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i/>
          <w:i/>
          <w:iCs/>
          <w:sz w:val="28"/>
          <w:sz w:val="28"/>
          <w:szCs w:val="28"/>
          <w:rtl w:val="true"/>
        </w:rPr>
        <w:t>غالباً ما يكون صاحب السلطة</w:t>
      </w:r>
      <w:r>
        <w:rPr>
          <w:rFonts w:ascii="Times New Roman" w:hAnsi="Times New Roman" w:eastAsia="Calibri" w:cs="Times New Roman" w:asciiTheme="majorBidi" w:cstheme="majorBidi" w:hAnsiTheme="majorBidi"/>
          <w:b/>
          <w:b/>
          <w:bCs/>
          <w:sz w:val="28"/>
          <w:sz w:val="28"/>
          <w:szCs w:val="28"/>
          <w:rtl w:val="true"/>
        </w:rPr>
        <w:t xml:space="preserve"> العليا هو أكبر أفراد الاسرة من الذكور سن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إذا تقدمت به السن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إنه يظل صاحب السلطة من الناحية الشكل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وعلى أساس نظام السلطة</w:t>
      </w:r>
      <w:r>
        <w:rPr>
          <w:rFonts w:ascii="Times New Roman" w:hAnsi="Times New Roman" w:eastAsia="Calibri" w:cs="Times New Roman" w:asciiTheme="majorBidi" w:cstheme="majorBidi" w:hAnsiTheme="majorBidi"/>
          <w:b/>
          <w:b/>
          <w:bCs/>
          <w:sz w:val="28"/>
          <w:sz w:val="28"/>
          <w:szCs w:val="28"/>
          <w:rtl w:val="true"/>
        </w:rPr>
        <w:t xml:space="preserve"> في العائلة تتحد العلاقات الاجتماعية داخلها ويتعين اتجاه العلاقات الخارج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أما بالنسبة إلى الاسرة الحضرية</w:t>
      </w:r>
      <w:r>
        <w:rPr>
          <w:rFonts w:ascii="Times New Roman" w:hAnsi="Times New Roman" w:eastAsia="Calibri" w:cs="Times New Roman" w:asciiTheme="majorBidi" w:cstheme="majorBidi" w:hAnsiTheme="majorBidi"/>
          <w:b/>
          <w:b/>
          <w:bCs/>
          <w:sz w:val="28"/>
          <w:sz w:val="28"/>
          <w:szCs w:val="28"/>
          <w:rtl w:val="true"/>
        </w:rPr>
        <w:t xml:space="preserve"> غير الصناعية فقد أظهرت الدراسات المختلفة أن السلطة تكون في يد أكبر الأفراد الذكور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غير أنه في المناطق الحضرية الصناعية</w:t>
      </w:r>
      <w:r>
        <w:rPr>
          <w:rFonts w:ascii="Times New Roman" w:hAnsi="Times New Roman" w:eastAsia="Calibri" w:cs="Times New Roman" w:asciiTheme="majorBidi" w:cstheme="majorBidi" w:hAnsiTheme="majorBidi"/>
          <w:b/>
          <w:b/>
          <w:bCs/>
          <w:sz w:val="28"/>
          <w:sz w:val="28"/>
          <w:szCs w:val="28"/>
          <w:rtl w:val="true"/>
        </w:rPr>
        <w:t xml:space="preserve"> فإن أنماط السلطة تأخذ في التنوع وفقاً للمناطق الجغرافية للمدينة من ناحية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ووفقاً للمستويات الاقتصادية</w:t>
      </w:r>
      <w:r>
        <w:rPr>
          <w:rFonts w:ascii="Times New Roman" w:hAnsi="Times New Roman" w:eastAsia="Calibri" w:cs="Times New Roman" w:asciiTheme="majorBidi" w:cstheme="majorBidi" w:hAnsiTheme="majorBidi"/>
          <w:b/>
          <w:b/>
          <w:bCs/>
          <w:sz w:val="28"/>
          <w:sz w:val="28"/>
          <w:szCs w:val="28"/>
          <w:rtl w:val="true"/>
        </w:rPr>
        <w:t xml:space="preserve"> والثقافية المختلفة من ناحية أخرى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في المناطق التي يعيش فيها المهاجرون أو العمال الصناعيون من غير المهاجرين تكون السلطة الابو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أما المناطق التي يعيش فيها أفراد الطبقة المتوسطة فإن السلطة تأخذ فيها الطابع الديمقراطي</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يشير بيرجس إلى إنه في الضواحي حيث يعيش أفراد الطبقة العليا تتركز في يد الأم حيث يتغيب الأب عن المنزل فترات طويلة ومن ثم تصبح الأم هي المتصرفة في مختلف شؤون الاسرة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eastAsia="Calibri" w:cs="Times New Roman" w:ascii="Times New Roman" w:hAnsi="Times New Roman" w:asciiTheme="majorBidi" w:cstheme="majorBidi" w:hAnsiTheme="majorBidi"/>
          <w:b/>
          <w:bCs/>
          <w:sz w:val="28"/>
          <w:szCs w:val="28"/>
          <w:rtl w:val="true"/>
        </w:rPr>
        <w:br/>
        <w:t xml:space="preserve">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رابع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تصنيع وعلاقته بالتغير في وظائف الاسرة </w:t>
      </w:r>
      <w:r>
        <w:rPr>
          <w:rFonts w:eastAsia="Calibri"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كانت الاسرة التقليدية</w:t>
      </w:r>
      <w:r>
        <w:rPr>
          <w:rFonts w:ascii="Times New Roman" w:hAnsi="Times New Roman" w:eastAsia="Calibri" w:cs="Times New Roman" w:asciiTheme="majorBidi" w:cstheme="majorBidi" w:hAnsiTheme="majorBidi"/>
          <w:b/>
          <w:b/>
          <w:bCs/>
          <w:sz w:val="28"/>
          <w:sz w:val="28"/>
          <w:szCs w:val="28"/>
          <w:rtl w:val="true"/>
        </w:rPr>
        <w:t xml:space="preserve"> تقوم بكثير من الوظائف والمهام بحيث شملت معظم شؤون الحياة الاجتماعية غير أنه مع تطور المجتمع وحدوث التحضر والتصنيع قلت وظائف الاسرة وضاقت اختصاصاتها بشكل ظاهر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فالاسرة في مبدأ نشأتها</w:t>
      </w:r>
      <w:r>
        <w:rPr>
          <w:rFonts w:ascii="Times New Roman" w:hAnsi="Times New Roman" w:eastAsia="Calibri" w:cs="Times New Roman" w:asciiTheme="majorBidi" w:cstheme="majorBidi" w:hAnsiTheme="majorBidi"/>
          <w:b/>
          <w:b/>
          <w:bCs/>
          <w:sz w:val="28"/>
          <w:sz w:val="28"/>
          <w:szCs w:val="28"/>
          <w:rtl w:val="true"/>
        </w:rPr>
        <w:t xml:space="preserve"> كانت تقوم بجميع الوظائف الاجتماعية تقريباً في الحدود التي تسمح بها نطاقها وبالقدر الذي تقتضيه حاجاتها الاقتصادية والدينية والخلقية والقضائية والتربوية </w:t>
      </w:r>
      <w:r>
        <w:rPr>
          <w:rFonts w:eastAsia="Calibri" w:cs="Times New Roman" w:ascii="Times New Roman" w:hAnsi="Times New Roman" w:asciiTheme="majorBidi" w:cstheme="majorBidi" w:hAnsiTheme="majorBidi"/>
          <w:b/>
          <w:bCs/>
          <w:sz w:val="28"/>
          <w:szCs w:val="28"/>
          <w:rtl w:val="true"/>
        </w:rPr>
        <w:t>.</w:t>
        <w:br/>
        <w:br/>
        <w:t>*</w:t>
      </w:r>
      <w:r>
        <w:rPr>
          <w:rFonts w:ascii="Times New Roman" w:hAnsi="Times New Roman" w:eastAsia="Calibri" w:cs="Times New Roman" w:asciiTheme="majorBidi" w:cstheme="majorBidi" w:hAnsiTheme="majorBidi"/>
          <w:b/>
          <w:b/>
          <w:bCs/>
          <w:sz w:val="28"/>
          <w:sz w:val="28"/>
          <w:szCs w:val="28"/>
          <w:u w:val="single"/>
          <w:rtl w:val="true"/>
        </w:rPr>
        <w:t>ولذأ فإنها تكسب الفرد قيم المجتمع وعاداته وتقاليده</w:t>
      </w:r>
      <w:r>
        <w:rPr>
          <w:rFonts w:ascii="Times New Roman" w:hAnsi="Times New Roman" w:eastAsia="Calibri" w:cs="Times New Roman" w:asciiTheme="majorBidi" w:cstheme="majorBidi" w:hAnsiTheme="majorBidi"/>
          <w:b/>
          <w:b/>
          <w:bCs/>
          <w:sz w:val="28"/>
          <w:sz w:val="28"/>
          <w:szCs w:val="28"/>
          <w:rtl w:val="true"/>
        </w:rPr>
        <w:t xml:space="preserve"> وعن طريقها يصبح الفرد اجتماعياً يعمل على تدعيم بنيان المجتمع أو غير اجتماعي يعمل ضد المجتمع ويصبح عنصراً من العناصر الهدام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بفضل الحياة في الاسرة يتكون لدى الفرد الروح العائل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نشأ الاتجاهات الأولى للحياة الاجتماعية المنظمة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والاسرة الصناعية لاتزال تقوم بكثير من الوظائف الاجتماعية</w:t>
      </w:r>
      <w:r>
        <w:rPr>
          <w:rFonts w:ascii="Times New Roman" w:hAnsi="Times New Roman" w:eastAsia="Calibri" w:cs="Times New Roman" w:asciiTheme="majorBidi" w:cstheme="majorBidi" w:hAnsiTheme="majorBidi"/>
          <w:b/>
          <w:b/>
          <w:bCs/>
          <w:sz w:val="28"/>
          <w:sz w:val="28"/>
          <w:szCs w:val="28"/>
          <w:rtl w:val="true"/>
        </w:rPr>
        <w:t xml:space="preserve"> فهي تشكل حياة الافراد وتضفي عليهم خصائصها صفاتها وطبيعت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هي تقوم بأول عملية اجتماعية وهي عملية التطبيع الاجتماعي ولذا فإنها تكسب الفرد قيم المجتمع وعاداته وتقاليده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ومن الناحية الاقتصادية لاتزال الاسرة تشارك عن طريق افرادها في عمليات الانتاج وقد ترتب على استخدام الآلة في الصناعة أن أصبح الأبناء والزوجات يشاركون بنصيب كبير في العمل الصناع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يساهمون في زيادة دخل الاسرة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لقد ترتب عن زيادة دخل الاسرة في البيئات الصناعية أن أصبح لها دور واضح في استهلاك المنتجات الكثيرة التي تنتجها المصانع بحيث أصبحت الوحدة الاستهلاكية الأساسية في المجتمع كما أصبح للمرأة دور بارز في اتخاذ القرارات الاقتصادية المتعلقة بالشراء وفي توزيع ميزانية الاسرة على بنود الإنفاق المختلفة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ئل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رف الاسرة   ماهيتها  واشرح انواع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ضح العلاقة بين التصنيع والتغير في في نظام الاسر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دلل على علاقة التصنيع بالتغير في بناء الاسرة، شكل الاسرة، السلط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شرح التصنيع وعلاقته بالتغير في وظائف الاسر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eastAsia="Times New Roman" w:cs="Times New Roman" w:asciiTheme="majorBidi" w:cstheme="majorBidi" w:hAnsiTheme="majorBidi"/>
          <w:b/>
          <w:b/>
          <w:bCs/>
          <w:color w:val="000000"/>
          <w:sz w:val="36"/>
          <w:szCs w:val="36"/>
          <w:highlight w:val="yellow"/>
          <w:u w:val="single"/>
        </w:rPr>
      </w:pPr>
      <w:r>
        <w:rPr>
          <w:rFonts w:eastAsia="Times New Roman" w:cs="Times New Roman" w:ascii="Times New Roman" w:hAnsi="Times New Roman" w:asciiTheme="majorBidi" w:cstheme="majorBidi" w:hAnsiTheme="majorBidi"/>
          <w:b/>
          <w:bCs/>
          <w:color w:val="000000"/>
          <w:sz w:val="36"/>
          <w:szCs w:val="36"/>
          <w:u w:val="single"/>
        </w:rPr>
        <w:t xml:space="preserve">  </w:t>
      </w:r>
      <w:r>
        <w:rPr>
          <w:rFonts w:ascii="Times New Roman" w:hAnsi="Times New Roman" w:eastAsia="Times New Roman" w:cs="Times New Roman" w:asciiTheme="majorBidi" w:cstheme="majorBidi" w:hAnsiTheme="majorBidi"/>
          <w:b/>
          <w:b/>
          <w:bCs/>
          <w:color w:val="000000"/>
          <w:sz w:val="36"/>
          <w:sz w:val="36"/>
          <w:szCs w:val="36"/>
          <w:highlight w:val="yellow"/>
          <w:u w:val="single"/>
          <w:rtl w:val="true"/>
        </w:rPr>
        <w:t xml:space="preserve">المحاضره   </w:t>
      </w:r>
      <w:r>
        <w:rPr>
          <w:rFonts w:eastAsia="Times New Roman" w:cs="Times New Roman" w:ascii="Times New Roman" w:hAnsi="Times New Roman" w:asciiTheme="majorBidi" w:cstheme="majorBidi" w:hAnsiTheme="majorBidi"/>
          <w:b/>
          <w:bCs/>
          <w:color w:val="000000"/>
          <w:sz w:val="36"/>
          <w:szCs w:val="36"/>
          <w:highlight w:val="yellow"/>
          <w:u w:val="single"/>
        </w:rPr>
        <w:t>12</w:t>
      </w:r>
    </w:p>
    <w:p>
      <w:pPr>
        <w:pStyle w:val="Normal"/>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highlight w:val="yellow"/>
          <w:u w:val="single"/>
          <w:rtl w:val="true"/>
        </w:rPr>
        <w:t>المفاهيم الاساسية للمهن وظواهرها الاجتماعية</w:t>
      </w:r>
      <w:r>
        <w:rPr>
          <w:rFonts w:ascii="Times New Roman" w:hAnsi="Times New Roman" w:eastAsia="Times New Roman" w:cs="Times New Roman" w:asciiTheme="majorBidi" w:cstheme="majorBidi" w:hAnsiTheme="majorBidi"/>
          <w:b/>
          <w:b/>
          <w:bCs/>
          <w:color w:val="000000"/>
          <w:sz w:val="28"/>
          <w:sz w:val="28"/>
          <w:szCs w:val="28"/>
          <w:highlight w:val="yellow"/>
          <w:u w:val="single"/>
        </w:rPr>
        <w:t xml:space="preserve"> </w:t>
      </w:r>
      <w:r>
        <w:rPr>
          <w:rFonts w:eastAsia="Times New Roman" w:cs="Times New Roman" w:ascii="Times New Roman" w:hAnsi="Times New Roman" w:asciiTheme="majorBidi" w:cstheme="majorBidi" w:hAnsiTheme="majorBidi"/>
          <w:b/>
          <w:bCs/>
          <w:color w:val="000000"/>
          <w:sz w:val="28"/>
          <w:szCs w:val="28"/>
          <w:highlight w:val="yellow"/>
          <w:u w:val="single"/>
        </w:rPr>
        <w:t>:</w:t>
      </w:r>
    </w:p>
    <w:p>
      <w:pPr>
        <w:pStyle w:val="Normal"/>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Pr>
      </w:r>
    </w:p>
    <w:p>
      <w:pPr>
        <w:pStyle w:val="Normal"/>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ثانيا </w:t>
      </w:r>
      <w:r>
        <w:rPr>
          <w:rFonts w:eastAsia="Times New Roman" w:cs="Times New Roman" w:ascii="Times New Roman" w:hAnsi="Times New Roman" w:asciiTheme="majorBidi" w:cstheme="majorBidi" w:hAnsiTheme="majorBidi"/>
          <w:b/>
          <w:bCs/>
          <w:color w:val="00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عني المعنى الشائع للمهنة مجموعة الانشطه النوعية التي تحدد الوضع الاجتماعي للفرد في المجتمع المحلي فالمهنة هي نشاط نوعي يسود المجتمع وهي ظاهره اجتماعية عامة تنتشر في كافة المجالات الاقتصادية والاجتماعية والسياسية وتكون قوة هائلة في المجتمع يطلق عليها قوة العمل</w:t>
      </w:r>
    </w:p>
    <w:p>
      <w:pPr>
        <w:pStyle w:val="Normal"/>
        <w:bidi w:val="1"/>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تتجسد المهن</w:t>
      </w:r>
      <w:r>
        <w:rPr>
          <w:rFonts w:ascii="Times New Roman" w:hAnsi="Times New Roman" w:eastAsia="Times New Roman" w:cs="Times New Roman" w:asciiTheme="majorBidi" w:cstheme="majorBidi" w:hAnsiTheme="majorBidi"/>
          <w:b/>
          <w:b/>
          <w:bCs/>
          <w:color w:val="000000"/>
          <w:sz w:val="28"/>
          <w:sz w:val="28"/>
          <w:szCs w:val="28"/>
          <w:rtl w:val="true"/>
        </w:rPr>
        <w:t xml:space="preserve"> في المجتمعات الصناعية المعاصرة حول ظاهرة التخصص وتقسيم العمل التي تتميز بها تلك المجتمعات</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ولا يعني ذلك </w:t>
      </w:r>
      <w:r>
        <w:rPr>
          <w:rFonts w:ascii="Times New Roman" w:hAnsi="Times New Roman" w:eastAsia="Times New Roman" w:cs="Times New Roman" w:asciiTheme="majorBidi" w:cstheme="majorBidi" w:hAnsiTheme="majorBidi"/>
          <w:b/>
          <w:b/>
          <w:bCs/>
          <w:color w:val="000000"/>
          <w:sz w:val="28"/>
          <w:sz w:val="28"/>
          <w:szCs w:val="28"/>
          <w:rtl w:val="true"/>
        </w:rPr>
        <w:t>أن المهنة تعتبر من الظواهر التي ارتبطت بالتغيرات الاقتصادية اوالتقدم التكنلوجي الماثل في المجتمعات المعاصرة، وانما هي ظاهرة قديمة قدم الانسان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قد شهد تاريخ الحياة المهنية</w:t>
      </w:r>
      <w:r>
        <w:rPr>
          <w:rFonts w:ascii="Times New Roman" w:hAnsi="Times New Roman" w:eastAsia="Times New Roman" w:cs="Times New Roman" w:asciiTheme="majorBidi" w:cstheme="majorBidi" w:hAnsiTheme="majorBidi"/>
          <w:b/>
          <w:b/>
          <w:bCs/>
          <w:color w:val="000000"/>
          <w:sz w:val="28"/>
          <w:sz w:val="28"/>
          <w:szCs w:val="28"/>
          <w:rtl w:val="true"/>
        </w:rPr>
        <w:t xml:space="preserve"> ظهور أقدم المهن في التاريخ الانساني مثل مهنة السحر والعرافة والكهانة والطب الشعبي، والغن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ل من هذه المهن قدر من المكانة الاجتماعية الخاصة التي ظهرت مع ظهور التجمعات الانسانية البسيط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عندما بدأ التخصص وتقسيم العمل</w:t>
      </w:r>
      <w:r>
        <w:rPr>
          <w:rFonts w:ascii="Times New Roman" w:hAnsi="Times New Roman" w:eastAsia="Times New Roman" w:cs="Times New Roman" w:asciiTheme="majorBidi" w:cstheme="majorBidi" w:hAnsiTheme="majorBidi"/>
          <w:b/>
          <w:b/>
          <w:bCs/>
          <w:color w:val="000000"/>
          <w:sz w:val="28"/>
          <w:sz w:val="28"/>
          <w:szCs w:val="28"/>
          <w:rtl w:val="true"/>
        </w:rPr>
        <w:t xml:space="preserve"> يحتل مكانة في المجتمعات المتقدمة، بدا الأفراد والجماعات يمتلكون أدوات الانتاج، ومن هنا عرفت المهنة لاول مرة في التاريخ الانساني بأنها ذات طبيعة نوعية متميزة </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بدأت ترتبط</w:t>
      </w:r>
      <w:r>
        <w:rPr>
          <w:rFonts w:ascii="Times New Roman" w:hAnsi="Times New Roman" w:eastAsia="Times New Roman" w:cs="Times New Roman" w:asciiTheme="majorBidi" w:cstheme="majorBidi" w:hAnsiTheme="majorBidi"/>
          <w:b/>
          <w:b/>
          <w:bCs/>
          <w:color w:val="000000"/>
          <w:sz w:val="28"/>
          <w:sz w:val="28"/>
          <w:szCs w:val="28"/>
          <w:rtl w:val="true"/>
        </w:rPr>
        <w:t xml:space="preserve"> بعنصر الأجور والعائد المادي</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u w:val="single"/>
          <w:rtl w:val="true"/>
        </w:rPr>
        <w:t>اهتم ريتشارد هول بتفسير العلاقة بين المهن والبناء الاجتماعي</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رأى ان المهنة هي العنصر المحدد لمكانة الفرد في المجتمع</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هتم في هذا الصدد بتحليل العلاقة بين المهن والبناء الاجتماعي من منظور ديناميكي وستاتيكي في نفس الوقت باعتبار ان علاقة المهنة البناء الاجتماعي علاقة متغيرة ومؤثرة في الحياة الاجتماع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خدم اليوت </w:t>
      </w:r>
      <w:r>
        <w:rPr>
          <w:rFonts w:ascii="Times New Roman" w:hAnsi="Times New Roman" w:eastAsia="Times New Roman" w:cs="Times New Roman" w:asciiTheme="majorBidi" w:cstheme="majorBidi" w:hAnsiTheme="majorBidi"/>
          <w:b/>
          <w:b/>
          <w:bCs/>
          <w:color w:val="000000"/>
          <w:sz w:val="28"/>
          <w:sz w:val="28"/>
          <w:szCs w:val="28"/>
          <w:u w:val="single"/>
          <w:rtl w:val="true"/>
        </w:rPr>
        <w:t>كروز مصطلح التنشئة المهنية ليشير من خلاله الى عملية التمرين التي يتعرض لها الفرد في المجتمع المهني بهدف اداء الأدوار التي يتطلبها المجتمع لاشباع حاجات الجماعة ومتطلبات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ويمكن أن تعرف المهنة  كمفهوم سوسيولوجي بانها مجموعة نمطية من العلاقات الانسانية تتفاعل مع خبرات نوعية متخصصة من العمل</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تعمل ظواهر التضامن والتكامل في علاقات العمل على تنمية الاتجاهات المهنية ووضوح الايديلوجيات التي تعتبر من القضايا الأساسية في التفسير السوسيولوجي للحياة المهن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ساهم تيلور في تحليل المفاهيم التكاملية للمهنة في التفسير السوسيولوجي التي تتضمن مجموعة من المتغيرات في الحياة المهنية تتمثل في مفاهيم السلم الوظيف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كانة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هيبة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حراك المهن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صور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ثقافة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بناء المهن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ضوابط المهن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ثالثا   </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المفاهيم الاساسية لعلم الاجتماع المهني والعلوم الاجتماعية الوثيقة صله بها</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علم الاجتماع الصناعي</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صناعي هو العلم الذي يهتم بدراسة التنظيمات الصناعية داخل البناء الاجتماعي وأثر التصنيع على تغير هذا البنا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ما يهتم أيضا بدراسة الظواهر التنظيم الرسمي وغير الرسمي داخل النسق الصناعي وتحليل العلاقات الاجتماعية بين الأفراد والجامعات في المجتمع الصناعي</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يتحدد محور الاختلاف</w:t>
      </w:r>
      <w:r>
        <w:rPr>
          <w:rFonts w:ascii="Times New Roman" w:hAnsi="Times New Roman" w:eastAsia="Times New Roman" w:cs="Times New Roman" w:asciiTheme="majorBidi" w:cstheme="majorBidi" w:hAnsiTheme="majorBidi"/>
          <w:b/>
          <w:b/>
          <w:bCs/>
          <w:color w:val="000000"/>
          <w:sz w:val="28"/>
          <w:sz w:val="28"/>
          <w:szCs w:val="28"/>
          <w:rtl w:val="true"/>
        </w:rPr>
        <w:t xml:space="preserve"> بين مفهوم علم الاجتماع الصناعي وعلم الاجتماع المهني في اهتمام علم اجتماع الصناعي بدراسة بدراسة تنظيمات العمل وأشكال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كذلك تحليل المفاهيم المرتبطة بالتصنيع</w:t>
      </w:r>
      <w:r>
        <w:rPr>
          <w:rFonts w:ascii="Times New Roman" w:hAnsi="Times New Roman" w:eastAsia="Times New Roman" w:cs="Times New Roman" w:asciiTheme="majorBidi" w:cstheme="majorBidi" w:hAnsiTheme="majorBidi"/>
          <w:b/>
          <w:b/>
          <w:bCs/>
          <w:color w:val="000000"/>
          <w:sz w:val="28"/>
          <w:sz w:val="28"/>
          <w:szCs w:val="28"/>
          <w:rtl w:val="true"/>
        </w:rPr>
        <w:t xml:space="preserve"> كعملية تحدث في الأنساق الصناعية الكبيرة في ارتباطها بدعم أنشطة الانتاج الصناعي والمسائل المرتبطة بها</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ويتحدد محور اهتمام علم الاجتماع المهني بدراسة العمل كظاهرة اجتماعية تنتشر</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في كافة المجتمعات الانسانية البسيطة والمركبة، ولا يقتصر على دراسة العمل في المجتمع الصناعي فقط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علم اجتماع التنظيم</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طورت دراسة التنظيم البيروقراطي حتى اصبحت مجالا علم الاجتما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تخصصا في حد ذاته يطلق عليه علم اجتماع التنظيمي</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هتم هذا الفرع المتخصص من فروع المعرفة السوسيولوجية بدراسة نتائج التنظيم البيروقراطي على مختلف الانشطة المهنية في مجال العمل، ويمتد ليشمل أشكال هذا التنظيم في المؤسسات والتنظيمات المحلية كالمدارس والمستشفيات والمؤسسات الاجتماع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في هذا الإطار يرتبط علم الاجتماع المهني</w:t>
      </w:r>
      <w:r>
        <w:rPr>
          <w:rFonts w:ascii="Times New Roman" w:hAnsi="Times New Roman" w:eastAsia="Times New Roman" w:cs="Times New Roman" w:asciiTheme="majorBidi" w:cstheme="majorBidi" w:hAnsiTheme="majorBidi"/>
          <w:b/>
          <w:b/>
          <w:bCs/>
          <w:color w:val="000000"/>
          <w:sz w:val="28"/>
          <w:sz w:val="28"/>
          <w:szCs w:val="28"/>
          <w:rtl w:val="true"/>
        </w:rPr>
        <w:t xml:space="preserve"> ارتباطا وثيقا بهذا الفرع من فروع الدراسات السوسيولوج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ا أن تركيز عالم الاجتماع المهني يتحدد في النظر الى الادوار المهنية داخل التنظيم الاجتماعي كوحدات ترتبط بالنسق الاجتماعي العام، وينظر الى التنظيم كمقياس للمدى الذي تصل اليه الانشطة المهنية في المجتمع للوصول الى غايات الجماع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ومن جانب آخر يهتم عالم اجتماع التنظيم</w:t>
      </w:r>
      <w:r>
        <w:rPr>
          <w:rFonts w:ascii="Times New Roman" w:hAnsi="Times New Roman" w:eastAsia="Times New Roman" w:cs="Times New Roman" w:asciiTheme="majorBidi" w:cstheme="majorBidi" w:hAnsiTheme="majorBidi"/>
          <w:b/>
          <w:b/>
          <w:bCs/>
          <w:color w:val="000000"/>
          <w:sz w:val="28"/>
          <w:sz w:val="28"/>
          <w:szCs w:val="28"/>
          <w:rtl w:val="true"/>
        </w:rPr>
        <w:t xml:space="preserve"> بالاسلوب الذي تترابط به المهن بهدف وضع إطار الهيكل التنظيمي للبناء الاجتماعي والعمل على تحقيق أساليب التوافق والتكيف بين الاهداف المتغيرة وظواهر الصراع التي قد تنشأ خلال مرحلة التكيف للاوضاع الجديدة </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دراسات التدرج والحراك الاجتماعي</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يهتم مجال ظواهر التدرج والحراك الاجتماعي، حيث يهتم هذا المجال بوصف وتحليل البناء الاجتماعي والوظائف التي يتضمنها هذا البناء بمختلف أشكالها</w:t>
      </w:r>
      <w:r>
        <w:rPr>
          <w:rFonts w:ascii="Times New Roman" w:hAnsi="Times New Roman" w:eastAsia="Times New Roman" w:cs="Times New Roman" w:asciiTheme="majorBidi" w:cstheme="majorBidi" w:hAnsiTheme="majorBidi"/>
          <w:b/>
          <w:b/>
          <w:bCs/>
          <w:color w:val="000000"/>
          <w:sz w:val="28"/>
          <w:sz w:val="28"/>
          <w:szCs w:val="28"/>
          <w:rtl w:val="true"/>
        </w:rPr>
        <w:t xml:space="preserve"> التي تتمثل في الوظائف الواضحة والوظائف الكامنة والوظائف السلب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كذلك تهتم دراسات التدرج الاجتماعي</w:t>
      </w:r>
      <w:r>
        <w:rPr>
          <w:rFonts w:ascii="Times New Roman" w:hAnsi="Times New Roman" w:eastAsia="Times New Roman" w:cs="Times New Roman" w:asciiTheme="majorBidi" w:cstheme="majorBidi" w:hAnsiTheme="majorBidi"/>
          <w:b/>
          <w:b/>
          <w:bCs/>
          <w:color w:val="000000"/>
          <w:sz w:val="28"/>
          <w:sz w:val="28"/>
          <w:szCs w:val="28"/>
          <w:rtl w:val="true"/>
        </w:rPr>
        <w:t xml:space="preserve"> بالطبقات المهنية وظواهر الحراك والتدرج فيها في ارتباطها بظواهر الحراك بين الاجيال والحراك الافقي والراسي والمفاهيم المرتبطة ب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هناك علاقة تبادلية بنائية</w:t>
      </w:r>
      <w:r>
        <w:rPr>
          <w:rFonts w:ascii="Times New Roman" w:hAnsi="Times New Roman" w:eastAsia="Times New Roman" w:cs="Times New Roman" w:asciiTheme="majorBidi" w:cstheme="majorBidi" w:hAnsiTheme="majorBidi"/>
          <w:b/>
          <w:b/>
          <w:bCs/>
          <w:color w:val="000000"/>
          <w:sz w:val="28"/>
          <w:sz w:val="28"/>
          <w:szCs w:val="28"/>
          <w:rtl w:val="true"/>
        </w:rPr>
        <w:t xml:space="preserve"> بين اهتمامات علم الاجتماع المهني ودراسات التدرج والحراك الاجتماعي في نطاق علم الاجتماع العام</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علم الاقتصاد</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يعتبر علم الاقتصاد من أكثر العلوم</w:t>
      </w:r>
      <w:r>
        <w:rPr>
          <w:rFonts w:ascii="Times New Roman" w:hAnsi="Times New Roman" w:eastAsia="Times New Roman" w:cs="Times New Roman" w:asciiTheme="majorBidi" w:cstheme="majorBidi" w:hAnsiTheme="majorBidi"/>
          <w:b/>
          <w:b/>
          <w:bCs/>
          <w:color w:val="000000"/>
          <w:sz w:val="28"/>
          <w:sz w:val="28"/>
          <w:szCs w:val="28"/>
          <w:rtl w:val="true"/>
        </w:rPr>
        <w:t xml:space="preserve"> الاجتماعية التي اهتمت بدراسة العمل والمهنة من منظور اقتصاد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ارتبط هذا الاهتمام بدراسة عناصر الانتاج والاستهلاك</w:t>
      </w:r>
      <w:r>
        <w:rPr>
          <w:rFonts w:ascii="Times New Roman" w:hAnsi="Times New Roman" w:eastAsia="Times New Roman" w:cs="Times New Roman" w:asciiTheme="majorBidi" w:cstheme="majorBidi" w:hAnsiTheme="majorBidi"/>
          <w:b/>
          <w:b/>
          <w:bCs/>
          <w:color w:val="000000"/>
          <w:sz w:val="28"/>
          <w:sz w:val="28"/>
          <w:szCs w:val="28"/>
          <w:rtl w:val="true"/>
        </w:rPr>
        <w:t xml:space="preserve"> واقتصاديات العمل والنقابات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إلا أن علم الاجتماع المهني</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يهتم في المقام الأول بالدراسة السوسيولوجية للمهن</w:t>
      </w:r>
      <w:r>
        <w:rPr>
          <w:rFonts w:ascii="Times New Roman" w:hAnsi="Times New Roman" w:eastAsia="Times New Roman" w:cs="Times New Roman" w:asciiTheme="majorBidi" w:cstheme="majorBidi" w:hAnsiTheme="majorBidi"/>
          <w:b/>
          <w:b/>
          <w:bCs/>
          <w:color w:val="000000"/>
          <w:sz w:val="28"/>
          <w:sz w:val="28"/>
          <w:szCs w:val="28"/>
          <w:rtl w:val="true"/>
        </w:rPr>
        <w:t xml:space="preserve"> في إطار تفسير الدوار الاجتماعية للمهنة في المجتمع الى جانب الاهتمام بدراسات قوة العمل بمنظور يغاير منظور علم الاقتصاد، الذي يركز الاهتمام على ارتباط قوة العمل بالانتاج والاستهلاك في الوقت الذي ينظر اليها فيه عالم الاجتماع المهني في ارتباطها بالبناء المهني المؤثر في العمل والحياة المهن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علم النفس لصناعي</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يعتبر علم الاجتماع المهني من العلوم الوثيقة الصلة بعلم النفس الصناعي</w:t>
      </w:r>
      <w:r>
        <w:rPr>
          <w:rFonts w:ascii="Times New Roman" w:hAnsi="Times New Roman" w:eastAsia="Times New Roman" w:cs="Times New Roman" w:asciiTheme="majorBidi" w:cstheme="majorBidi" w:hAnsiTheme="majorBidi"/>
          <w:b/>
          <w:b/>
          <w:bCs/>
          <w:color w:val="000000"/>
          <w:sz w:val="28"/>
          <w:sz w:val="28"/>
          <w:szCs w:val="28"/>
          <w:rtl w:val="true"/>
        </w:rPr>
        <w:t xml:space="preserve">، فكلاهما يهتم بدراسة أساليب التكيف المهني بين الفرد ومهنته من جانب وبين الفرد والبيئة الاجتماعية التي يعيش فيها من جانب آخ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ويهتم بدراسة العلاقات الانسانية للعمل</w:t>
      </w:r>
      <w:r>
        <w:rPr>
          <w:rFonts w:ascii="Times New Roman" w:hAnsi="Times New Roman" w:eastAsia="Times New Roman" w:cs="Times New Roman" w:asciiTheme="majorBidi" w:cstheme="majorBidi" w:hAnsiTheme="majorBidi"/>
          <w:b/>
          <w:b/>
          <w:bCs/>
          <w:color w:val="000000"/>
          <w:sz w:val="28"/>
          <w:sz w:val="28"/>
          <w:szCs w:val="28"/>
          <w:rtl w:val="true"/>
        </w:rPr>
        <w:t xml:space="preserve"> في ضوء الاتجاهات السيكلوجية وطرق الاتصال وسيكلوجيا القيادة وغيرها من المسائل التي ترتبط بالجوانب السيكلوجية الخالصة </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u w:val="single"/>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لكن علم الاجتماع المهني يعنى بدراسة العمل والحياة المهنية في اطار التفاعل الاجتماعي بين الفرد والجماعة</w:t>
      </w:r>
      <w:r>
        <w:rPr>
          <w:rFonts w:ascii="Times New Roman" w:hAnsi="Times New Roman" w:eastAsia="Times New Roman" w:cs="Times New Roman" w:asciiTheme="majorBidi" w:cstheme="majorBidi" w:hAnsiTheme="majorBidi"/>
          <w:b/>
          <w:b/>
          <w:bCs/>
          <w:color w:val="000000"/>
          <w:sz w:val="28"/>
          <w:sz w:val="28"/>
          <w:szCs w:val="28"/>
          <w:rtl w:val="true"/>
        </w:rPr>
        <w:t xml:space="preserve"> من منظور سوسيولوجي، وإن كانت دراسات هذا العلم قد اختلطت بالدراسات السيكلوجية من خلال مرحلة معينة من مراحل تطور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الانثربولوجيا الاجتماعية</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كلاهما يهتم بدراسة العمل</w:t>
      </w:r>
      <w:r>
        <w:rPr>
          <w:rFonts w:ascii="Times New Roman" w:hAnsi="Times New Roman" w:eastAsia="Times New Roman" w:cs="Times New Roman" w:asciiTheme="majorBidi" w:cstheme="majorBidi" w:hAnsiTheme="majorBidi"/>
          <w:b/>
          <w:b/>
          <w:bCs/>
          <w:color w:val="000000"/>
          <w:sz w:val="28"/>
          <w:sz w:val="28"/>
          <w:szCs w:val="28"/>
          <w:rtl w:val="true"/>
        </w:rPr>
        <w:t xml:space="preserve"> الانساني والحياة المهنية في المجتمعات البسيطة والمجتمعات المركبة على السو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وان كان اهتمام</w:t>
      </w:r>
      <w:r>
        <w:rPr>
          <w:rFonts w:ascii="Times New Roman" w:hAnsi="Times New Roman" w:eastAsia="Times New Roman" w:cs="Times New Roman" w:asciiTheme="majorBidi" w:cstheme="majorBidi" w:hAnsiTheme="majorBidi"/>
          <w:b/>
          <w:b/>
          <w:bCs/>
          <w:color w:val="000000"/>
          <w:sz w:val="28"/>
          <w:sz w:val="28"/>
          <w:szCs w:val="28"/>
          <w:rtl w:val="true"/>
        </w:rPr>
        <w:t xml:space="preserve"> علم الاجتماع المهني بدراسة المهنة في المجتمعات المركبة اسبق من اهتمام الانثربولوجيا التي طورت من اساليب ومنهجها حتى اصبحت تشمل دراسة المجتمعات المركبة في المجتمعات المعاصر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ئ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كتب مذكرات اجتماعية عن المفاهيم التالي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م الاجتماع المهني وعلم الاجتماع الصناعي</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م الاجتماع المهني وعلم اجتماع التنظيم</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م الاجتماعىالمهني ودراسات التدرج والحراك الاجتماعي</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3</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مهنة و البناء الاجتماعي</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راث السوسيولوجي في ‏دراسة المهنة والبناء الاجتماع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بلور معالم التراث السوسيولوجي ‏في تفسير العلاقة الوظيفية المتبادلة ‏بين المهنة و البناء الاجتماعي حول ‏دراسة أميل دوركايم في تقسيم العمل ‏الاجتماعي</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إيميل دوركايم يرى أن المجتمع يتكون ‏من جماعات مهنية،ويقصد ‏بالجماعة المهني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9"/>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ك الجماعة التي تتكون من مجموع الأفراد ‏الذين يشغلون مهنة واحدة</w:t>
      </w:r>
      <w:r>
        <w:rPr>
          <w:rFonts w:cs="Times New Roman" w:ascii="Times New Roman" w:hAnsi="Times New Roman" w:asciiTheme="majorBidi" w:cstheme="majorBidi" w:hAnsiTheme="majorBidi"/>
          <w:b/>
          <w:bCs/>
          <w:sz w:val="28"/>
          <w:szCs w:val="28"/>
          <w:rtl w:val="true"/>
        </w:rPr>
        <w:t>. ‏</w:t>
      </w:r>
    </w:p>
    <w:p>
      <w:pPr>
        <w:pStyle w:val="Normal"/>
        <w:numPr>
          <w:ilvl w:val="0"/>
          <w:numId w:val="3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ن كل جماعة مهنية لها دور معين يتحتم ‏عليها ان تؤديه في الحياة الاجتماعية ، وهذا ‏الدور يتغير مع تغير الأوضاع المجتمعية داخل ‏البناء الاقتصادي  ‏</w:t>
      </w:r>
      <w:r>
        <w:rPr>
          <w:rFonts w:ascii="Times New Roman" w:hAnsi="Times New Roman" w:cs="Times New Roman" w:asciiTheme="majorBidi" w:cstheme="majorBidi" w:hAnsiTheme="majorBidi"/>
          <w:b/>
          <w:b/>
          <w:bCs/>
          <w:sz w:val="28"/>
          <w:sz w:val="28"/>
          <w:szCs w:val="28"/>
        </w:rPr>
        <w:t>‎</w:t>
      </w:r>
      <w:r>
        <w:rPr>
          <w:rFonts w:ascii="Times New Roman" w:hAnsi="Times New Roman" w:cs="Times New Roman" w:asciiTheme="majorBidi" w:cstheme="majorBidi" w:hAnsiTheme="majorBidi"/>
          <w:b/>
          <w:b/>
          <w:bCs/>
          <w:sz w:val="28"/>
          <w:sz w:val="28"/>
          <w:szCs w:val="28"/>
          <w:rtl w:val="true"/>
        </w:rPr>
        <w:t>الاجتماعي</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نظر دوركايم الى ان العلاقات الاجتماعية بين ‏الجماعات المهنية تقوم على اساس اخلاقي ‏يطلق عليه الاخلاق المهنية</w:t>
      </w:r>
      <w:r>
        <w:rPr>
          <w:rFonts w:ascii="Times New Roman" w:hAnsi="Times New Roman" w:cs="Times New Roman" w:asciiTheme="majorBidi" w:cstheme="majorBidi" w:hAnsiTheme="majorBidi"/>
          <w:b/>
          <w:b/>
          <w:bCs/>
          <w:sz w:val="28"/>
          <w:sz w:val="28"/>
          <w:szCs w:val="28"/>
          <w:rtl w:val="true"/>
        </w:rPr>
        <w:t xml:space="preserve"> التي تعبر عن مبدأ الحياة ‏الجمعية التي تهدف الى تحقيق قدر من ‏التوازن والانسجام تجاه الظروف الاجتماعية المتغيرة ‏حتى يفرظ المجتمع وجوده ونموه</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4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عنى هذا أن دوركايم يلقي أهمية كبيرة على دور ‏الأخلاق المهنية كأساس لقيام الجماعة</w:t>
      </w:r>
      <w:r>
        <w:rPr>
          <w:rFonts w:cs="Times New Roman" w:ascii="Times New Roman" w:hAnsi="Times New Roman" w:asciiTheme="majorBidi" w:cstheme="majorBidi" w:hAnsiTheme="majorBidi"/>
          <w:b/>
          <w:bCs/>
          <w:sz w:val="28"/>
          <w:szCs w:val="28"/>
          <w:rtl w:val="true"/>
        </w:rPr>
        <w:t>. ‏</w:t>
      </w:r>
    </w:p>
    <w:p>
      <w:pPr>
        <w:pStyle w:val="Normal"/>
        <w:numPr>
          <w:ilvl w:val="0"/>
          <w:numId w:val="40"/>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و يرى أن الجماعة المهنية هي الجماعة القادرة ‏على ان تصل بين مشاعر الأفراد و ذويهم بهدف ‏الوصول إلى المشاعر الجمعية التي تربط بين عمال ‏المهنة الواحد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ميز دور كايم بين نمط النظام الاجتماعي الذي ‏يسود الأسرة ، ونمط النظام الاجتماعي الذي يسود ‏الجماعة المهنية</w:t>
      </w:r>
      <w:r>
        <w:rPr>
          <w:rFonts w:cs="Times New Roman" w:ascii="Times New Roman" w:hAnsi="Times New Roman" w:asciiTheme="majorBidi" w:cstheme="majorBidi" w:hAnsiTheme="majorBidi"/>
          <w:b/>
          <w:bCs/>
          <w:sz w:val="28"/>
          <w:szCs w:val="28"/>
          <w:rtl w:val="true"/>
        </w:rPr>
        <w:t>. ‏</w:t>
      </w:r>
    </w:p>
    <w:p>
      <w:pPr>
        <w:pStyle w:val="Normal"/>
        <w:numPr>
          <w:ilvl w:val="0"/>
          <w:numId w:val="4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الأول يقوم على وحدة الدّم، و الثاني ‏على أساس المهنة</w:t>
      </w:r>
      <w:r>
        <w:rPr>
          <w:rFonts w:cs="Times New Roman" w:ascii="Times New Roman" w:hAnsi="Times New Roman" w:asciiTheme="majorBidi" w:cstheme="majorBidi" w:hAnsiTheme="majorBidi"/>
          <w:b/>
          <w:bCs/>
          <w:sz w:val="28"/>
          <w:szCs w:val="28"/>
          <w:rtl w:val="true"/>
        </w:rPr>
        <w:t>. ‏</w:t>
      </w:r>
    </w:p>
    <w:p>
      <w:pPr>
        <w:pStyle w:val="Normal"/>
        <w:numPr>
          <w:ilvl w:val="0"/>
          <w:numId w:val="4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كذا فإن الادوار الاجتماعية للمهنة تختلف ‏باختلاف أنماط المجتمعات</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ـ المهنة و المجتمع المحلي</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ـ الأديولوجيات المهني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ـ البناء المهني في‏ المجتمعات المعاصر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ناء المهني في المجتمعات ‏المعاصرة ‏</w:t>
      </w:r>
      <w:r>
        <w:rPr>
          <w:rFonts w:cs="Times New Roman" w:ascii="Times New Roman" w:hAnsi="Times New Roman" w:asciiTheme="majorBidi" w:cstheme="majorBidi" w:hAnsiTheme="majorBidi"/>
          <w:b/>
          <w:bCs/>
          <w:sz w:val="28"/>
          <w:szCs w:val="28"/>
          <w:u w:val="single"/>
          <w:rtl w:val="true"/>
        </w:rPr>
        <w:t>:</w:t>
      </w:r>
    </w:p>
    <w:p>
      <w:pPr>
        <w:pStyle w:val="Normal"/>
        <w:numPr>
          <w:ilvl w:val="0"/>
          <w:numId w:val="4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القول أن أولى ظواهر التغير في ‏البناء المهني قد ارتبطت بظواهر تبدل ‏الانتاج من الانتاج الحرفي  إلى الانتاج ‏الآلي</w:t>
      </w:r>
      <w:r>
        <w:rPr>
          <w:rFonts w:cs="Times New Roman" w:ascii="Times New Roman" w:hAnsi="Times New Roman" w:asciiTheme="majorBidi" w:cstheme="majorBidi" w:hAnsiTheme="majorBidi"/>
          <w:b/>
          <w:bCs/>
          <w:sz w:val="28"/>
          <w:szCs w:val="28"/>
          <w:rtl w:val="true"/>
        </w:rPr>
        <w:t>. ‏</w:t>
      </w:r>
    </w:p>
    <w:p>
      <w:pPr>
        <w:pStyle w:val="Normal"/>
        <w:numPr>
          <w:ilvl w:val="0"/>
          <w:numId w:val="4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هذا التحول يضمن قدرا كبيرا من ‏تغير البناء المهني أكثر من كونه تغيرا من ‏تكنولوجية العمل</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غيرات في البناء المهن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ى أميتيا أن هناك أنماطا شائعة من ‏التنظيمات ارتبطت بالتغيرات التي ‏ حدثت في البناء المهني يتميز كل منها ‏بقوة معينة لها تأثيرها على البناء ‏الأخلاقي و الاجتماعي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ناء المهني المعاصر ‏</w:t>
      </w:r>
      <w:r>
        <w:rPr>
          <w:rFonts w:cs="Times New Roman" w:ascii="Times New Roman" w:hAnsi="Times New Roman" w:asciiTheme="majorBidi" w:cstheme="majorBidi" w:hAnsiTheme="majorBidi"/>
          <w:b/>
          <w:bCs/>
          <w:sz w:val="28"/>
          <w:szCs w:val="28"/>
          <w:u w:val="single"/>
          <w:rtl w:val="true"/>
        </w:rPr>
        <w:t>:</w:t>
      </w:r>
    </w:p>
    <w:p>
      <w:pPr>
        <w:pStyle w:val="Normal"/>
        <w:numPr>
          <w:ilvl w:val="0"/>
          <w:numId w:val="4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الوقوف على الأوضاع الدينامية التي ‏ أصبحت تشكل جزءا هاما من البناء المهني ‏ المعاصر من خلال </w:t>
      </w:r>
      <w:r>
        <w:rPr>
          <w:rFonts w:ascii="Times New Roman" w:hAnsi="Times New Roman" w:cs="Times New Roman" w:asciiTheme="majorBidi" w:cstheme="majorBidi" w:hAnsiTheme="majorBidi"/>
          <w:b/>
          <w:b/>
          <w:bCs/>
          <w:sz w:val="28"/>
          <w:sz w:val="28"/>
          <w:szCs w:val="28"/>
          <w:u w:val="single"/>
          <w:rtl w:val="true"/>
        </w:rPr>
        <w:t>إحصاءات السكان</w:t>
      </w:r>
      <w:r>
        <w:rPr>
          <w:rFonts w:ascii="Times New Roman" w:hAnsi="Times New Roman" w:cs="Times New Roman" w:asciiTheme="majorBidi" w:cstheme="majorBidi" w:hAnsiTheme="majorBidi"/>
          <w:b/>
          <w:b/>
          <w:bCs/>
          <w:sz w:val="28"/>
          <w:sz w:val="28"/>
          <w:szCs w:val="28"/>
          <w:rtl w:val="true"/>
        </w:rPr>
        <w:t xml:space="preserve"> التي ‏تعكس اتجاهات التغير في التحول من نمط ‏العمل الزراعي و المسائل المرتبطة به إلى ‏أعمال الصناعة و الخدمات</w:t>
      </w:r>
      <w:r>
        <w:rPr>
          <w:rFonts w:cs="Times New Roman" w:ascii="Times New Roman" w:hAnsi="Times New Roman" w:asciiTheme="majorBidi" w:cstheme="majorBidi" w:hAnsiTheme="majorBidi"/>
          <w:b/>
          <w:bCs/>
          <w:sz w:val="28"/>
          <w:szCs w:val="28"/>
          <w:rtl w:val="true"/>
        </w:rPr>
        <w:t>. ‏</w:t>
        <w:br/>
        <w:t>-</w:t>
      </w:r>
      <w:r>
        <w:rPr>
          <w:rFonts w:ascii="Times New Roman" w:hAnsi="Times New Roman" w:cs="Times New Roman" w:asciiTheme="majorBidi" w:cstheme="majorBidi" w:hAnsiTheme="majorBidi"/>
          <w:b/>
          <w:b/>
          <w:bCs/>
          <w:sz w:val="28"/>
          <w:sz w:val="28"/>
          <w:szCs w:val="28"/>
          <w:u w:val="single"/>
          <w:rtl w:val="true"/>
        </w:rPr>
        <w:t>ولعل‏ إحصاءات</w:t>
      </w:r>
      <w:r>
        <w:rPr>
          <w:rFonts w:ascii="Times New Roman" w:hAnsi="Times New Roman" w:cs="Times New Roman" w:asciiTheme="majorBidi" w:cstheme="majorBidi" w:hAnsiTheme="majorBidi"/>
          <w:b/>
          <w:b/>
          <w:bCs/>
          <w:sz w:val="28"/>
          <w:sz w:val="28"/>
          <w:szCs w:val="28"/>
          <w:rtl w:val="true"/>
        </w:rPr>
        <w:t>‏ السكان في الدول ‏المتقدمة تشير إلى نمو هائل في هذا التحول ‏يفوق بكثير اتجاه التغير المهني في الدول ‏النامية</w:t>
      </w:r>
      <w:r>
        <w:rPr>
          <w:rFonts w:cs="Times New Roman" w:ascii="Times New Roman" w:hAnsi="Times New Roman" w:asciiTheme="majorBidi" w:cstheme="majorBidi" w:hAnsiTheme="majorBidi"/>
          <w:b/>
          <w:bCs/>
          <w:sz w:val="28"/>
          <w:szCs w:val="28"/>
          <w:rtl w:val="true"/>
        </w:rPr>
        <w:t xml:space="preserve">. </w:t>
        <w:b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ترتبط الأنشطة المهنية</w:t>
      </w:r>
      <w:r>
        <w:rPr>
          <w:rFonts w:ascii="Times New Roman" w:hAnsi="Times New Roman" w:cs="Times New Roman" w:asciiTheme="majorBidi" w:cstheme="majorBidi" w:hAnsiTheme="majorBidi"/>
          <w:b/>
          <w:b/>
          <w:bCs/>
          <w:sz w:val="28"/>
          <w:sz w:val="28"/>
          <w:szCs w:val="28"/>
          <w:rtl w:val="true"/>
        </w:rPr>
        <w:t xml:space="preserve"> داخل البناء الاجتماعي بالتغيرات التي تحدث في البناء الاجتماعي فكل مرحلة من مراحل البناء تتطلب مجموعة من الانشطة التي تحقق الاهداف التي تسعى إليها الجماعة</w:t>
      </w:r>
      <w:r>
        <w:rPr>
          <w:rFonts w:cs="Times New Roman" w:ascii="Times New Roman" w:hAnsi="Times New Roman" w:asciiTheme="majorBidi" w:cstheme="majorBidi" w:hAnsiTheme="majorBidi"/>
          <w:b/>
          <w:bCs/>
          <w:sz w:val="28"/>
          <w:szCs w:val="28"/>
          <w:rtl w:val="true"/>
        </w:rPr>
        <w:t>.</w:t>
        <w:br/>
        <w:br/>
      </w:r>
      <w:r>
        <w:rPr>
          <w:rFonts w:ascii="Times New Roman" w:hAnsi="Times New Roman" w:cs="Times New Roman" w:asciiTheme="majorBidi" w:cstheme="majorBidi" w:hAnsiTheme="majorBidi"/>
          <w:b/>
          <w:b/>
          <w:bCs/>
          <w:sz w:val="28"/>
          <w:sz w:val="28"/>
          <w:szCs w:val="28"/>
          <w:u w:val="single"/>
          <w:rtl w:val="true"/>
        </w:rPr>
        <w:t>وتختلف تلك الأنشطة</w:t>
      </w:r>
      <w:r>
        <w:rPr>
          <w:rFonts w:ascii="Times New Roman" w:hAnsi="Times New Roman" w:cs="Times New Roman" w:asciiTheme="majorBidi" w:cstheme="majorBidi" w:hAnsiTheme="majorBidi"/>
          <w:b/>
          <w:b/>
          <w:bCs/>
          <w:sz w:val="28"/>
          <w:sz w:val="28"/>
          <w:szCs w:val="28"/>
          <w:rtl w:val="true"/>
        </w:rPr>
        <w:t xml:space="preserve"> المذكورة من مرحلة ما قبل نمو المجتمع وتطوره، وتتأثر بالتكنلوجيا المتغيرة في المجتمع التي تغير من قيم وأوضاع الحياة المهنية، وتؤدي الى تغير الأنشطة المهنية للأفراد والجماعات</w:t>
      </w:r>
      <w:r>
        <w:rPr>
          <w:rFonts w:cs="Times New Roman" w:ascii="Times New Roman" w:hAnsi="Times New Roman" w:asciiTheme="majorBidi" w:cstheme="majorBidi" w:hAnsiTheme="majorBidi"/>
          <w:b/>
          <w:bCs/>
          <w:sz w:val="28"/>
          <w:szCs w:val="28"/>
          <w:rtl w:val="true"/>
        </w:rPr>
        <w:t>.</w:t>
        <w:b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 xml:space="preserve">وفي هذه الاتجاهات في التراث السوسيولوجي اتجهت الدراسات المعاصرة الى الاهتمام بدراسة جوانب متعددة للحياة المهنية في ارتباطها بالبناء الاجتماعي وتعكس هذه الاتجاهات في مجموعها إطارا عاما للمضمون والحتوى في دراسات علم الاجتماع المهني المعاص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ثانيا ـ الدّراسات و البحوث المعاصرة ‏في دراسة المهنة و البناء الاجتماعي</w:t>
      </w:r>
      <w:r>
        <w:rPr>
          <w:rFonts w:ascii="Times New Roman" w:hAnsi="Times New Roman" w:cs="Times New Roman" w:asciiTheme="majorBidi" w:cstheme="majorBidi" w:hAnsiTheme="majorBidi"/>
          <w:b/>
          <w:b/>
          <w:bCs/>
          <w:sz w:val="28"/>
          <w:sz w:val="28"/>
          <w:szCs w:val="28"/>
          <w:rtl w:val="true"/>
        </w:rPr>
        <w:t xml:space="preserve">  ‏</w:t>
      </w:r>
    </w:p>
    <w:p>
      <w:pPr>
        <w:pStyle w:val="Normal"/>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بلور الاهتمام حول دراسة التنظيم في فكر كثير ‏من العلماء</w:t>
      </w:r>
      <w:r>
        <w:rPr>
          <w:rFonts w:cs="Times New Roman" w:ascii="Times New Roman" w:hAnsi="Times New Roman" w:asciiTheme="majorBidi" w:cstheme="majorBidi" w:hAnsiTheme="majorBidi"/>
          <w:b/>
          <w:bCs/>
          <w:sz w:val="28"/>
          <w:szCs w:val="28"/>
          <w:rtl w:val="true"/>
        </w:rPr>
        <w:t>. ‏</w:t>
      </w:r>
    </w:p>
    <w:p>
      <w:pPr>
        <w:pStyle w:val="Normal"/>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عل دراسات بيتر بلو تمثل أحد الاهتمامات ‏الرئيسية حول هذا الموضوع في الفكر ‏ المعاصر حيث تتلخص اتجاهات دراسة بيتر بلو ‏للتنظيمات في ضوء نظرية عامة تذهب إلى أن ‏الجماعة الاجتماعية تتكون عندما يكون هناك ‏هدف مشترك بين أفرادها  للوصول إلى غاية ‏معينة </w:t>
      </w:r>
      <w:r>
        <w:rPr>
          <w:rFonts w:cs="Times New Roman" w:ascii="Times New Roman" w:hAnsi="Times New Roman" w:asciiTheme="majorBidi" w:cstheme="majorBidi" w:hAnsiTheme="majorBidi"/>
          <w:b/>
          <w:bCs/>
          <w:sz w:val="28"/>
          <w:szCs w:val="28"/>
          <w:rtl w:val="true"/>
        </w:rPr>
        <w:t>. ‏</w:t>
      </w:r>
    </w:p>
    <w:p>
      <w:pPr>
        <w:pStyle w:val="Normal"/>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في ضوء هذا المفهوم يرتبط التنظيم الرسمي ‏بظواهر البيروقراطية حيث يشير هذا المصطلح ‏إلى المظاهر الإدارية للتنظيم الرسمي</w:t>
      </w:r>
      <w:r>
        <w:rPr>
          <w:rFonts w:cs="Times New Roman" w:ascii="Times New Roman" w:hAnsi="Times New Roman" w:asciiTheme="majorBidi" w:cstheme="majorBidi" w:hAnsiTheme="majorBidi"/>
          <w:b/>
          <w:bCs/>
          <w:sz w:val="28"/>
          <w:szCs w:val="28"/>
          <w:rtl w:val="true"/>
        </w:rPr>
        <w:t>. ‏</w:t>
      </w:r>
    </w:p>
    <w:p>
      <w:pPr>
        <w:pStyle w:val="Normal"/>
        <w:numPr>
          <w:ilvl w:val="0"/>
          <w:numId w:val="4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ا المصطلح قد استمد أساسا من فكر ‏ماكس فيبر الذي يعتبر اول عالم اجتماع وضع ‏الخطوط العريضة للنظرية الكلاسيكية في ‏التنظيم البيروقراطي و استطاع ان يحدد خصائص ‏التنظيم الرسمي الذي ينتظم حول التنظيم ‏البيورقراطي</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هذا التنظيم يتميز بمجموعة من الخصائص ‏هي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ـ وجود مجموعة من الواجبات التنظيمية ‏الموزعة بين مجموعة من المناصب المتعددة ‏مثل الواجبات المكتبية و الإدارية المتميزة ‏بوضوح التخصصّ و تقسيم العمل</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 ـ انتظام الإدارة أو الهيكل الطبيعي في شكل ‏سلسلة تأخذ شكلا هرميا حيث يكون كل فرد ‏صاحب سلطة بالنسبة إلى المركز الأدنى و ‏خاضعا لسلطة بالنسبة إلى المركز الأعلى و بالمثل ‏تكون القرارات و سبل الاتصال</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 ـ يقوم التنظيم الرسمي على نسق من ‏القواعد و الأسس التي تحكم القرارات المكتبية و ‏أساليب الاتصال حيث تتضمن العمليات في ‏هذه الأحوال تطبيق اللوائح العامة على الحالات ‏الخاص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أن دراسات التنظيم البيروقراطي في تراث علم ‏الاجتماع قد تعرضت لكثير من الانتقادات أهمها أن ‏المفهوم المثالي للبيروقراطية ينكر إمكانية الفرد في ‏التأثير الوظيفي من خلال   مهنته</w:t>
      </w:r>
      <w:r>
        <w:rPr>
          <w:rFonts w:cs="Times New Roman" w:ascii="Times New Roman" w:hAnsi="Times New Roman" w:asciiTheme="majorBidi" w:cstheme="majorBidi" w:hAnsiTheme="majorBidi"/>
          <w:b/>
          <w:bCs/>
          <w:sz w:val="28"/>
          <w:szCs w:val="28"/>
          <w:rtl w:val="true"/>
        </w:rPr>
        <w:t>. ‏</w:t>
      </w:r>
    </w:p>
    <w:p>
      <w:pPr>
        <w:pStyle w:val="Normal"/>
        <w:numPr>
          <w:ilvl w:val="0"/>
          <w:numId w:val="45"/>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فرز نوعا  من السلبية  المهنية التي تسبب  ‏مظاهر الصراع داخل التنظيم حيث تؤدي المهن إلى ‏نتائج عكسية تتعارض مع أهداف الجماعة و غاياتها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في هذا يؤكد سيليزنيك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Selznik</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أن التنظيم الرسمي يعتبر مظهرا واحدا من ‏البناء الاجتماعي ، وأن أفراد التنظيم  الواحد ‏يتكاملون معا كأشخاص وليس في إطار ‏الأدوار الرسمية  التي يشغلونها</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في ضوء هذه الانتقادات اتجهت الدراسات ‏الميدانية والواقعية لدراسة جماعات العمل ‏داخل التنظيمات الرسمية  حيث ألقت الاهتمام ‏على أهمية التنظيم غير الرسمي ‏الذي يظهر بين جماعات العمل ويمثل قوة ‏دينامية أساسية داخل البناء التنظيمي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u w:val="single"/>
        </w:rPr>
        <w:t xml:space="preserve"> </w:t>
      </w:r>
      <w:r>
        <w:rPr>
          <w:rFonts w:cs="Times New Roman" w:ascii="Times New Roman" w:hAnsi="Times New Roman" w:asciiTheme="majorBidi" w:cstheme="majorBidi" w:hAnsiTheme="majorBidi"/>
          <w:sz w:val="24"/>
          <w:szCs w:val="24"/>
          <w:u w:val="single"/>
        </w:rPr>
        <w:t>‎</w:t>
      </w:r>
      <w:r>
        <w:rPr>
          <w:rFonts w:ascii="Times New Roman" w:hAnsi="Times New Roman" w:cs="Times New Roman" w:asciiTheme="majorBidi" w:cstheme="majorBidi" w:hAnsiTheme="majorBidi"/>
          <w:sz w:val="24"/>
          <w:sz w:val="24"/>
          <w:szCs w:val="24"/>
          <w:u w:val="single"/>
          <w:rtl w:val="true"/>
        </w:rPr>
        <w:t>تدريب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ح التراث السوسيولوجي في دراسة المهنة والبناء الاجتماعي</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rtl w:val="true"/>
        </w:rPr>
        <w:t>دلل على الدّراسات و البحوث المعاصرة في دراسة ‏المهنة و البناء الاجتماع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p>
    <w:p>
      <w:pPr>
        <w:pStyle w:val="Normal"/>
        <w:bidi w:val="1"/>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jc w:val="center"/>
        <w:rPr>
          <w:rFonts w:ascii="Times New Roman" w:hAnsi="Times New Roman" w:eastAsia="Calibri" w:cs="Times New Roman"/>
          <w:b/>
          <w:b/>
          <w:bCs/>
          <w:sz w:val="28"/>
          <w:szCs w:val="28"/>
          <w:highlight w:val="yellow"/>
        </w:rPr>
      </w:pPr>
      <w:r>
        <w:rPr>
          <w:rFonts w:ascii="Times New Roman" w:hAnsi="Times New Roman" w:eastAsia="Calibri" w:cs="Times New Roman"/>
          <w:b/>
          <w:b/>
          <w:bCs/>
          <w:sz w:val="28"/>
          <w:sz w:val="28"/>
          <w:szCs w:val="28"/>
          <w:highlight w:val="yellow"/>
          <w:rtl w:val="true"/>
        </w:rPr>
        <w:t>والصلاة  والسلام على رسول الله</w:t>
      </w:r>
    </w:p>
    <w:p>
      <w:pPr>
        <w:pStyle w:val="Normal"/>
        <w:bidi w:val="1"/>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highlight w:val="yellow"/>
          <w:rtl w:val="true"/>
        </w:rPr>
        <w:t>ولاتنسونا  من دعواتكم الطيبة</w:t>
      </w:r>
    </w:p>
    <w:p>
      <w:pPr>
        <w:pStyle w:val="Normal"/>
        <w:bidi w:val="1"/>
        <w:spacing w:before="0" w:after="200"/>
        <w:jc w:val="left"/>
        <w:rPr>
          <w:rFonts w:ascii="Times New Roman" w:hAnsi="Times New Roman" w:cs="Times New Roman" w:asciiTheme="majorBidi" w:cstheme="majorBidi" w:hAnsiTheme="majorBidi"/>
          <w:sz w:val="24"/>
          <w:szCs w:val="24"/>
        </w:rPr>
      </w:pPr>
      <w:r>
        <w:rPr>
          <w:rtl w:val="true"/>
        </w:rPr>
      </w:r>
    </w:p>
    <w:sectPr>
      <w:footerReference w:type="default" r:id="rId2"/>
      <w:type w:val="nextPage"/>
      <w:pgSz w:w="12240" w:h="15840"/>
      <w:pgMar w:left="737" w:right="1304" w:gutter="0" w:header="0" w:top="56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414527"/>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1139"/>
    <w:rPr/>
  </w:style>
  <w:style w:type="character" w:styleId="FooterChar" w:customStyle="1">
    <w:name w:val="Footer Char"/>
    <w:basedOn w:val="DefaultParagraphFont"/>
    <w:link w:val="Footer"/>
    <w:uiPriority w:val="99"/>
    <w:qFormat/>
    <w:rsid w:val="00d61139"/>
    <w:rPr/>
  </w:style>
  <w:style w:type="character" w:styleId="BalloonTextChar" w:customStyle="1">
    <w:name w:val="Balloon Text Char"/>
    <w:basedOn w:val="DefaultParagraphFont"/>
    <w:link w:val="BalloonText"/>
    <w:uiPriority w:val="99"/>
    <w:semiHidden/>
    <w:qFormat/>
    <w:rsid w:val="00d611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b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113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61139"/>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d6113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c3793"/>
    <w:pPr/>
    <w:rPr>
      <w:rFonts w:ascii="Times New Roman" w:hAnsi="Times New Roman" w:cs="Times New Roman"/>
      <w:sz w:val="24"/>
      <w:szCs w:val="24"/>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22f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6EFD0D-B304-4BA7-A519-AF41E831A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9064</Words>
  <Characters>108668</Characters>
  <CharactersWithSpaces>127478</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6:00Z</dcterms:created>
  <dc:creator>Lenovo</dc:creator>
  <dc:description/>
  <dc:language>en-US</dc:language>
  <cp:lastModifiedBy>Sarah AlSagir</cp:lastModifiedBy>
  <cp:lastPrinted>2015-12-06T18:26:00Z</cp:lastPrinted>
  <dcterms:modified xsi:type="dcterms:W3CDTF">2016-10-1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