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صل الاو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 لإداء الموا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تقاس ثروة الدولة </w:t>
      </w:r>
      <w:r>
        <w:rPr>
          <w:color w:val="FF0000"/>
          <w:sz w:val="24"/>
          <w:sz w:val="24"/>
          <w:szCs w:val="24"/>
          <w:rtl w:val="true"/>
        </w:rPr>
        <w:t>بإجمالي الناتج الوط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 w:val="24"/>
          <w:szCs w:val="24"/>
          <w:u w:val="single"/>
          <w:rtl w:val="true"/>
        </w:rPr>
        <w:t>المخرجات من السلع والخدمات التي تنتجها الدولة في فترة زمنية معين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نتج التصنيع ثروة عن طريق </w:t>
      </w:r>
      <w:r>
        <w:rPr>
          <w:color w:val="FF0000"/>
          <w:sz w:val="24"/>
          <w:sz w:val="24"/>
          <w:szCs w:val="24"/>
          <w:rtl w:val="true"/>
        </w:rPr>
        <w:t xml:space="preserve">إضافة قيمة </w:t>
      </w:r>
      <w:r>
        <w:rPr>
          <w:sz w:val="24"/>
          <w:sz w:val="24"/>
          <w:szCs w:val="24"/>
          <w:rtl w:val="true"/>
        </w:rPr>
        <w:t>للسلع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 xml:space="preserve">ولتحسين الإنتاجية </w:t>
      </w:r>
      <w:r>
        <w:rPr>
          <w:sz w:val="24"/>
          <w:sz w:val="24"/>
          <w:szCs w:val="24"/>
          <w:rtl w:val="true"/>
        </w:rPr>
        <w:t>والثروة يجب أن تصمم الشركة نظما كفو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عالة للتصن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جب أن تدار هذه النظم بعد ذلك بكفاءة </w:t>
      </w:r>
      <w:r>
        <w:rPr>
          <w:color w:val="FF0000"/>
          <w:sz w:val="24"/>
          <w:sz w:val="24"/>
          <w:szCs w:val="24"/>
          <w:rtl w:val="true"/>
        </w:rPr>
        <w:t>لتحقيق أفضل إستخدام للعما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رأس الما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موا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أحدى أكثر الطرق فعالية لعمل ذلك </w:t>
      </w:r>
      <w:r>
        <w:rPr>
          <w:color w:val="FF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 w:val="24"/>
          <w:szCs w:val="24"/>
          <w:u w:val="single"/>
          <w:rtl w:val="true"/>
        </w:rPr>
        <w:t>تخطيط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مراقبة تدفق المواد في التصني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وجد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ثلاثة </w:t>
      </w:r>
      <w:r>
        <w:rPr>
          <w:color w:val="FF0000"/>
          <w:sz w:val="24"/>
          <w:sz w:val="24"/>
          <w:szCs w:val="24"/>
          <w:rtl w:val="true"/>
        </w:rPr>
        <w:t>عناصر لنظام تدفق الموا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ه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4"/>
          <w:szCs w:val="24"/>
          <w:u w:val="single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العرض</w:t>
      </w:r>
      <w:r>
        <w:rPr>
          <w:color w:val="8064A2" w:themeColor="accent4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4"/>
          <w:szCs w:val="24"/>
          <w:u w:val="single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تخطيط ومراقبة التصنيع</w:t>
      </w:r>
      <w:r>
        <w:rPr>
          <w:color w:val="8064A2" w:themeColor="accent4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التوزيع المادى</w:t>
      </w:r>
      <w:r>
        <w:rPr>
          <w:color w:val="8064A2" w:themeColor="accent4"/>
          <w:sz w:val="24"/>
          <w:szCs w:val="24"/>
          <w:u w:val="single"/>
          <w:rtl w:val="true"/>
        </w:rPr>
        <w:t>/</w:t>
      </w:r>
      <w:r>
        <w:rPr>
          <w:color w:val="8064A2" w:themeColor="accent4"/>
          <w:sz w:val="24"/>
          <w:sz w:val="24"/>
          <w:szCs w:val="24"/>
          <w:u w:val="single"/>
          <w:rtl w:val="true"/>
        </w:rPr>
        <w:t>الطبيع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ترتبط ببعضها البعض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وجد العديد من المراحل ببين إستخلاص المادة الخام من المصاد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تج المستهلك النهائي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u w:val="single"/>
          <w:rtl w:val="true"/>
        </w:rPr>
        <w:t>وتضاف قيمة</w:t>
      </w:r>
      <w:r>
        <w:rPr>
          <w:sz w:val="24"/>
          <w:sz w:val="24"/>
          <w:szCs w:val="24"/>
          <w:rtl w:val="true"/>
        </w:rPr>
        <w:t xml:space="preserve"> في كل مرحلة من مراحل تطوير المنتج النهائي مما ينتج المزيد من الثرو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للحصول على أقصى قيمة مورادن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يجب أن تصمم عمليات الإنتاج بحيث تجعل المنتجات أكثر كفاء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نيا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بيئة التشغي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تعمل إدارة العمليات في بيئة معقدة تتأثر بالكثير من العوامل</w:t>
      </w:r>
      <w:r>
        <w:rPr>
          <w:color w:val="0070C0"/>
          <w:sz w:val="24"/>
          <w:szCs w:val="24"/>
          <w:u w:val="single"/>
          <w:rtl w:val="true"/>
        </w:rPr>
        <w:t>,</w:t>
      </w:r>
      <w:r>
        <w:rPr>
          <w:color w:val="0070C0"/>
          <w:sz w:val="24"/>
          <w:sz w:val="24"/>
          <w:szCs w:val="24"/>
          <w:u w:val="single"/>
          <w:rtl w:val="true"/>
        </w:rPr>
        <w:t>ويوضحها الشكل التالي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0E936B10">
            <wp:extent cx="4238625" cy="205740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>من هم مؤهلو الأمر</w:t>
      </w:r>
      <w:r>
        <w:rPr>
          <w:color w:val="8064A2" w:themeColor="accent4"/>
          <w:sz w:val="24"/>
          <w:szCs w:val="24"/>
          <w:rtl w:val="true"/>
        </w:rPr>
        <w:t>,</w:t>
      </w:r>
      <w:r>
        <w:rPr>
          <w:color w:val="8064A2" w:themeColor="accent4"/>
          <w:sz w:val="24"/>
          <w:sz w:val="24"/>
          <w:szCs w:val="24"/>
          <w:rtl w:val="true"/>
        </w:rPr>
        <w:t>ومن هم رابحو الأمر</w:t>
      </w:r>
      <w:r>
        <w:rPr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>بصفةعا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جب أن يحقق المورد حد أدنى من متطلبات العميل كي يعتبر منافساَ حيوياَ في السو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 تبنى متطلبات العميل على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سعر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ا إلى ذ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سمى </w:t>
      </w:r>
      <w:r>
        <w:rPr>
          <w:color w:val="FF0000"/>
          <w:sz w:val="24"/>
          <w:sz w:val="24"/>
          <w:szCs w:val="24"/>
          <w:u w:val="single"/>
          <w:rtl w:val="true"/>
        </w:rPr>
        <w:t>مؤهلات الأ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وللحصول على الأوامر يجب أن يكون للموردين </w:t>
      </w:r>
      <w:r>
        <w:rPr>
          <w:color w:val="FF0000"/>
          <w:sz w:val="24"/>
          <w:sz w:val="24"/>
          <w:szCs w:val="24"/>
          <w:rtl w:val="true"/>
          <w:lang w:val="en-GB"/>
        </w:rPr>
        <w:t>سمات</w:t>
      </w:r>
      <w:r>
        <w:rPr>
          <w:sz w:val="24"/>
          <w:sz w:val="24"/>
          <w:szCs w:val="24"/>
          <w:rtl w:val="true"/>
          <w:lang w:val="en-GB"/>
        </w:rPr>
        <w:t xml:space="preserve"> تشجع العملاء على إختياره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خدماتهم بدلا من منافسيهم</w:t>
      </w:r>
      <w:r>
        <w:rPr>
          <w:sz w:val="24"/>
          <w:szCs w:val="24"/>
          <w:rtl w:val="true"/>
          <w:lang w:val="en-GB"/>
        </w:rPr>
        <w:t>.</w:t>
      </w:r>
      <w:r>
        <w:rPr>
          <w:color w:val="FF0000"/>
          <w:sz w:val="24"/>
          <w:sz w:val="24"/>
          <w:szCs w:val="24"/>
          <w:rtl w:val="true"/>
          <w:lang w:val="en-GB"/>
        </w:rPr>
        <w:t>وتسمى</w:t>
      </w:r>
      <w:r>
        <w:rPr>
          <w:sz w:val="24"/>
          <w:sz w:val="24"/>
          <w:szCs w:val="24"/>
          <w:rtl w:val="true"/>
          <w:lang w:val="en-GB"/>
        </w:rPr>
        <w:t xml:space="preserve"> هذه السمات التنافس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خليط السمات التنافس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التي تحث عملاء الشركة على إختيار منتجاته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أو خدماتها بمسمى </w:t>
      </w:r>
      <w:r>
        <w:rPr>
          <w:color w:val="FF0000"/>
          <w:sz w:val="24"/>
          <w:sz w:val="24"/>
          <w:szCs w:val="24"/>
          <w:rtl w:val="true"/>
          <w:lang w:val="en-GB"/>
        </w:rPr>
        <w:t>رابحي الأم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المهم جداَ أن تفهم الشركة </w:t>
      </w:r>
      <w:r>
        <w:rPr>
          <w:color w:val="FF0000"/>
          <w:sz w:val="24"/>
          <w:sz w:val="24"/>
          <w:szCs w:val="24"/>
          <w:rtl w:val="true"/>
        </w:rPr>
        <w:t>رابحي الأمر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مؤهلي الأمر </w:t>
      </w:r>
      <w:r>
        <w:rPr>
          <w:sz w:val="24"/>
          <w:sz w:val="24"/>
          <w:szCs w:val="24"/>
          <w:rtl w:val="true"/>
        </w:rPr>
        <w:t>لكل من منتجات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 كل أسواق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 يجب أن يدرك الفرد أن ربحي الأ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ؤهليته لأى خليط منتج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ليسوا ساكن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 يغير المستهلكون إتجاهاتهم فق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 يغير رابحي ومؤهلي الأمر عادة سلوكهم بناء على مفاهيم دورة حياة المنت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8064A2" w:themeColor="accent4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>إستراتيجية التصنيع</w:t>
      </w:r>
      <w:r>
        <w:rPr>
          <w:color w:val="8064A2" w:themeColor="accent4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ز الشركة مرتفعة التوجه بالسوق على </w:t>
      </w:r>
      <w:r>
        <w:rPr>
          <w:color w:val="FF0000"/>
          <w:sz w:val="24"/>
          <w:sz w:val="24"/>
          <w:szCs w:val="24"/>
          <w:rtl w:val="true"/>
        </w:rPr>
        <w:t>تلبية توقعات العمي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تعديل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تركز أيضاَ على </w:t>
      </w:r>
      <w:r>
        <w:rPr>
          <w:color w:val="FF0000"/>
          <w:sz w:val="24"/>
          <w:sz w:val="24"/>
          <w:szCs w:val="24"/>
          <w:rtl w:val="true"/>
        </w:rPr>
        <w:t>رابحي الأم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في هذه الشركة يجب أن تساهم كل الوظائف في إستراتيجية التصنيع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لذ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جب أن يكون للعمليات إستراتيجية تسمح لها بتوريد إحتياجات السو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وفير تسليم سريع وفي الوقت المح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8064A2" w:themeColor="accent4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>وقت إنتظار التسليم</w:t>
      </w:r>
      <w:r>
        <w:rPr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من منظور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كون هذا الوقت هو المقتضى منذ تسلم المورد للأ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تى تسليم المنتج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من منظور العميل</w:t>
      </w:r>
      <w:r>
        <w:rPr>
          <w:sz w:val="24"/>
          <w:sz w:val="24"/>
          <w:szCs w:val="24"/>
          <w:rtl w:val="true"/>
        </w:rPr>
        <w:t xml:space="preserve"> فأنه يشمل وقت إعداد الأمر وأرسا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رغب العملاء في أن يكون </w:t>
      </w:r>
      <w:r>
        <w:rPr>
          <w:color w:val="FF0000"/>
          <w:sz w:val="24"/>
          <w:sz w:val="24"/>
          <w:szCs w:val="24"/>
          <w:rtl w:val="true"/>
        </w:rPr>
        <w:t>وقت أنتظار التسليم أقل مايمكن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أن يصمم التصنيع إستراتيجية لتحقيق هذا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</w:rPr>
        <w:t>وتوجد أربعة أستراتيجيات أساسية لذلك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1F5A8F39">
            <wp:extent cx="5029200" cy="904875"/>
            <wp:effectExtent l="0" t="0" r="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تعنى </w:t>
      </w:r>
      <w:r>
        <w:rPr>
          <w:color w:val="FF0000"/>
          <w:sz w:val="24"/>
          <w:sz w:val="24"/>
          <w:szCs w:val="24"/>
          <w:u w:val="single"/>
          <w:rtl w:val="true"/>
        </w:rPr>
        <w:t>الهندسة للأمر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مواصفات العميل تتطلب تصميم هندسي فريد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أن إعداد المنتج يتم حسب طلب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لن يتم شراء المخزون إلا عندما يحتاجه التصنيع فقط</w:t>
      </w:r>
      <w:r>
        <w:rPr>
          <w:sz w:val="24"/>
          <w:szCs w:val="24"/>
          <w:u w:val="single"/>
          <w:rtl w:val="true"/>
          <w:lang w:val="en-GB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GB"/>
        </w:rPr>
        <w:t>ويكون وقت إنتظار التسليم طويلاَ</w:t>
      </w:r>
      <w:r>
        <w:rPr>
          <w:sz w:val="24"/>
          <w:sz w:val="24"/>
          <w:szCs w:val="24"/>
          <w:rtl w:val="true"/>
          <w:lang w:val="en-GB"/>
        </w:rPr>
        <w:t xml:space="preserve"> لأنه لا يشمل وقت إنتظار الشراء فقط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إنما يشمل وقت إنتظار التصميم ايض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يعني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صنيع للأمر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أن جهة التصنيع لا تبدأ في إعداد المنتج حتى تتسلم أمر العمي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هنا يقل وقت إنتظار التسليم</w:t>
      </w:r>
      <w:r>
        <w:rPr>
          <w:sz w:val="24"/>
          <w:sz w:val="24"/>
          <w:szCs w:val="24"/>
          <w:rtl w:val="true"/>
          <w:lang w:val="en-GB"/>
        </w:rPr>
        <w:t xml:space="preserve"> بسبب وجود وقت تصميم بسي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كون المخزون موجود كمادة خام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كما يعني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جميع للأمر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المنتج يعد من مكونات نمطية يمكن أن تخزنها جهة التصني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ثوم بتجميعها طبقا لأمر العمي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يقل وقت إنتظار التسليم أكثر</w:t>
      </w:r>
      <w:r>
        <w:rPr>
          <w:sz w:val="24"/>
          <w:sz w:val="24"/>
          <w:szCs w:val="24"/>
          <w:rtl w:val="true"/>
          <w:lang w:val="en-GB"/>
        </w:rPr>
        <w:t xml:space="preserve"> بسبب عدم وجود وقت تصميم موجود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وجود مخزون بالفع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يعني </w:t>
      </w:r>
      <w:r>
        <w:rPr>
          <w:color w:val="FF0000"/>
          <w:sz w:val="24"/>
          <w:sz w:val="24"/>
          <w:szCs w:val="24"/>
          <w:rtl w:val="true"/>
          <w:lang w:val="en-GB"/>
        </w:rPr>
        <w:t>التصنيع للتخزين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المورد يقوم بتصنيع السلع وبيعها من مخزون السلع النهائية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وقت إنتظار التسليم هو الأق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ثالث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فهوم سلسلة التوريد</w:t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مراحل تدفق التور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وجد ثلاثة مراحل لتدفق المواد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وهي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دفق المواد الخام إلى شركة التصنيع من نظام 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وم شركة التصنيع بإجراء عمليات التشغيل على المواد الخام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ثم تقوم بتوزيع المنتج النهائي على العملاء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من خلال نظام 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color w:val="8064A2" w:themeColor="accent4"/>
          <w:sz w:val="24"/>
          <w:szCs w:val="24"/>
          <w:lang w:val="en-GB"/>
        </w:rPr>
      </w:pPr>
      <w:r>
        <w:rPr>
          <w:color w:val="8064A2" w:themeColor="accent4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lang w:val="en-GB"/>
        </w:rPr>
      </w:pPr>
      <w:r>
        <w:rPr>
          <w:color w:val="8064A2" w:themeColor="accent4"/>
          <w:sz w:val="24"/>
          <w:sz w:val="24"/>
          <w:szCs w:val="24"/>
          <w:rtl w:val="true"/>
          <w:lang w:val="en-GB"/>
        </w:rPr>
        <w:t>العوامل المهمة التي تشملها سلسلة العرض</w:t>
      </w:r>
      <w:r>
        <w:rPr>
          <w:color w:val="8064A2" w:themeColor="accent4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شمل كل الأنشطة والعمليات التي تتم لتوريد المنتج للعميل النهائ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ربط أي عدد من الشركات في سلسة التوري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مكن أن يكون العميل مورد العميل آخر بحيث يمكن أن يكون للسلسلة كلها عدد من علاقات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مورد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العميل</w:t>
      </w:r>
      <w:r>
        <w:rPr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أن يحتوي نظام التوزيع على عدد من الوسطاء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موزعين</w:t>
      </w:r>
      <w:r>
        <w:rPr>
          <w:sz w:val="24"/>
          <w:szCs w:val="24"/>
          <w:rtl w:val="true"/>
          <w:lang w:val="en-GB"/>
        </w:rPr>
        <w:t>),</w:t>
      </w:r>
      <w:r>
        <w:rPr>
          <w:sz w:val="24"/>
          <w:sz w:val="24"/>
          <w:szCs w:val="24"/>
          <w:rtl w:val="true"/>
          <w:lang w:val="en-GB"/>
        </w:rPr>
        <w:t>مثل تجار الجمل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خاز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جارة التجزئ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تدفق المنتج المورد إلى العمي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ما معلومات التصمي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الطلب فتتدفق من العميل إلى ا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color w:val="7030A0"/>
          <w:sz w:val="24"/>
          <w:szCs w:val="24"/>
          <w:u w:val="single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ماهو المفهوم الحالي لسلسلة التوريد؟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هي مجموعة الأنشطة كلها</w:t>
      </w:r>
      <w:r>
        <w:rPr>
          <w:sz w:val="24"/>
          <w:szCs w:val="24"/>
          <w:u w:val="single"/>
          <w:rtl w:val="true"/>
          <w:lang w:val="en-GB"/>
        </w:rPr>
        <w:t xml:space="preserve">, </w:t>
      </w:r>
      <w:r>
        <w:rPr>
          <w:sz w:val="24"/>
          <w:sz w:val="24"/>
          <w:szCs w:val="24"/>
          <w:u w:val="single"/>
          <w:rtl w:val="true"/>
          <w:lang w:val="en-GB"/>
        </w:rPr>
        <w:t>من إنتاج المادة الخام وحتى شراء العميل النهائي كسلسلة أنشطه مرتبطة بعضها البعض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أنشطة سلسلة التوريد تتضمن ثلاثة أمور حرجه هي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Cs w:val="24"/>
          <w:rtl w:val="true"/>
          <w:lang w:val="en-GB"/>
        </w:rPr>
        <w:drawing>
          <wp:inline distT="0" distB="0" distL="0" distR="0" wp14:anchorId="470B02F3">
            <wp:extent cx="3876675" cy="1628775"/>
            <wp:effectExtent l="0" t="0" r="0" b="1238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لإدارة سلسلة التوري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فهم الموردين والعملاء على طول الشبك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كما يجب تخطيط تدفقات المواد والمعلومات بكفاءة على طول كل السلسلة </w:t>
      </w:r>
      <w:r>
        <w:rPr>
          <w:color w:val="FF0000"/>
          <w:sz w:val="24"/>
          <w:sz w:val="24"/>
          <w:szCs w:val="24"/>
          <w:rtl w:val="true"/>
          <w:lang w:val="en-GB"/>
        </w:rPr>
        <w:t>لتغطية كفاءة التكلفة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الفعالي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سليم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رون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للحصول على أقصى ربح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يجب أن يكون للشركة أهدا ف لتحقيق أقصى ربح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,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وه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 wp14:anchorId="30D4A617">
            <wp:extent cx="4286250" cy="1809750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بناء على ذلك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يكون هدف التسويق الحفاظ على العائد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color w:val="7030A0"/>
          <w:sz w:val="24"/>
          <w:sz w:val="24"/>
          <w:szCs w:val="24"/>
          <w:rtl w:val="true"/>
          <w:lang w:val="en-GB"/>
        </w:rPr>
        <w:t>وزيادته لذا يجب أن يوفر أفضل خدمه للعميل بعدة طرق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color w:val="7030A0"/>
          <w:sz w:val="24"/>
          <w:sz w:val="24"/>
          <w:szCs w:val="24"/>
          <w:rtl w:val="true"/>
          <w:lang w:val="en-GB"/>
        </w:rPr>
        <w:t>ومنها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صنيع العنصر غير المتوفر بسرع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نتاج نظام توزيع موس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كلف حتى يمكن شحن السلع للعميل بسرع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إحتفاظ بمخزونات مرتفعة بحث تتاح السلع للعميل دائم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محافظة التمويل على تقليل الإستثمارات والتكاليف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ليل المخز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حيث يقل إستثمار المخزو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ليل عدد المصان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خاز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نتاج كميات كبيره بإستخدام دورات إنتاج طويل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صنيع لأمر العميل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المحافظة الإنتاج على تقليل نكاليف الإنتاج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مل دورات إنتاج طويلة لقلة نسبية من المنتج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إحتفاظ بمخزونات مرتفعة من المواد الخا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خزون مابين العمليات حتى لايتوقف الإنتاج بسبب حالات العجز</w:t>
      </w:r>
      <w:r>
        <w:rPr>
          <w:sz w:val="24"/>
          <w:szCs w:val="24"/>
          <w:rtl w:val="true"/>
          <w:lang w:val="en-GB"/>
        </w:rPr>
        <w:t>,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اهي إدارة المواد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أهداف إدارة الموا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عظيم إستخدام موارد الشرك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فير مستوى خدمة العميل المطلوب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color w:val="8064A2" w:themeColor="accent4"/>
          <w:sz w:val="24"/>
          <w:szCs w:val="24"/>
          <w:lang w:val="en-GB"/>
        </w:rPr>
      </w:pPr>
      <w:r>
        <w:rPr>
          <w:color w:val="8064A2" w:themeColor="accent4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تصنيف تدفق الموا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خطيط ومراقبة التصني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عرض الطبيعي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2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تخطيط ومراقبة التصنيع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كو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تخطيط ومراقبة التصنيع </w:t>
      </w:r>
      <w:r>
        <w:rPr>
          <w:sz w:val="24"/>
          <w:sz w:val="24"/>
          <w:szCs w:val="24"/>
          <w:rtl w:val="true"/>
          <w:lang w:val="en-GB"/>
        </w:rPr>
        <w:t>مسئولا عن تخطيط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راقبة تدففق المواد خلال عملية التصنيع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تأخذ الأنشطة الأولية التي تنفذ الشكل التال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خطيط الإنتاج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جب أن يكون الإنتاج قادراَ على تلبية طلب السوق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تقع المسؤلية إيجاد الطريقة الأكثر إنتاجية على تخطيط الإنتاج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شمل ذلك مايلي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التنبؤ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رئي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متطلبات من الموا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سعة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نفيذ والمراقب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كون هذا مسئولا عن وضع الخطط التي أعدها تخطيط الإنتاج في العمل موضع التنفيذ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خطيط الإنتاج وتنفيذه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عمل تخطيط الإنتا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نفيذ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راقبت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دارة المخزون مع بعضهم بعضاَ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دخلات لنظام تخطيط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مراقبة التصنيع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جد خمسة مدخلات أساسية لنظام تخطيط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راقبة التصن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 w:val="24"/>
          <w:szCs w:val="24"/>
          <w:rtl w:val="true"/>
          <w:lang w:val="en-GB"/>
        </w:rPr>
        <w:t>وصف المنتج – مواصفت العملية – الوقت اللازم لتنفيذ العمليات – التسهيلات المتاحة – الكميات اللازمة</w:t>
      </w:r>
      <w:r>
        <w:rPr>
          <w:color w:val="7030A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2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العرض الطبيع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 xml:space="preserve">/ 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التوزيع الطبيع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شمل كل الأنشطة الموجودة في عملية النق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من المورد إلى بداية عملية الإنتاج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من نهاية عملية الإنتاج إلى المستهلك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وتأخذ الأنشطة الشكل التالي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نقل</w:t>
      </w:r>
      <w:r>
        <w:rPr>
          <w:sz w:val="24"/>
          <w:szCs w:val="24"/>
          <w:rtl w:val="true"/>
          <w:lang w:val="en-GB"/>
        </w:rPr>
        <w:t xml:space="preserve">.                                       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خزن التوزيع</w:t>
      </w:r>
      <w:r>
        <w:rPr>
          <w:sz w:val="24"/>
          <w:szCs w:val="24"/>
          <w:rtl w:val="true"/>
          <w:lang w:val="en-GB"/>
        </w:rPr>
        <w:t xml:space="preserve">.                         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خز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غليف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ناولة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دخال الأ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خامس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تريات سلسلة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المتريات </w:t>
      </w:r>
      <w:r>
        <w:rPr>
          <w:sz w:val="24"/>
          <w:sz w:val="24"/>
          <w:szCs w:val="24"/>
          <w:rtl w:val="true"/>
          <w:lang w:val="en-GB"/>
        </w:rPr>
        <w:t xml:space="preserve">هي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قايس </w:t>
      </w:r>
      <w:r>
        <w:rPr>
          <w:sz w:val="24"/>
          <w:sz w:val="24"/>
          <w:szCs w:val="24"/>
          <w:rtl w:val="true"/>
          <w:lang w:val="en-GB"/>
        </w:rPr>
        <w:t>شبق تأكد من صحته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حدد إما </w:t>
      </w:r>
      <w:r>
        <w:rPr>
          <w:sz w:val="24"/>
          <w:sz w:val="24"/>
          <w:szCs w:val="24"/>
          <w:u w:val="single"/>
          <w:rtl w:val="true"/>
          <w:lang w:val="en-GB"/>
        </w:rPr>
        <w:t>بمصطلحات كمية</w:t>
      </w:r>
      <w:r>
        <w:rPr>
          <w:sz w:val="24"/>
          <w:szCs w:val="24"/>
          <w:u w:val="single"/>
          <w:rtl w:val="true"/>
          <w:lang w:val="en-GB"/>
        </w:rPr>
        <w:t xml:space="preserve">, </w:t>
      </w:r>
      <w:r>
        <w:rPr>
          <w:sz w:val="24"/>
          <w:sz w:val="24"/>
          <w:szCs w:val="24"/>
          <w:u w:val="single"/>
          <w:rtl w:val="true"/>
          <w:lang w:val="en-GB"/>
        </w:rPr>
        <w:t>أو بمصطلحات كيفية</w:t>
      </w:r>
      <w:r>
        <w:rPr>
          <w:sz w:val="24"/>
          <w:sz w:val="24"/>
          <w:szCs w:val="24"/>
          <w:rtl w:val="true"/>
          <w:lang w:val="en-GB"/>
        </w:rPr>
        <w:t xml:space="preserve"> الشيء المحدد بالنسبة إلى نقطة مرجعية معينة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نسبة شيء إلى شيء</w:t>
      </w:r>
      <w:r>
        <w:rPr>
          <w:sz w:val="24"/>
          <w:szCs w:val="24"/>
          <w:rtl w:val="true"/>
          <w:lang w:val="en-GB"/>
        </w:rPr>
        <w:t xml:space="preserve">). </w:t>
      </w:r>
      <w:r>
        <w:rPr>
          <w:sz w:val="24"/>
          <w:sz w:val="24"/>
          <w:szCs w:val="24"/>
          <w:rtl w:val="true"/>
          <w:lang w:val="en-GB"/>
        </w:rPr>
        <w:t>وبدون المتري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لايمكن للشركة أن تتوقع أن تعمل بكفاء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بقعالية بصورة يوم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تعطينا المتريات مايل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 wp14:anchorId="2F3E8549">
            <wp:extent cx="4743450" cy="2257425"/>
            <wp:effectExtent l="0" t="0" r="1905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عمل مراقبة الإنتاج في الوقت الحالي في بيئة قوية تتكون من ستة تحديات رئيسية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هي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عملاء الذين لايرضون أبد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سلسلة العرض التي تكون كبي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جب أن تدار بكفاء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دورة حياة المنتج التي تزداد في قصر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كم هائل من البيان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ركيز على هوامش الربح التي تكون مضغوطة أكث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دد متزايد من البدائ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فرق بين قياس الأداء ونمطيات الأداء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مقياس الأداء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قد يكون كمي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موضوعيا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حتوي</w:t>
      </w:r>
      <w:r>
        <w:rPr>
          <w:sz w:val="24"/>
          <w:sz w:val="24"/>
          <w:szCs w:val="24"/>
          <w:rtl w:val="true"/>
          <w:lang w:val="en-GB"/>
        </w:rPr>
        <w:t xml:space="preserve"> على معلمتين إثنتين على الأقل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مثال ذلك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يتكون عدد الأوامر في اليوم من كل من قياس كمية وقياس الوق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نمطيات الأداء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تنتج من تحويل سياسات الشركة إلى إهدا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أغراض محددة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جب أن يستهدف كل هدف قيما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يمكن أن يكون مثال ذلك تحسين معدل تلبية الأمر حتى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%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د نمطيات الأداء موقع الهدف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بينما تحدد مقاييس الأداء مدى قربك من النمطي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تأخذ الخطوات اللازمة لتنفيذ برنامج قياس الأداء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أهداف الشرك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غراض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أد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قياس الذي سيستخدم للقياس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مطيات الأد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يم المستخد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د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 من تطبيق البرنامج بصورة مستقرة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8064A2" w:themeColor="accent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7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4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7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5451706-516C-4AA6-9D5E-F7DEC3DFB915}" type="doc">
      <dgm:prSet loTypeId="urn:microsoft.com/office/officeart/2005/8/layout/cycle3" loCatId="cycle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09E13FAF-561F-4B4F-B7DE-BF55FD10565F}">
      <dgm:prSet phldrT="[Text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أهم العوامل المؤثرة في إدارة العمليات:</a:t>
          </a:r>
        </a:p>
      </dgm:t>
    </dgm:pt>
    <dgm:pt modelId="{A5F1F1B8-3B83-4BE6-B65E-7F41057C93B8}" type="parTrans" cxnId="{D640683E-2383-4081-8C60-3757547EE29A}">
      <dgm:prSet/>
      <dgm:spPr/>
      <dgm:t>
        <a:bodyPr/>
        <a:lstStyle/>
        <a:p>
          <a:pPr rtl="1"/>
          <a:endParaRPr lang="ar-SA"/>
        </a:p>
      </dgm:t>
    </dgm:pt>
    <dgm:pt modelId="{6814E001-96D3-46C8-99E5-7BE2B3ADC570}" type="sibTrans" cxnId="{D640683E-2383-4081-8C60-3757547EE29A}">
      <dgm:prSet/>
      <dgm:spPr/>
      <dgm:t>
        <a:bodyPr/>
        <a:lstStyle/>
        <a:p>
          <a:pPr rtl="1"/>
          <a:endParaRPr lang="ar-SA"/>
        </a:p>
      </dgm:t>
    </dgm:pt>
    <dgm:pt modelId="{B6B3F22C-3C06-45BA-9E91-2C823F4F2460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حكومة</a:t>
          </a:r>
        </a:p>
      </dgm:t>
    </dgm:pt>
    <dgm:pt modelId="{F820935E-AE66-4CCB-84B7-BE07DF4508B0}" type="parTrans" cxnId="{66B89D79-450D-4962-B934-161BE4DFB159}">
      <dgm:prSet/>
      <dgm:spPr/>
      <dgm:t>
        <a:bodyPr/>
        <a:lstStyle/>
        <a:p>
          <a:pPr rtl="1"/>
          <a:endParaRPr lang="ar-SA"/>
        </a:p>
      </dgm:t>
    </dgm:pt>
    <dgm:pt modelId="{05F12DAD-3409-405C-8610-61832F5725E8}" type="sibTrans" cxnId="{66B89D79-450D-4962-B934-161BE4DFB159}">
      <dgm:prSet/>
      <dgm:spPr/>
      <dgm:t>
        <a:bodyPr/>
        <a:lstStyle/>
        <a:p>
          <a:pPr rtl="1"/>
          <a:endParaRPr lang="ar-SA"/>
        </a:p>
      </dgm:t>
    </dgm:pt>
    <dgm:pt modelId="{E2861238-6BC0-4071-A5E7-F3ACDA6CF2EE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اقتصاد</a:t>
          </a:r>
        </a:p>
      </dgm:t>
    </dgm:pt>
    <dgm:pt modelId="{71EBBC03-6268-4EFD-A6EF-02C0651923EC}" type="parTrans" cxnId="{A03E213B-E78B-4862-8C20-9B0184923C03}">
      <dgm:prSet/>
      <dgm:spPr/>
      <dgm:t>
        <a:bodyPr/>
        <a:lstStyle/>
        <a:p>
          <a:pPr rtl="1"/>
          <a:endParaRPr lang="ar-SA"/>
        </a:p>
      </dgm:t>
    </dgm:pt>
    <dgm:pt modelId="{3357F0EC-9491-401F-B365-CD1201D67A8D}" type="sibTrans" cxnId="{A03E213B-E78B-4862-8C20-9B0184923C03}">
      <dgm:prSet/>
      <dgm:spPr/>
      <dgm:t>
        <a:bodyPr/>
        <a:lstStyle/>
        <a:p>
          <a:pPr rtl="1"/>
          <a:endParaRPr lang="ar-SA"/>
        </a:p>
      </dgm:t>
    </dgm:pt>
    <dgm:pt modelId="{DEFB0709-E948-4F08-A738-A3414CF65F7C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منافسة</a:t>
          </a:r>
        </a:p>
      </dgm:t>
    </dgm:pt>
    <dgm:pt modelId="{DB7C4DB3-1C99-4024-ABC5-56FA5925DFEC}" type="parTrans" cxnId="{7BE0C5B4-E70C-4DAC-B244-406697B3F6B6}">
      <dgm:prSet/>
      <dgm:spPr/>
      <dgm:t>
        <a:bodyPr/>
        <a:lstStyle/>
        <a:p>
          <a:pPr rtl="1"/>
          <a:endParaRPr lang="ar-SA"/>
        </a:p>
      </dgm:t>
    </dgm:pt>
    <dgm:pt modelId="{48EC91E4-7807-48E9-B1EA-F2A09059A4C0}" type="sibTrans" cxnId="{7BE0C5B4-E70C-4DAC-B244-406697B3F6B6}">
      <dgm:prSet/>
      <dgm:spPr/>
      <dgm:t>
        <a:bodyPr/>
        <a:lstStyle/>
        <a:p>
          <a:pPr rtl="1"/>
          <a:endParaRPr lang="ar-SA"/>
        </a:p>
      </dgm:t>
    </dgm:pt>
    <dgm:pt modelId="{0613A8DA-709F-4115-BEC0-67B1782233A9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عملاء</a:t>
          </a:r>
        </a:p>
      </dgm:t>
    </dgm:pt>
    <dgm:pt modelId="{9EBA7DEC-5AFD-4E7E-BA84-3CFBAD8B20E3}" type="parTrans" cxnId="{4614E9A6-C670-4BA1-BB56-D4E9618E4D15}">
      <dgm:prSet/>
      <dgm:spPr/>
      <dgm:t>
        <a:bodyPr/>
        <a:lstStyle/>
        <a:p>
          <a:pPr rtl="1"/>
          <a:endParaRPr lang="ar-SA"/>
        </a:p>
      </dgm:t>
    </dgm:pt>
    <dgm:pt modelId="{6B0E7545-A1B7-4CB7-B1F7-189B4BE650DC}" type="sibTrans" cxnId="{4614E9A6-C670-4BA1-BB56-D4E9618E4D15}">
      <dgm:prSet/>
      <dgm:spPr/>
      <dgm:t>
        <a:bodyPr/>
        <a:lstStyle/>
        <a:p>
          <a:pPr rtl="1"/>
          <a:endParaRPr lang="ar-SA"/>
        </a:p>
      </dgm:t>
    </dgm:pt>
    <dgm:pt modelId="{6AF2FB8E-EDE4-4CAB-8737-5F21BA84FE43}" type="pres">
      <dgm:prSet presAssocID="{05451706-516C-4AA6-9D5E-F7DEC3DFB915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949E538-185F-4172-8E2A-5FE91E21591E}" type="pres">
      <dgm:prSet presAssocID="{05451706-516C-4AA6-9D5E-F7DEC3DFB915}" presName="cycle" presStyleCnt="0"/>
      <dgm:spPr/>
    </dgm:pt>
    <dgm:pt modelId="{3A5C905A-6568-4FDA-AC70-910462E735A7}" type="pres">
      <dgm:prSet presAssocID="{09E13FAF-561F-4B4F-B7DE-BF55FD10565F}" presName="nodeFirst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E7193B-EF1E-4033-B4C5-AA1B849808F6}" type="pres">
      <dgm:prSet presAssocID="{6814E001-96D3-46C8-99E5-7BE2B3ADC570}" presName="sibTransFirstNode" presStyleLbl="bgShp" presStyleIdx="0" presStyleCnt="1"/>
      <dgm:spPr/>
      <dgm:t>
        <a:bodyPr/>
        <a:lstStyle/>
        <a:p>
          <a:pPr rtl="1"/>
          <a:endParaRPr lang="ar-SA"/>
        </a:p>
      </dgm:t>
    </dgm:pt>
    <dgm:pt modelId="{884CDBAA-3B04-49F2-BC5C-03AA7586B240}" type="pres">
      <dgm:prSet presAssocID="{B6B3F22C-3C06-45BA-9E91-2C823F4F2460}" presName="nodeFollowingNodes" presStyleLbl="node1" presStyleIdx="1" presStyleCnt="5" custRadScaleRad="104240" custRadScaleInc="435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F30F6D-F583-46E4-A138-CCA637E984E1}" type="pres">
      <dgm:prSet presAssocID="{E2861238-6BC0-4071-A5E7-F3ACDA6CF2EE}" presName="nodeFollowingNodes" presStyleLbl="node1" presStyleIdx="2" presStyleCnt="5" custRadScaleRad="98201" custRadScaleInc="259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C4DCBC-D948-4B3C-98CF-8B49B80B1413}" type="pres">
      <dgm:prSet presAssocID="{DEFB0709-E948-4F08-A738-A3414CF65F7C}" presName="nodeFollowingNodes" presStyleLbl="node1" presStyleIdx="3" presStyleCnt="5" custRadScaleRad="102342" custRadScaleInc="294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08F-7885-4619-8D0C-3DC0C6A320AB}" type="pres">
      <dgm:prSet presAssocID="{0613A8DA-709F-4115-BEC0-67B1782233A9}" presName="nodeFollowingNodes" presStyleLbl="node1" presStyleIdx="4" presStyleCnt="5" custRadScaleRad="107942" custRadScaleInc="-327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BAE2392-7B6A-421F-A834-317BEDEFF517}" type="presOf" srcId="{6814E001-96D3-46C8-99E5-7BE2B3ADC570}" destId="{99E7193B-EF1E-4033-B4C5-AA1B849808F6}" srcOrd="0" destOrd="0" presId="urn:microsoft.com/office/officeart/2005/8/layout/cycle3"/>
    <dgm:cxn modelId="{1CAED9B6-DDF6-4E01-8E25-72851D0C0EE1}" type="presOf" srcId="{E2861238-6BC0-4071-A5E7-F3ACDA6CF2EE}" destId="{E1F30F6D-F583-46E4-A138-CCA637E984E1}" srcOrd="0" destOrd="0" presId="urn:microsoft.com/office/officeart/2005/8/layout/cycle3"/>
    <dgm:cxn modelId="{E275DF7C-C57F-4E0F-93D4-93FD19C38524}" type="presOf" srcId="{05451706-516C-4AA6-9D5E-F7DEC3DFB915}" destId="{6AF2FB8E-EDE4-4CAB-8737-5F21BA84FE43}" srcOrd="0" destOrd="0" presId="urn:microsoft.com/office/officeart/2005/8/layout/cycle3"/>
    <dgm:cxn modelId="{66B89D79-450D-4962-B934-161BE4DFB159}" srcId="{05451706-516C-4AA6-9D5E-F7DEC3DFB915}" destId="{B6B3F22C-3C06-45BA-9E91-2C823F4F2460}" srcOrd="1" destOrd="0" parTransId="{F820935E-AE66-4CCB-84B7-BE07DF4508B0}" sibTransId="{05F12DAD-3409-405C-8610-61832F5725E8}"/>
    <dgm:cxn modelId="{753F2231-73E8-49B5-BA49-0436F1793065}" type="presOf" srcId="{B6B3F22C-3C06-45BA-9E91-2C823F4F2460}" destId="{884CDBAA-3B04-49F2-BC5C-03AA7586B240}" srcOrd="0" destOrd="0" presId="urn:microsoft.com/office/officeart/2005/8/layout/cycle3"/>
    <dgm:cxn modelId="{2840F0E8-E064-4599-A22A-3779FE77EE27}" type="presOf" srcId="{09E13FAF-561F-4B4F-B7DE-BF55FD10565F}" destId="{3A5C905A-6568-4FDA-AC70-910462E735A7}" srcOrd="0" destOrd="0" presId="urn:microsoft.com/office/officeart/2005/8/layout/cycle3"/>
    <dgm:cxn modelId="{D640683E-2383-4081-8C60-3757547EE29A}" srcId="{05451706-516C-4AA6-9D5E-F7DEC3DFB915}" destId="{09E13FAF-561F-4B4F-B7DE-BF55FD10565F}" srcOrd="0" destOrd="0" parTransId="{A5F1F1B8-3B83-4BE6-B65E-7F41057C93B8}" sibTransId="{6814E001-96D3-46C8-99E5-7BE2B3ADC570}"/>
    <dgm:cxn modelId="{A03E213B-E78B-4862-8C20-9B0184923C03}" srcId="{05451706-516C-4AA6-9D5E-F7DEC3DFB915}" destId="{E2861238-6BC0-4071-A5E7-F3ACDA6CF2EE}" srcOrd="2" destOrd="0" parTransId="{71EBBC03-6268-4EFD-A6EF-02C0651923EC}" sibTransId="{3357F0EC-9491-401F-B365-CD1201D67A8D}"/>
    <dgm:cxn modelId="{4614E9A6-C670-4BA1-BB56-D4E9618E4D15}" srcId="{05451706-516C-4AA6-9D5E-F7DEC3DFB915}" destId="{0613A8DA-709F-4115-BEC0-67B1782233A9}" srcOrd="4" destOrd="0" parTransId="{9EBA7DEC-5AFD-4E7E-BA84-3CFBAD8B20E3}" sibTransId="{6B0E7545-A1B7-4CB7-B1F7-189B4BE650DC}"/>
    <dgm:cxn modelId="{79C3DC98-2342-4A5C-94A6-086917CE383E}" type="presOf" srcId="{DEFB0709-E948-4F08-A738-A3414CF65F7C}" destId="{D2C4DCBC-D948-4B3C-98CF-8B49B80B1413}" srcOrd="0" destOrd="0" presId="urn:microsoft.com/office/officeart/2005/8/layout/cycle3"/>
    <dgm:cxn modelId="{A2F130FE-EBC7-450B-BA75-1E2324C36DB1}" type="presOf" srcId="{0613A8DA-709F-4115-BEC0-67B1782233A9}" destId="{9F15908F-7885-4619-8D0C-3DC0C6A320AB}" srcOrd="0" destOrd="0" presId="urn:microsoft.com/office/officeart/2005/8/layout/cycle3"/>
    <dgm:cxn modelId="{7BE0C5B4-E70C-4DAC-B244-406697B3F6B6}" srcId="{05451706-516C-4AA6-9D5E-F7DEC3DFB915}" destId="{DEFB0709-E948-4F08-A738-A3414CF65F7C}" srcOrd="3" destOrd="0" parTransId="{DB7C4DB3-1C99-4024-ABC5-56FA5925DFEC}" sibTransId="{48EC91E4-7807-48E9-B1EA-F2A09059A4C0}"/>
    <dgm:cxn modelId="{D8921128-972D-468D-993C-510B6E3D401E}" type="presParOf" srcId="{6AF2FB8E-EDE4-4CAB-8737-5F21BA84FE43}" destId="{1949E538-185F-4172-8E2A-5FE91E21591E}" srcOrd="0" destOrd="0" presId="urn:microsoft.com/office/officeart/2005/8/layout/cycle3"/>
    <dgm:cxn modelId="{A2B49803-BA95-452A-BD3A-11AD2955D5E0}" type="presParOf" srcId="{1949E538-185F-4172-8E2A-5FE91E21591E}" destId="{3A5C905A-6568-4FDA-AC70-910462E735A7}" srcOrd="0" destOrd="0" presId="urn:microsoft.com/office/officeart/2005/8/layout/cycle3"/>
    <dgm:cxn modelId="{F0FD0066-9029-4919-BEFA-053288B9D96F}" type="presParOf" srcId="{1949E538-185F-4172-8E2A-5FE91E21591E}" destId="{99E7193B-EF1E-4033-B4C5-AA1B849808F6}" srcOrd="1" destOrd="0" presId="urn:microsoft.com/office/officeart/2005/8/layout/cycle3"/>
    <dgm:cxn modelId="{E3D1F1C7-2DBA-471E-A8CA-A918E7E84979}" type="presParOf" srcId="{1949E538-185F-4172-8E2A-5FE91E21591E}" destId="{884CDBAA-3B04-49F2-BC5C-03AA7586B240}" srcOrd="2" destOrd="0" presId="urn:microsoft.com/office/officeart/2005/8/layout/cycle3"/>
    <dgm:cxn modelId="{A2691374-B3C4-447F-9D4C-207A4CB1059A}" type="presParOf" srcId="{1949E538-185F-4172-8E2A-5FE91E21591E}" destId="{E1F30F6D-F583-46E4-A138-CCA637E984E1}" srcOrd="3" destOrd="0" presId="urn:microsoft.com/office/officeart/2005/8/layout/cycle3"/>
    <dgm:cxn modelId="{15F0A506-B513-40E7-B123-88CA2E6990A7}" type="presParOf" srcId="{1949E538-185F-4172-8E2A-5FE91E21591E}" destId="{D2C4DCBC-D948-4B3C-98CF-8B49B80B1413}" srcOrd="4" destOrd="0" presId="urn:microsoft.com/office/officeart/2005/8/layout/cycle3"/>
    <dgm:cxn modelId="{B30319EA-6522-4BD3-B9C0-3B714240B847}" type="presParOf" srcId="{1949E538-185F-4172-8E2A-5FE91E21591E}" destId="{9F15908F-7885-4619-8D0C-3DC0C6A320AB}" srcOrd="5" destOrd="0" presId="urn:microsoft.com/office/officeart/2005/8/layout/cycle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65790D31-06C4-4078-B355-57BFFC5E12B3}" type="doc">
      <dgm:prSet loTypeId="urn:microsoft.com/office/officeart/2005/8/layout/venn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8A83D7E7-71B2-4E78-8708-7657099CF375}">
      <dgm:prSet phldrT="[Text]"/>
      <dgm:spPr/>
      <dgm:t>
        <a:bodyPr/>
        <a:lstStyle/>
        <a:p>
          <a:pPr rtl="1"/>
          <a:r>
            <a:rPr lang="ar-SA"/>
            <a:t>التصنيع للتخزين</a:t>
          </a:r>
        </a:p>
      </dgm:t>
    </dgm:pt>
    <dgm:pt modelId="{412ECD4C-9F91-47F9-91D7-DC2B33547EEA}" type="parTrans" cxnId="{EF42A733-08FB-4EBC-8D8F-E4C67B801DD7}">
      <dgm:prSet/>
      <dgm:spPr/>
      <dgm:t>
        <a:bodyPr/>
        <a:lstStyle/>
        <a:p>
          <a:pPr rtl="1"/>
          <a:endParaRPr lang="ar-SA"/>
        </a:p>
      </dgm:t>
    </dgm:pt>
    <dgm:pt modelId="{9952D764-8FE2-4193-A976-3036881A9F32}" type="sibTrans" cxnId="{EF42A733-08FB-4EBC-8D8F-E4C67B801DD7}">
      <dgm:prSet/>
      <dgm:spPr/>
      <dgm:t>
        <a:bodyPr/>
        <a:lstStyle/>
        <a:p>
          <a:pPr rtl="1"/>
          <a:endParaRPr lang="ar-SA"/>
        </a:p>
      </dgm:t>
    </dgm:pt>
    <dgm:pt modelId="{4EDABB06-E8BE-466D-94F0-5469CA7CAAB5}">
      <dgm:prSet phldrT="[Text]"/>
      <dgm:spPr/>
      <dgm:t>
        <a:bodyPr/>
        <a:lstStyle/>
        <a:p>
          <a:pPr rtl="1"/>
          <a:r>
            <a:rPr lang="ar-SA"/>
            <a:t>التجميع للأمر</a:t>
          </a:r>
        </a:p>
      </dgm:t>
    </dgm:pt>
    <dgm:pt modelId="{202EC4F7-8536-44F0-B3EF-D72247619708}" type="parTrans" cxnId="{E02064ED-27A1-4234-A00B-D78515E263B1}">
      <dgm:prSet/>
      <dgm:spPr/>
      <dgm:t>
        <a:bodyPr/>
        <a:lstStyle/>
        <a:p>
          <a:pPr rtl="1"/>
          <a:endParaRPr lang="ar-SA"/>
        </a:p>
      </dgm:t>
    </dgm:pt>
    <dgm:pt modelId="{044C0B0A-753C-4872-ADF6-E8D01D4C39B1}" type="sibTrans" cxnId="{E02064ED-27A1-4234-A00B-D78515E263B1}">
      <dgm:prSet/>
      <dgm:spPr/>
      <dgm:t>
        <a:bodyPr/>
        <a:lstStyle/>
        <a:p>
          <a:pPr rtl="1"/>
          <a:endParaRPr lang="ar-SA"/>
        </a:p>
      </dgm:t>
    </dgm:pt>
    <dgm:pt modelId="{6AC0A028-3B7C-4ADD-83F9-AAFAAAC70909}">
      <dgm:prSet phldrT="[Text]"/>
      <dgm:spPr/>
      <dgm:t>
        <a:bodyPr/>
        <a:lstStyle/>
        <a:p>
          <a:pPr rtl="1"/>
          <a:r>
            <a:rPr lang="ar-SA"/>
            <a:t>التصنيع للأمر</a:t>
          </a:r>
        </a:p>
      </dgm:t>
    </dgm:pt>
    <dgm:pt modelId="{C4125EFA-370C-426E-96E2-D3CA84C73FE3}" type="parTrans" cxnId="{9EF028F0-5745-42E0-9957-0180663FB5FE}">
      <dgm:prSet/>
      <dgm:spPr/>
      <dgm:t>
        <a:bodyPr/>
        <a:lstStyle/>
        <a:p>
          <a:pPr rtl="1"/>
          <a:endParaRPr lang="ar-SA"/>
        </a:p>
      </dgm:t>
    </dgm:pt>
    <dgm:pt modelId="{34F0DAA8-DF14-46AD-9273-921DFA391AF9}" type="sibTrans" cxnId="{9EF028F0-5745-42E0-9957-0180663FB5FE}">
      <dgm:prSet/>
      <dgm:spPr/>
      <dgm:t>
        <a:bodyPr/>
        <a:lstStyle/>
        <a:p>
          <a:pPr rtl="1"/>
          <a:endParaRPr lang="ar-SA"/>
        </a:p>
      </dgm:t>
    </dgm:pt>
    <dgm:pt modelId="{71B1DF4A-E5D6-47F1-B069-6E474F4E47BB}">
      <dgm:prSet phldrT="[Text]"/>
      <dgm:spPr/>
      <dgm:t>
        <a:bodyPr/>
        <a:lstStyle/>
        <a:p>
          <a:pPr rtl="1"/>
          <a:r>
            <a:rPr lang="ar-SA"/>
            <a:t>الهندسة للأمر</a:t>
          </a:r>
        </a:p>
      </dgm:t>
    </dgm:pt>
    <dgm:pt modelId="{0935BC4E-3C8F-4FED-A6E4-108383AEB1B7}" type="parTrans" cxnId="{BEBC6868-5666-45EB-8F50-C4A7421AD9BA}">
      <dgm:prSet/>
      <dgm:spPr/>
      <dgm:t>
        <a:bodyPr/>
        <a:lstStyle/>
        <a:p>
          <a:pPr rtl="1"/>
          <a:endParaRPr lang="ar-SA"/>
        </a:p>
      </dgm:t>
    </dgm:pt>
    <dgm:pt modelId="{8CF9EAC5-0F93-4D26-B250-56CD4C2D9115}" type="sibTrans" cxnId="{BEBC6868-5666-45EB-8F50-C4A7421AD9BA}">
      <dgm:prSet/>
      <dgm:spPr/>
      <dgm:t>
        <a:bodyPr/>
        <a:lstStyle/>
        <a:p>
          <a:pPr rtl="1"/>
          <a:endParaRPr lang="ar-SA"/>
        </a:p>
      </dgm:t>
    </dgm:pt>
    <dgm:pt modelId="{A7D5E8D7-F564-4282-9D69-12DBEA04A56D}" type="pres">
      <dgm:prSet presAssocID="{65790D31-06C4-4078-B355-57BFFC5E12B3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E011EA1-2193-4172-8E4F-E602E15476DC}" type="pres">
      <dgm:prSet presAssocID="{8A83D7E7-71B2-4E78-8708-7657099CF375}" presName="Name5" presStyleLbl="venn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B157AD-B14A-4B84-8764-1B131B4D722B}" type="pres">
      <dgm:prSet presAssocID="{9952D764-8FE2-4193-A976-3036881A9F32}" presName="space" presStyleCnt="0"/>
      <dgm:spPr/>
    </dgm:pt>
    <dgm:pt modelId="{818DFC1F-2F17-46A0-A70B-D312FC0469F3}" type="pres">
      <dgm:prSet presAssocID="{4EDABB06-E8BE-466D-94F0-5469CA7CAAB5}" presName="Name5" presStyleLbl="venn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A50176-EE5D-4890-8744-195678A1D9AB}" type="pres">
      <dgm:prSet presAssocID="{044C0B0A-753C-4872-ADF6-E8D01D4C39B1}" presName="space" presStyleCnt="0"/>
      <dgm:spPr/>
    </dgm:pt>
    <dgm:pt modelId="{2123DF36-E162-47FA-A8B7-DFCBBF06DBB5}" type="pres">
      <dgm:prSet presAssocID="{6AC0A028-3B7C-4ADD-83F9-AAFAAAC70909}" presName="Name5" presStyleLbl="venn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B7EAAC-86EF-41FF-B1BD-9D054F57727E}" type="pres">
      <dgm:prSet presAssocID="{34F0DAA8-DF14-46AD-9273-921DFA391AF9}" presName="space" presStyleCnt="0"/>
      <dgm:spPr/>
    </dgm:pt>
    <dgm:pt modelId="{93747DB9-E487-4EDC-B0C0-AEC8FAE97840}" type="pres">
      <dgm:prSet presAssocID="{71B1DF4A-E5D6-47F1-B069-6E474F4E47BB}" presName="Name5" presStyleLbl="venn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02064ED-27A1-4234-A00B-D78515E263B1}" srcId="{65790D31-06C4-4078-B355-57BFFC5E12B3}" destId="{4EDABB06-E8BE-466D-94F0-5469CA7CAAB5}" srcOrd="1" destOrd="0" parTransId="{202EC4F7-8536-44F0-B3EF-D72247619708}" sibTransId="{044C0B0A-753C-4872-ADF6-E8D01D4C39B1}"/>
    <dgm:cxn modelId="{9D3E1245-5605-4F3B-A6B7-A889C9B81D7E}" type="presOf" srcId="{71B1DF4A-E5D6-47F1-B069-6E474F4E47BB}" destId="{93747DB9-E487-4EDC-B0C0-AEC8FAE97840}" srcOrd="0" destOrd="0" presId="urn:microsoft.com/office/officeart/2005/8/layout/venn3"/>
    <dgm:cxn modelId="{5EAAA8DD-259D-4BB8-A135-DC8D7840A6BA}" type="presOf" srcId="{4EDABB06-E8BE-466D-94F0-5469CA7CAAB5}" destId="{818DFC1F-2F17-46A0-A70B-D312FC0469F3}" srcOrd="0" destOrd="0" presId="urn:microsoft.com/office/officeart/2005/8/layout/venn3"/>
    <dgm:cxn modelId="{FBBAB967-0ADA-4078-8E5D-18B192003FCB}" type="presOf" srcId="{6AC0A028-3B7C-4ADD-83F9-AAFAAAC70909}" destId="{2123DF36-E162-47FA-A8B7-DFCBBF06DBB5}" srcOrd="0" destOrd="0" presId="urn:microsoft.com/office/officeart/2005/8/layout/venn3"/>
    <dgm:cxn modelId="{9EF028F0-5745-42E0-9957-0180663FB5FE}" srcId="{65790D31-06C4-4078-B355-57BFFC5E12B3}" destId="{6AC0A028-3B7C-4ADD-83F9-AAFAAAC70909}" srcOrd="2" destOrd="0" parTransId="{C4125EFA-370C-426E-96E2-D3CA84C73FE3}" sibTransId="{34F0DAA8-DF14-46AD-9273-921DFA391AF9}"/>
    <dgm:cxn modelId="{B4D3BC6C-25AF-47F6-9BFA-13C1470C45B8}" type="presOf" srcId="{8A83D7E7-71B2-4E78-8708-7657099CF375}" destId="{EE011EA1-2193-4172-8E4F-E602E15476DC}" srcOrd="0" destOrd="0" presId="urn:microsoft.com/office/officeart/2005/8/layout/venn3"/>
    <dgm:cxn modelId="{EF42A733-08FB-4EBC-8D8F-E4C67B801DD7}" srcId="{65790D31-06C4-4078-B355-57BFFC5E12B3}" destId="{8A83D7E7-71B2-4E78-8708-7657099CF375}" srcOrd="0" destOrd="0" parTransId="{412ECD4C-9F91-47F9-91D7-DC2B33547EEA}" sibTransId="{9952D764-8FE2-4193-A976-3036881A9F32}"/>
    <dgm:cxn modelId="{8D5D5F4E-AE80-4FE9-9255-92D6345BC46B}" type="presOf" srcId="{65790D31-06C4-4078-B355-57BFFC5E12B3}" destId="{A7D5E8D7-F564-4282-9D69-12DBEA04A56D}" srcOrd="0" destOrd="0" presId="urn:microsoft.com/office/officeart/2005/8/layout/venn3"/>
    <dgm:cxn modelId="{BEBC6868-5666-45EB-8F50-C4A7421AD9BA}" srcId="{65790D31-06C4-4078-B355-57BFFC5E12B3}" destId="{71B1DF4A-E5D6-47F1-B069-6E474F4E47BB}" srcOrd="3" destOrd="0" parTransId="{0935BC4E-3C8F-4FED-A6E4-108383AEB1B7}" sibTransId="{8CF9EAC5-0F93-4D26-B250-56CD4C2D9115}"/>
    <dgm:cxn modelId="{E4B2FA79-C788-491C-8828-0E5F035DB713}" type="presParOf" srcId="{A7D5E8D7-F564-4282-9D69-12DBEA04A56D}" destId="{EE011EA1-2193-4172-8E4F-E602E15476DC}" srcOrd="0" destOrd="0" presId="urn:microsoft.com/office/officeart/2005/8/layout/venn3"/>
    <dgm:cxn modelId="{73C84785-8C2C-432A-9B33-5A4E542356C9}" type="presParOf" srcId="{A7D5E8D7-F564-4282-9D69-12DBEA04A56D}" destId="{65B157AD-B14A-4B84-8764-1B131B4D722B}" srcOrd="1" destOrd="0" presId="urn:microsoft.com/office/officeart/2005/8/layout/venn3"/>
    <dgm:cxn modelId="{6E510BF2-C451-4955-9B22-5375A26BA79C}" type="presParOf" srcId="{A7D5E8D7-F564-4282-9D69-12DBEA04A56D}" destId="{818DFC1F-2F17-46A0-A70B-D312FC0469F3}" srcOrd="2" destOrd="0" presId="urn:microsoft.com/office/officeart/2005/8/layout/venn3"/>
    <dgm:cxn modelId="{31B9FD42-F8AE-497D-B7A6-51BF94EC2611}" type="presParOf" srcId="{A7D5E8D7-F564-4282-9D69-12DBEA04A56D}" destId="{7AA50176-EE5D-4890-8744-195678A1D9AB}" srcOrd="3" destOrd="0" presId="urn:microsoft.com/office/officeart/2005/8/layout/venn3"/>
    <dgm:cxn modelId="{67A5D4FF-2034-4777-9C86-916E3F9B0B1C}" type="presParOf" srcId="{A7D5E8D7-F564-4282-9D69-12DBEA04A56D}" destId="{2123DF36-E162-47FA-A8B7-DFCBBF06DBB5}" srcOrd="4" destOrd="0" presId="urn:microsoft.com/office/officeart/2005/8/layout/venn3"/>
    <dgm:cxn modelId="{315CB991-6F63-4F1E-91D3-4F52F8E18EA7}" type="presParOf" srcId="{A7D5E8D7-F564-4282-9D69-12DBEA04A56D}" destId="{E1B7EAAC-86EF-41FF-B1BD-9D054F57727E}" srcOrd="5" destOrd="0" presId="urn:microsoft.com/office/officeart/2005/8/layout/venn3"/>
    <dgm:cxn modelId="{47DCEDEA-2447-4610-AAB8-DF04F5C8F9A9}" type="presParOf" srcId="{A7D5E8D7-F564-4282-9D69-12DBEA04A56D}" destId="{93747DB9-E487-4EDC-B0C0-AEC8FAE97840}" srcOrd="6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12C9441D-2785-4D05-A07D-31CB71DDB720}" type="doc">
      <dgm:prSet loTypeId="urn:microsoft.com/office/officeart/2005/8/layout/process2" loCatId="process" qsTypeId="urn:microsoft.com/office/officeart/2005/8/quickstyle/3d9" qsCatId="3D" csTypeId="urn:microsoft.com/office/officeart/2005/8/colors/colorful5" csCatId="colorful" phldr="1"/>
      <dgm:spPr/>
    </dgm:pt>
    <dgm:pt modelId="{B2437358-20E6-4A2F-A059-9CCFFFF50140}">
      <dgm:prSet phldrT="[Text]"/>
      <dgm:spPr/>
      <dgm:t>
        <a:bodyPr/>
        <a:lstStyle/>
        <a:p>
          <a:pPr rtl="1"/>
          <a:r>
            <a:rPr lang="ar-SA"/>
            <a:t>تدفق المواد</a:t>
          </a:r>
        </a:p>
      </dgm:t>
    </dgm:pt>
    <dgm:pt modelId="{A9830216-111A-4414-AC4B-282F23F387D7}" type="parTrans" cxnId="{DB3D52FD-A3F4-4199-96BF-878ABF92331A}">
      <dgm:prSet/>
      <dgm:spPr/>
      <dgm:t>
        <a:bodyPr/>
        <a:lstStyle/>
        <a:p>
          <a:pPr rtl="1"/>
          <a:endParaRPr lang="ar-SA"/>
        </a:p>
      </dgm:t>
    </dgm:pt>
    <dgm:pt modelId="{4747E287-ABC5-47BF-9175-260C22359EB1}" type="sibTrans" cxnId="{DB3D52FD-A3F4-4199-96BF-878ABF92331A}">
      <dgm:prSet/>
      <dgm:spPr/>
      <dgm:t>
        <a:bodyPr/>
        <a:lstStyle/>
        <a:p>
          <a:pPr rtl="1"/>
          <a:endParaRPr lang="ar-SA"/>
        </a:p>
      </dgm:t>
    </dgm:pt>
    <dgm:pt modelId="{79B43523-B2A9-4A29-8D70-4D562A179117}">
      <dgm:prSet phldrT="[Text]"/>
      <dgm:spPr/>
      <dgm:t>
        <a:bodyPr/>
        <a:lstStyle/>
        <a:p>
          <a:pPr rtl="1"/>
          <a:r>
            <a:rPr lang="ar-SA"/>
            <a:t>تدفق المعلومات</a:t>
          </a:r>
        </a:p>
      </dgm:t>
    </dgm:pt>
    <dgm:pt modelId="{A5E143AC-56D7-4770-8CC8-1764BD8B8FA5}" type="parTrans" cxnId="{40619FD9-CED9-4163-9BEF-D30DB5D94A05}">
      <dgm:prSet/>
      <dgm:spPr/>
      <dgm:t>
        <a:bodyPr/>
        <a:lstStyle/>
        <a:p>
          <a:pPr rtl="1"/>
          <a:endParaRPr lang="ar-SA"/>
        </a:p>
      </dgm:t>
    </dgm:pt>
    <dgm:pt modelId="{C09FBCDE-F547-4B41-811D-A59CFDE3AC24}" type="sibTrans" cxnId="{40619FD9-CED9-4163-9BEF-D30DB5D94A05}">
      <dgm:prSet/>
      <dgm:spPr/>
      <dgm:t>
        <a:bodyPr/>
        <a:lstStyle/>
        <a:p>
          <a:pPr rtl="1"/>
          <a:endParaRPr lang="ar-SA"/>
        </a:p>
      </dgm:t>
    </dgm:pt>
    <dgm:pt modelId="{74303A1E-2809-4432-9820-B1373A75CCA3}">
      <dgm:prSet phldrT="[Text]"/>
      <dgm:spPr/>
      <dgm:t>
        <a:bodyPr/>
        <a:lstStyle/>
        <a:p>
          <a:pPr rtl="1"/>
          <a:r>
            <a:rPr lang="ar-SA"/>
            <a:t>تحويل النقود</a:t>
          </a:r>
        </a:p>
      </dgm:t>
    </dgm:pt>
    <dgm:pt modelId="{D84BC8C8-E39D-48B1-9E2A-470E167F088E}" type="parTrans" cxnId="{C2BFF469-BC06-4984-AB6F-F46E42859A1F}">
      <dgm:prSet/>
      <dgm:spPr/>
      <dgm:t>
        <a:bodyPr/>
        <a:lstStyle/>
        <a:p>
          <a:pPr rtl="1"/>
          <a:endParaRPr lang="ar-SA"/>
        </a:p>
      </dgm:t>
    </dgm:pt>
    <dgm:pt modelId="{738C2D1F-C837-4C14-A0FE-5BDF6DFE188D}" type="sibTrans" cxnId="{C2BFF469-BC06-4984-AB6F-F46E42859A1F}">
      <dgm:prSet/>
      <dgm:spPr/>
      <dgm:t>
        <a:bodyPr/>
        <a:lstStyle/>
        <a:p>
          <a:pPr rtl="1"/>
          <a:endParaRPr lang="ar-SA"/>
        </a:p>
      </dgm:t>
    </dgm:pt>
    <dgm:pt modelId="{789194FF-A918-41FB-A480-BD4E12C65B9C}" type="pres">
      <dgm:prSet presAssocID="{12C9441D-2785-4D05-A07D-31CB71DDB720}" presName="linearFlow" presStyleCnt="0">
        <dgm:presLayoutVars>
          <dgm:resizeHandles val="exact"/>
        </dgm:presLayoutVars>
      </dgm:prSet>
      <dgm:spPr/>
    </dgm:pt>
    <dgm:pt modelId="{94635E46-DF98-4AFE-8192-28DD08B01238}" type="pres">
      <dgm:prSet presAssocID="{B2437358-20E6-4A2F-A059-9CCFFFF50140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7873F7A-8D93-4C31-9A9B-712A950F7516}" type="pres">
      <dgm:prSet presAssocID="{4747E287-ABC5-47BF-9175-260C22359EB1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541B326E-B6B2-49E8-8387-A080AF9D2F9D}" type="pres">
      <dgm:prSet presAssocID="{4747E287-ABC5-47BF-9175-260C22359EB1}" presName="connectorText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543719E8-AF24-4D1A-95A6-3BDD3F4442C4}" type="pres">
      <dgm:prSet presAssocID="{79B43523-B2A9-4A29-8D70-4D562A179117}" presName="node" presStyleLbl="node1" presStyleIdx="1" presStyleCnt="3" custLinFactNeighborX="-1075" custLinFactNeighborY="961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7B9470-FD36-43EC-A219-E4320856439F}" type="pres">
      <dgm:prSet presAssocID="{C09FBCDE-F547-4B41-811D-A59CFDE3AC24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3B269FE0-FD3F-487F-B3FB-C7C94DEE50EB}" type="pres">
      <dgm:prSet presAssocID="{C09FBCDE-F547-4B41-811D-A59CFDE3AC24}" presName="connectorText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FFAAAC4B-C043-4633-93E5-2616B539163D}" type="pres">
      <dgm:prSet presAssocID="{74303A1E-2809-4432-9820-B1373A75CCA3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B3D52FD-A3F4-4199-96BF-878ABF92331A}" srcId="{12C9441D-2785-4D05-A07D-31CB71DDB720}" destId="{B2437358-20E6-4A2F-A059-9CCFFFF50140}" srcOrd="0" destOrd="0" parTransId="{A9830216-111A-4414-AC4B-282F23F387D7}" sibTransId="{4747E287-ABC5-47BF-9175-260C22359EB1}"/>
    <dgm:cxn modelId="{307A5820-036A-475A-8499-F32179AFBD27}" type="presOf" srcId="{4747E287-ABC5-47BF-9175-260C22359EB1}" destId="{97873F7A-8D93-4C31-9A9B-712A950F7516}" srcOrd="0" destOrd="0" presId="urn:microsoft.com/office/officeart/2005/8/layout/process2"/>
    <dgm:cxn modelId="{B00F159C-9C06-4DBC-B726-86E6A94B6C0D}" type="presOf" srcId="{12C9441D-2785-4D05-A07D-31CB71DDB720}" destId="{789194FF-A918-41FB-A480-BD4E12C65B9C}" srcOrd="0" destOrd="0" presId="urn:microsoft.com/office/officeart/2005/8/layout/process2"/>
    <dgm:cxn modelId="{E87DDC89-D83D-4126-B646-57B659F36AC3}" type="presOf" srcId="{B2437358-20E6-4A2F-A059-9CCFFFF50140}" destId="{94635E46-DF98-4AFE-8192-28DD08B01238}" srcOrd="0" destOrd="0" presId="urn:microsoft.com/office/officeart/2005/8/layout/process2"/>
    <dgm:cxn modelId="{8FEC2F94-FDC9-4F01-8EEB-3C03D1F051B5}" type="presOf" srcId="{79B43523-B2A9-4A29-8D70-4D562A179117}" destId="{543719E8-AF24-4D1A-95A6-3BDD3F4442C4}" srcOrd="0" destOrd="0" presId="urn:microsoft.com/office/officeart/2005/8/layout/process2"/>
    <dgm:cxn modelId="{DAF99426-6B0B-4712-85DC-123AC024B3FA}" type="presOf" srcId="{4747E287-ABC5-47BF-9175-260C22359EB1}" destId="{541B326E-B6B2-49E8-8387-A080AF9D2F9D}" srcOrd="1" destOrd="0" presId="urn:microsoft.com/office/officeart/2005/8/layout/process2"/>
    <dgm:cxn modelId="{C2BFF469-BC06-4984-AB6F-F46E42859A1F}" srcId="{12C9441D-2785-4D05-A07D-31CB71DDB720}" destId="{74303A1E-2809-4432-9820-B1373A75CCA3}" srcOrd="2" destOrd="0" parTransId="{D84BC8C8-E39D-48B1-9E2A-470E167F088E}" sibTransId="{738C2D1F-C837-4C14-A0FE-5BDF6DFE188D}"/>
    <dgm:cxn modelId="{40619FD9-CED9-4163-9BEF-D30DB5D94A05}" srcId="{12C9441D-2785-4D05-A07D-31CB71DDB720}" destId="{79B43523-B2A9-4A29-8D70-4D562A179117}" srcOrd="1" destOrd="0" parTransId="{A5E143AC-56D7-4770-8CC8-1764BD8B8FA5}" sibTransId="{C09FBCDE-F547-4B41-811D-A59CFDE3AC24}"/>
    <dgm:cxn modelId="{44FACBF5-D944-4550-BD2A-D0892AFFA768}" type="presOf" srcId="{C09FBCDE-F547-4B41-811D-A59CFDE3AC24}" destId="{657B9470-FD36-43EC-A219-E4320856439F}" srcOrd="0" destOrd="0" presId="urn:microsoft.com/office/officeart/2005/8/layout/process2"/>
    <dgm:cxn modelId="{FD6ADB37-7818-416C-89BE-7F3643C62690}" type="presOf" srcId="{C09FBCDE-F547-4B41-811D-A59CFDE3AC24}" destId="{3B269FE0-FD3F-487F-B3FB-C7C94DEE50EB}" srcOrd="1" destOrd="0" presId="urn:microsoft.com/office/officeart/2005/8/layout/process2"/>
    <dgm:cxn modelId="{15BCB2F2-C97A-49DE-85CB-D9055DD034F8}" type="presOf" srcId="{74303A1E-2809-4432-9820-B1373A75CCA3}" destId="{FFAAAC4B-C043-4633-93E5-2616B539163D}" srcOrd="0" destOrd="0" presId="urn:microsoft.com/office/officeart/2005/8/layout/process2"/>
    <dgm:cxn modelId="{44F2EB64-B245-401F-B592-35E78FCE74BF}" type="presParOf" srcId="{789194FF-A918-41FB-A480-BD4E12C65B9C}" destId="{94635E46-DF98-4AFE-8192-28DD08B01238}" srcOrd="0" destOrd="0" presId="urn:microsoft.com/office/officeart/2005/8/layout/process2"/>
    <dgm:cxn modelId="{CC905AD7-AA58-43A2-979B-7E4DFC439EFD}" type="presParOf" srcId="{789194FF-A918-41FB-A480-BD4E12C65B9C}" destId="{97873F7A-8D93-4C31-9A9B-712A950F7516}" srcOrd="1" destOrd="0" presId="urn:microsoft.com/office/officeart/2005/8/layout/process2"/>
    <dgm:cxn modelId="{7493D9FA-8A8D-448F-9C48-A595A1470E64}" type="presParOf" srcId="{97873F7A-8D93-4C31-9A9B-712A950F7516}" destId="{541B326E-B6B2-49E8-8387-A080AF9D2F9D}" srcOrd="0" destOrd="0" presId="urn:microsoft.com/office/officeart/2005/8/layout/process2"/>
    <dgm:cxn modelId="{48B315D9-2889-47E2-A258-8376D977949C}" type="presParOf" srcId="{789194FF-A918-41FB-A480-BD4E12C65B9C}" destId="{543719E8-AF24-4D1A-95A6-3BDD3F4442C4}" srcOrd="2" destOrd="0" presId="urn:microsoft.com/office/officeart/2005/8/layout/process2"/>
    <dgm:cxn modelId="{60AF6226-72A4-498C-8027-3C5FD1FEC0A3}" type="presParOf" srcId="{789194FF-A918-41FB-A480-BD4E12C65B9C}" destId="{657B9470-FD36-43EC-A219-E4320856439F}" srcOrd="3" destOrd="0" presId="urn:microsoft.com/office/officeart/2005/8/layout/process2"/>
    <dgm:cxn modelId="{2741CF80-A9B1-480A-8559-E0220926E333}" type="presParOf" srcId="{657B9470-FD36-43EC-A219-E4320856439F}" destId="{3B269FE0-FD3F-487F-B3FB-C7C94DEE50EB}" srcOrd="0" destOrd="0" presId="urn:microsoft.com/office/officeart/2005/8/layout/process2"/>
    <dgm:cxn modelId="{A779CB73-D38A-4B01-A818-DADFD52A5A0F}" type="presParOf" srcId="{789194FF-A918-41FB-A480-BD4E12C65B9C}" destId="{FFAAAC4B-C043-4633-93E5-2616B539163D}" srcOrd="4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2117F66-85CF-4A5F-B839-1EF3BFBF1CE1}" type="doc">
      <dgm:prSet loTypeId="urn:microsoft.com/office/officeart/2005/8/layout/matrix3" loCatId="matrix" qsTypeId="urn:microsoft.com/office/officeart/2005/8/quickstyle/3d7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9DA1DF7-9032-4663-BFCA-4FF56628A0A9}">
      <dgm:prSet phldrT="[Text]"/>
      <dgm:spPr/>
      <dgm:t>
        <a:bodyPr/>
        <a:lstStyle/>
        <a:p>
          <a:pPr rtl="1"/>
          <a:r>
            <a:rPr lang="ar-SA"/>
            <a:t>2) توفير اقل تكاليف إنتاج</a:t>
          </a:r>
        </a:p>
      </dgm:t>
    </dgm:pt>
    <dgm:pt modelId="{774C68DB-E1C2-446E-B0E4-F449F5AC9F95}" type="parTrans" cxnId="{F8122E73-0ECF-4BA3-8CE4-D06433983426}">
      <dgm:prSet/>
      <dgm:spPr/>
      <dgm:t>
        <a:bodyPr/>
        <a:lstStyle/>
        <a:p>
          <a:pPr rtl="1"/>
          <a:endParaRPr lang="ar-SA"/>
        </a:p>
      </dgm:t>
    </dgm:pt>
    <dgm:pt modelId="{72815593-6B80-43AE-8E92-741EABB83160}" type="sibTrans" cxnId="{F8122E73-0ECF-4BA3-8CE4-D06433983426}">
      <dgm:prSet/>
      <dgm:spPr/>
      <dgm:t>
        <a:bodyPr/>
        <a:lstStyle/>
        <a:p>
          <a:pPr rtl="1"/>
          <a:endParaRPr lang="ar-SA"/>
        </a:p>
      </dgm:t>
    </dgm:pt>
    <dgm:pt modelId="{6BC3DA4A-38CC-4C27-B244-D8D07C09AAB9}">
      <dgm:prSet phldrT="[Text]"/>
      <dgm:spPr/>
      <dgm:t>
        <a:bodyPr/>
        <a:lstStyle/>
        <a:p>
          <a:pPr rtl="1"/>
          <a:r>
            <a:rPr lang="ar-SA"/>
            <a:t>1)توفير أفضل خدمة للعميل</a:t>
          </a:r>
        </a:p>
      </dgm:t>
    </dgm:pt>
    <dgm:pt modelId="{C4560FA0-A3E3-4FF9-AAA2-95C773FAEE9B}" type="parTrans" cxnId="{722F2575-0D25-4BB7-B231-E2C28B85D0B5}">
      <dgm:prSet/>
      <dgm:spPr/>
      <dgm:t>
        <a:bodyPr/>
        <a:lstStyle/>
        <a:p>
          <a:pPr rtl="1"/>
          <a:endParaRPr lang="ar-SA"/>
        </a:p>
      </dgm:t>
    </dgm:pt>
    <dgm:pt modelId="{F20CCE62-EC55-4659-B630-183D56D6EB70}" type="sibTrans" cxnId="{722F2575-0D25-4BB7-B231-E2C28B85D0B5}">
      <dgm:prSet/>
      <dgm:spPr/>
      <dgm:t>
        <a:bodyPr/>
        <a:lstStyle/>
        <a:p>
          <a:pPr rtl="1"/>
          <a:endParaRPr lang="ar-SA"/>
        </a:p>
      </dgm:t>
    </dgm:pt>
    <dgm:pt modelId="{6A6C13EF-75B4-4070-9C4B-6F71DDDB037D}">
      <dgm:prSet phldrT="[Text]"/>
      <dgm:spPr/>
      <dgm:t>
        <a:bodyPr/>
        <a:lstStyle/>
        <a:p>
          <a:pPr rtl="1"/>
          <a:r>
            <a:rPr lang="ar-SA"/>
            <a:t>4) توفير أقل تكاليف توزيع</a:t>
          </a:r>
        </a:p>
      </dgm:t>
    </dgm:pt>
    <dgm:pt modelId="{0602E7BB-7887-49B7-AEAC-7A518F0B0968}" type="parTrans" cxnId="{D36825EF-F9D9-4207-9095-64C9E2114D0F}">
      <dgm:prSet/>
      <dgm:spPr/>
      <dgm:t>
        <a:bodyPr/>
        <a:lstStyle/>
        <a:p>
          <a:pPr rtl="1"/>
          <a:endParaRPr lang="ar-SA"/>
        </a:p>
      </dgm:t>
    </dgm:pt>
    <dgm:pt modelId="{0698EA99-8888-443A-A83A-4F9EB41447C6}" type="sibTrans" cxnId="{D36825EF-F9D9-4207-9095-64C9E2114D0F}">
      <dgm:prSet/>
      <dgm:spPr/>
      <dgm:t>
        <a:bodyPr/>
        <a:lstStyle/>
        <a:p>
          <a:pPr rtl="1"/>
          <a:endParaRPr lang="ar-SA"/>
        </a:p>
      </dgm:t>
    </dgm:pt>
    <dgm:pt modelId="{B436B8BC-64CA-4CCC-93BC-2C142930CDD1}">
      <dgm:prSet phldrT="[Text]"/>
      <dgm:spPr/>
      <dgm:t>
        <a:bodyPr/>
        <a:lstStyle/>
        <a:p>
          <a:pPr rtl="1"/>
          <a:r>
            <a:rPr lang="ar-SA"/>
            <a:t>3) توفير أقل إستثمار مخزون</a:t>
          </a:r>
        </a:p>
      </dgm:t>
    </dgm:pt>
    <dgm:pt modelId="{F78572EE-0CBB-4465-9BCD-1387CBC8B845}" type="parTrans" cxnId="{4FC11AA4-F2BA-4A34-A1F6-944A09DF4FEA}">
      <dgm:prSet/>
      <dgm:spPr/>
      <dgm:t>
        <a:bodyPr/>
        <a:lstStyle/>
        <a:p>
          <a:pPr rtl="1"/>
          <a:endParaRPr lang="ar-SA"/>
        </a:p>
      </dgm:t>
    </dgm:pt>
    <dgm:pt modelId="{7609AB51-B7FD-4B96-86A8-AFD549F6B791}" type="sibTrans" cxnId="{4FC11AA4-F2BA-4A34-A1F6-944A09DF4FEA}">
      <dgm:prSet/>
      <dgm:spPr/>
      <dgm:t>
        <a:bodyPr/>
        <a:lstStyle/>
        <a:p>
          <a:pPr rtl="1"/>
          <a:endParaRPr lang="ar-SA"/>
        </a:p>
      </dgm:t>
    </dgm:pt>
    <dgm:pt modelId="{70CC5EA4-8D8A-4FA9-80CD-E439ADC789D0}" type="pres">
      <dgm:prSet presAssocID="{D2117F66-85CF-4A5F-B839-1EF3BFBF1CE1}" presName="matrix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DFEDDC3-6218-464E-A667-585BF4299FF0}" type="pres">
      <dgm:prSet presAssocID="{D2117F66-85CF-4A5F-B839-1EF3BFBF1CE1}" presName="diamond" presStyleLbl="bgShp" presStyleIdx="0" presStyleCnt="1"/>
      <dgm:spPr/>
    </dgm:pt>
    <dgm:pt modelId="{32C42004-8249-4429-9BA4-C1A377BBD4CE}" type="pres">
      <dgm:prSet presAssocID="{D2117F66-85CF-4A5F-B839-1EF3BFBF1CE1}" presName="quad1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590CF04-9196-470E-9A11-01F6C386F296}" type="pres">
      <dgm:prSet presAssocID="{D2117F66-85CF-4A5F-B839-1EF3BFBF1CE1}" presName="quad2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9AF5D75-34A5-47AA-919C-DEA1C105DF1F}" type="pres">
      <dgm:prSet presAssocID="{D2117F66-85CF-4A5F-B839-1EF3BFBF1CE1}" presName="quad3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7A6AA29-2361-4DA0-B708-637C575526C6}" type="pres">
      <dgm:prSet presAssocID="{D2117F66-85CF-4A5F-B839-1EF3BFBF1CE1}" presName="quad4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36825EF-F9D9-4207-9095-64C9E2114D0F}" srcId="{D2117F66-85CF-4A5F-B839-1EF3BFBF1CE1}" destId="{6A6C13EF-75B4-4070-9C4B-6F71DDDB037D}" srcOrd="2" destOrd="0" parTransId="{0602E7BB-7887-49B7-AEAC-7A518F0B0968}" sibTransId="{0698EA99-8888-443A-A83A-4F9EB41447C6}"/>
    <dgm:cxn modelId="{2B48F689-0E06-4135-8733-67ED42D5701A}" type="presOf" srcId="{D2117F66-85CF-4A5F-B839-1EF3BFBF1CE1}" destId="{70CC5EA4-8D8A-4FA9-80CD-E439ADC789D0}" srcOrd="0" destOrd="0" presId="urn:microsoft.com/office/officeart/2005/8/layout/matrix3"/>
    <dgm:cxn modelId="{4FC11AA4-F2BA-4A34-A1F6-944A09DF4FEA}" srcId="{D2117F66-85CF-4A5F-B839-1EF3BFBF1CE1}" destId="{B436B8BC-64CA-4CCC-93BC-2C142930CDD1}" srcOrd="3" destOrd="0" parTransId="{F78572EE-0CBB-4465-9BCD-1387CBC8B845}" sibTransId="{7609AB51-B7FD-4B96-86A8-AFD549F6B791}"/>
    <dgm:cxn modelId="{99B3B611-61A9-4906-8AD9-E14F04212414}" type="presOf" srcId="{6BC3DA4A-38CC-4C27-B244-D8D07C09AAB9}" destId="{A590CF04-9196-470E-9A11-01F6C386F296}" srcOrd="0" destOrd="0" presId="urn:microsoft.com/office/officeart/2005/8/layout/matrix3"/>
    <dgm:cxn modelId="{EE524215-C887-4618-B161-D82222D65EF4}" type="presOf" srcId="{6A6C13EF-75B4-4070-9C4B-6F71DDDB037D}" destId="{19AF5D75-34A5-47AA-919C-DEA1C105DF1F}" srcOrd="0" destOrd="0" presId="urn:microsoft.com/office/officeart/2005/8/layout/matrix3"/>
    <dgm:cxn modelId="{B7969E1F-F4B5-4F2F-BBED-1CCF2628BE59}" type="presOf" srcId="{C9DA1DF7-9032-4663-BFCA-4FF56628A0A9}" destId="{32C42004-8249-4429-9BA4-C1A377BBD4CE}" srcOrd="0" destOrd="0" presId="urn:microsoft.com/office/officeart/2005/8/layout/matrix3"/>
    <dgm:cxn modelId="{F8122E73-0ECF-4BA3-8CE4-D06433983426}" srcId="{D2117F66-85CF-4A5F-B839-1EF3BFBF1CE1}" destId="{C9DA1DF7-9032-4663-BFCA-4FF56628A0A9}" srcOrd="0" destOrd="0" parTransId="{774C68DB-E1C2-446E-B0E4-F449F5AC9F95}" sibTransId="{72815593-6B80-43AE-8E92-741EABB83160}"/>
    <dgm:cxn modelId="{84C6AB7F-80BD-4462-9DC8-14C453554ADF}" type="presOf" srcId="{B436B8BC-64CA-4CCC-93BC-2C142930CDD1}" destId="{27A6AA29-2361-4DA0-B708-637C575526C6}" srcOrd="0" destOrd="0" presId="urn:microsoft.com/office/officeart/2005/8/layout/matrix3"/>
    <dgm:cxn modelId="{722F2575-0D25-4BB7-B231-E2C28B85D0B5}" srcId="{D2117F66-85CF-4A5F-B839-1EF3BFBF1CE1}" destId="{6BC3DA4A-38CC-4C27-B244-D8D07C09AAB9}" srcOrd="1" destOrd="0" parTransId="{C4560FA0-A3E3-4FF9-AAA2-95C773FAEE9B}" sibTransId="{F20CCE62-EC55-4659-B630-183D56D6EB70}"/>
    <dgm:cxn modelId="{5117DA17-7997-4906-8FE4-0AA1C92B55A1}" type="presParOf" srcId="{70CC5EA4-8D8A-4FA9-80CD-E439ADC789D0}" destId="{CDFEDDC3-6218-464E-A667-585BF4299FF0}" srcOrd="0" destOrd="0" presId="urn:microsoft.com/office/officeart/2005/8/layout/matrix3"/>
    <dgm:cxn modelId="{94D26E9E-AD4D-48B3-AF8B-1E6A2EB3AAFE}" type="presParOf" srcId="{70CC5EA4-8D8A-4FA9-80CD-E439ADC789D0}" destId="{32C42004-8249-4429-9BA4-C1A377BBD4CE}" srcOrd="1" destOrd="0" presId="urn:microsoft.com/office/officeart/2005/8/layout/matrix3"/>
    <dgm:cxn modelId="{96FE57D7-1B02-47FC-813D-D13AF5EB2F83}" type="presParOf" srcId="{70CC5EA4-8D8A-4FA9-80CD-E439ADC789D0}" destId="{A590CF04-9196-470E-9A11-01F6C386F296}" srcOrd="2" destOrd="0" presId="urn:microsoft.com/office/officeart/2005/8/layout/matrix3"/>
    <dgm:cxn modelId="{99E3D4E1-AEA7-475E-838F-ADEAF51FE16B}" type="presParOf" srcId="{70CC5EA4-8D8A-4FA9-80CD-E439ADC789D0}" destId="{19AF5D75-34A5-47AA-919C-DEA1C105DF1F}" srcOrd="3" destOrd="0" presId="urn:microsoft.com/office/officeart/2005/8/layout/matrix3"/>
    <dgm:cxn modelId="{36E4F465-7281-4580-ADDA-FFB3285794CC}" type="presParOf" srcId="{70CC5EA4-8D8A-4FA9-80CD-E439ADC789D0}" destId="{27A6AA29-2361-4DA0-B708-637C575526C6}" srcOrd="4" destOrd="0" presId="urn:microsoft.com/office/officeart/2005/8/layout/matrix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22747FE0-9AD1-4CCE-903A-4ACAC97810A6}" type="doc">
      <dgm:prSet loTypeId="urn:microsoft.com/office/officeart/2005/8/layout/bProcess3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EA585E64-BD47-4A01-8D3F-20153D8AFD8B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1) المراقبة عن طريق الملاحظين </a:t>
          </a:r>
        </a:p>
      </dgm:t>
    </dgm:pt>
    <dgm:pt modelId="{64F114D1-4A14-4BB0-A4F1-7EEFA6CC8266}" type="parTrans" cxnId="{B5F57F63-D526-480B-967B-69C56405FEFF}">
      <dgm:prSet/>
      <dgm:spPr/>
      <dgm:t>
        <a:bodyPr/>
        <a:lstStyle/>
        <a:p>
          <a:pPr rtl="1"/>
          <a:endParaRPr lang="ar-SA"/>
        </a:p>
      </dgm:t>
    </dgm:pt>
    <dgm:pt modelId="{5A51FF0B-75BA-4E19-A45D-56DFAAD8D6D5}" type="sibTrans" cxnId="{B5F57F63-D526-480B-967B-69C56405FEFF}">
      <dgm:prSet/>
      <dgm:spPr/>
      <dgm:t>
        <a:bodyPr/>
        <a:lstStyle/>
        <a:p>
          <a:pPr rtl="1"/>
          <a:endParaRPr lang="ar-SA"/>
        </a:p>
      </dgm:t>
    </dgm:pt>
    <dgm:pt modelId="{A958ACA4-4DC2-438D-86CC-15986EB09C0C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2) رفع تقارير البيانات إلى الملاحظين,والمجموعات الخارجية</a:t>
          </a:r>
        </a:p>
      </dgm:t>
    </dgm:pt>
    <dgm:pt modelId="{39F45681-18FE-4D4A-9C57-494D49CF45FF}" type="parTrans" cxnId="{F85120A4-437E-4D3C-8CCF-E10D0F3A1D25}">
      <dgm:prSet/>
      <dgm:spPr/>
      <dgm:t>
        <a:bodyPr/>
        <a:lstStyle/>
        <a:p>
          <a:pPr rtl="1"/>
          <a:endParaRPr lang="ar-SA"/>
        </a:p>
      </dgm:t>
    </dgm:pt>
    <dgm:pt modelId="{2408629D-CE67-4874-9211-3009AC0F28CA}" type="sibTrans" cxnId="{F85120A4-437E-4D3C-8CCF-E10D0F3A1D25}">
      <dgm:prSet/>
      <dgm:spPr/>
      <dgm:t>
        <a:bodyPr/>
        <a:lstStyle/>
        <a:p>
          <a:pPr rtl="1"/>
          <a:endParaRPr lang="ar-SA"/>
        </a:p>
      </dgm:t>
    </dgm:pt>
    <dgm:pt modelId="{6BA6562E-CE99-4034-9638-C277345BF847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3) الأتصالات</a:t>
          </a:r>
        </a:p>
      </dgm:t>
    </dgm:pt>
    <dgm:pt modelId="{FA312B08-8111-4A89-BE87-171C04D9064F}" type="parTrans" cxnId="{701DF5A4-64D7-4F70-AE0D-F2D70AE4D66A}">
      <dgm:prSet/>
      <dgm:spPr/>
      <dgm:t>
        <a:bodyPr/>
        <a:lstStyle/>
        <a:p>
          <a:pPr rtl="1"/>
          <a:endParaRPr lang="ar-SA"/>
        </a:p>
      </dgm:t>
    </dgm:pt>
    <dgm:pt modelId="{CF96A788-77DF-4CEE-AD98-F03B08A375F2}" type="sibTrans" cxnId="{701DF5A4-64D7-4F70-AE0D-F2D70AE4D66A}">
      <dgm:prSet/>
      <dgm:spPr/>
      <dgm:t>
        <a:bodyPr/>
        <a:lstStyle/>
        <a:p>
          <a:pPr rtl="1"/>
          <a:endParaRPr lang="ar-SA"/>
        </a:p>
      </dgm:t>
    </dgm:pt>
    <dgm:pt modelId="{B60EEB9D-C606-4230-811E-8D80FDC38D53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4) التعليم </a:t>
          </a:r>
        </a:p>
      </dgm:t>
    </dgm:pt>
    <dgm:pt modelId="{9DB8A63A-4647-4204-BD89-AD72B5EADED3}" type="parTrans" cxnId="{53C8BA87-6D43-4277-8602-640F9951C5AF}">
      <dgm:prSet/>
      <dgm:spPr/>
      <dgm:t>
        <a:bodyPr/>
        <a:lstStyle/>
        <a:p>
          <a:pPr rtl="1"/>
          <a:endParaRPr lang="ar-SA"/>
        </a:p>
      </dgm:t>
    </dgm:pt>
    <dgm:pt modelId="{52AAE8E1-7E73-4063-B51F-C77082576866}" type="sibTrans" cxnId="{53C8BA87-6D43-4277-8602-640F9951C5AF}">
      <dgm:prSet/>
      <dgm:spPr/>
      <dgm:t>
        <a:bodyPr/>
        <a:lstStyle/>
        <a:p>
          <a:pPr rtl="1"/>
          <a:endParaRPr lang="ar-SA"/>
        </a:p>
      </dgm:t>
    </dgm:pt>
    <dgm:pt modelId="{801C719D-E9EE-4BA2-B7E6-556C5F3128EB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5) التحسين</a:t>
          </a:r>
        </a:p>
      </dgm:t>
    </dgm:pt>
    <dgm:pt modelId="{48B8E1AA-7489-4F50-9133-E64A25CF5A4C}" type="parTrans" cxnId="{2D8C6002-F42A-4D34-9185-B59A0AC99722}">
      <dgm:prSet/>
      <dgm:spPr/>
      <dgm:t>
        <a:bodyPr/>
        <a:lstStyle/>
        <a:p>
          <a:pPr rtl="1"/>
          <a:endParaRPr lang="ar-SA"/>
        </a:p>
      </dgm:t>
    </dgm:pt>
    <dgm:pt modelId="{A82F90EB-85B8-4304-941E-4A37B054DDD2}" type="sibTrans" cxnId="{2D8C6002-F42A-4D34-9185-B59A0AC99722}">
      <dgm:prSet/>
      <dgm:spPr/>
      <dgm:t>
        <a:bodyPr/>
        <a:lstStyle/>
        <a:p>
          <a:pPr rtl="1"/>
          <a:endParaRPr lang="ar-SA"/>
        </a:p>
      </dgm:t>
    </dgm:pt>
    <dgm:pt modelId="{3D31521F-832B-4D7E-843A-DD7FFD529625}" type="pres">
      <dgm:prSet presAssocID="{22747FE0-9AD1-4CCE-903A-4ACAC97810A6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20C6CF2-1CC0-4645-8BD8-3025EB7A2333}" type="pres">
      <dgm:prSet presAssocID="{EA585E64-BD47-4A01-8D3F-20153D8AFD8B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84AC30F-45EF-4F7F-8EA3-108C2E7C0B72}" type="pres">
      <dgm:prSet presAssocID="{5A51FF0B-75BA-4E19-A45D-56DFAAD8D6D5}" presName="sibTrans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AA1E88AF-8433-4422-89F3-7FCE906336DD}" type="pres">
      <dgm:prSet presAssocID="{5A51FF0B-75BA-4E19-A45D-56DFAAD8D6D5}" presName="connectorText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9A9227C1-4AE2-492A-BDB8-C47A7BFA4A95}" type="pres">
      <dgm:prSet presAssocID="{A958ACA4-4DC2-438D-86CC-15986EB09C0C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2CF059B-7BAE-402E-8C63-22E1B0EFDAFD}" type="pres">
      <dgm:prSet presAssocID="{2408629D-CE67-4874-9211-3009AC0F28CA}" presName="sibTrans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0A239D3C-6D48-4D0A-84CD-4D78AE732643}" type="pres">
      <dgm:prSet presAssocID="{2408629D-CE67-4874-9211-3009AC0F28CA}" presName="connectorText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A2A56F4D-5BB6-486D-AE1A-8C5C3D296922}" type="pres">
      <dgm:prSet presAssocID="{6BA6562E-CE99-4034-9638-C277345BF847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D0A1F21-BF23-4885-8F89-A8D277D737EF}" type="pres">
      <dgm:prSet presAssocID="{CF96A788-77DF-4CEE-AD98-F03B08A375F2}" presName="sibTrans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FA98AD30-D909-431D-AAB8-530901434F0F}" type="pres">
      <dgm:prSet presAssocID="{CF96A788-77DF-4CEE-AD98-F03B08A375F2}" presName="connectorText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D51B3FCE-B25F-458A-ABD5-2E66F3BCBA36}" type="pres">
      <dgm:prSet presAssocID="{B60EEB9D-C606-4230-811E-8D80FDC38D53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42A7C3A-8335-4691-9736-07A0AB5E6439}" type="pres">
      <dgm:prSet presAssocID="{52AAE8E1-7E73-4063-B51F-C77082576866}" presName="sibTrans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40B3FBF0-5C38-4CD6-AC85-8C61D1228604}" type="pres">
      <dgm:prSet presAssocID="{52AAE8E1-7E73-4063-B51F-C77082576866}" presName="connectorText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8A262CDD-F033-43EB-AC6A-9ECA8FFE16BB}" type="pres">
      <dgm:prSet presAssocID="{801C719D-E9EE-4BA2-B7E6-556C5F3128EB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BC8201E-9528-45B6-89F8-3704E17999F1}" type="presOf" srcId="{52AAE8E1-7E73-4063-B51F-C77082576866}" destId="{40B3FBF0-5C38-4CD6-AC85-8C61D1228604}" srcOrd="1" destOrd="0" presId="urn:microsoft.com/office/officeart/2005/8/layout/bProcess3"/>
    <dgm:cxn modelId="{DE8FCAC3-1F81-42F4-B7C4-E7D118BC3E1C}" type="presOf" srcId="{5A51FF0B-75BA-4E19-A45D-56DFAAD8D6D5}" destId="{AA1E88AF-8433-4422-89F3-7FCE906336DD}" srcOrd="1" destOrd="0" presId="urn:microsoft.com/office/officeart/2005/8/layout/bProcess3"/>
    <dgm:cxn modelId="{A5B7F408-9B99-4C70-B05A-AE141FCF4073}" type="presOf" srcId="{CF96A788-77DF-4CEE-AD98-F03B08A375F2}" destId="{6D0A1F21-BF23-4885-8F89-A8D277D737EF}" srcOrd="0" destOrd="0" presId="urn:microsoft.com/office/officeart/2005/8/layout/bProcess3"/>
    <dgm:cxn modelId="{2D8C6002-F42A-4D34-9185-B59A0AC99722}" srcId="{22747FE0-9AD1-4CCE-903A-4ACAC97810A6}" destId="{801C719D-E9EE-4BA2-B7E6-556C5F3128EB}" srcOrd="4" destOrd="0" parTransId="{48B8E1AA-7489-4F50-9133-E64A25CF5A4C}" sibTransId="{A82F90EB-85B8-4304-941E-4A37B054DDD2}"/>
    <dgm:cxn modelId="{C0F9BDF0-4ACE-475D-9726-B53FFC265D56}" type="presOf" srcId="{22747FE0-9AD1-4CCE-903A-4ACAC97810A6}" destId="{3D31521F-832B-4D7E-843A-DD7FFD529625}" srcOrd="0" destOrd="0" presId="urn:microsoft.com/office/officeart/2005/8/layout/bProcess3"/>
    <dgm:cxn modelId="{C28451CF-9746-43F3-A690-0BB0DE0ECBA4}" type="presOf" srcId="{2408629D-CE67-4874-9211-3009AC0F28CA}" destId="{0A239D3C-6D48-4D0A-84CD-4D78AE732643}" srcOrd="1" destOrd="0" presId="urn:microsoft.com/office/officeart/2005/8/layout/bProcess3"/>
    <dgm:cxn modelId="{7A0CC95F-4763-430A-91D5-A6F6939E8BAB}" type="presOf" srcId="{5A51FF0B-75BA-4E19-A45D-56DFAAD8D6D5}" destId="{584AC30F-45EF-4F7F-8EA3-108C2E7C0B72}" srcOrd="0" destOrd="0" presId="urn:microsoft.com/office/officeart/2005/8/layout/bProcess3"/>
    <dgm:cxn modelId="{701DF5A4-64D7-4F70-AE0D-F2D70AE4D66A}" srcId="{22747FE0-9AD1-4CCE-903A-4ACAC97810A6}" destId="{6BA6562E-CE99-4034-9638-C277345BF847}" srcOrd="2" destOrd="0" parTransId="{FA312B08-8111-4A89-BE87-171C04D9064F}" sibTransId="{CF96A788-77DF-4CEE-AD98-F03B08A375F2}"/>
    <dgm:cxn modelId="{E070CBD8-3818-4B27-BF68-2BAC00D38ED9}" type="presOf" srcId="{CF96A788-77DF-4CEE-AD98-F03B08A375F2}" destId="{FA98AD30-D909-431D-AAB8-530901434F0F}" srcOrd="1" destOrd="0" presId="urn:microsoft.com/office/officeart/2005/8/layout/bProcess3"/>
    <dgm:cxn modelId="{3230D0A7-9EDD-4078-AEAE-94F40A9F44B8}" type="presOf" srcId="{A958ACA4-4DC2-438D-86CC-15986EB09C0C}" destId="{9A9227C1-4AE2-492A-BDB8-C47A7BFA4A95}" srcOrd="0" destOrd="0" presId="urn:microsoft.com/office/officeart/2005/8/layout/bProcess3"/>
    <dgm:cxn modelId="{846ADD92-36D7-4578-8E05-B90B95F2E190}" type="presOf" srcId="{B60EEB9D-C606-4230-811E-8D80FDC38D53}" destId="{D51B3FCE-B25F-458A-ABD5-2E66F3BCBA36}" srcOrd="0" destOrd="0" presId="urn:microsoft.com/office/officeart/2005/8/layout/bProcess3"/>
    <dgm:cxn modelId="{B5F57F63-D526-480B-967B-69C56405FEFF}" srcId="{22747FE0-9AD1-4CCE-903A-4ACAC97810A6}" destId="{EA585E64-BD47-4A01-8D3F-20153D8AFD8B}" srcOrd="0" destOrd="0" parTransId="{64F114D1-4A14-4BB0-A4F1-7EEFA6CC8266}" sibTransId="{5A51FF0B-75BA-4E19-A45D-56DFAAD8D6D5}"/>
    <dgm:cxn modelId="{262D8921-B8CB-4135-8214-21E851014696}" type="presOf" srcId="{801C719D-E9EE-4BA2-B7E6-556C5F3128EB}" destId="{8A262CDD-F033-43EB-AC6A-9ECA8FFE16BB}" srcOrd="0" destOrd="0" presId="urn:microsoft.com/office/officeart/2005/8/layout/bProcess3"/>
    <dgm:cxn modelId="{BC1F4E8E-BA12-420C-A5B7-50595FD60C6B}" type="presOf" srcId="{2408629D-CE67-4874-9211-3009AC0F28CA}" destId="{A2CF059B-7BAE-402E-8C63-22E1B0EFDAFD}" srcOrd="0" destOrd="0" presId="urn:microsoft.com/office/officeart/2005/8/layout/bProcess3"/>
    <dgm:cxn modelId="{53C8BA87-6D43-4277-8602-640F9951C5AF}" srcId="{22747FE0-9AD1-4CCE-903A-4ACAC97810A6}" destId="{B60EEB9D-C606-4230-811E-8D80FDC38D53}" srcOrd="3" destOrd="0" parTransId="{9DB8A63A-4647-4204-BD89-AD72B5EADED3}" sibTransId="{52AAE8E1-7E73-4063-B51F-C77082576866}"/>
    <dgm:cxn modelId="{F85120A4-437E-4D3C-8CCF-E10D0F3A1D25}" srcId="{22747FE0-9AD1-4CCE-903A-4ACAC97810A6}" destId="{A958ACA4-4DC2-438D-86CC-15986EB09C0C}" srcOrd="1" destOrd="0" parTransId="{39F45681-18FE-4D4A-9C57-494D49CF45FF}" sibTransId="{2408629D-CE67-4874-9211-3009AC0F28CA}"/>
    <dgm:cxn modelId="{51639BF9-0508-405D-88E2-D9CBD05A4DD4}" type="presOf" srcId="{EA585E64-BD47-4A01-8D3F-20153D8AFD8B}" destId="{E20C6CF2-1CC0-4645-8BD8-3025EB7A2333}" srcOrd="0" destOrd="0" presId="urn:microsoft.com/office/officeart/2005/8/layout/bProcess3"/>
    <dgm:cxn modelId="{03D79309-B266-4719-BDF5-0FF989C1591E}" type="presOf" srcId="{6BA6562E-CE99-4034-9638-C277345BF847}" destId="{A2A56F4D-5BB6-486D-AE1A-8C5C3D296922}" srcOrd="0" destOrd="0" presId="urn:microsoft.com/office/officeart/2005/8/layout/bProcess3"/>
    <dgm:cxn modelId="{0B293064-D9D2-4154-A3EE-84094E810BCE}" type="presOf" srcId="{52AAE8E1-7E73-4063-B51F-C77082576866}" destId="{342A7C3A-8335-4691-9736-07A0AB5E6439}" srcOrd="0" destOrd="0" presId="urn:microsoft.com/office/officeart/2005/8/layout/bProcess3"/>
    <dgm:cxn modelId="{0CB51E5E-1D1E-455A-8E2B-AE859AEBAB27}" type="presParOf" srcId="{3D31521F-832B-4D7E-843A-DD7FFD529625}" destId="{E20C6CF2-1CC0-4645-8BD8-3025EB7A2333}" srcOrd="0" destOrd="0" presId="urn:microsoft.com/office/officeart/2005/8/layout/bProcess3"/>
    <dgm:cxn modelId="{B28E923E-535F-4C3A-B4FC-9D7D71604EEB}" type="presParOf" srcId="{3D31521F-832B-4D7E-843A-DD7FFD529625}" destId="{584AC30F-45EF-4F7F-8EA3-108C2E7C0B72}" srcOrd="1" destOrd="0" presId="urn:microsoft.com/office/officeart/2005/8/layout/bProcess3"/>
    <dgm:cxn modelId="{D9829770-4ABD-41F1-BE30-2E6F54C15F2F}" type="presParOf" srcId="{584AC30F-45EF-4F7F-8EA3-108C2E7C0B72}" destId="{AA1E88AF-8433-4422-89F3-7FCE906336DD}" srcOrd="0" destOrd="0" presId="urn:microsoft.com/office/officeart/2005/8/layout/bProcess3"/>
    <dgm:cxn modelId="{B05F460A-5E04-46C8-81BD-DA3FF6962D43}" type="presParOf" srcId="{3D31521F-832B-4D7E-843A-DD7FFD529625}" destId="{9A9227C1-4AE2-492A-BDB8-C47A7BFA4A95}" srcOrd="2" destOrd="0" presId="urn:microsoft.com/office/officeart/2005/8/layout/bProcess3"/>
    <dgm:cxn modelId="{A5F5BED9-E943-4773-9B14-D99B1AC7EEC5}" type="presParOf" srcId="{3D31521F-832B-4D7E-843A-DD7FFD529625}" destId="{A2CF059B-7BAE-402E-8C63-22E1B0EFDAFD}" srcOrd="3" destOrd="0" presId="urn:microsoft.com/office/officeart/2005/8/layout/bProcess3"/>
    <dgm:cxn modelId="{71928DAD-0351-4E50-BB39-09F64DA4CE18}" type="presParOf" srcId="{A2CF059B-7BAE-402E-8C63-22E1B0EFDAFD}" destId="{0A239D3C-6D48-4D0A-84CD-4D78AE732643}" srcOrd="0" destOrd="0" presId="urn:microsoft.com/office/officeart/2005/8/layout/bProcess3"/>
    <dgm:cxn modelId="{36ABEAF4-0164-4961-AE28-75F8703B74FA}" type="presParOf" srcId="{3D31521F-832B-4D7E-843A-DD7FFD529625}" destId="{A2A56F4D-5BB6-486D-AE1A-8C5C3D296922}" srcOrd="4" destOrd="0" presId="urn:microsoft.com/office/officeart/2005/8/layout/bProcess3"/>
    <dgm:cxn modelId="{50827652-CF72-4503-AC4D-E0D8792071A1}" type="presParOf" srcId="{3D31521F-832B-4D7E-843A-DD7FFD529625}" destId="{6D0A1F21-BF23-4885-8F89-A8D277D737EF}" srcOrd="5" destOrd="0" presId="urn:microsoft.com/office/officeart/2005/8/layout/bProcess3"/>
    <dgm:cxn modelId="{0827E5E4-FC74-4D49-9FEE-A183F8E0EF41}" type="presParOf" srcId="{6D0A1F21-BF23-4885-8F89-A8D277D737EF}" destId="{FA98AD30-D909-431D-AAB8-530901434F0F}" srcOrd="0" destOrd="0" presId="urn:microsoft.com/office/officeart/2005/8/layout/bProcess3"/>
    <dgm:cxn modelId="{0A00FA4F-9E6A-4E8C-ADE4-CBCB019896B8}" type="presParOf" srcId="{3D31521F-832B-4D7E-843A-DD7FFD529625}" destId="{D51B3FCE-B25F-458A-ABD5-2E66F3BCBA36}" srcOrd="6" destOrd="0" presId="urn:microsoft.com/office/officeart/2005/8/layout/bProcess3"/>
    <dgm:cxn modelId="{79A43A1A-E562-450B-BFF5-55054AAF1B80}" type="presParOf" srcId="{3D31521F-832B-4D7E-843A-DD7FFD529625}" destId="{342A7C3A-8335-4691-9736-07A0AB5E6439}" srcOrd="7" destOrd="0" presId="urn:microsoft.com/office/officeart/2005/8/layout/bProcess3"/>
    <dgm:cxn modelId="{CE6FCFAB-3515-4D39-9BA5-0D36D728A55F}" type="presParOf" srcId="{342A7C3A-8335-4691-9736-07A0AB5E6439}" destId="{40B3FBF0-5C38-4CD6-AC85-8C61D1228604}" srcOrd="0" destOrd="0" presId="urn:microsoft.com/office/officeart/2005/8/layout/bProcess3"/>
    <dgm:cxn modelId="{0E24DA25-D5B9-4053-8FC7-E7B95976B5ED}" type="presParOf" srcId="{3D31521F-832B-4D7E-843A-DD7FFD529625}" destId="{8A262CDD-F033-43EB-AC6A-9ECA8FFE16BB}" srcOrd="8" destOrd="0" presId="urn:microsoft.com/office/officeart/2005/8/layout/bProcess3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9E7193B-EF1E-4033-B4C5-AA1B849808F6}">
      <dsp:nvSpPr>
        <dsp:cNvPr id="0" name=""/>
        <dsp:cNvSpPr/>
      </dsp:nvSpPr>
      <dsp:spPr>
        <a:xfrm>
          <a:off x="1084575" y="-9750"/>
          <a:ext cx="2069474" cy="2069474"/>
        </a:xfrm>
        <a:prstGeom prst="circularArrow">
          <a:avLst>
            <a:gd name="adj1" fmla="val 5544"/>
            <a:gd name="adj2" fmla="val 330680"/>
            <a:gd name="adj3" fmla="val 13894812"/>
            <a:gd name="adj4" fmla="val 17314027"/>
            <a:gd name="adj5" fmla="val 5757"/>
          </a:avLst>
        </a:prstGeom>
        <a:solidFill>
          <a:schemeClr val="accent5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A5C905A-6568-4FDA-AC70-910462E735A7}">
      <dsp:nvSpPr>
        <dsp:cNvPr id="0" name=""/>
        <dsp:cNvSpPr/>
      </dsp:nvSpPr>
      <dsp:spPr>
        <a:xfrm>
          <a:off x="1659852" y="736"/>
          <a:ext cx="918920" cy="459460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أهم العوامل المؤثرة في إدارة العمليات:</a:t>
          </a:r>
        </a:p>
      </dsp:txBody>
      <dsp:txXfrm>
        <a:off x="1682281" y="23165"/>
        <a:ext cx="874062" cy="414602"/>
      </dsp:txXfrm>
    </dsp:sp>
    <dsp:sp modelId="{884CDBAA-3B04-49F2-BC5C-03AA7586B240}">
      <dsp:nvSpPr>
        <dsp:cNvPr id="0" name=""/>
        <dsp:cNvSpPr/>
      </dsp:nvSpPr>
      <dsp:spPr>
        <a:xfrm>
          <a:off x="2546788" y="639105"/>
          <a:ext cx="918920" cy="459460"/>
        </a:xfrm>
        <a:prstGeom prst="roundRect">
          <a:avLst/>
        </a:prstGeom>
        <a:solidFill>
          <a:schemeClr val="accent5">
            <a:hueOff val="-2483469"/>
            <a:satOff val="9953"/>
            <a:lumOff val="2157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حكومة</a:t>
          </a:r>
        </a:p>
      </dsp:txBody>
      <dsp:txXfrm>
        <a:off x="2569217" y="661534"/>
        <a:ext cx="874062" cy="414602"/>
      </dsp:txXfrm>
    </dsp:sp>
    <dsp:sp modelId="{E1F30F6D-F583-46E4-A138-CCA637E984E1}">
      <dsp:nvSpPr>
        <dsp:cNvPr id="0" name=""/>
        <dsp:cNvSpPr/>
      </dsp:nvSpPr>
      <dsp:spPr>
        <a:xfrm>
          <a:off x="2150005" y="1597939"/>
          <a:ext cx="918920" cy="459460"/>
        </a:xfrm>
        <a:prstGeom prst="round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اقتصاد</a:t>
          </a:r>
        </a:p>
      </dsp:txBody>
      <dsp:txXfrm>
        <a:off x="2172434" y="1620368"/>
        <a:ext cx="874062" cy="414602"/>
      </dsp:txXfrm>
    </dsp:sp>
    <dsp:sp modelId="{D2C4DCBC-D948-4B3C-98CF-8B49B80B1413}">
      <dsp:nvSpPr>
        <dsp:cNvPr id="0" name=""/>
        <dsp:cNvSpPr/>
      </dsp:nvSpPr>
      <dsp:spPr>
        <a:xfrm>
          <a:off x="1106709" y="1597213"/>
          <a:ext cx="918920" cy="459460"/>
        </a:xfrm>
        <a:prstGeom prst="roundRect">
          <a:avLst/>
        </a:prstGeom>
        <a:solidFill>
          <a:schemeClr val="accent5">
            <a:hueOff val="-7450407"/>
            <a:satOff val="29858"/>
            <a:lumOff val="647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منافسة</a:t>
          </a:r>
        </a:p>
      </dsp:txBody>
      <dsp:txXfrm>
        <a:off x="1129138" y="1619642"/>
        <a:ext cx="874062" cy="414602"/>
      </dsp:txXfrm>
    </dsp:sp>
    <dsp:sp modelId="{9F15908F-7885-4619-8D0C-3DC0C6A320AB}">
      <dsp:nvSpPr>
        <dsp:cNvPr id="0" name=""/>
        <dsp:cNvSpPr/>
      </dsp:nvSpPr>
      <dsp:spPr>
        <a:xfrm>
          <a:off x="744334" y="620063"/>
          <a:ext cx="918920" cy="459460"/>
        </a:xfrm>
        <a:prstGeom prst="round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عملاء</a:t>
          </a:r>
        </a:p>
      </dsp:txBody>
      <dsp:txXfrm>
        <a:off x="766763" y="642492"/>
        <a:ext cx="874062" cy="414602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E011EA1-2193-4172-8E4F-E602E15476DC}">
      <dsp:nvSpPr>
        <dsp:cNvPr id="0" name=""/>
        <dsp:cNvSpPr/>
      </dsp:nvSpPr>
      <dsp:spPr>
        <a:xfrm>
          <a:off x="978336" y="595"/>
          <a:ext cx="903684" cy="903684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صنيع للتخزين</a:t>
          </a:r>
        </a:p>
      </dsp:txBody>
      <dsp:txXfrm>
        <a:off x="1110677" y="132936"/>
        <a:ext cx="639002" cy="639002"/>
      </dsp:txXfrm>
    </dsp:sp>
    <dsp:sp modelId="{818DFC1F-2F17-46A0-A70B-D312FC0469F3}">
      <dsp:nvSpPr>
        <dsp:cNvPr id="0" name=""/>
        <dsp:cNvSpPr/>
      </dsp:nvSpPr>
      <dsp:spPr>
        <a:xfrm>
          <a:off x="1701284" y="595"/>
          <a:ext cx="903684" cy="903684"/>
        </a:xfrm>
        <a:prstGeom prst="ellipse">
          <a:avLst/>
        </a:prstGeom>
        <a:solidFill>
          <a:schemeClr val="accent5">
            <a:alpha val="50000"/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جميع للأمر</a:t>
          </a:r>
        </a:p>
      </dsp:txBody>
      <dsp:txXfrm>
        <a:off x="1833625" y="132936"/>
        <a:ext cx="639002" cy="639002"/>
      </dsp:txXfrm>
    </dsp:sp>
    <dsp:sp modelId="{2123DF36-E162-47FA-A8B7-DFCBBF06DBB5}">
      <dsp:nvSpPr>
        <dsp:cNvPr id="0" name=""/>
        <dsp:cNvSpPr/>
      </dsp:nvSpPr>
      <dsp:spPr>
        <a:xfrm>
          <a:off x="2424231" y="595"/>
          <a:ext cx="903684" cy="903684"/>
        </a:xfrm>
        <a:prstGeom prst="ellipse">
          <a:avLst/>
        </a:prstGeom>
        <a:solidFill>
          <a:schemeClr val="accent5">
            <a:alpha val="50000"/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صنيع للأمر</a:t>
          </a:r>
        </a:p>
      </dsp:txBody>
      <dsp:txXfrm>
        <a:off x="2556572" y="132936"/>
        <a:ext cx="639002" cy="639002"/>
      </dsp:txXfrm>
    </dsp:sp>
    <dsp:sp modelId="{93747DB9-E487-4EDC-B0C0-AEC8FAE97840}">
      <dsp:nvSpPr>
        <dsp:cNvPr id="0" name=""/>
        <dsp:cNvSpPr/>
      </dsp:nvSpPr>
      <dsp:spPr>
        <a:xfrm>
          <a:off x="3147179" y="595"/>
          <a:ext cx="903684" cy="903684"/>
        </a:xfrm>
        <a:prstGeom prst="ellipse">
          <a:avLst/>
        </a:prstGeom>
        <a:solidFill>
          <a:schemeClr val="accent5">
            <a:alpha val="50000"/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هندسة للأمر</a:t>
          </a:r>
        </a:p>
      </dsp:txBody>
      <dsp:txXfrm>
        <a:off x="3279520" y="132936"/>
        <a:ext cx="639002" cy="639002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4635E46-DF98-4AFE-8192-28DD08B01238}">
      <dsp:nvSpPr>
        <dsp:cNvPr id="0" name=""/>
        <dsp:cNvSpPr/>
      </dsp:nvSpPr>
      <dsp:spPr>
        <a:xfrm>
          <a:off x="1294979" y="0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دفق المواد</a:t>
          </a:r>
        </a:p>
      </dsp:txBody>
      <dsp:txXfrm>
        <a:off x="1306905" y="11926"/>
        <a:ext cx="1262864" cy="383341"/>
      </dsp:txXfrm>
    </dsp:sp>
    <dsp:sp modelId="{97873F7A-8D93-4C31-9A9B-712A950F7516}">
      <dsp:nvSpPr>
        <dsp:cNvPr id="0" name=""/>
        <dsp:cNvSpPr/>
      </dsp:nvSpPr>
      <dsp:spPr>
        <a:xfrm rot="5475423">
          <a:off x="1847710" y="427162"/>
          <a:ext cx="167421" cy="18323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  <a:sp3d z="-227350" prstMaterial="matte"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-5400000">
        <a:off x="1877000" y="435076"/>
        <a:ext cx="109943" cy="117195"/>
      </dsp:txXfrm>
    </dsp:sp>
    <dsp:sp modelId="{543719E8-AF24-4D1A-95A6-3BDD3F4442C4}">
      <dsp:nvSpPr>
        <dsp:cNvPr id="0" name=""/>
        <dsp:cNvSpPr/>
      </dsp:nvSpPr>
      <dsp:spPr>
        <a:xfrm>
          <a:off x="1281147" y="630368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دفق المعلومات</a:t>
          </a:r>
        </a:p>
      </dsp:txBody>
      <dsp:txXfrm>
        <a:off x="1293073" y="642294"/>
        <a:ext cx="1262864" cy="383341"/>
      </dsp:txXfrm>
    </dsp:sp>
    <dsp:sp modelId="{657B9470-FD36-43EC-A219-E4320856439F}">
      <dsp:nvSpPr>
        <dsp:cNvPr id="0" name=""/>
        <dsp:cNvSpPr/>
      </dsp:nvSpPr>
      <dsp:spPr>
        <a:xfrm rot="5319584">
          <a:off x="1862395" y="1037953"/>
          <a:ext cx="138052" cy="18323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/>
        <a:sp3d z="-227350" prstMaterial="matte"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-5400000">
        <a:off x="1875966" y="1060551"/>
        <a:ext cx="109943" cy="96636"/>
      </dsp:txXfrm>
    </dsp:sp>
    <dsp:sp modelId="{FFAAAC4B-C043-4633-93E5-2616B539163D}">
      <dsp:nvSpPr>
        <dsp:cNvPr id="0" name=""/>
        <dsp:cNvSpPr/>
      </dsp:nvSpPr>
      <dsp:spPr>
        <a:xfrm>
          <a:off x="1294979" y="1221581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حويل النقود</a:t>
          </a:r>
        </a:p>
      </dsp:txBody>
      <dsp:txXfrm>
        <a:off x="1306905" y="1233507"/>
        <a:ext cx="1262864" cy="383341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DFEDDC3-6218-464E-A667-585BF4299FF0}">
      <dsp:nvSpPr>
        <dsp:cNvPr id="0" name=""/>
        <dsp:cNvSpPr/>
      </dsp:nvSpPr>
      <dsp:spPr>
        <a:xfrm>
          <a:off x="1238249" y="0"/>
          <a:ext cx="1809750" cy="1809750"/>
        </a:xfrm>
        <a:prstGeom prst="diamond">
          <a:avLst/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  <a:sp3d z="-161800" extrusionH="600" contourW="3000">
          <a:bevelT w="48600" h="18600" prst="relaxedInset"/>
          <a:bevelB w="48600" h="8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2C42004-8249-4429-9BA4-C1A377BBD4CE}">
      <dsp:nvSpPr>
        <dsp:cNvPr id="0" name=""/>
        <dsp:cNvSpPr/>
      </dsp:nvSpPr>
      <dsp:spPr>
        <a:xfrm>
          <a:off x="1410176" y="171926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2) توفير اقل تكاليف إنتاج</a:t>
          </a:r>
        </a:p>
      </dsp:txBody>
      <dsp:txXfrm>
        <a:off x="1444630" y="206380"/>
        <a:ext cx="636894" cy="636894"/>
      </dsp:txXfrm>
    </dsp:sp>
    <dsp:sp modelId="{A590CF04-9196-470E-9A11-01F6C386F296}">
      <dsp:nvSpPr>
        <dsp:cNvPr id="0" name=""/>
        <dsp:cNvSpPr/>
      </dsp:nvSpPr>
      <dsp:spPr>
        <a:xfrm>
          <a:off x="2170271" y="171926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1)توفير أفضل خدمة للعميل</a:t>
          </a:r>
        </a:p>
      </dsp:txBody>
      <dsp:txXfrm>
        <a:off x="2204725" y="206380"/>
        <a:ext cx="636894" cy="636894"/>
      </dsp:txXfrm>
    </dsp:sp>
    <dsp:sp modelId="{19AF5D75-34A5-47AA-919C-DEA1C105DF1F}">
      <dsp:nvSpPr>
        <dsp:cNvPr id="0" name=""/>
        <dsp:cNvSpPr/>
      </dsp:nvSpPr>
      <dsp:spPr>
        <a:xfrm>
          <a:off x="1410176" y="932021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4) توفير أقل تكاليف توزيع</a:t>
          </a:r>
        </a:p>
      </dsp:txBody>
      <dsp:txXfrm>
        <a:off x="1444630" y="966475"/>
        <a:ext cx="636894" cy="636894"/>
      </dsp:txXfrm>
    </dsp:sp>
    <dsp:sp modelId="{27A6AA29-2361-4DA0-B708-637C575526C6}">
      <dsp:nvSpPr>
        <dsp:cNvPr id="0" name=""/>
        <dsp:cNvSpPr/>
      </dsp:nvSpPr>
      <dsp:spPr>
        <a:xfrm>
          <a:off x="2170271" y="932021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3) توفير أقل إستثمار مخزون</a:t>
          </a:r>
        </a:p>
      </dsp:txBody>
      <dsp:txXfrm>
        <a:off x="2204725" y="966475"/>
        <a:ext cx="636894" cy="636894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84AC30F-45EF-4F7F-8EA3-108C2E7C0B72}">
      <dsp:nvSpPr>
        <dsp:cNvPr id="0" name=""/>
        <dsp:cNvSpPr/>
      </dsp:nvSpPr>
      <dsp:spPr>
        <a:xfrm>
          <a:off x="1370673" y="514924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504919" y="559070"/>
        <a:ext cx="15741" cy="3148"/>
      </dsp:txXfrm>
    </dsp:sp>
    <dsp:sp modelId="{E20C6CF2-1CC0-4645-8BD8-3025EB7A2333}">
      <dsp:nvSpPr>
        <dsp:cNvPr id="0" name=""/>
        <dsp:cNvSpPr/>
      </dsp:nvSpPr>
      <dsp:spPr>
        <a:xfrm>
          <a:off x="3636" y="149993"/>
          <a:ext cx="1368837" cy="82130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1) المراقبة عن طريق الملاحظين </a:t>
          </a:r>
        </a:p>
      </dsp:txBody>
      <dsp:txXfrm>
        <a:off x="3636" y="149993"/>
        <a:ext cx="1368837" cy="821302"/>
      </dsp:txXfrm>
    </dsp:sp>
    <dsp:sp modelId="{A2CF059B-7BAE-402E-8C63-22E1B0EFDAFD}">
      <dsp:nvSpPr>
        <dsp:cNvPr id="0" name=""/>
        <dsp:cNvSpPr/>
      </dsp:nvSpPr>
      <dsp:spPr>
        <a:xfrm>
          <a:off x="3054343" y="514924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88589" y="559070"/>
        <a:ext cx="15741" cy="3148"/>
      </dsp:txXfrm>
    </dsp:sp>
    <dsp:sp modelId="{9A9227C1-4AE2-492A-BDB8-C47A7BFA4A95}">
      <dsp:nvSpPr>
        <dsp:cNvPr id="0" name=""/>
        <dsp:cNvSpPr/>
      </dsp:nvSpPr>
      <dsp:spPr>
        <a:xfrm>
          <a:off x="1687306" y="149993"/>
          <a:ext cx="1368837" cy="821302"/>
        </a:xfrm>
        <a:prstGeom prst="rect">
          <a:avLst/>
        </a:prstGeom>
        <a:solidFill>
          <a:schemeClr val="accent5">
            <a:hueOff val="-2483469"/>
            <a:satOff val="9953"/>
            <a:lumOff val="2157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2) رفع تقارير البيانات إلى الملاحظين,والمجموعات الخارجية</a:t>
          </a:r>
        </a:p>
      </dsp:txBody>
      <dsp:txXfrm>
        <a:off x="1687306" y="149993"/>
        <a:ext cx="1368837" cy="821302"/>
      </dsp:txXfrm>
    </dsp:sp>
    <dsp:sp modelId="{6D0A1F21-BF23-4885-8F89-A8D277D737EF}">
      <dsp:nvSpPr>
        <dsp:cNvPr id="0" name=""/>
        <dsp:cNvSpPr/>
      </dsp:nvSpPr>
      <dsp:spPr>
        <a:xfrm>
          <a:off x="688055" y="969496"/>
          <a:ext cx="3367339" cy="284232"/>
        </a:xfrm>
        <a:custGeom>
          <a:avLst/>
          <a:gdLst/>
          <a:ahLst/>
          <a:cxnLst/>
          <a:rect l="0" t="0" r="0" b="0"/>
          <a:pathLst>
            <a:path>
              <a:moveTo>
                <a:pt x="3367339" y="0"/>
              </a:moveTo>
              <a:lnTo>
                <a:pt x="3367339" y="159216"/>
              </a:lnTo>
              <a:lnTo>
                <a:pt x="0" y="159216"/>
              </a:lnTo>
              <a:lnTo>
                <a:pt x="0" y="284232"/>
              </a:lnTo>
            </a:path>
          </a:pathLst>
        </a:custGeom>
        <a:noFill/>
        <a:ln w="9525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287174" y="1110038"/>
        <a:ext cx="169101" cy="3148"/>
      </dsp:txXfrm>
    </dsp:sp>
    <dsp:sp modelId="{A2A56F4D-5BB6-486D-AE1A-8C5C3D296922}">
      <dsp:nvSpPr>
        <dsp:cNvPr id="0" name=""/>
        <dsp:cNvSpPr/>
      </dsp:nvSpPr>
      <dsp:spPr>
        <a:xfrm>
          <a:off x="3370976" y="149993"/>
          <a:ext cx="1368837" cy="821302"/>
        </a:xfrm>
        <a:prstGeom prst="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3) الأتصالات</a:t>
          </a:r>
        </a:p>
      </dsp:txBody>
      <dsp:txXfrm>
        <a:off x="3370976" y="149993"/>
        <a:ext cx="1368837" cy="821302"/>
      </dsp:txXfrm>
    </dsp:sp>
    <dsp:sp modelId="{342A7C3A-8335-4691-9736-07A0AB5E6439}">
      <dsp:nvSpPr>
        <dsp:cNvPr id="0" name=""/>
        <dsp:cNvSpPr/>
      </dsp:nvSpPr>
      <dsp:spPr>
        <a:xfrm>
          <a:off x="1370673" y="1651060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504919" y="1695205"/>
        <a:ext cx="15741" cy="3148"/>
      </dsp:txXfrm>
    </dsp:sp>
    <dsp:sp modelId="{D51B3FCE-B25F-458A-ABD5-2E66F3BCBA36}">
      <dsp:nvSpPr>
        <dsp:cNvPr id="0" name=""/>
        <dsp:cNvSpPr/>
      </dsp:nvSpPr>
      <dsp:spPr>
        <a:xfrm>
          <a:off x="3636" y="1286128"/>
          <a:ext cx="1368837" cy="821302"/>
        </a:xfrm>
        <a:prstGeom prst="rect">
          <a:avLst/>
        </a:prstGeom>
        <a:solidFill>
          <a:schemeClr val="accent5">
            <a:hueOff val="-7450407"/>
            <a:satOff val="29858"/>
            <a:lumOff val="647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4) التعليم </a:t>
          </a:r>
        </a:p>
      </dsp:txBody>
      <dsp:txXfrm>
        <a:off x="3636" y="1286128"/>
        <a:ext cx="1368837" cy="821302"/>
      </dsp:txXfrm>
    </dsp:sp>
    <dsp:sp modelId="{8A262CDD-F033-43EB-AC6A-9ECA8FFE16BB}">
      <dsp:nvSpPr>
        <dsp:cNvPr id="0" name=""/>
        <dsp:cNvSpPr/>
      </dsp:nvSpPr>
      <dsp:spPr>
        <a:xfrm>
          <a:off x="1687306" y="1286128"/>
          <a:ext cx="1368837" cy="821302"/>
        </a:xfrm>
        <a:prstGeom prst="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5) التحسين</a:t>
          </a:r>
        </a:p>
      </dsp:txBody>
      <dsp:txXfrm>
        <a:off x="1687306" y="1286128"/>
        <a:ext cx="1368837" cy="8213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matrix3">
  <dgm:title val=""/>
  <dgm:desc val=""/>
  <dgm:catLst>
    <dgm:cat type="matrix" pri="1000"/>
    <dgm:cat type="convert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0" destOrd="0"/>
        <dgm:cxn modelId="8" srcId="0" destId="4" srcOrd="1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matrix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0">
      <dgm:if name="Name1" func="var" arg="dir" op="equ" val="norm">
        <dgm:constrLst>
          <dgm:constr type="w" for="ch" forName="diamond" refType="w"/>
          <dgm:constr type="h" for="ch" forName="diamond" refType="h"/>
          <dgm:constr type="w" for="ch" forName="quad1" refType="w" fact="0.39"/>
          <dgm:constr type="h" for="ch" forName="quad1" refType="h" fact="0.39"/>
          <dgm:constr type="ctrX" for="ch" forName="quad1" refType="w" fact="0.29"/>
          <dgm:constr type="ctrY" for="ch" forName="quad1" refType="h" fact="0.29"/>
          <dgm:constr type="w" for="ch" forName="quad2" refType="w" fact="0.39"/>
          <dgm:constr type="h" for="ch" forName="quad2" refType="h" fact="0.39"/>
          <dgm:constr type="ctrX" for="ch" forName="quad2" refType="w" fact="0.71"/>
          <dgm:constr type="ctrY" for="ch" forName="quad2" refType="h" fact="0.29"/>
          <dgm:constr type="w" for="ch" forName="quad3" refType="w" fact="0.39"/>
          <dgm:constr type="h" for="ch" forName="quad3" refType="h" fact="0.39"/>
          <dgm:constr type="ctrX" for="ch" forName="quad3" refType="w" fact="0.29"/>
          <dgm:constr type="ctrY" for="ch" forName="quad3" refType="h" fact="0.71"/>
          <dgm:constr type="w" for="ch" forName="quad4" refType="w" fact="0.39"/>
          <dgm:constr type="h" for="ch" forName="quad4" refType="h" fact="0.39"/>
          <dgm:constr type="ctrX" for="ch" forName="quad4" refType="w" fact="0.71"/>
          <dgm:constr type="ctrY" for="ch" forName="quad4" refType="h" fact="0.71"/>
          <dgm:constr type="primFontSz" for="des" ptType="node" op="equ" val="65"/>
        </dgm:constrLst>
      </dgm:if>
      <dgm:else name="Name2">
        <dgm:constrLst>
          <dgm:constr type="w" for="ch" forName="diamond" refType="w"/>
          <dgm:constr type="h" for="ch" forName="diamond" refType="h"/>
          <dgm:constr type="w" for="ch" forName="quad1" refType="w" fact="0.39"/>
          <dgm:constr type="h" for="ch" forName="quad1" refType="h" fact="0.39"/>
          <dgm:constr type="ctrX" for="ch" forName="quad1" refType="w" fact="0.71"/>
          <dgm:constr type="ctrY" for="ch" forName="quad1" refType="h" fact="0.29"/>
          <dgm:constr type="w" for="ch" forName="quad2" refType="w" fact="0.39"/>
          <dgm:constr type="h" for="ch" forName="quad2" refType="h" fact="0.39"/>
          <dgm:constr type="ctrX" for="ch" forName="quad2" refType="w" fact="0.29"/>
          <dgm:constr type="ctrY" for="ch" forName="quad2" refType="h" fact="0.29"/>
          <dgm:constr type="w" for="ch" forName="quad3" refType="w" fact="0.39"/>
          <dgm:constr type="h" for="ch" forName="quad3" refType="h" fact="0.39"/>
          <dgm:constr type="ctrX" for="ch" forName="quad3" refType="w" fact="0.71"/>
          <dgm:constr type="ctrY" for="ch" forName="quad3" refType="h" fact="0.71"/>
          <dgm:constr type="w" for="ch" forName="quad4" refType="w" fact="0.39"/>
          <dgm:constr type="h" for="ch" forName="quad4" refType="h" fact="0.39"/>
          <dgm:constr type="ctrX" for="ch" forName="quad4" refType="w" fact="0.29"/>
          <dgm:constr type="ctrY" for="ch" forName="quad4" refType="h" fact="0.71"/>
          <dgm:constr type="primFontSz" for="des" ptType="node" op="equ" val="65"/>
        </dgm:constrLst>
      </dgm:else>
    </dgm:choose>
    <dgm:ruleLst/>
    <dgm:choose name="Name3">
      <dgm:if name="Name4" axis="ch" ptType="node" func="cnt" op="gte" val="1">
        <dgm:layoutNode name="diamond" styleLbl="bgShp">
          <dgm:alg type="sp"/>
          <dgm:shape xmlns:r="http://schemas.openxmlformats.org/officeDocument/2006/relationships" type="diamond" r:blip="">
            <dgm:adjLst/>
          </dgm:shape>
          <dgm:presOf/>
          <dgm:constrLst>
            <dgm:constr type="w" refType="h" op="equ"/>
          </dgm:constrLst>
          <dgm:ruleLst/>
        </dgm:layoutNode>
        <dgm:layoutNode name="quad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3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4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5"/>
    </dgm:choos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bProcess3">
  <dgm:title val=""/>
  <dgm:desc val=""/>
  <dgm:catLst>
    <dgm:cat type="process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self" func="var" arg="dir" op="equ" val="norm">
        <dgm:alg type="snake">
          <dgm:param type="grDir" val="tL"/>
          <dgm:param type="flowDir" val="row"/>
          <dgm:param type="contDir" val="sameDir"/>
          <dgm:param type="bkpt" val="endCnv"/>
        </dgm:alg>
      </dgm:if>
      <dgm:else name="Name3">
        <dgm:alg type="snake">
          <dgm:param type="grDir" val="tR"/>
          <dgm:param type="flowDir" val="row"/>
          <dgm:param type="contDir" val="sameDir"/>
          <dgm:param type="bkpt" val="endCnv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forName="sibTrans" refType="w" refFor="ch" refPtType="node" op="equ" fact="0.23"/>
      <dgm:constr type="sp" refType="w" refFor="ch" refForName="sibTrans" op="equ"/>
      <dgm:constr type="userB" for="des" forName="connectorText" refType="sp"/>
      <dgm:constr type="primFontSz" for="ch" ptType="node" op="equ" val="65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h" refType="w" fact="0.6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ibTrans">
          <dgm:choose name="Name4">
            <dgm:if name="Name5" axis="self" func="var" arg="dir" op="equ" val="norm">
              <dgm:alg type="conn">
                <dgm:param type="connRout" val="bend"/>
                <dgm:param type="dim" val="1D"/>
                <dgm:param type="begPts" val="midR bCtr"/>
                <dgm:param type="endPts" val="midL tCtr"/>
              </dgm:alg>
            </dgm:if>
            <dgm:else name="Name6">
              <dgm:alg type="conn">
                <dgm:param type="connRout" val="bend"/>
                <dgm:param type="dim" val="1D"/>
                <dgm:param type="begPts" val="midL bCtr"/>
                <dgm:param type="endPts" val="midR tCtr"/>
              </dgm:alg>
            </dgm:else>
          </dgm:choose>
          <dgm:shape xmlns:r="http://schemas.openxmlformats.org/officeDocument/2006/relationships" type="conn" r:blip="" zOrderOff="-2">
            <dgm:adjLst/>
          </dgm:shape>
          <dgm:presOf axis="self"/>
          <dgm:constrLst>
            <dgm:constr type="begPad" val="-0.05"/>
            <dgm:constr type="endPad" val="0.9"/>
            <dgm:constr type="userA" for="ch" refType="connDist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userA"/>
              <dgm:constr type="userB"/>
              <dgm:constr type="w" refType="userA" fact="0.05"/>
              <dgm:constr type="h" refType="userB" fact="0.01"/>
              <dgm:constr type="lMarg" val="1"/>
              <dgm:constr type="rMarg" val="1"/>
              <dgm:constr type="tMarg"/>
              <dgm:constr type="bMarg"/>
            </dgm:constrLst>
            <dgm:ruleLst>
              <dgm:rule type="w" val="NaN" fact="0.6" max="NaN"/>
              <dgm:rule type="h" val="NaN" fact="0.6" max="NaN"/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9">
  <dgm:title val=""/>
  <dgm:desc val=""/>
  <dgm:catLst>
    <dgm:cat type="3D" pri="11900"/>
  </dgm:catLst>
  <dgm:scene3d>
    <a:camera prst="perspectiveRelaxed">
      <a:rot lat="19149996" lon="20104178" rev="1577324"/>
    </a:camera>
    <a:lightRig rig="soft" dir="t"/>
    <a:backdrop>
      <a:anchor x="0" y="0" z="-210000"/>
      <a:norm dx="0" dy="0" dz="914400"/>
      <a:up dx="0" dy="914400" dz="0"/>
    </a:backdrop>
  </dgm:scene3d>
  <dgm:styleLbl name="node0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>
      <a:sp3d extrusionH="28000" prstMaterial="matte"/>
    </dgm:txPr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7">
  <dgm:title val=""/>
  <dgm:desc val=""/>
  <dgm:catLst>
    <dgm:cat type="3D" pri="11700"/>
  </dgm:catLst>
  <dgm:scene3d>
    <a:camera prst="perspectiveLeft" zoom="91000"/>
    <a:lightRig rig="threePt" dir="t">
      <a:rot lat="0" lon="0" rev="20640000"/>
    </a:lightRig>
  </dgm:scene3d>
  <dgm:styleLbl name="node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threePt" dir="t"/>
    </dgm:scene3d>
    <dgm:sp3d extrusionH="50600" prstMaterial="clear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 z="572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2118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sp3d z="106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sp3d z="-2118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0000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50600">
      <a:bevelT w="101600" h="80600"/>
      <a:bevelB w="80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50600">
      <a:bevelT w="101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161800" extrusionH="10600" contourW="3000">
      <a:bevelT w="48600" h="8600" prst="softRound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161800" extrusionH="10600" contourW="3000">
      <a:bevelT w="48600" h="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1618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extrusionH="50600">
      <a:bevelT w="80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z="57200" extrusionH="600" contourW="3000" prstMaterial="plastic">
      <a:bevelT w="80600" h="18600" prst="relaxedInset"/>
      <a:bevelB w="80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6</Pages>
  <Words>1064</Words>
  <Characters>6068</Characters>
  <CharactersWithSpaces>711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WELCOME</dc:creator>
  <dc:description/>
  <dc:language>en-US</dc:language>
  <cp:lastModifiedBy>WELCOME</cp:lastModifiedBy>
  <cp:lastPrinted>2016-10-11T20:47:00Z</cp:lastPrinted>
  <dcterms:modified xsi:type="dcterms:W3CDTF">2016-10-23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