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raditional Arabic" w:hAnsi="Traditional Arabic" w:cs="Traditional Arabic"/>
          <w:color w:val="2F4F4F"/>
          <w:sz w:val="32"/>
          <w:szCs w:val="32"/>
        </w:rPr>
      </w:pP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رز نقاط البث المباشر لـ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شعبة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حاضرة البث المباشر ستكون أستكمال ع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أهم المشكلات التي تمر بها المجتمعات الأسلامية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فشو الفواحش الأخلاقية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A0522D"/>
          <w:sz w:val="32"/>
          <w:szCs w:val="32"/>
        </w:rPr>
        <w:t>1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 xml:space="preserve">الزنا 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>وهو حرام ومن كبائر الذنوب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 xml:space="preserve">وللزنا مفاسده ومخاطره الكبيرة غلى الفرد و المجتمع ومنها </w:t>
      </w:r>
      <w:r>
        <w:rPr>
          <w:rFonts w:cs="Traditional Arabic" w:ascii="Traditional Arabic" w:hAnsi="Traditional Arabic"/>
          <w:color w:val="A0522D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1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يسبب سخط الله على حياة الدنيا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2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يسبب امراضاً فتاكه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3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يفسد نظام البيت ويقطع العلاقة بين الزوجين ويعرض الأولاد لسوء التربي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4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لا يشبع الرغبات الروحي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5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يكون سبباً في العزوف عن الزواج الشرعي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6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كما أنه يسبب ضياع النسب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F4F4F"/>
          <w:sz w:val="32"/>
          <w:szCs w:val="32"/>
        </w:rPr>
      </w:pP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>--------------------------</w:t>
        <w:br/>
      </w:r>
      <w:r>
        <w:rPr>
          <w:rFonts w:cs="Traditional Arabic" w:ascii="Traditional Arabic" w:hAnsi="Traditional Arabic"/>
          <w:color w:val="A0522D"/>
          <w:sz w:val="32"/>
          <w:szCs w:val="32"/>
        </w:rPr>
        <w:t>2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 xml:space="preserve">اللواط 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وهو من كبائر الذنوب المحرم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 xml:space="preserve">ومن الأخطار و الأضرار المترتبة علية </w:t>
      </w:r>
      <w:r>
        <w:rPr>
          <w:rFonts w:cs="Traditional Arabic" w:ascii="Traditional Arabic" w:hAnsi="Traditional Arabic"/>
          <w:color w:val="A0522D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1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سبب لسخط الله في الحيا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2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يسبب انصراف الرجل عن المرأ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3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اللواط يسبب أمراض فتاك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4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اللواط لوثة اخلاقية ومرض نفسي وفساد للطباع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F4F4F"/>
          <w:sz w:val="32"/>
          <w:szCs w:val="32"/>
        </w:rPr>
      </w:pP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F4F4F"/>
          <w:sz w:val="32"/>
          <w:szCs w:val="32"/>
        </w:rPr>
      </w:pP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A0522D"/>
          <w:sz w:val="32"/>
          <w:szCs w:val="32"/>
        </w:rPr>
        <w:t>3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>القذف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وهو الرمي بالزنا أو اللواط وهو محرم ومن كبائر الذنوب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قوبة المقذ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1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جلد القاذف ثمانين جلد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2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وصفة بالفاسف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3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>عدم قبول شهادته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A0522D"/>
          <w:sz w:val="32"/>
          <w:szCs w:val="32"/>
        </w:rPr>
        <w:t>4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>الأختلاط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 xml:space="preserve">الاختلاط المقصود 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>)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اجتماع الرجال بالنساء غير المحارم في مكان واحد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المخدرات و المسكرات و الدخان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>المخدرات و المسكرات و الدخان جميعها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 حرام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الرشوة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ما يعطية لحاكم او غيرة لابطال حق أو لأحقاق باطل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u w:val="single"/>
          <w:rtl w:val="true"/>
        </w:rPr>
        <w:t xml:space="preserve">مضار الرشوة </w:t>
      </w:r>
      <w:r>
        <w:rPr>
          <w:rFonts w:cs="Traditional Arabic" w:ascii="Traditional Arabic" w:hAnsi="Traditional Arabic"/>
          <w:color w:val="A0522D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1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اهدار القيم الاسلامية العليا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2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تولية الوظائف لغير مستحقيها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3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أكل المال الباطل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2F4F4F"/>
          <w:sz w:val="32"/>
          <w:szCs w:val="32"/>
        </w:rPr>
        <w:t>4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الاعانة على ضياع حقوق من لا يقدر على الرشوة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  <w:t>______________________________</w:t>
        <w:br/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F4F4F"/>
          <w:sz w:val="32"/>
          <w:szCs w:val="32"/>
        </w:rPr>
      </w:pP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سئلة الطلاب لـ الدكتو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u w:val="single"/>
          <w:rtl w:val="true"/>
        </w:rPr>
        <w:t>ملف التوضيحات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 الموجود في البلاك بورد هو ملخص للكتاب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u w:val="single"/>
          <w:rtl w:val="true"/>
        </w:rPr>
        <w:t>وهو المطلوب و المعتمد للمراجعه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وكل محاضرة مسجلة تتناول جزئ من ملف التوضيحات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على الطالب والطالبة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u w:val="single"/>
          <w:rtl w:val="true"/>
        </w:rPr>
        <w:t>حفظ نصف جزء عم من أول سوة النبأ حتى نهاية سورة الطارق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و ستأتي </w:t>
      </w:r>
      <w:r>
        <w:rPr>
          <w:rFonts w:cs="Traditional Arabic" w:ascii="Traditional Arabic" w:hAnsi="Traditional Arabic"/>
          <w:color w:val="2F4F4F"/>
          <w:sz w:val="32"/>
          <w:szCs w:val="32"/>
        </w:rPr>
        <w:t>10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F4F4F"/>
          <w:sz w:val="32"/>
          <w:sz w:val="32"/>
          <w:szCs w:val="32"/>
          <w:rtl w:val="true"/>
        </w:rPr>
        <w:t xml:space="preserve">أسئلة في النهائي وهي أختياري </w:t>
      </w:r>
      <w:r>
        <w:rPr>
          <w:rFonts w:cs="Traditional Arabic" w:ascii="Traditional Arabic" w:hAnsi="Traditional Arabic"/>
          <w:color w:val="2F4F4F"/>
          <w:sz w:val="32"/>
          <w:szCs w:val="32"/>
          <w:rtl w:val="true"/>
        </w:rPr>
        <w:br/>
        <w:br/>
        <w:t xml:space="preserve">- </w:t>
      </w:r>
      <w:bookmarkStart w:id="0" w:name="_GoBack"/>
      <w:bookmarkEnd w:id="0"/>
      <w:r>
        <w:rPr>
          <w:rFonts w:ascii="Traditional Arabic" w:hAnsi="Traditional Arabic" w:cs="Traditional Arabic"/>
          <w:color w:val="2F4F4F"/>
          <w:sz w:val="32"/>
          <w:sz w:val="32"/>
          <w:szCs w:val="32"/>
          <w:highlight w:val="yellow"/>
          <w:rtl w:val="true"/>
        </w:rPr>
        <w:t>الأسئلة في الواجبات و الأختبارات ستكون واضحه بدون تعقيد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Ghamdi-Al, Ahmed M.</dc:creator>
  <dc:description/>
  <dc:language>en-US</dc:language>
  <cp:lastModifiedBy>Ghamdi-Al, Ahmed M.</cp:lastModifiedBy>
  <dcterms:modified xsi:type="dcterms:W3CDTF">2016-10-1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