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197" w:hRule="atLeast"/>
        </w:trPr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 الأنماط النص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 الأنماط النص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0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دلالة والبراغماتيك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0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دلالة والبراغماتيك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-10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-10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-10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-10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حو والصرف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-10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حو والصرف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8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25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32841-6C88-47E1-9914-BFE8BB886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15:00Z</dcterms:created>
  <dc:creator>TOSHIBA</dc:creator>
  <dc:description/>
  <dc:language>en-US</dc:language>
  <cp:lastModifiedBy>TOSHIBA</cp:lastModifiedBy>
  <dcterms:modified xsi:type="dcterms:W3CDTF">2016-10-18T10:2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