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كلمات الي ذكرها الدكتور في المحاضرات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515"/>
        <w:gridCol w:w="1528"/>
        <w:gridCol w:w="1694"/>
        <w:gridCol w:w="2104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weigh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weater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iking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kni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unk food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obby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eally-not reall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anck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ie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hotgoraphy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ri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Leisure tim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jog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esi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culpture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ov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cince fictio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yster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iography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otry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ow to improve your conversation skills</w:t>
      </w:r>
      <w:r>
        <w:rPr>
          <w:color w:val="FF0000"/>
          <w:sz w:val="36"/>
          <w:szCs w:val="36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ve some topies ready to start a conversation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ke the conversation interesuing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 a good listener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't be boring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't talk the tim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 positlv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m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جهودي انا </w:t>
      </w:r>
      <w:r>
        <w:rPr>
          <w:sz w:val="36"/>
          <w:szCs w:val="36"/>
          <w:rtl w:val="true"/>
        </w:rPr>
        <w:t>:</w:t>
      </w:r>
      <w:r>
        <w:rPr>
          <w:rFonts w:ascii="Algerian" w:hAnsi="Algerian"/>
          <w:sz w:val="36"/>
          <w:szCs w:val="36"/>
        </w:rPr>
        <w:t>shroof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فيق للجميع يارب واعذروني اذا في اخطا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9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5d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bd5df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bd5df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bd5df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bd5df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bd5df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bd5df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0CFD2-C830-4FBA-9EA1-F0E0394B8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7:00Z</dcterms:created>
  <dc:creator>شريفه</dc:creator>
  <dc:description/>
  <dc:language>en-US</dc:language>
  <cp:lastModifiedBy>شريفه</cp:lastModifiedBy>
  <dcterms:modified xsi:type="dcterms:W3CDTF">2016-10-1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