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48050" cy="2310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 w:val="32"/>
          <w:szCs w:val="32"/>
          <w:highlight w:val="yellow"/>
          <w:rtl w:val="true"/>
        </w:rPr>
        <w:t>حل الواجب الأول</w:t>
      </w:r>
      <w:r>
        <w:rPr>
          <w:sz w:val="32"/>
          <w:szCs w:val="32"/>
          <w:highlight w:val="yellow"/>
          <w:rtl w:val="true"/>
        </w:rPr>
        <w:t xml:space="preserve">: </w:t>
      </w:r>
      <w:r>
        <w:rPr>
          <w:sz w:val="32"/>
          <w:sz w:val="32"/>
          <w:szCs w:val="32"/>
          <w:highlight w:val="yellow"/>
          <w:rtl w:val="true"/>
        </w:rPr>
        <w:t>اداره العمل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1" w:leader="none"/>
        </w:tabs>
        <w:spacing w:before="0" w:after="160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B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B0000"/>
          <w:sz w:val="24"/>
          <w:szCs w:val="24"/>
          <w:shd w:fill="F6F6F6" w:val="clear"/>
        </w:rPr>
        <w:t>1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ي العبارات التالية لا تتفق مع ما درسته بخصوص النظام بشكل عام والنظام الإنتاج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أحد مدخلات النظام الإنتا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ناك علاقات متداخله بين العناصر أو الأجزاء المكونة للنظ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نظام المغلق يؤثر في ويتأثر بالبيئة المحيطه ب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أحد مخرجات النظام الإنتا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B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رحلة التي يقوم فيها مدير الإنتاج والعمليات بتحديد السياسات والبرامج والإجراءات اللازمة لتحقيق الأهدا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يوجد خيار صح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 الرقاب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 التنظ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تخطيط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B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قصد بها تحويل عناصر الإنتاج إلى سلع تامة الصنع تشبع رغبات الأفرا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فعة الحياز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فعة المكا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يوجد خيار صح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فعة الزم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B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المهام المستمرة لإدارة الإنتاج والعملي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تحدا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صم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ختيا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قاب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B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فقاً للتقسيم الأفقي للصناع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ناعات الخفيفة تضم المصانع التي تقوم بإنتاج مواد الإستهلا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تم تقسيم الصناعات حسب نوعية التكنولوجيا المستخدمة في الإنتاج الصناع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ناعات الثقيلة تضم المصانع التي تقوم بإنتاج الأقمشة والأغذ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م تقسيم الصناعات الى صناعات استخراجية واخرى تحوي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B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ثناء تطور إدارة الإنتاج والعمليات، اشتهر بعض الأفراد في بعض العائلات بإنتاج سلع معينة وتحولت المبادلات العينية إلى نقدية في مرحل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 إنتاج الوسط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إنتاج الحر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 الثورة الصناعية وظهور نظام المصن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حلة الإنتاج المنزلي ونشوء المنتهلك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7:00Z</dcterms:created>
  <dc:creator>hasinah Al-Maznaei</dc:creator>
  <dc:description/>
  <dc:language>en-US</dc:language>
  <cp:lastModifiedBy>hasinah Al-Maznaei</cp:lastModifiedBy>
  <dcterms:modified xsi:type="dcterms:W3CDTF">2016-10-16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