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1" name="صورة 1" descr="C:\Users\SONY\Desktop\الدكتور محمود هلا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ONY\Desktop\الدكتور محمود هلال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58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58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5:00Z</dcterms:created>
  <dc:creator>SONY</dc:creator>
  <dc:description/>
  <dc:language>en-US</dc:language>
  <cp:lastModifiedBy>SONY</cp:lastModifiedBy>
  <dcterms:modified xsi:type="dcterms:W3CDTF">2016-10-17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