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باشرة الاولى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الصفات والمهارات الرئيسية للمفاوض الناجح </w:t>
      </w:r>
      <w:r>
        <w:rPr>
          <w:rFonts w:cs="Times New Roman" w:ascii="Times New Roman" w:hAnsi="Times New Roman" w:asciiTheme="majorBidi" w:cstheme="majorBidi" w:hAnsiTheme="majorBidi"/>
          <w:b/>
          <w:bCs/>
          <w:color w:val="7030A0"/>
          <w:sz w:val="26"/>
          <w:szCs w:val="26"/>
          <w:rtl w:val="true"/>
        </w:rPr>
        <w:t>.</w:t>
      </w:r>
    </w:p>
    <w:p>
      <w:pPr>
        <w:pStyle w:val="Normal"/>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الوقت الذي تخصصه لإعداد هدفك من التفاوض سوف يعود عليك بالكثير من الفوائد حين تجلس إلى مائدة المفاوضات بالفعل من اجل التوصل إلى اتفا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ورج فولر </w:t>
      </w:r>
      <w:r>
        <w:rPr>
          <w:rFonts w:cs="Times New Roman" w:ascii="Times New Roman" w:hAnsi="Times New Roman" w:asciiTheme="majorBidi" w:cstheme="majorBidi" w:hAnsiTheme="majorBidi"/>
          <w:b/>
          <w:bCs/>
          <w:sz w:val="26"/>
          <w:szCs w:val="26"/>
          <w:rtl w:val="true"/>
        </w:rPr>
        <w:t>.</w:t>
      </w:r>
    </w:p>
    <w:p>
      <w:pPr>
        <w:pStyle w:val="No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رتبط النجاح في أي عمل بمدى الإعداد والتجهيز والتخطيط بدقة وبأسلوب علمي ، وتظهر هذه الحقيقة أكثر وضوحاً في مجال التفاوض منه في كثير من المجالات الأخرى ، وصحيح أن التخطيط السليم هو الأساس الضروري لأي إنجاز تنفيذي يمكن تحقيقه ، إلا أننا كثيراً ما نتجاهل هذا المبدأ البديهي لضمان فرص أفضل للنجاح </w:t>
      </w:r>
      <w:r>
        <w:rPr>
          <w:rFonts w:cs="Times New Roman" w:ascii="Times New Roman" w:hAnsi="Times New Roman" w:asciiTheme="majorBidi" w:cstheme="majorBidi" w:hAnsiTheme="majorBidi"/>
          <w:b/>
          <w:bCs/>
          <w:sz w:val="26"/>
          <w:szCs w:val="26"/>
          <w:rtl w:val="true"/>
        </w:rPr>
        <w:t>.</w:t>
      </w:r>
    </w:p>
    <w:p>
      <w:pPr>
        <w:pStyle w:val="No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تعذر أن تنمي مهاراتك التفاوضية دون أن تحددها أولا وتوضحها بدقة وموضوعية وتتعرف على أوجه القوة ونقاط الضعف ثم تحدد متطلبات وأساليب تحسينها ثم بعد ذلك يمكنك أن تحقق ما يلي </w:t>
      </w:r>
      <w:r>
        <w:rPr>
          <w:rFonts w:cs="Times New Roman" w:ascii="Times New Roman" w:hAnsi="Times New Roman" w:asciiTheme="majorBidi" w:cstheme="majorBidi" w:hAnsiTheme="majorBidi"/>
          <w:b/>
          <w:bCs/>
          <w:sz w:val="26"/>
          <w:szCs w:val="26"/>
          <w:u w:val="single"/>
          <w:rtl w:val="true"/>
        </w:rPr>
        <w:t xml:space="preserve">: </w:t>
      </w:r>
    </w:p>
    <w:p>
      <w:pPr>
        <w:pStyle w:val="NoSpacing"/>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حقق صفقات أفضل </w:t>
      </w:r>
      <w:r>
        <w:rPr>
          <w:rFonts w:cs="Times New Roman" w:ascii="Times New Roman" w:hAnsi="Times New Roman" w:asciiTheme="majorBidi" w:cstheme="majorBidi" w:hAnsiTheme="majorBidi"/>
          <w:b/>
          <w:bCs/>
          <w:sz w:val="26"/>
          <w:szCs w:val="26"/>
          <w:rtl w:val="true"/>
        </w:rPr>
        <w:t>.</w:t>
      </w:r>
    </w:p>
    <w:p>
      <w:pPr>
        <w:pStyle w:val="NoSpacing"/>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تمكن من تحقيق كثير مما تريده </w:t>
      </w:r>
      <w:r>
        <w:rPr>
          <w:rFonts w:cs="Times New Roman" w:ascii="Times New Roman" w:hAnsi="Times New Roman" w:asciiTheme="majorBidi" w:cstheme="majorBidi" w:hAnsiTheme="majorBidi"/>
          <w:b/>
          <w:bCs/>
          <w:sz w:val="26"/>
          <w:szCs w:val="26"/>
          <w:rtl w:val="true"/>
        </w:rPr>
        <w:t>.</w:t>
      </w:r>
    </w:p>
    <w:p>
      <w:pPr>
        <w:pStyle w:val="NoSpacing"/>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عطي للآخرين فرصاً أفضل لكي يحققوا كثيراً مما يريدون </w:t>
      </w:r>
      <w:r>
        <w:rPr>
          <w:rFonts w:cs="Times New Roman" w:ascii="Times New Roman" w:hAnsi="Times New Roman" w:asciiTheme="majorBidi" w:cstheme="majorBidi" w:hAnsiTheme="majorBidi"/>
          <w:b/>
          <w:bCs/>
          <w:sz w:val="26"/>
          <w:szCs w:val="26"/>
          <w:rtl w:val="true"/>
        </w:rPr>
        <w:t>.</w:t>
      </w:r>
    </w:p>
    <w:p>
      <w:pPr>
        <w:pStyle w:val="NoSpacing"/>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شعر بالرضا عما قمت به مهما كانت النتائج </w:t>
      </w:r>
      <w:r>
        <w:rPr>
          <w:rFonts w:cs="Times New Roman" w:ascii="Times New Roman" w:hAnsi="Times New Roman" w:asciiTheme="majorBidi" w:cstheme="majorBidi" w:hAnsiTheme="majorBidi"/>
          <w:b/>
          <w:bCs/>
          <w:sz w:val="26"/>
          <w:szCs w:val="26"/>
          <w:rtl w:val="true"/>
        </w:rPr>
        <w:t>.</w:t>
      </w:r>
    </w:p>
    <w:p>
      <w:pPr>
        <w:pStyle w:val="NoSpacing"/>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كون في حالة استعداد دائم للتعامل مع المواقف ويمكنك الان أن تتفاوض </w:t>
      </w:r>
      <w:r>
        <w:rPr>
          <w:rFonts w:cs="Times New Roman" w:ascii="Times New Roman" w:hAnsi="Times New Roman" w:asciiTheme="majorBidi" w:cstheme="majorBidi" w:hAnsiTheme="majorBidi"/>
          <w:b/>
          <w:bCs/>
          <w:sz w:val="26"/>
          <w:szCs w:val="26"/>
          <w:rtl w:val="true"/>
        </w:rPr>
        <w:t>.</w:t>
      </w:r>
    </w:p>
    <w:p>
      <w:pPr>
        <w:pStyle w:val="NoSpacing"/>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تمارس حياتك كلها باستمتاع مع زملائك ورؤسائك ومرؤوسيك ومع كل الأطراف ذات العلاقة بك </w:t>
      </w:r>
      <w:r>
        <w:rPr>
          <w:rFonts w:cs="Times New Roman" w:ascii="Times New Roman" w:hAnsi="Times New Roman" w:asciiTheme="majorBidi" w:cstheme="majorBidi" w:hAnsiTheme="majorBidi"/>
          <w:b/>
          <w:bCs/>
          <w:sz w:val="26"/>
          <w:szCs w:val="26"/>
          <w:rtl w:val="true"/>
        </w:rPr>
        <w:t>.</w:t>
      </w:r>
    </w:p>
    <w:p>
      <w:pPr>
        <w:pStyle w:val="NoSpacing"/>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5"/>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صفات الأساسية للمفاوض الناجح </w:t>
      </w:r>
    </w:p>
    <w:p>
      <w:pPr>
        <w:pStyle w:val="ListParagraph"/>
        <w:numPr>
          <w:ilvl w:val="0"/>
          <w:numId w:val="1"/>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اتزان العاطفي والتوافق النفسي </w:t>
      </w:r>
      <w:r>
        <w:rPr>
          <w:rFonts w:cs="Times New Roman" w:ascii="Times New Roman" w:hAnsi="Times New Roman" w:asciiTheme="majorBidi" w:cstheme="majorBidi" w:hAnsiTheme="majorBidi"/>
          <w:b/>
          <w:bCs/>
          <w:color w:val="00B0F0"/>
          <w:sz w:val="26"/>
          <w:szCs w:val="26"/>
          <w:rtl w:val="true"/>
        </w:rPr>
        <w:t xml:space="preserve">. </w:t>
      </w:r>
    </w:p>
    <w:p>
      <w:pPr>
        <w:pStyle w:val="No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تطلب نجاحك في المفاوضات أن تتصف بالهدوء والتحكم في انفعالاتك ويمكن تنمية هذه الصفة من خلال </w:t>
      </w:r>
      <w:r>
        <w:rPr>
          <w:rFonts w:cs="Times New Roman" w:ascii="Times New Roman" w:hAnsi="Times New Roman" w:asciiTheme="majorBidi" w:cstheme="majorBidi" w:hAnsiTheme="majorBidi"/>
          <w:b/>
          <w:bCs/>
          <w:sz w:val="26"/>
          <w:szCs w:val="26"/>
          <w:u w:val="single"/>
          <w:rtl w:val="true"/>
        </w:rPr>
        <w:t xml:space="preserve">: </w:t>
      </w:r>
    </w:p>
    <w:p>
      <w:pPr>
        <w:pStyle w:val="NoSpacing"/>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لتزام بالموضوعية في دراسة الاحداث والوقائع وتحليلها</w:t>
      </w:r>
      <w:r>
        <w:rPr>
          <w:rFonts w:cs="Times New Roman" w:ascii="Times New Roman" w:hAnsi="Times New Roman" w:asciiTheme="majorBidi" w:cstheme="majorBidi" w:hAnsiTheme="majorBidi"/>
          <w:b/>
          <w:bCs/>
          <w:sz w:val="26"/>
          <w:szCs w:val="26"/>
          <w:rtl w:val="true"/>
        </w:rPr>
        <w:t>.</w:t>
      </w:r>
    </w:p>
    <w:p>
      <w:pPr>
        <w:pStyle w:val="NoSpacing"/>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وقوع في محاولات الاستفزاز والاثارة من الطرف الأخر</w:t>
      </w:r>
      <w:r>
        <w:rPr>
          <w:rFonts w:cs="Times New Roman" w:ascii="Times New Roman" w:hAnsi="Times New Roman" w:asciiTheme="majorBidi" w:cstheme="majorBidi" w:hAnsiTheme="majorBidi"/>
          <w:b/>
          <w:bCs/>
          <w:sz w:val="26"/>
          <w:szCs w:val="26"/>
          <w:rtl w:val="true"/>
        </w:rPr>
        <w:t>.</w:t>
      </w:r>
    </w:p>
    <w:p>
      <w:pPr>
        <w:pStyle w:val="NoSpacing"/>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د من اقتناعك بأن حالات الغضب والانفعالات غير المدروسة يترتب عليها توتر في جو التفاوض </w:t>
      </w:r>
      <w:r>
        <w:rPr>
          <w:rFonts w:cs="Times New Roman" w:ascii="Times New Roman" w:hAnsi="Times New Roman" w:asciiTheme="majorBidi" w:cstheme="majorBidi" w:hAnsiTheme="majorBidi"/>
          <w:b/>
          <w:bCs/>
          <w:sz w:val="26"/>
          <w:szCs w:val="26"/>
          <w:rtl w:val="true"/>
        </w:rPr>
        <w:t>.</w:t>
      </w:r>
    </w:p>
    <w:p>
      <w:pPr>
        <w:pStyle w:val="NoSpacing"/>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د من إدراكك بأن عدم تحكمك في أعصابك وغضبك غير المحسوب يجعلك في موقف نفسي يمكن الطرف الأخر من استغلال إي فرصة للحصول على معلومات سرية لا تود الإعلان عنها </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مقاطعه الطرف الأخر عند انفعاله والتزم الهدوء و كذلك تجنب النظر إليه باستغراب أو ازدراء</w:t>
      </w:r>
      <w:r>
        <w:rPr>
          <w:rFonts w:cs="Times New Roman" w:ascii="Times New Roman" w:hAnsi="Times New Roman" w:asciiTheme="majorBidi" w:cstheme="majorBidi" w:hAnsiTheme="majorBidi"/>
          <w:b/>
          <w:bCs/>
          <w:sz w:val="26"/>
          <w:szCs w:val="26"/>
          <w:rtl w:val="true"/>
        </w:rPr>
        <w:t>.</w:t>
      </w:r>
    </w:p>
    <w:p>
      <w:pPr>
        <w:pStyle w:val="NoSpacing"/>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
        </w:numPr>
        <w:spacing w:before="0" w:after="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منطق والموضوعية </w:t>
      </w:r>
    </w:p>
    <w:p>
      <w:pPr>
        <w:pStyle w:val="Normal"/>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دعيم خاصية المنطق والموضوعية من خلال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shd w:val="clear" w:color="auto" w:fill="FFFFFF" w:themeFill="background1"/>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ف بدقه على احتياجات الطرف الأخر وأماله ورغباته ومخاوفه ثم خذها بعين الاعتبار</w:t>
      </w:r>
      <w:r>
        <w:rPr>
          <w:rFonts w:cs="Times New Roman" w:ascii="Times New Roman" w:hAnsi="Times New Roman" w:asciiTheme="majorBidi" w:cstheme="majorBidi" w:hAnsiTheme="majorBidi"/>
          <w:b/>
          <w:bCs/>
          <w:sz w:val="26"/>
          <w:szCs w:val="26"/>
          <w:rtl w:val="true"/>
        </w:rPr>
        <w:t>.</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هتم بتحديد وعرض الحقائق </w:t>
      </w:r>
      <w:r>
        <w:rPr>
          <w:rFonts w:cs="Times New Roman" w:ascii="Times New Roman" w:hAnsi="Times New Roman" w:asciiTheme="majorBidi" w:cstheme="majorBidi" w:hAnsiTheme="majorBidi"/>
          <w:b/>
          <w:bCs/>
          <w:sz w:val="26"/>
          <w:szCs w:val="26"/>
          <w:rtl w:val="true"/>
        </w:rPr>
        <w:t>.</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كز في الحوار على القضايا والموضوعات وليس على الأشخاص</w:t>
      </w:r>
      <w:r>
        <w:rPr>
          <w:rFonts w:cs="Times New Roman" w:ascii="Times New Roman" w:hAnsi="Times New Roman" w:asciiTheme="majorBidi" w:cstheme="majorBidi" w:hAnsiTheme="majorBidi"/>
          <w:b/>
          <w:bCs/>
          <w:sz w:val="26"/>
          <w:szCs w:val="26"/>
          <w:rtl w:val="true"/>
        </w:rPr>
        <w:t>.</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براز الأدلة المنطقية والحجج عند مناقشه موضوعات التفاوض </w:t>
      </w:r>
      <w:r>
        <w:rPr>
          <w:rFonts w:cs="Times New Roman" w:ascii="Times New Roman" w:hAnsi="Times New Roman" w:asciiTheme="majorBidi" w:cstheme="majorBidi" w:hAnsiTheme="majorBidi"/>
          <w:b/>
          <w:bCs/>
          <w:sz w:val="26"/>
          <w:szCs w:val="26"/>
          <w:rtl w:val="true"/>
        </w:rPr>
        <w:t>.</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امل مع الطرف الأخر على اعتبار انه شريك يسعى للتوصل إلى اتفاق يحقق مصلحة الطرفين </w:t>
      </w:r>
      <w:r>
        <w:rPr>
          <w:rFonts w:cs="Times New Roman" w:ascii="Times New Roman" w:hAnsi="Times New Roman" w:asciiTheme="majorBidi" w:cstheme="majorBidi" w:hAnsiTheme="majorBidi"/>
          <w:b/>
          <w:bCs/>
          <w:sz w:val="26"/>
          <w:szCs w:val="26"/>
          <w:rtl w:val="true"/>
        </w:rPr>
        <w:t>.</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لزم نفسك بالاعتراف بالحد الأدنى من أهداف ومصالح الطرف الأخر </w:t>
      </w:r>
      <w:r>
        <w:rPr>
          <w:rFonts w:cs="Times New Roman" w:ascii="Times New Roman" w:hAnsi="Times New Roman" w:asciiTheme="majorBidi" w:cstheme="majorBidi" w:hAnsiTheme="majorBidi"/>
          <w:b/>
          <w:bCs/>
          <w:sz w:val="26"/>
          <w:szCs w:val="26"/>
          <w:rtl w:val="true"/>
        </w:rPr>
        <w:t>.</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د من الواقعية في تحديد أهدافك </w:t>
      </w:r>
      <w:r>
        <w:rPr>
          <w:rFonts w:cs="Times New Roman" w:ascii="Times New Roman" w:hAnsi="Times New Roman" w:asciiTheme="majorBidi" w:cstheme="majorBidi" w:hAnsiTheme="majorBidi"/>
          <w:b/>
          <w:bCs/>
          <w:sz w:val="26"/>
          <w:szCs w:val="26"/>
          <w:rtl w:val="true"/>
        </w:rPr>
        <w:t>.</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ملائم ان تعترف في بعض الحالات بالصعوبات التي تواجه الطرف الأخر </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رورة التمييز بين المواقف التفاوضية التي قد يبدو منها التعارض بين المصالح الحقيقية للاطراف عن تلك المواقف التي تكون المصالح واحده أو مشتركة</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
        </w:numPr>
        <w:spacing w:before="0" w:after="0"/>
        <w:ind w:left="270" w:firstLine="9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بحث عن حلول موضوعيه مقبولة من الاطراف الأخرى لأي مشكلات تظهر خلال مرحله التفاوض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لثقة الموضوعية بالنفس</w:t>
      </w:r>
      <w:r>
        <w:rPr>
          <w:rFonts w:ascii="Times New Roman" w:hAnsi="Times New Roman" w:cs="Times New Roman" w:asciiTheme="majorBidi" w:cstheme="majorBidi" w:hAnsiTheme="majorBidi"/>
          <w:b/>
          <w:b/>
          <w:bCs/>
          <w:color w:val="7030A0"/>
          <w:sz w:val="26"/>
          <w:sz w:val="26"/>
          <w:szCs w:val="26"/>
          <w:u w:val="single"/>
          <w:rtl w:val="true"/>
        </w:rPr>
        <w:t xml:space="preserve"> </w:t>
      </w:r>
    </w:p>
    <w:p>
      <w:pPr>
        <w:pStyle w:val="Normal"/>
        <w:spacing w:before="0" w:after="0"/>
        <w:ind w:left="-24" w:hanging="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يمكن تنمية الثقة بالنفس من خلال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ناء علاقات من الود والتفاهم مع اطراف التفاوض من خلال الاتصالات الشخصية غير الرسم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فر بيانات تاريخيه متصلة عن الاتفاقات وتحليلها بعمق للتأكد من احترام المواث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راسة الإمكانات المادية والفنية لدى إطراف التفاوض والتعرف على اتجاهات العناصر البشرية المشاركة في عملية التفاوض للتأكد من توافر متطلبات بناء الثقة والمصداقي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يق قدر ملائم من التوازن بين الثقة وافتراض حسن النية من جهة والأخذ بسياسة الحيطة والحذر من جهة أخرى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اول أن تبرز أن لديك الرغبة والقدرة معا لتفهم المشكلات التي تواجه عملية التفاوض وتقديم البدائل المنطقٌة التي تحقق مصالح كافة الأطراف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نب استخدام التهديد وأساليب الضغط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من العوامل التي تزيل الث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كذ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تجنبه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يم تنازلات مدروسة بدون انتظار مقابلها</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69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هارات الرئيسية للمفاوض الناجح </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ة الاستماع والإنصات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للمفاوض أن ينمي مهاراته في الاستماع من خلال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يؤدي عدو متابعة حديث الطرف الأخر إلى عدم استيعاب وجهه نظر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ؤدي الاستماع الجيد إلى تفهم منهج تفكير الطرف الآخر ومعرفة نقاط الضعف والقو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sz w:val="26"/>
          <w:sz w:val="26"/>
          <w:szCs w:val="26"/>
          <w:rtl w:val="true"/>
        </w:rPr>
        <w:t>يؤدي حسن الاستماع إلى إدراك الطرف الأخر بان لديك الرغبة القوية لتفهم أهدافه ومن ثم إيجاد جو من التفاهم والثق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sz w:val="26"/>
          <w:sz w:val="26"/>
          <w:szCs w:val="26"/>
          <w:rtl w:val="true"/>
        </w:rPr>
        <w:t xml:space="preserve">يؤدي حسن الاستماع إلى تأكيد تمتعك بعقليه متفتح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7030A0"/>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سن الاستماع يعد أولى التضحيات التي تقدمها للطرف الأخر </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ة التحدث </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2/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أساليب تنمية مهارات التحدث</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نميه مهارات التحدث من خلال </w:t>
      </w:r>
      <w:r>
        <w:rPr>
          <w:rFonts w:cs="Times New Roman" w:ascii="Times New Roman" w:hAnsi="Times New Roman" w:asciiTheme="majorBidi" w:cstheme="majorBidi" w:hAnsiTheme="majorBidi"/>
          <w:b/>
          <w:bCs/>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عرض ما تريد ان تقدمه من معلومات بصوره لا تثير دافع الاعتراض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خدم صيغ التساؤلات التي تدفع الطرف الأخر للإجابة بنعم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ذر أن تنشغل بالتفكير في الرد اثناء الكلام قبل إن ينهي الطرف الأخر حديثه لان ذلك يعني انك لم تتابعه ولم تتفهم رأيه كاملا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قاطع المتحدث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آداب المقاطعة للطرف الأخر ومنها عرض بدائل محدودة لمواجهة إطالة الطرف الأخر للحديث ، استخدام الأسئلة موجهة الخروج عن الموضوع الأساسي وإعادة الحديث إلى أصل الموضوع ، استخدام أسلوب الاستئذان بشكل لبق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هارات الفرعية المكونة لمهارة التحدث </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هارات الحوار الفعال</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نمية مهارتك في تحقيق الحوار الفعال و ذلك من خلال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ستوعب المنهج التفاوضي للطرف الآ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عرف على نقاط القوه والضعف لدى الطرف الأخر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ستخدام التعبيرات المؤثرة والموجز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تقليل قيمة الأفكار التي يطرحها الطرف الآ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حرص على حسن الاستماع وتقبل الرأي الآ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تخاذ الرأي المعاكس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جنب الوضوح في تبني موقف الرفض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لا تظهر بمظهر المدافع المستميت عن أرائك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ركز تحفظك على الموضوع ذاته واحذر إن يكون تحفظك على صاحب الموض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رف الآخر </w:t>
      </w:r>
      <w:r>
        <w:rPr>
          <w:rFonts w:cs="Times New Roman" w:ascii="Times New Roman" w:hAnsi="Times New Roman" w:asciiTheme="majorBidi" w:cstheme="majorBidi" w:hAnsiTheme="majorBidi"/>
          <w:b/>
          <w:bCs/>
          <w:sz w:val="26"/>
          <w:szCs w:val="26"/>
          <w:rtl w:val="true"/>
        </w:rPr>
        <w:t>) .</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التأثير والإقناع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نمية مهاراتك في التأثير والاقناع من خلال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يؤدي توفر المعلومات عن موضوعات التفاوض إلي القدرة على الإقناع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من خلال الإدراك الجيد الناتج عن اليقظة الذهنية يمكنك أن تحسن التعبير عن أهدافك وتكون مقنع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ؤدي المرونة الذهنية وامكانية البدائل إلى تنميه القدرة على الاستدلال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نعكس درجة إقناعك بأهدافك على تعبيرات وجهك وقدرتك على الإقناع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ؤدي حرصك على تحقيق أهدافك وممارستك لها باستمتاع إلى تنمية قدرتك على التأثير </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تحديد البدائل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نمية القدرة على تحديد البدائل من خلال إثارة التساؤلات التالية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أفعل لكي يستمر التفاوض إذا رفض الطرف الأخر ما اقترحه من حل ؟ </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كيف أساعد الطرف الأخر في اختيار الحل الذي يحقق المصلحة المشتركة ؟  </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كيف تتجنب إن يشعر أطراف التفاوض إن احد المفاوضين فرض رأيه وأملى شروطه عليهم؟ </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كيف تستطيع إن تدرك توجهات الطرف الأخر ؟  </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كيف تحدد مجالات تنازلاتك وحدودها ؟ وكذلك بالنسبة للطرف الأخر ؟  </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كيف تكتشف موضوعية الطرف الأخر في وضع أهدافه ؟</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تحديد القوه والنفوذ النسبي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مهم ان يتعرف المفاوض على نقاط القوة ونقاط الضعف لديه وكذلك الحال للطرف الأخر ، وتجدر الشارة إلى إن مفهوم القوة والضعف أمر نسبي وليس بالضرورة إن تعدد أوجه القوة وقلة نقاط الضعف يعني قوة الموقف التفاوضي وإنما  يتوقف ذلك على حسن استخدام أوجه القوة من جهة وفعالية معالجة نقاط الضعف من جهة 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هارات التوظيف الجيد للمعلومات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يمكنك تنمية مهارات التوظيف الجيد للمعلومات من خلال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دراك إن الرغبة في التحدث شأنها شأن بقية الغرائز يجب التحكم فيها والسيطرة عليه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دد التوقيت المناسب لتقديم ما لديك من معلومات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فظ دائما بقدر معين من المعلومات تجعلك مجال بحث ومثار تساؤل للطرف الأخر </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إنشاء العلاقات وكسب التعاون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ك تنمية مهارات انشاء العلاقات مع اطراف التفاوض من خلال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ن يكون سبب رفض مقترحات الطرف الأخر أنها واردة منه اعتقادا بأن قبول هذه المقترحات تعد من قبل الاستسلام للطرف الآخ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رص على إن يتم صياغة مقترحاتك بما يتلائم مع قيم وثقافة الطرف الأخ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رص على تأكيد احترامك لآراء ومقترحات الإطراف ال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هارات التعامل مع الاعتراضات</w:t>
      </w:r>
    </w:p>
    <w:p>
      <w:pPr>
        <w:pStyle w:val="Normal"/>
        <w:spacing w:before="0" w:after="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3/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ما المقصود باعتراض الطرف الاخر في التفاوض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أن تعلم أن اعتراض الطرف الأخر هو أول خطوة في تفاعله معك والاستجابة لك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ؤكد الواقع أن الطرف الأخر الذي يعترض هو الذي يشترك عادة والطرف الذي يشترك معك في المصالح ولديه الرغبة في الاتفاق معك بينما الطرف الذي يتجنب الاعتراض عادة لم يكن قد قرر بدء التفاوض</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التفرقة بين كل من اعتراض الطرف الأخر أو شكواه أو تحفظه على بدء التفاوض أو الاستمرار فيه حيث إن شكوى الطرف الأخر هي مرحلة تأتي بعد مرحلة اعتراضه ويعني هذا إن عدم الكفاءة في التعامل مع افتراضات الطرف الأخر ينتج عنها شكاوي من الطرف الأخر وان عدم الكفاءة في التعامل مع الشكاوي ينتج عنها مواقف سلبية من الطرف الأخر في عملية التفاوض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rtl w:val="true"/>
        </w:rPr>
        <w:t xml:space="preserve">أسباب الاعتراضات </w:t>
      </w:r>
    </w:p>
    <w:p>
      <w:pPr>
        <w:pStyle w:val="Normal"/>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أسباب الحقيقية للاعتراضات هي </w:t>
      </w:r>
      <w:r>
        <w:rPr>
          <w:rFonts w:cs="Times New Roman" w:ascii="Times New Roman" w:hAnsi="Times New Roman" w:asciiTheme="majorBidi" w:cstheme="majorBidi" w:hAnsiTheme="majorBidi"/>
          <w:b/>
          <w:bCs/>
          <w:sz w:val="26"/>
          <w:szCs w:val="26"/>
          <w:u w:val="single"/>
          <w:rtl w:val="true"/>
        </w:rPr>
        <w:t xml:space="preserve">:  </w:t>
      </w:r>
    </w:p>
    <w:p>
      <w:pPr>
        <w:pStyle w:val="Normal"/>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ه الطرف الأخر في إن يشعر انه هو المؤثر في سير التفاوض </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ه الطرف الأخر في إن يحصل على أفضل المزايا الممكنة </w:t>
      </w:r>
      <w:r>
        <w:rPr>
          <w:rFonts w:cs="Times New Roman" w:ascii="Times New Roman" w:hAnsi="Times New Roman" w:asciiTheme="majorBidi" w:cstheme="majorBidi" w:hAnsiTheme="majorBidi"/>
          <w:b/>
          <w:bCs/>
          <w:sz w:val="26"/>
          <w:szCs w:val="26"/>
          <w:rtl w:val="true"/>
        </w:rPr>
        <w:t>.</w:t>
      </w:r>
    </w:p>
    <w:p>
      <w:pPr>
        <w:pStyle w:val="Normal"/>
        <w:spacing w:before="0" w:after="0"/>
        <w:ind w:left="108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ة الطرف الأخر في إن يشعر بأنه ساوم وكسب الكثير منك </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ه الطرف الأخر في الشعور بانه الأقوى لأنه هو الذي يعترض وان يستجيب له </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ة الطرف الأخر في ابراز انه فاهم وواع ويريد إثبات ذاته </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غبه الطرف الأخر في مقاومه أي تغيير يطرأ على سير التفاوض باعتبار إن مقاومه التغيير هو السمة البشرية الغالب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د البدائل إمام الطرف الأخر قد تجعل الأمور اشد صعوبة إمام الطرف الأخر ، لذا يبدأ بالهجوم والاعتراض حتى يفكر ويتخذ قرار </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لا يفهم الطرف الأخر المعلومات التي سمعها لذلك يبدأ بالاعتراض حتى يتم إعادة أو صياغة الكلام في شكل آخر حتى يفهمه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أنواع الاعتراضات  </w:t>
      </w:r>
    </w:p>
    <w:p>
      <w:pPr>
        <w:pStyle w:val="Normal"/>
        <w:spacing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sz w:val="26"/>
          <w:sz w:val="26"/>
          <w:szCs w:val="26"/>
          <w:u w:val="single"/>
          <w:rtl w:val="true"/>
        </w:rPr>
        <w:t xml:space="preserve">هناك عدة اعتراضات يمكن ان يثيرها الطرف الاخر في عملية التفاوض وهي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حقي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غير الحقي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صريحة المعل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غير المعلن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تراضات الصامت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منط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عاط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نابعة من حاجه الطرف الأخر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موجه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على اتخاذ القر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موجهة إلى الم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على المكاسب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اهي أهمية الاعتراضات بالنسبة للمفاوض الناجح ؟</w:t>
      </w:r>
    </w:p>
    <w:p>
      <w:pPr>
        <w:pStyle w:val="Normal"/>
        <w:spacing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هل اعتراض الطرف الآخر يعتبر ظاهرة سلبية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اعتراض يعتبر ظاهره ايجابيه لاستمرار عمليه التفاوض ويتضح  ذلك من خلال المبادئ التال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فاوض الناجح هو الذي يحرك الاعتراضات لدى الطرف الأخ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عتراض المفاوض هو وسيلته الأساسية لإشباع رغباته وتحقيق ذاته في عمليه التفاوض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عتراضات المفاوض تجعله مقتنعا انه هو المؤثر القوي وانه قام بدراسة الموضوعات وانه اتخذ قرار الاتفاق مع الطرف الأخر عن وعي ودراية قبل إعلان الموافق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عتراضات الطرف الأخر تعني انه هم المؤثر في الموقف ولديه القدرة في توجيه مسار التفاوض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بادئ العامة لتنميه مهارة التعامل مع الاعتراضات في عمليه التفاوض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التنبؤ بالاعتراضات المحتملة من الطرف الأخ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ضروري التدرب على كيفية وأسلوب التعامل مع الاعتراضات المتوقعة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ناول الاعتراضات من وجهه نظر الطرف الأخ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م تضخيم الاعتراض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لجدل بقدر المستطاع واحذر المراء في إي حال حتى ولو كان الاعتراض غير حقيقي وحتى لو كان الطرف الأخر من النوع الذي يدعي المعرفة ببواطن الأمو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ى تتعامل مع الاعتراض ؟ وهل يجب التعامل الفوري بمجرد إبداء الطرف الأخر لأي اعتراض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ديد الاعتراض                                                  </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مهارات التعامل مع أنماط البشر     </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هناك عدة أنماط من البشر يجب مراعاة ذلك عند التفاوض وهذه الأنماط هي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خشن أو المتشدد ذو التصميم الشديد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مدعي المعرفة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مرح الودود ذو الشخصية المنبسط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متردد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مشاغب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ايجابي المفكر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spacing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تمرين عملي </w:t>
      </w:r>
      <w:r>
        <w:rPr>
          <w:rFonts w:cs="Times New Roman" w:ascii="Times New Roman" w:hAnsi="Times New Roman" w:asciiTheme="majorBidi" w:cstheme="majorBidi" w:hAnsiTheme="majorBidi"/>
          <w:b/>
          <w:bCs/>
          <w:color w:val="00B0F0"/>
          <w:sz w:val="26"/>
          <w:szCs w:val="26"/>
        </w:rPr>
        <w:t>1</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اهد فيديو من اليوتيوب يتعلق بالتفاوض وحل النزاعات ، واكتب تعليقاتك على هذا الفيديو ومدى استفادتك منه ، مع ذكر السلبيات والايجاب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رسل هذه المعلومات على البريد الالكتروني </w:t>
      </w:r>
      <w:r>
        <w:rPr>
          <w:rFonts w:cs="Times New Roman" w:ascii="Times New Roman" w:hAnsi="Times New Roman" w:asciiTheme="majorBidi" w:cstheme="majorBidi" w:hAnsiTheme="majorBidi"/>
          <w:b/>
          <w:bCs/>
          <w:sz w:val="26"/>
          <w:szCs w:val="26"/>
        </w:rPr>
        <w:t>Bmalwadi@ud.edu.sa</w:t>
      </w:r>
    </w:p>
    <w:p>
      <w:pPr>
        <w:pStyle w:val="Normal"/>
        <w:spacing w:before="0" w:after="200"/>
        <w:rPr>
          <w:rFonts w:ascii="Times New Roman" w:hAnsi="Times New Roman" w:cs="Times New Roman" w:asciiTheme="majorBidi" w:cstheme="majorBidi" w:hAnsiTheme="majorBidi"/>
          <w:b/>
          <w:b/>
          <w:bCs/>
          <w:sz w:val="26"/>
          <w:szCs w:val="26"/>
        </w:rPr>
      </w:pPr>
      <w:r>
        <w:rPr>
          <w:rtl w:val="true"/>
        </w:rPr>
      </w:r>
    </w:p>
    <w:sectPr>
      <w:type w:val="nextPage"/>
      <w:pgSz w:w="11906" w:h="16838"/>
      <w:pgMar w:left="629" w:right="656" w:gutter="0" w:header="0" w:top="810" w:footer="0" w:bottom="900"/>
      <w:pgBorders w:display="allPages" w:offsetFrom="text">
        <w:top w:val="single" w:sz="4" w:space="16" w:color="000000"/>
        <w:left w:val="single" w:sz="4" w:space="7" w:color="000000"/>
        <w:bottom w:val="single" w:sz="4" w:space="21" w:color="000000"/>
        <w:right w:val="single" w:sz="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360"/>
      </w:pPr>
      <w:rPr>
        <w:rFonts w:ascii="Arial" w:hAnsi="Arial" w:cs="Arial" w:hint="default"/>
        <w:rFonts w:eastAsia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96" w:hanging="360"/>
      </w:pPr>
      <w:rPr>
        <w:rFonts w:ascii="Arial" w:hAnsi="Arial" w:cs="Arial" w:hint="default"/>
        <w:rFonts w:eastAsiaTheme="minorHAnsi"/>
        <w:color w:val="000000" w:themeColor="text1"/>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80" w:hanging="360"/>
      </w:pPr>
      <w:rPr>
        <w:rFonts w:ascii="Arial" w:hAnsi="Arial" w:cs="Arial" w:hint="default"/>
        <w:rFonts w:eastAsiaTheme="minorHAnsi"/>
        <w:color w:val="000000" w:themeColor="text1"/>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color w:val="00B0F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c1b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b03"/>
    <w:pPr>
      <w:spacing w:before="0" w:after="200"/>
      <w:ind w:left="720" w:hanging="0"/>
      <w:contextualSpacing/>
    </w:pPr>
    <w:rPr/>
  </w:style>
  <w:style w:type="paragraph" w:styleId="NoSpacing">
    <w:name w:val="No Spacing"/>
    <w:uiPriority w:val="1"/>
    <w:qFormat/>
    <w:rsid w:val="00cb517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707</Words>
  <Characters>9735</Characters>
  <CharactersWithSpaces>114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07:00Z</dcterms:created>
  <dc:creator>Dell</dc:creator>
  <dc:description/>
  <dc:language>en-US</dc:language>
  <cp:lastModifiedBy>user</cp:lastModifiedBy>
  <dcterms:modified xsi:type="dcterms:W3CDTF">2016-10-15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