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08" w:right="-709"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وحدة الأولى</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جزء الأول</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مفاوضات المفهوم والخصائص</w:t>
      </w:r>
    </w:p>
    <w:p>
      <w:pPr>
        <w:pStyle w:val="Normal"/>
        <w:spacing w:lineRule="auto" w:line="276" w:before="0" w:after="0"/>
        <w:ind w:left="-908" w:right="-709" w:hanging="0"/>
        <w:jc w:val="center"/>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محاضرة الثانية</w:t>
      </w:r>
    </w:p>
    <w:p>
      <w:pPr>
        <w:pStyle w:val="Normal"/>
        <w:spacing w:lineRule="auto" w:line="276"/>
        <w:ind w:left="-908" w:right="-709" w:hanging="0"/>
        <w:jc w:val="center"/>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قضية التفاوضية</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ابد أن يدور ح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ضية معي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وضوع مع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ثل محور العملية التفاوضية وميدانها الذي يتبارز فيه المتفاوضون، وقد تكون القضية قضية أنسانية عامة أو قضية شخصية خاصه وقد تكون قضية اجتماعية أو اقتصادية أو سياسية أو أخلاق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 ومن خلال القضية المتفاوض بشأنها يتحدد الهدف التفاوضي وكذا غرض كل مرحلة من مراحل التفاوض بل والنقاط والأجزاء والعناصر التي يتعين تناولها في كل مرحلة من المراحل والتكتيكات والأدوات والاستراتيجيات المتعين استخدامها في مرحلة من المراح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هدف التفاوضي</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تم أي عملية تفاوض بدون هدف أساسي تسعى إلى تحقيقه أو الوصول إلية وتوضع من أجلة الخطط والسياس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بناء على الهدف التفاوضي يتم قياس مدى تقدم الجهود التفاوضية في جلسات التفاوض وتعمل الحسابات الدقيقة وتجري التحليلات العميقة لكل خطو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 تقسيم الهدف التفاوضي العام أو النهائي إلى أهداف مرحلية وجزئية وفقا لمدى أهمية كل منها ومدى اتصالها بتحقيق الهدف الإجمالي أو العام أو النهائي</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ومن ناحية أخرى فإن الهدف التفاوضي يدور حول في الغالب حول تحقيق أي من الاتي</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يام بعمل محدد يتفق عليه الأطراف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متناع عن القيام بعمل معين يتفق على عدم القيام به بين أطراف التفاوض</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قيق مزيجا من الهدفين السابقين معا </w:t>
      </w:r>
    </w:p>
    <w:p>
      <w:pPr>
        <w:pStyle w:val="ListParagraph"/>
        <w:spacing w:lineRule="auto" w:line="276"/>
        <w:ind w:left="-908" w:right="-709"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spacing w:lineRule="auto" w:line="276"/>
        <w:ind w:left="-766" w:right="-709"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ثالث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شروط التفاوض</w:t>
      </w:r>
      <w:r>
        <w:rPr>
          <w:rFonts w:cs="Times New Roman" w:ascii="Times New Roman" w:hAnsi="Times New Roman" w:asciiTheme="majorBidi" w:cstheme="majorBidi" w:hAnsiTheme="majorBidi"/>
          <w:b/>
          <w:bCs/>
          <w:color w:val="7030A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 xml:space="preserve">القوة التفاوضية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تبط القوة التفاوضية بحدود أو مدى السلطة والتفويض الذي تم منحه للفرد التفاوض وإطار الحركة المسموح له بالسير فيه وعدم تعدية أو اختراقه فٌما ٌيتصل بالموضوع أو القضية المتفاوض بشؤنها</w:t>
      </w:r>
      <w:r>
        <w:rPr>
          <w:rFonts w:cs="Times New Roman" w:ascii="Times New Roman" w:hAnsi="Times New Roman" w:asciiTheme="majorBidi" w:cstheme="majorBidi" w:hAnsiTheme="majorBidi"/>
          <w:b/>
          <w:bCs/>
          <w:sz w:val="26"/>
          <w:szCs w:val="26"/>
          <w:rtl w:val="true"/>
        </w:rPr>
        <w:t>.</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معلومات التفاوضية</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ي ان يملك فريق العمل التفاوض المعلومات التي تتيح له الاجابة على الأسئلة الأت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نحن؟  من خصمنا؟   ماذا نريد؟   كيف نستطيع تحقيق ما نريد؟   هل يمكن تحقق ما نريده دفعه واحدة؟ </w:t>
      </w:r>
    </w:p>
    <w:p>
      <w:pPr>
        <w:pStyle w:val="Normal"/>
        <w:spacing w:lineRule="auto" w:line="276"/>
        <w:ind w:left="-908" w:right="-709"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أم يتعين أن نحققه على دفعات وتجزئته للوصول إلية على مراحل؟ وإذا كان ذلك يسير فما هي تلك الأهداف المرحلية وكيفية تحقيقها؟   ما الذي نحتاجه من دعم وادوات ووسائل وافراد للوصول إلى تلك الأهداف؟</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قدرة التفاوضية</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bookmarkStart w:id="0" w:name="_GoBack"/>
      <w:r>
        <w:rPr>
          <w:rFonts w:ascii="Times New Roman" w:hAnsi="Times New Roman" w:cs="Times New Roman" w:asciiTheme="majorBidi" w:cstheme="majorBidi" w:hAnsiTheme="majorBidi"/>
          <w:b/>
          <w:b/>
          <w:bCs/>
          <w:color w:val="000000" w:themeColor="text1"/>
          <w:sz w:val="26"/>
          <w:sz w:val="26"/>
          <w:szCs w:val="26"/>
          <w:rtl w:val="true"/>
        </w:rPr>
        <w:t>يصل هذا الشرط أساسا بأعضاء الفريق</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مدى البراعة والمهارة والكفاءة التي يتمتع بها أو يحوزها أفراد هذا الفريق ومن ثم من الضروري الاهتمام بالقدرة التفاوضية لهذا الفريق وهذا يتأتى عن طريق الآتي</w:t>
      </w:r>
      <w:r>
        <w:rPr>
          <w:rFonts w:cs="Times New Roman" w:ascii="Times New Roman" w:hAnsi="Times New Roman" w:asciiTheme="majorBidi" w:cstheme="majorBidi" w:hAnsiTheme="majorBidi"/>
          <w:b/>
          <w:bCs/>
          <w:color w:val="000000" w:themeColor="text1"/>
          <w:sz w:val="26"/>
          <w:szCs w:val="26"/>
          <w:rtl w:val="true"/>
        </w:rPr>
        <w:t xml:space="preserve">: </w:t>
      </w:r>
      <w:bookmarkEnd w:id="0"/>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اختيار الجيد لأعضاء الفريق من الأفراد الذين يتوفر فيهم القدرة والمهارة والرغبة والخصائص والمواصفات التي يجب أن يتحلى بها أعضاء هذا الفريق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حقيق الانسجام والتوافق والتلاؤم والتكييف المستمر بين أعضاء الفريق لصبح وحدة متجانسة محددة المهام ليس بينها أي تعارض أو انقسام في الرأي أو الميول أو الرغبات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دريب وتثقيف وتحفز اعداد أعضاء الفريق المفاوض إعداد عاليا يتم خلاله تزويدهم بكافة البيانات والمعلومات التفصيلية الخاصة بالقضية التفاوضية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تابعة الدقيقة والحثيثة لأداء الفريق المفاوض ولأي تطورات تحدث لأعضائه</w:t>
      </w:r>
    </w:p>
    <w:p>
      <w:pPr>
        <w:pStyle w:val="ListParagraph"/>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وفير كافة التسهيلات المادية وغير المادية التي من شانها تيسير العملية التفاوضية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رغبة المشتركة</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تصل هذا الشرط أساسا بتوافر رغبة حقيقية مشتركة لدى الأطراف المتفاوضة لحل مشاكلها أو منازعاتها بالتفاوض واقتناع كل منهم بان التفاوض الوسيلة الحيدة أو الأفضل لحل هذا النزاع أو وضع حدا له</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3"/>
        </w:numPr>
        <w:spacing w:lineRule="auto" w:line="276"/>
        <w:ind w:left="-908" w:right="-709"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رابع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خطوات الإعداد للتفاوض </w:t>
      </w:r>
    </w:p>
    <w:p>
      <w:pPr>
        <w:pStyle w:val="ListParagraph"/>
        <w:spacing w:lineRule="auto" w:line="276"/>
        <w:ind w:left="-908" w:right="-709"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2"/>
        </w:numPr>
        <w:spacing w:lineRule="auto" w:line="276"/>
        <w:ind w:left="-908" w:right="-709"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حديد أهداف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ي هذه المرحلة يتم تحديد الأهداف التي تسعى إلى الوصول إليها عن طريق التفاوض ويجب أن تتسم هذه الأهداف بالواقعية والطموح وأن تصارع في شكل كمي قدر الإمكان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مكن تقسيم أهداف التفاوض الى أهداف أساسية وأهداف ثانوية فمثلا قد يكون الحصول على درجة جودة معينة هدفا أساسيا وقد يكون الحصول على سعر منخفض هدفا ثانويا </w:t>
      </w:r>
    </w:p>
    <w:p>
      <w:pPr>
        <w:pStyle w:val="ListParagraph"/>
        <w:numPr>
          <w:ilvl w:val="0"/>
          <w:numId w:val="2"/>
        </w:numPr>
        <w:spacing w:lineRule="auto" w:line="276"/>
        <w:ind w:left="-908" w:right="-709"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تحديد مكان التفاوض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عند تحديد مكان التفاوض هناك ثلاثة خيارات أمام المفاوض وهي</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ListParagraph"/>
        <w:numPr>
          <w:ilvl w:val="0"/>
          <w:numId w:val="1"/>
        </w:numPr>
        <w:spacing w:lineRule="auto" w:line="276"/>
        <w:ind w:left="-625" w:right="-709" w:hanging="36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تفاوض في مقر المفاوض</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أن لتفاوض في مقر المفاوض يحق له الراحة النفسية، وسهولة الحصول على المستندات، عدم تحمل مشقة السف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p>
    <w:p>
      <w:pPr>
        <w:pStyle w:val="ListParagraph"/>
        <w:numPr>
          <w:ilvl w:val="0"/>
          <w:numId w:val="1"/>
        </w:numPr>
        <w:spacing w:lineRule="auto" w:line="276"/>
        <w:ind w:left="-625" w:right="-709" w:hanging="36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تفاوض في مقر الطرف الأخر</w:t>
      </w:r>
      <w:r>
        <w:rPr>
          <w:rFonts w:ascii="Times New Roman" w:hAnsi="Times New Roman" w:cs="Times New Roman" w:asciiTheme="majorBidi" w:cstheme="majorBidi" w:hAnsiTheme="majorBidi"/>
          <w:b/>
          <w:b/>
          <w:bCs/>
          <w:color w:val="000000" w:themeColor="text1"/>
          <w:sz w:val="26"/>
          <w:sz w:val="26"/>
          <w:szCs w:val="26"/>
          <w:rtl w:val="true"/>
        </w:rPr>
        <w:t xml:space="preserve"> في هذه الحالة سوف يتحمل المفاوض مشقة السفر الى أطراف الأخر، كذلك يصعب علية الحصول على المستندات، كما أن ذهاب المفاوض الى طرف الأخر يمثل نوعا من التنازل </w:t>
      </w:r>
    </w:p>
    <w:p>
      <w:pPr>
        <w:pStyle w:val="ListParagraph"/>
        <w:numPr>
          <w:ilvl w:val="0"/>
          <w:numId w:val="1"/>
        </w:numPr>
        <w:spacing w:lineRule="auto" w:line="276"/>
        <w:ind w:left="-625" w:right="-709"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تفاوض في مكان محايد</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 هذه الحالة يتم إجراء التفاوض في مكان محايد لكل من المفاوض والطرف الأخر ومن أمثلة ذلك أجراء التفاوض في إحدى قاعات الاجتماعات بأحد الفنادق الكبرى </w:t>
      </w:r>
    </w:p>
    <w:p>
      <w:pPr>
        <w:pStyle w:val="ListParagraph"/>
        <w:numPr>
          <w:ilvl w:val="0"/>
          <w:numId w:val="2"/>
        </w:numPr>
        <w:spacing w:lineRule="auto" w:line="276"/>
        <w:ind w:left="-908" w:right="-709"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حديد موعد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sz w:val="26"/>
          <w:sz w:val="26"/>
          <w:szCs w:val="26"/>
          <w:rtl w:val="true"/>
        </w:rPr>
        <w:t xml:space="preserve">حيث أن موعد التفاوض يعتبر من أهم العوامل بالنسبة للمفاوض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شت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أن المشتري قد يحتاج للمواد خلال فترة زمنية معينة وبالتالي فإن التفاوض يعتبر من العوامل المؤثرة على المشتري</w:t>
      </w:r>
      <w:r>
        <w:rPr>
          <w:rFonts w:ascii="Times New Roman" w:hAnsi="Times New Roman" w:cs="Times New Roman" w:asciiTheme="majorBidi" w:cstheme="majorBidi" w:hAnsiTheme="majorBidi"/>
          <w:b/>
          <w:b/>
          <w:bCs/>
          <w:color w:val="000000" w:themeColor="text1"/>
          <w:sz w:val="26"/>
          <w:sz w:val="26"/>
          <w:szCs w:val="26"/>
          <w:rtl w:val="true"/>
        </w:rPr>
        <w:t xml:space="preserve"> </w:t>
      </w:r>
    </w:p>
    <w:p>
      <w:pPr>
        <w:pStyle w:val="ListParagraph"/>
        <w:numPr>
          <w:ilvl w:val="0"/>
          <w:numId w:val="2"/>
        </w:numPr>
        <w:spacing w:lineRule="auto" w:line="276"/>
        <w:ind w:left="-908" w:right="-709"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حديد النقاط التي يتم التفاوض بشأنها</w:t>
      </w:r>
      <w:r>
        <w:rPr>
          <w:rFonts w:cs="Times New Roman" w:ascii="Times New Roman" w:hAnsi="Times New Roman" w:asciiTheme="majorBidi" w:cstheme="majorBidi" w:hAnsiTheme="majorBidi"/>
          <w:b/>
          <w:bCs/>
          <w:color w:val="00B0F0"/>
          <w:sz w:val="26"/>
          <w:szCs w:val="26"/>
          <w:rtl w:val="true"/>
        </w:rPr>
        <w:t xml:space="preserve">: </w:t>
      </w:r>
    </w:p>
    <w:p>
      <w:pPr>
        <w:pStyle w:val="ListParagraph"/>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دون تحديد النقاط سيتم التفاوض عليها فإن عملية التفاوض تتم بشكل عشوائي ومن الضروري التعرف على وجهة نظر الطرف الأخر بخصوص النقاط التي سيتم التفاوض عليها حيث أن هذه النقاط قد تمثل أمور ثانوية للطرف الأخر </w:t>
      </w:r>
    </w:p>
    <w:p>
      <w:pPr>
        <w:pStyle w:val="ListParagraph"/>
        <w:numPr>
          <w:ilvl w:val="0"/>
          <w:numId w:val="2"/>
        </w:numPr>
        <w:spacing w:lineRule="auto" w:line="276"/>
        <w:ind w:left="-908" w:right="-709"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جمع المعلومات</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ث أنه يجب الحصول على مجموعة من المعلومات بخصوص نقاط التفاوض مثل التعرف على الأسعار المختلفة للصنف الذي سيتم شرائه كذلك يجب التعرف على حجم احتياجاتنا من هذا الصنف وما هي أفضل طرق الحصول عليه</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spacing w:lineRule="auto" w:line="276"/>
        <w:ind w:left="-908" w:right="-709"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إعداد جدول التفاوض</w:t>
      </w:r>
      <w:r>
        <w:rPr>
          <w:rFonts w:cs="Times New Roman" w:ascii="Times New Roman" w:hAnsi="Times New Roman" w:asciiTheme="majorBidi" w:cstheme="majorBidi" w:hAnsiTheme="majorBidi"/>
          <w:b/>
          <w:bCs/>
          <w:color w:val="00B0F0"/>
          <w:sz w:val="26"/>
          <w:szCs w:val="26"/>
          <w:rtl w:val="true"/>
        </w:rPr>
        <w:t xml:space="preserve">: </w:t>
      </w:r>
    </w:p>
    <w:p>
      <w:pPr>
        <w:pStyle w:val="ListParagraph"/>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شمل جدول التفاوض الأمور التي سيتم مناقشتها أثناء عملية التفاوض ولا يجب أن يتعرف الطرف الأخر على جدول الأعمال الخاص بالمفاوض إلا أن هذا لا يمنع وجود جدول أعمال مشترك للمفاوض والطرف الأخر </w:t>
      </w:r>
    </w:p>
    <w:p>
      <w:pPr>
        <w:pStyle w:val="ListParagraph"/>
        <w:numPr>
          <w:ilvl w:val="0"/>
          <w:numId w:val="2"/>
        </w:numPr>
        <w:spacing w:lineRule="auto" w:line="276"/>
        <w:ind w:left="-908" w:right="-709"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حديد الأسئلة التي يتم طرحها على الطرف الأخر</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ن تحديد الأسئلة التي سيتم إلقائها على الطرف الأخر يعتبر من الأمور الهامة بالنسبة للمفاوض حيث أن تحديد هذه الأسئلة مسبقا يساعد في الحصول على المعلومات من الطرف الأخر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8</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تحديد استراتيجية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ستراتيجية التفاوض هي الإطار العام الذي يحكم عملية التفاوض ونظرا لأهمية هذه النقطة فإنه سوف يتم عرضها بالتفصيل في مكان خاص بها</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9</w:t>
      </w:r>
      <w:r>
        <w:rPr>
          <w:rFonts w:cs="Times New Roman" w:ascii="Times New Roman" w:hAnsi="Times New Roman" w:asciiTheme="majorBidi" w:cstheme="majorBidi" w:hAnsiTheme="majorBidi"/>
          <w:b/>
          <w:bCs/>
          <w:color w:val="00B0F0"/>
          <w:sz w:val="26"/>
          <w:szCs w:val="26"/>
          <w:rtl w:val="true"/>
        </w:rPr>
        <w:t xml:space="preserve"> – </w:t>
      </w:r>
      <w:r>
        <w:rPr>
          <w:rFonts w:ascii="Times New Roman" w:hAnsi="Times New Roman" w:cs="Times New Roman" w:asciiTheme="majorBidi" w:cstheme="majorBidi" w:hAnsiTheme="majorBidi"/>
          <w:b/>
          <w:b/>
          <w:bCs/>
          <w:color w:val="00B0F0"/>
          <w:sz w:val="26"/>
          <w:sz w:val="26"/>
          <w:szCs w:val="26"/>
          <w:rtl w:val="true"/>
        </w:rPr>
        <w:t>تحديد القائمين ب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من الممكن أن يقوم بالتفاوض فرد واحد كذلك قد يقوم به فريق كبير من المفاوضين والاختيار بين هذين الأمرين يتوقف على طبيعة الموقف التفاوضي ومدى صعوبته وعند اختيار فريق من المفاوضين </w:t>
      </w:r>
      <w:r>
        <w:rPr>
          <w:rFonts w:ascii="Times New Roman" w:hAnsi="Times New Roman" w:cs="Times New Roman" w:asciiTheme="majorBidi" w:cstheme="majorBidi" w:hAnsiTheme="majorBidi"/>
          <w:b/>
          <w:b/>
          <w:bCs/>
          <w:color w:val="000000" w:themeColor="text1"/>
          <w:sz w:val="26"/>
          <w:sz w:val="26"/>
          <w:szCs w:val="26"/>
          <w:u w:val="single"/>
          <w:rtl w:val="true"/>
        </w:rPr>
        <w:t>يجب مراعاة ما يلي</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سن اختيار أعضاء فريق التفاوض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سن اختيار قائد الفريق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وجد نوع من التفاهم بين أعضاء الفريق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0</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تحديد الصلاحيات والسلطات المفوضة لفرق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في مجال تحديد السلطات والصلاحيات لفريق التفاوض يجب مراعاة ما يل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ضروري منح السلطة الكافية لفريق التفاوض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إلا تكون هذه السلطة مطلقة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تكون السلطة محددة تحديدا دقيقا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تقييم عوامل البيئة الخارجية المؤثرة على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صد بعوامل البيئة الخارجية تلك العوامل التي لا تقع تحت سيطرة المفاوض نسبيا ومن أمثلة هذه العوامل الأحوال الاقتصادية والاجتماعية والسياسية والقانونية المتعلقة بالدولة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استعداد النهائي ل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تغطية النقاط السابقة من تحديد هدف ومكان وموعد التفاوض وتحديد النقاط التي سيتم التفاوض عليها وجمع المعلومات وتحديد الصلاحيات والسلطات المفوضة لفريق التفاوض يتم الاستعداد النهائي للتفاوض </w:t>
      </w:r>
    </w:p>
    <w:p>
      <w:pPr>
        <w:pStyle w:val="ListParagraph"/>
        <w:numPr>
          <w:ilvl w:val="0"/>
          <w:numId w:val="3"/>
        </w:numPr>
        <w:spacing w:lineRule="auto" w:line="276"/>
        <w:ind w:left="-908" w:right="-709"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خامس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ستراتيجيات التفاوض</w:t>
      </w:r>
      <w:r>
        <w:rPr>
          <w:rFonts w:cs="Times New Roman" w:ascii="Times New Roman" w:hAnsi="Times New Roman" w:asciiTheme="majorBidi" w:cstheme="majorBidi" w:hAnsiTheme="majorBidi"/>
          <w:b/>
          <w:bCs/>
          <w:color w:val="7030A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طبيعة العلاقة بين أطراف التفاوض تحدد نوع المنهج لعملية التفاوض، ثم المنهج على اختيار الاستراتيجية</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ومن أهم المناهج المستخدمة في التفاوض ما يلي</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ListParagraph"/>
        <w:numPr>
          <w:ilvl w:val="0"/>
          <w:numId w:val="4"/>
        </w:numPr>
        <w:spacing w:lineRule="auto" w:line="276"/>
        <w:ind w:left="-548" w:right="-709"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نهج المصلحة المشتركة</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و منهج يقوم على المصلحة المشتركة بين أطراف التفاوض فهناك مصالح مشتركة بين المورد والعميل، فالمورد يرغب في البيع ويترتب على ذلك نجاح موقفة التنافسي كذلك الأمر بالنسبة للمشتري فمن خلال شرائه احتياجاته تتحقق مصالحه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في هذا المجال هناك استراتيجيتين أساسيتين هما</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ستراتيجية التكامل</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قوم هذه الاستراتيجية على مبدأ التفاوض بين أطراف التفاوض كذلك فإن العلاقة بين أطراف التفاوض عبارة عن علاقة مصالح مشتركة حيث يمكن الاستفادة من الإمكانات المتاحة لطرف معين في تحقيق مصالح أطراف التفاوض</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ستراتيجية تحسين وتطوير التعاون القائم</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تقوم أيضا على وجود مصلحة مشتركة بين أطراف التفاوض وتسعى هذه الاستراتيجية إلى تحسين وتطوير التعاون القائم بينهما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منهج الصراع</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بقا لهذا المنهج يرى المفاوض أن هناك تعارض في المصالح بينة وبين المفاوض الأخر ويرى أنه يجب أن يحقق مكاسب يقدر ما يحقق الطرف الأخر خسائر ومن الجدير بالذكر أن المفاوض الماهر لا يعلن أنه يتبنى استراتيجية الصراع ولكنة يستخدم أساليب التمويه والخداع وعد لإظهار الدوافع الحقيقية له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ومن أهم الاستراتيجيات التي يعتمد عليها ضمن منهج الصراع ما يلي</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ستراتيجية الاستنزاف</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قوم هذه الاستراتيجية على أن هناك تعارض بين مصلحة أطراف التفاوض ويقوم المفاوض على استنزاف موارد   يمكن تحقيق ذلك عن طريق إطالة وقت، الطرف الأخر التفاوض والدخول في متاهة الأمور الفرعية والتلاعب بالألفاظ لاستنزاف الوقت كما يمكن أيضا استنزاف الموارد المالية وتستخدم هذه الاستراتيجية بصورة أكبر في مجال السياسة أكثر من استخدامها في مجال الأعمال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إحكام السيطرة والإخضاع</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طبقا لهذه الاستراتيجية يسعي أحد المفاوضين للسيطرة والهيمنة على جو التفاوض ويقوم بطرح المبادرات على أساس مصلحته ويستدرج الطرف الأخر إليها وما يكاد الطرف الأخر يوافق على شيء فانة المفاوض يستدرجه للموافقة على شيء أخر وتستخدم هذه الاستراتيجية بصورة أكبر في مجال السياسة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ستراتيجية التشتيت</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قوم هذه الاستراتيجية على تشتيت الطرف الأخر من خلال تفريق الجماعة الممثلة للطرف الأخر ويمكن تشتيت الطرف الأخر من خلال جدول أعمال مليئا بالتفاصيل والأمور الفرعية التي تجعل الطرف الأخر يفقد تركيزه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numPr>
          <w:ilvl w:val="0"/>
          <w:numId w:val="3"/>
        </w:numPr>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7030A0"/>
          <w:sz w:val="26"/>
          <w:sz w:val="26"/>
          <w:szCs w:val="26"/>
          <w:rtl w:val="true"/>
        </w:rPr>
        <w:t>المناخ التفاوضي</w:t>
      </w:r>
      <w:r>
        <w:rPr>
          <w:rFonts w:cs="Times New Roman" w:ascii="Times New Roman" w:hAnsi="Times New Roman" w:asciiTheme="majorBidi" w:cstheme="majorBidi" w:hAnsiTheme="majorBidi"/>
          <w:b/>
          <w:bCs/>
          <w:color w:val="7030A0"/>
          <w:sz w:val="26"/>
          <w:szCs w:val="26"/>
          <w:rtl w:val="true"/>
        </w:rPr>
        <w:t xml:space="preserve">: </w:t>
      </w:r>
    </w:p>
    <w:p>
      <w:pPr>
        <w:pStyle w:val="ListParagraph"/>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قصد بالمناخ التفاوضي الجو العام الذي يتم فيه التفاوض ومن أهم صور المناخ التفاوضي ما يل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ناخ الودي ل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في هذه الحالة تكون رغبة من أطراف التفاوض في تحقيق الأهداف المشتركة لكل منهم </w:t>
      </w:r>
    </w:p>
    <w:p>
      <w:pPr>
        <w:pStyle w:val="Normal"/>
        <w:spacing w:lineRule="auto" w:line="276"/>
        <w:ind w:left="-908" w:right="-709"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ويمكن توفير المناخ الودي من خلال</w:t>
      </w:r>
      <w:r>
        <w:rPr>
          <w:rFonts w:cs="Times New Roman" w:ascii="Times New Roman" w:hAnsi="Times New Roman" w:asciiTheme="majorBidi" w:cstheme="majorBidi" w:hAnsiTheme="majorBidi"/>
          <w:b/>
          <w:bCs/>
          <w:color w:val="7030A0"/>
          <w:sz w:val="26"/>
          <w:szCs w:val="26"/>
          <w:rtl w:val="true"/>
        </w:rPr>
        <w:t xml:space="preserve">: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حترام آراء الآخرين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فهم وجهة نظر الآخرين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لتزام بآداب الحديث وأصول اللياقة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ناخ الرسمي للتفاوض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و مناخ يعتمد على الالتزام بالقواعد الرسمية في التعامل مع استخدام الألقاب الرسمية ويستخدم عادة إذا كانت اللقاءات تتم لأول م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ناخ الحيادي للتفاوض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قصد بهذه الحالة أن يتعامل المفاوض مع الطرف الأخر على اعتبار أن إتمام الصفقة يعتبر   أمرا عاديا فالمفاوض هنا غير حريص على إتمام الصفقة أو الوصول إلى اتفاق مع الطرف الأخر وقد يؤدي هذا المناخ لفشل المفاوضات</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ناخ المتشدد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في ظل هذا المناخ يعتقد كل طرف أن مصالحة متعارضة مع الطرف الأخر والمناخ هنا ليس عدوانيا ولكنة مناخ متوتر لان كل طرف يسعى لحماية مصالحة والدفاع عنها</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ناخ العدواني</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ذا كان أحد المفاوضين على الأقل عدوانيا ولا شك أن المفاوضات سوف تفشل وسوف تصل الى طريق مسدود ولذلك لابد من حسن اختيار المفاوضين </w:t>
      </w:r>
    </w:p>
    <w:p>
      <w:pPr>
        <w:pStyle w:val="ListParagraph"/>
        <w:numPr>
          <w:ilvl w:val="0"/>
          <w:numId w:val="5"/>
        </w:numPr>
        <w:spacing w:lineRule="auto" w:line="276"/>
        <w:ind w:left="-766" w:right="-709"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بادئ التي تؤدي إلى تحسين المناخ التفاوضي</w:t>
      </w:r>
      <w:r>
        <w:rPr>
          <w:rFonts w:cs="Times New Roman" w:ascii="Times New Roman" w:hAnsi="Times New Roman" w:asciiTheme="majorBidi" w:cstheme="majorBidi" w:hAnsiTheme="majorBidi"/>
          <w:b/>
          <w:bCs/>
          <w:color w:val="7030A0"/>
          <w:sz w:val="26"/>
          <w:szCs w:val="26"/>
          <w:rtl w:val="true"/>
        </w:rPr>
        <w:t xml:space="preserve">: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عمل على خلق مناخ ودي جيد أو رسمي قدر الإمكان</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إعطاء الطرف الأخر بانطباع بأنك حريص على المصالح المشتركة</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تمتع بآداب الحديث مع الاستماع الجيد للطرف الأخر</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عدم التسرع في الرد على أراء المفاوض الأخر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لا تدخل في تفاصيل فرعية قدر الإمكان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بدأ بالموضوعات التي يتم الاتفاق عليها بسهولة مع الطرف الأخر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عطاء فرصة الكاملة للطرف الأخر ليعرض موقفه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اتبع المبادئ العلمية في عرض ادارة المعلومات </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حاول ان يكون حديثك مركزا وان تتمتع بالصدق والثقة أثناء الحديث</w:t>
      </w:r>
    </w:p>
    <w:p>
      <w:pPr>
        <w:pStyle w:val="ListParagraph"/>
        <w:numPr>
          <w:ilvl w:val="0"/>
          <w:numId w:val="1"/>
        </w:numPr>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حاول الوصول إلى حل وسط إذا لم تستطيع تحقيق أهدافك التفاوضية الكامل</w:t>
      </w:r>
    </w:p>
    <w:p>
      <w:pPr>
        <w:pStyle w:val="ListParagraph"/>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5"/>
        </w:numPr>
        <w:spacing w:lineRule="auto" w:line="276"/>
        <w:ind w:left="-766" w:right="-709"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سابع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إدارة المساومة</w:t>
      </w:r>
    </w:p>
    <w:p>
      <w:pPr>
        <w:pStyle w:val="Normal"/>
        <w:spacing w:lineRule="auto" w:line="276"/>
        <w:ind w:left="-908" w:right="-709"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B0F0"/>
          <w:sz w:val="26"/>
          <w:sz w:val="26"/>
          <w:szCs w:val="26"/>
          <w:rtl w:val="true"/>
        </w:rPr>
        <w:t>المساوم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ي تبادل التنازلات بين أطراف التفاوض وتعد المساومة هي جوهر عملية التفاوض ولا شك أن المفاوض الناجح هو الذي يستطيع كسب أكبر قدر من المكاسب دون تقديم تنازلات جوهرية ومن الطبيعي أنه لا توجد مفاوضات بدون تنازلات </w:t>
      </w:r>
    </w:p>
    <w:p>
      <w:pPr>
        <w:pStyle w:val="Normal"/>
        <w:spacing w:lineRule="auto" w:line="276"/>
        <w:ind w:left="-908" w:right="-709"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عوامل المؤثرة في فعالية المساومات</w:t>
      </w:r>
      <w:r>
        <w:rPr>
          <w:rFonts w:cs="Times New Roman" w:ascii="Times New Roman" w:hAnsi="Times New Roman" w:asciiTheme="majorBidi" w:cstheme="majorBidi" w:hAnsiTheme="majorBidi"/>
          <w:b/>
          <w:bCs/>
          <w:color w:val="7030A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B0F0"/>
          <w:sz w:val="26"/>
          <w:sz w:val="26"/>
          <w:szCs w:val="26"/>
          <w:rtl w:val="true"/>
        </w:rPr>
        <w:t>جدول الأعمال</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جدول الاعمال يحتوي على الأمور محل التفاوض ولذلك يجب أن يكون هناك أولوية للموضوعات الموجودة بهذا الجدول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وق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 يمثل عنصرا مهما في التفاوض فإذا كان المشتري يرغب في الحصول على المواد المشترأة بسرعة بسبب ارتباطه بمواعيد تسليم وشروط جزئية في حالة التأخير فإن ذلك يكون في مصلحة البائع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جاوزات الإدار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 يلجأ المفاوض الأخر الى الاتصال برؤسائك متجاوزا أصول التفاوض وفي مثل هذه الحالة يجب ألا تسمح له الجهات الإدارية الأعلى بذلك حيث يجب أخباره بأن التعامل يكون مع المفاوض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نسيق بين أعضاء فريق التفاوض</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أنه لابد من التنسيق بين أعضاء فريق التفاوض وتقسيم العمل فيما بينهم بحيث لا يحدث تداخل أو تضارب وازدواج فيما بينهم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وزيع الجيد للأدوار لدى فريق التفاوض</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ب تشكيل فريق التفاوض بعناية بحيث يشمل مجموعة من المتشددين ومجموعة من المتدلين وفي الوقت الذي تتشدد فيه مجموعة فأن المجموعة الثانية تكون معتدلة </w:t>
      </w:r>
    </w:p>
    <w:p>
      <w:pPr>
        <w:pStyle w:val="Normal"/>
        <w:spacing w:lineRule="auto" w:line="276"/>
        <w:ind w:left="-908" w:right="-709"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spacing w:lineRule="auto" w:line="276" w:before="0" w:after="160"/>
        <w:ind w:left="-908" w:right="-709" w:hanging="0"/>
        <w:rPr>
          <w:rFonts w:ascii="Times New Roman" w:hAnsi="Times New Roman" w:cs="Times New Roman" w:asciiTheme="majorBidi" w:cstheme="majorBidi" w:hAnsiTheme="majorBidi"/>
          <w:b/>
          <w:b/>
          <w:bCs/>
          <w:color w:val="FF0000"/>
          <w:sz w:val="26"/>
          <w:szCs w:val="26"/>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Arial" w:hAnsi="Arial" w:cs="Arial" w:hint="default"/>
        <w:rFonts w:eastAsiaTheme="minorHAnsi"/>
        <w:color w:val="000000" w:themeColor="text1"/>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8" w:hanging="360"/>
      </w:pPr>
      <w:rPr>
        <w:rFonts w:ascii="Wingdings" w:hAnsi="Wingdings" w:cs="Wingdings" w:hint="default"/>
        <w:color w:val="7030A0"/>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4">
    <w:lvl w:ilvl="0">
      <w:start w:val="1"/>
      <w:numFmt w:val="decimalFullWidth"/>
      <w:lvlText w:val="%1-"/>
      <w:lvlJc w:val="left"/>
      <w:pPr>
        <w:tabs>
          <w:tab w:val="num" w:pos="0"/>
        </w:tabs>
        <w:ind w:left="-548" w:hanging="360"/>
      </w:pPr>
      <w:rPr>
        <w:color w:val="00B0F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400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04</Words>
  <Characters>9144</Characters>
  <CharactersWithSpaces>1072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52:00Z</dcterms:created>
  <dc:creator>حوراء</dc:creator>
  <dc:description/>
  <dc:language>en-US</dc:language>
  <cp:lastModifiedBy>مستخدم Microsoft Office</cp:lastModifiedBy>
  <dcterms:modified xsi:type="dcterms:W3CDTF">2016-10-10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