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أولى</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جزء الأو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فاوضات المفهوم والخصائص</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محاضرة الأولى</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7"/>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فهوم التفاوض وصفات المفاوض الناجح</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عبارة عن حوار وتبادل الآراء بين طرفين أو أكثر حول موضوع محدد أملا في الوصول إلى اتفاق مقبول نسبيا لمختلف أطراف التفاوض</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هو موقف تعبيري حركي قائم بين طرفين أو أكثر حول قضية من القضايا يتم من خلاله عرض وتبادل وتقريب ومواءمة وتكييف وجهات النظر واستخدام كافة أساليب الإقناع للحفاظ على المصالح القائمة أو للحصول على منفعة جديدة بإجبار الخصم بالقيام بعمل معين أو الامتناع عن عمل معين في إطار علاقة الارتباط بين أطراف العملية التفاوضية تجاه أنفسهم أو اتجاه الغير</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هو سلوك طبيعي يستخدمه الإنسان عند التفاعل مع محيطه وهو عملية التخاطب والاتصالات المستمرة بين جهتين للوصول الى اتفاق يفي بمصالح الطرفين</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مما سبق يتضح أن عناصر التفاوض هي</w:t>
      </w:r>
      <w:r>
        <w:rPr>
          <w:rFonts w:eastAsia="Calibri" w:cs="Times New Roman" w:ascii="Times New Roman" w:hAnsi="Times New Roman" w:asciiTheme="majorBidi" w:cstheme="majorBidi" w:hAnsiTheme="majorBidi"/>
          <w:b/>
          <w:bCs/>
          <w:color w:val="00B0F0"/>
          <w:sz w:val="26"/>
          <w:szCs w:val="26"/>
          <w:rtl w:val="true"/>
        </w:rPr>
        <w:t>:</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يتم بين طرفين أو أكثر</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هناك موضوع محدد للتفاوض</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سعى أطراف التفاوض لتحقيق اتفاق مقبول نسبياً</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يمثل عملية اتصال تسعى للوصول إلى حل وسط</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7"/>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همية علم التفاوض</w:t>
      </w:r>
      <w:r>
        <w:rPr>
          <w:rFonts w:eastAsia="Calibri"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تنشأ أهمية علم التفاوض من زاويتين أساسيتين</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أولى ضرورته</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ولى</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ثانية حتميته</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نجد أن علم التفاوض يستمد حتميته من كونه المخرج أو المنفذ الوحيد الممكن استخدامه لمعالجه القضية التفاوضية والوصول إلى حل للمشكلة المتنازع بشأنها</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7"/>
        </w:numPr>
        <w:spacing w:before="0" w:after="0"/>
        <w:ind w:left="-766" w:right="-709" w:hanging="142"/>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سس التفاوض</w:t>
      </w:r>
      <w:r>
        <w:rPr>
          <w:rFonts w:eastAsia="Calibri"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ن خلال التعريف يتضح أن التفاوض كعملية يقوم على أسس عامة</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لدى كل طرف هدف أو عدد من الأهداف يهتم بتحقيقها من خلال ما يقدمه الطرف الآخر من تعاون وتضحيات أو تنازلات</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طرفان أو أكثر لديهم حقيقة للاتصال والتفاعل فيما بينهم لتحقيق نتائج نافعة لهم</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لا يتم التفاوض إلا بوجود طرفين أو أكثر بينهم موضوع أو مصالح مشتركة رغم احتمال وجود اختلاف وجهات النظر فيما بينهم</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وجد قناعة لدى كل طرف بأن الاتصال المباشر والتفاعل والاستجابة الملائمة للطرف الآخر تعد الوسيلة الأكثر فعالية لتحقيق نتائج مرضية لكل طرف</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وجد قناعة لدى كل طرف من الأطراف بأن لديه قدرات تمكنه من إقناع الطرف الآخر لتعديل موقفه وتقديم تنازلات في مطالبه الأصلية للتوصل إلى اتفاق يحقق مصالح عادلة لكل الأطراف</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توقف ظهور الحاجة للتفاوض والاقتناع بها على إمكانية خلق منطقة مشتركة بين مناطق الاختلاف بين أطراف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استعداد لدى كل من الأطراف بأن يقوم بتعديل موقفه الأصلي إذا ما تقدم الطرف الأخر بحجج مقبولة بما يمكن من التوصل إلى أفضل النتائج للأطراف</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انطباع لدى كل من الأطراف بأن الآخرين لديهم القناعة بأن التفاوض هو أفضل الوسائل لتعظيم المصالح المشتركة لأطراف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توقف نجاح التفاوض بدرجة كبيرة على أسلوب توظيف المهارات والقدرات لدى أفراد وفرق التفاوض في مراحل التحضير والتنفيذ للتفاوض وصياغة الاتفاق بين أطراف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عد التفاوض عمليه اجتماعيه تفاعليه تستخدم فيها مهارات التفاوض وقدرات التأثير والإقناع حيث لا تتوقف على مجرد الحقائق والحسابات المنطقية وإنما تشمل العديد من جوانب الرغبات والدوافع والحاجات والاتجاهات والعواطف والانفعالات</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رتبط التفاوض بالفطرة البشرية حيث يمارس الإنسان عملية التفاوض منذ مولده حتى مماته وإن اختلفت الأهداف و الأساليب و الأدوات، حيث نرى الطفل يستخدم سلاح البكاء والصراخ لٌيعبر عن حاجته للغذاء أو الإحساس بالألم كوسيلة لجذب الانتباه والحصول على الاهتمام والعطف من المحيطين به حتى يحصل على حاجاته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تفاوض وصور السلوك الأخرى المتصلة بفض النزاع</w:t>
      </w:r>
      <w:r>
        <w:rPr>
          <w:rFonts w:eastAsia="Calibri" w:cs="Times New Roman" w:ascii="Times New Roman" w:hAnsi="Times New Roman" w:asciiTheme="majorBidi" w:cstheme="majorBidi" w:hAnsiTheme="majorBidi"/>
          <w:b/>
          <w:bCs/>
          <w:color w:val="7030A0"/>
          <w:sz w:val="26"/>
          <w:szCs w:val="26"/>
          <w:rtl w:val="true"/>
        </w:rPr>
        <w:t>:</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تشابه التفاوض مع المساومة إلى حد كبير لدرجه أن البعض يستخدم اللفظين بمعنى واحد ولكن التفاوض عملية أشمل حيث من الممكن اعتبار المساومة جزء من التفاوض</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ختلف التفاوض عن الوساطة والتحكيم في أن التفاوض يتضمن مواجهه مباشره بين الطرفين ولكن الوساطة والتحكيم لا يتضمنان ذلك</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تضمن التحكيم والوساطة دخول طرف ثالث بين الطرفين في النزاع بين الطرفين الأصليين بينما التفاوض يفترض المواجهة بين الطرفين فقط</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يمكن القول بأن المساومة والوساطة والتحكيم هي صور من سلوك فض النزاع التي يمكن استخدامها كلها في إطار عمليه التفاوض الأكثر شمولا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8"/>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ثانيا</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خصائص عمليه التفاوض</w:t>
      </w:r>
      <w:bookmarkStart w:id="0" w:name="_GoBack"/>
      <w:bookmarkEnd w:id="0"/>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لتفاوض أداة لفض النزاع ولكنها استمرار مرهون باستمرار المصالح المشتركة وانهيارها مترتب تلقائيا على انهيار تلك المصالح، فالتفاوض أداة نلجأ إليها للمحافظة على المصالح المشتركة ولكن وجود تلك المصالح من الأصل أو الأمل في تحقيقها شرط في نشأة الحاجة إلى التفاوض واستمرارها</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التفاوض عملية اجتماعية معقدة تتأثر بهيكل العلاقات الاجتماعية وتؤثر فيها وتتأثر باتجاهات المتفاوضين وتتأثر فيها </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عمليه تتأثر بشخصية المفاوضين كما تتأثر بالقوى والموارد المتاحة لهم، ليس فقط من زاوية المحتوى المادي والموضوعي لتلك القوى والموارد وإنما من زاوية ما يدركه كل طرف من تلك القوى الموارد وأيضا من زاوية القدرة على استخدامها بذكاء</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تتجاوز آثار التفاوض في العادة أبعاد ما يتم من اتفاقات او صفقات حيث تمتد إلى ما يتراكم من علاقات وما انعكس على تلك العلاقات من انعكاسات إيجابية او سلبيه كنتيجة للتفاوض </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تأثر التفاوض باعتبارات عديدة مثل توقعات الخصم وتقديرات المفاوض وسلوك الخصم والعلاقات السابقة واللاحقة والعادات والتقاليد المساندة واللغة المستخدمة والأهداف المعلنة وغير المعلنة </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تأثر الناتج المتحقق من التفاوض أيضا باعتبارات خارجية عن مائدة المفاوضات  </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ركز المفاوض في كثير الأحيان على ما يتحقق في الأجل القصير مقارنا بما تحقيق في الأجل الطويل وذلك لما يل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لأن الأهداف قصيرة الأجل أكثر وضوحا وتحديدا</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لأهداف طويلة المدى أكثر غموضا وعمومية</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كفاءة الشخص غالبا ما تقاس بما أنجزه بالفعل وليس بما يحتمل إن ينجزه في المستقبل وهو ما يدفعه للتركيز على الانجاز قصير الأجل </w:t>
      </w:r>
    </w:p>
    <w:p>
      <w:pPr>
        <w:pStyle w:val="Normal"/>
        <w:numPr>
          <w:ilvl w:val="0"/>
          <w:numId w:val="2"/>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علم وفن في نفس الوقت</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2"/>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هارات التفاوض تتوقف بدرجة كبيرة على إلمام المفاوض بالعديد من العلوم في المجالات الإنسانية والاقتصادية والسياسية والاجتماعية</w:t>
      </w:r>
    </w:p>
    <w:p>
      <w:pPr>
        <w:pStyle w:val="Normal"/>
        <w:numPr>
          <w:ilvl w:val="0"/>
          <w:numId w:val="2"/>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التفاوض عملية تمارس داخل كل النشاطات وفي كل المجالات داخل إي منظمة وتخرج من دائرة المستوى الدولي سواء في المجال السياسي أو العسكري وتخرج عن نطاق الحوار بين النقابة وإدارة المؤسسة ليشمل كل مجالات الحياة وفي كل الأنشطة والمؤسسات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10"/>
        </w:numPr>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صفات المفاوض الماهر</w:t>
      </w:r>
      <w:r>
        <w:rPr>
          <w:rFonts w:eastAsia="Calibri" w:cs="Times New Roman" w:ascii="Times New Roman" w:hAnsi="Times New Roman" w:asciiTheme="majorBidi" w:cstheme="majorBidi" w:hAnsiTheme="majorBidi"/>
          <w:b/>
          <w:bCs/>
          <w:color w:val="7030A0"/>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لباقة والقدرة على الحوار</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جب على المفاوض أن يتسم باللباقة والقدرة على الحوار ويمكن تحقيق ذلك من خلال معرفه ثقافة ونفسيه الطرف الآخر ومن الأمور الواجب مراعاتها في هذا المجال</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عدم مقاطعه الطرف الآخر</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حسن الاستماع والإنصات</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حترام المفاوض الأخر</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حترام عقول الآخرين</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ألا تشعر الطرف الأخر بأنك من خصومه </w:t>
      </w:r>
    </w:p>
    <w:p>
      <w:pPr>
        <w:pStyle w:val="ListParagraph"/>
        <w:spacing w:before="0" w:after="0"/>
        <w:ind w:left="201"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Pr>
        <w:t>٢</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الإقناع</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عتمد القدرة على الإقناع على المهارات السلوكية ومن أهم العوامل المؤثرة في القدرة على الإقناع</w:t>
      </w:r>
    </w:p>
    <w:p>
      <w:pPr>
        <w:pStyle w:val="ListParagraph"/>
        <w:numPr>
          <w:ilvl w:val="0"/>
          <w:numId w:val="6"/>
        </w:numPr>
        <w:spacing w:before="0" w:after="0"/>
        <w:ind w:left="-1050"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توافر المعلومات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حيث أن توافر المعلومات يساعد في وضع تصور للحلول الممكنة</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spacing w:before="0" w:after="0"/>
        <w:ind w:left="-1050"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التدريب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يساعد التدريب على تنميه مهارات الإقناع لدى المفاوض ومن المهم أن يكون المفاوض على درجة عالية من الإقناع وأن يشعر الطرف الآخر بأنه على حق، و من الأمور الواجب مراعاتها الصدق حيث أن الصدق هو اقصر الطرق للإقناع</w:t>
      </w:r>
    </w:p>
    <w:p>
      <w:pPr>
        <w:pStyle w:val="ListParagraph"/>
        <w:spacing w:before="0" w:after="0"/>
        <w:ind w:left="-1050"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٣</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الإنصات</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من المهم أن تتوافر القدرة على الإنصات لدى المفاوض لأن الإنصات يحقق فوائد متعددة منها التعرف على وجهة نظر الطرف الآخر واستيعاب طريقه تفكيره وإعطاء انطباع جيد لدى الطرف الآخر</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٤</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تحلي بالهدوء وضبط النفس</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لأن الشخص الذي يتحلى بالهدوء وضبط النفس يستطيع أن يكسب ثقة واحترام الآخرين</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٥</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موضوعية</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قصد بها هنا عدم التحيز والإيمان بأن كل طرف له مصالح يريد تحقيقها</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٦</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تنميه البدائل</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تعني أن يكون لدى المفاوض عدة بدائل حتى لا يكون أسيرا لبديل واحد فقط</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ثقة بالنفس والغير</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ساعد الثقة بالنفس على خلق جو ودي يسوده التعاون ويساهم في نجاح المفاوضات</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٨</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هارة إدارة المعلومات</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فخروج المعلومات من المفاوض يجب أن تكون بشكل مدروس ومحسوب وليس بشكل عشوائي</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Pr>
        <w:t>٩</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التجديد والابتكار</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أن إتباع المفاوض لأسلوب واحد غير متجدد في المفاوضات يعتبر أمراً غير مقبول</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٠</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وة</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ستمد المشتري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المفاوض</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قوته عند</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شراء بكميات كبيره حيث ترتفع قدرته على المساومة</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شراء من عدة مصادر توريد يساهم في زيادة قوة المشتري</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متانة المركز المالي تؤدي إلى قوة المفاوض </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١</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تعاون</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من الأمور التي تساعد على نجاح التفاوض وهنا التعاون مع الطرف الآخر ولكن ليس على حساب ومصلحة المنظمة</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٢</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إقامة علاقات طيبه مع الآخرين</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أن القدرة على إقامة علاقات طيبة مع الآخرين تعتبر موهبة قد لا تتوافر لمختلف الأفراد حيث أن هناك فروق فردية بين الأفراد</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٣</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طرح بدائل تتفق مع قيم الطرف الآخر</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أنه إذا كان الطرف الآخر لا يقبل المساومة في الأسعار فلا يجب على المشتري أن يقوم بالمماطلة والمساومة على السعر وهنا يجب أن يحدد السعر المطلوب من البداية</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1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عناصر التفاوض الرئيسية </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numPr>
          <w:ilvl w:val="0"/>
          <w:numId w:val="3"/>
        </w:numPr>
        <w:spacing w:lineRule="auto" w:line="276" w:before="0" w:after="0"/>
        <w:ind w:left="-908" w:right="-709" w:hanging="284"/>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موقف التفاوضي</w:t>
      </w:r>
      <w:r>
        <w:rPr>
          <w:rFonts w:eastAsia="Calibri" w:cs="Times New Roman" w:ascii="Times New Roman" w:hAnsi="Times New Roman" w:asciiTheme="majorBidi" w:cstheme="majorBidi" w:hAnsiTheme="majorBidi"/>
          <w:b/>
          <w:bCs/>
          <w:color w:val="00B0F0"/>
          <w:sz w:val="26"/>
          <w:szCs w:val="26"/>
          <w:rtl w:val="true"/>
        </w:rPr>
        <w:t>:</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u w:val="single"/>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عد التفاوض موقف ديناميكي أي حركي يقوم على الحركة والفعل ورد الفعل إيجاباً وسلباً وتأثرا أو تأثير والتفاوض موقف مرن يتطلب قدرات هائلة للتكيف السريع والمستمر وللمواءمة الكاملة مع المتغيرات المحيطة بالعملية التفاوضية وبصفة عامة فإن الموقف </w:t>
      </w: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فاوضي يتضمن مجموعة عناصر وهي</w:t>
      </w:r>
      <w:r>
        <w:rPr>
          <w:rFonts w:eastAsia="Calibri"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رابط</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هذا يستدعي أن يكون هناك ترابط على المستوى الكلي لعناصر القضية التي يتم التفاوض بشأنها أي أن يصبح للموقف التفاوضي</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كل</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عام مترابط وإن كان يسهل الوصول إلى عناصره وجزئياته</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ركيب</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يجب أن يتركب الموقف التفاوضي من جزيئات وعناصر ينقسم إليها ويسهل تناولها في إطارها الجزئي وكما يسهل تناولها في إطارها الكل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مكانيه التعرف والتمييز</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جب ان يتصف الموقف التفاوضي بصفة إمكانية التعرف عليه وتمييزه دون أي غموض أو لبس أو دون فقد لأي من أجزائه أو بعد من أبعاده أو معالمه</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u w:val="single"/>
          <w:rtl w:val="true"/>
        </w:rPr>
        <w:t>الاتساع الزماني والمكاني</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يقصد به المرحلة التاريخية التي يتم التفاوض فيها والمكان الجغرافي الذي تشمله القضية عند التفاوض عليها</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عقيد</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لموقف التفاوضي هو موقف معقد حيث تتفاعل داخله مجموعة من العوامل وله العديد من الأبعاد والجوانب التي يتشكل منها هذا الموقف ومن ثم يجب الإلمام بهذا كله حتى يتسنى التعامل مع هذا الموقف ببراعة ونجاح</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لغموض</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ويطلق البعض على هذا الموقف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الشك</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يجب أن يحيط بالموقف التفاوضي ظلال من الشك والغموض النسبي الذي يدفع المفاوض إلى تقليل دائرة عدم التأكد عن طريق جمع كافة المعلومات والبيانات التي تكفل توضيح التفاوضي خاصة وإن الشك دائما يرتبط بنوايا ودوافع واتجاهات ومعتقدات وراء الطرف المفاوض الأخر</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0" w:leader="none"/>
        </w:tabs>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tabs>
          <w:tab w:val="clear" w:pos="720"/>
          <w:tab w:val="left" w:pos="260" w:leader="none"/>
        </w:tabs>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numPr>
          <w:ilvl w:val="0"/>
          <w:numId w:val="3"/>
        </w:numPr>
        <w:tabs>
          <w:tab w:val="clear" w:pos="720"/>
          <w:tab w:val="left" w:pos="-1016" w:leader="none"/>
          <w:tab w:val="left" w:pos="260" w:leader="none"/>
        </w:tabs>
        <w:spacing w:lineRule="auto" w:line="276" w:before="0" w:after="0"/>
        <w:ind w:left="-908" w:right="-709" w:hanging="384"/>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tl w:val="true"/>
        </w:rPr>
        <w:t>أطراف التفاوض</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tabs>
          <w:tab w:val="clear" w:pos="720"/>
          <w:tab w:val="left" w:pos="-1016" w:leader="none"/>
          <w:tab w:val="left" w:pos="260" w:leader="none"/>
        </w:tabs>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تم التفاوض في العادة بين طرفين وقد يتسع نطاقه ليشمل أكثر من طرفين نظراً لتشابك المصالح وتعارضها بين الأطراف المتفاوضة</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من هنا فإن أطراف التفاوض يمكن تقسيمها أيضاً إلى</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1016" w:leader="none"/>
          <w:tab w:val="left" w:pos="260" w:leader="none"/>
        </w:tabs>
        <w:spacing w:before="0" w:after="0"/>
        <w:ind w:left="-18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أطراف مباشره</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 وهي الأطراف التي تجلس فعلا إلى مائدة المفاوضات وتباشر عملية التفاوض </w:t>
      </w:r>
    </w:p>
    <w:p>
      <w:pPr>
        <w:pStyle w:val="ListParagraph"/>
        <w:numPr>
          <w:ilvl w:val="0"/>
          <w:numId w:val="14"/>
        </w:numPr>
        <w:tabs>
          <w:tab w:val="clear" w:pos="720"/>
          <w:tab w:val="left" w:pos="-1016" w:leader="none"/>
          <w:tab w:val="left" w:pos="260" w:leader="none"/>
        </w:tabs>
        <w:spacing w:before="0" w:after="0"/>
        <w:ind w:left="-18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أطراف غير مباشره</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 وهي الأطراف التي تشكل قوى ضاغطة لاعتبارات المصلحة أو التي لها علاقة قريبة أو بعيدة بعملية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160"/>
        <w:ind w:left="-908" w:right="-709" w:hanging="0"/>
        <w:rPr>
          <w:rFonts w:ascii="Times New Roman" w:hAnsi="Times New Roman" w:cs="Times New Roman" w:asciiTheme="majorBidi" w:cstheme="majorBidi" w:hAnsiTheme="majorBidi"/>
          <w:b/>
          <w:b/>
          <w:bCs/>
          <w:color w:val="000000" w:themeColor="text1"/>
          <w:sz w:val="26"/>
          <w:szCs w:val="26"/>
        </w:rPr>
      </w:pPr>
      <w:r>
        <w:rPr>
          <w:rtl w:val="true"/>
        </w:rPr>
      </w:r>
    </w:p>
    <w:sectPr>
      <w:type w:val="nextPage"/>
      <w:pgSz w:w="11906" w:h="16838"/>
      <w:pgMar w:left="1800" w:right="1800" w:gutter="0" w:header="0" w:top="73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838" w:hanging="360"/>
      </w:pPr>
      <w:rPr>
        <w:rFonts w:ascii="Symbol" w:hAnsi="Symbol" w:cs="Symbol" w:hint="default"/>
        <w:rFonts w:cstheme="minorBidi"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
    <w:lvl w:ilvl="0">
      <w:numFmt w:val="bullet"/>
      <w:lvlText w:val="-"/>
      <w:lvlJc w:val="left"/>
      <w:pPr>
        <w:tabs>
          <w:tab w:val="num" w:pos="0"/>
        </w:tabs>
        <w:ind w:left="-548" w:hanging="360"/>
      </w:pPr>
      <w:rPr>
        <w:rFonts w:ascii="Times New Roman" w:hAnsi="Times New Roman" w:cs="Times New Roman"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1">
    <w:lvl w:ilvl="0">
      <w:start w:val="1"/>
      <w:numFmt w:val="bullet"/>
      <w:lvlText w:val=""/>
      <w:lvlJc w:val="left"/>
      <w:pPr>
        <w:tabs>
          <w:tab w:val="num" w:pos="0"/>
        </w:tabs>
        <w:ind w:left="201" w:hanging="360"/>
      </w:pPr>
      <w:rPr>
        <w:rFonts w:ascii="Symbol" w:hAnsi="Symbol" w:cs="Symbol" w:hint="default"/>
      </w:rPr>
    </w:lvl>
    <w:lvl w:ilvl="1">
      <w:start w:val="1"/>
      <w:numFmt w:val="bullet"/>
      <w:lvlText w:val="o"/>
      <w:lvlJc w:val="left"/>
      <w:pPr>
        <w:tabs>
          <w:tab w:val="num" w:pos="0"/>
        </w:tabs>
        <w:ind w:left="921" w:hanging="360"/>
      </w:pPr>
      <w:rPr>
        <w:rFonts w:ascii="Courier New" w:hAnsi="Courier New" w:cs="Courier New" w:hint="default"/>
      </w:rPr>
    </w:lvl>
    <w:lvl w:ilvl="2">
      <w:start w:val="1"/>
      <w:numFmt w:val="bullet"/>
      <w:lvlText w:val=""/>
      <w:lvlJc w:val="left"/>
      <w:pPr>
        <w:tabs>
          <w:tab w:val="num" w:pos="0"/>
        </w:tabs>
        <w:ind w:left="1641" w:hanging="360"/>
      </w:pPr>
      <w:rPr>
        <w:rFonts w:ascii="Wingdings" w:hAnsi="Wingdings" w:cs="Wingdings" w:hint="default"/>
      </w:rPr>
    </w:lvl>
    <w:lvl w:ilvl="3">
      <w:start w:val="1"/>
      <w:numFmt w:val="bullet"/>
      <w:lvlText w:val=""/>
      <w:lvlJc w:val="left"/>
      <w:pPr>
        <w:tabs>
          <w:tab w:val="num" w:pos="0"/>
        </w:tabs>
        <w:ind w:left="2361" w:hanging="360"/>
      </w:pPr>
      <w:rPr>
        <w:rFonts w:ascii="Symbol" w:hAnsi="Symbol" w:cs="Symbol" w:hint="default"/>
      </w:rPr>
    </w:lvl>
    <w:lvl w:ilvl="4">
      <w:start w:val="1"/>
      <w:numFmt w:val="bullet"/>
      <w:lvlText w:val="o"/>
      <w:lvlJc w:val="left"/>
      <w:pPr>
        <w:tabs>
          <w:tab w:val="num" w:pos="0"/>
        </w:tabs>
        <w:ind w:left="3081" w:hanging="360"/>
      </w:pPr>
      <w:rPr>
        <w:rFonts w:ascii="Courier New" w:hAnsi="Courier New" w:cs="Courier New" w:hint="default"/>
      </w:rPr>
    </w:lvl>
    <w:lvl w:ilvl="5">
      <w:start w:val="1"/>
      <w:numFmt w:val="bullet"/>
      <w:lvlText w:val=""/>
      <w:lvlJc w:val="left"/>
      <w:pPr>
        <w:tabs>
          <w:tab w:val="num" w:pos="0"/>
        </w:tabs>
        <w:ind w:left="3801" w:hanging="360"/>
      </w:pPr>
      <w:rPr>
        <w:rFonts w:ascii="Wingdings" w:hAnsi="Wingdings" w:cs="Wingdings" w:hint="default"/>
      </w:rPr>
    </w:lvl>
    <w:lvl w:ilvl="6">
      <w:start w:val="1"/>
      <w:numFmt w:val="bullet"/>
      <w:lvlText w:val=""/>
      <w:lvlJc w:val="left"/>
      <w:pPr>
        <w:tabs>
          <w:tab w:val="num" w:pos="0"/>
        </w:tabs>
        <w:ind w:left="4521" w:hanging="360"/>
      </w:pPr>
      <w:rPr>
        <w:rFonts w:ascii="Symbol" w:hAnsi="Symbol" w:cs="Symbol" w:hint="default"/>
      </w:rPr>
    </w:lvl>
    <w:lvl w:ilvl="7">
      <w:start w:val="1"/>
      <w:numFmt w:val="bullet"/>
      <w:lvlText w:val="o"/>
      <w:lvlJc w:val="left"/>
      <w:pPr>
        <w:tabs>
          <w:tab w:val="num" w:pos="0"/>
        </w:tabs>
        <w:ind w:left="5241" w:hanging="360"/>
      </w:pPr>
      <w:rPr>
        <w:rFonts w:ascii="Courier New" w:hAnsi="Courier New" w:cs="Courier New" w:hint="default"/>
      </w:rPr>
    </w:lvl>
    <w:lvl w:ilvl="8">
      <w:start w:val="1"/>
      <w:numFmt w:val="bullet"/>
      <w:lvlText w:val=""/>
      <w:lvlJc w:val="left"/>
      <w:pPr>
        <w:tabs>
          <w:tab w:val="num" w:pos="0"/>
        </w:tabs>
        <w:ind w:left="5961"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c71f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next w:val="Normal"/>
    <w:link w:val="6Char"/>
    <w:uiPriority w:val="9"/>
    <w:unhideWhenUsed/>
    <w:qFormat/>
    <w:rsid w:val="003c71f1"/>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8Char"/>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9Char"/>
    <w:uiPriority w:val="9"/>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6Char" w:customStyle="1">
    <w:name w:val="عنوان 6 Char"/>
    <w:basedOn w:val="DefaultParagraphFont"/>
    <w:link w:val="Heading6"/>
    <w:uiPriority w:val="9"/>
    <w:qFormat/>
    <w:rsid w:val="003c71f1"/>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3c71f1"/>
    <w:rPr>
      <w:rFonts w:ascii="Cambria" w:hAnsi="Cambria" w:eastAsia="Times New Roman" w:cs="Times New Roman"/>
      <w:i/>
      <w:iCs/>
      <w:color w:val="243F60"/>
    </w:rPr>
  </w:style>
  <w:style w:type="character" w:styleId="8Char" w:customStyle="1">
    <w:name w:val="عنوان 8 Char"/>
    <w:basedOn w:val="DefaultParagraphFont"/>
    <w:link w:val="Heading8"/>
    <w:uiPriority w:val="9"/>
    <w:semiHidden/>
    <w:qFormat/>
    <w:rsid w:val="003c71f1"/>
    <w:rPr>
      <w:rFonts w:ascii="Cambria" w:hAnsi="Cambria" w:eastAsia="Times New Roman" w:cs="Times New Roman"/>
      <w:color w:val="272727"/>
      <w:sz w:val="21"/>
      <w:szCs w:val="21"/>
    </w:rPr>
  </w:style>
  <w:style w:type="character" w:styleId="9Char" w:customStyle="1">
    <w:name w:val="عنوان 9 Char"/>
    <w:basedOn w:val="DefaultParagraphFont"/>
    <w:link w:val="Heading9"/>
    <w:uiPriority w:val="9"/>
    <w:qFormat/>
    <w:rsid w:val="003c71f1"/>
    <w:rPr>
      <w:rFonts w:ascii="Cambria" w:hAnsi="Cambria" w:eastAsia="Times New Roman" w:cs="Times New Roman"/>
      <w:i/>
      <w:iCs/>
      <w:color w:val="272727"/>
      <w:sz w:val="21"/>
      <w:szCs w:val="21"/>
    </w:rPr>
  </w:style>
  <w:style w:type="character" w:styleId="Appleconvertedspace" w:customStyle="1">
    <w:name w:val="apple-converted-space"/>
    <w:basedOn w:val="DefaultParagraphFont"/>
    <w:qFormat/>
    <w:rsid w:val="003c71f1"/>
    <w:rPr/>
  </w:style>
  <w:style w:type="character" w:styleId="InternetLink">
    <w:name w:val="Hyperlink"/>
    <w:basedOn w:val="DefaultParagraphFont"/>
    <w:uiPriority w:val="99"/>
    <w:semiHidden/>
    <w:unhideWhenUsed/>
    <w:rsid w:val="003c71f1"/>
    <w:rPr>
      <w:color w:val="0000FF"/>
      <w:u w:val="single"/>
    </w:rPr>
  </w:style>
  <w:style w:type="character" w:styleId="Char" w:customStyle="1">
    <w:name w:val="رأس الصفحة Char"/>
    <w:basedOn w:val="DefaultParagraphFont"/>
    <w:link w:val="Header"/>
    <w:uiPriority w:val="99"/>
    <w:qFormat/>
    <w:rsid w:val="003c71f1"/>
    <w:rPr/>
  </w:style>
  <w:style w:type="character" w:styleId="Char1" w:customStyle="1">
    <w:name w:val="تذييل الصفحة Char"/>
    <w:basedOn w:val="DefaultParagraphFont"/>
    <w:link w:val="Footer"/>
    <w:uiPriority w:val="99"/>
    <w:qFormat/>
    <w:rsid w:val="003c71f1"/>
    <w:rPr/>
  </w:style>
  <w:style w:type="character" w:styleId="Char2" w:customStyle="1">
    <w:name w:val="نص في بالون Char"/>
    <w:basedOn w:val="DefaultParagraphFont"/>
    <w:link w:val="BalloonText"/>
    <w:uiPriority w:val="99"/>
    <w:semiHidden/>
    <w:qFormat/>
    <w:rsid w:val="003c71f1"/>
    <w:rPr>
      <w:rFonts w:ascii="Tahoma" w:hAnsi="Tahoma" w:cs="Tahoma"/>
      <w:sz w:val="16"/>
      <w:szCs w:val="16"/>
    </w:rPr>
  </w:style>
  <w:style w:type="character" w:styleId="Char11" w:customStyle="1">
    <w:name w:val="نص في بالون Char1"/>
    <w:basedOn w:val="DefaultParagraphFont"/>
    <w:uiPriority w:val="99"/>
    <w:semiHidden/>
    <w:qFormat/>
    <w:rsid w:val="003c71f1"/>
    <w:rPr>
      <w:rFonts w:ascii="Tahoma" w:hAnsi="Tahoma" w:cs="Tahoma"/>
      <w:sz w:val="16"/>
      <w:szCs w:val="16"/>
    </w:rPr>
  </w:style>
  <w:style w:type="character" w:styleId="Char3" w:customStyle="1">
    <w:name w:val="بلا تباعد Char"/>
    <w:basedOn w:val="DefaultParagraphFont"/>
    <w:link w:val="NoSpacing"/>
    <w:uiPriority w:val="1"/>
    <w:qFormat/>
    <w:rsid w:val="003c71f1"/>
    <w:rPr/>
  </w:style>
  <w:style w:type="character" w:styleId="PlaceholderText">
    <w:name w:val="Placeholder Text"/>
    <w:basedOn w:val="DefaultParagraphFont"/>
    <w:uiPriority w:val="99"/>
    <w:semiHidden/>
    <w:qFormat/>
    <w:rsid w:val="003c71f1"/>
    <w:rPr>
      <w:color w:val="808080"/>
    </w:rPr>
  </w:style>
  <w:style w:type="character" w:styleId="Linenumber">
    <w:name w:val="line number"/>
    <w:basedOn w:val="DefaultParagraphFont"/>
    <w:uiPriority w:val="99"/>
    <w:semiHidden/>
    <w:unhideWhenUsed/>
    <w:qFormat/>
    <w:rsid w:val="003c71f1"/>
    <w:rPr/>
  </w:style>
  <w:style w:type="character" w:styleId="7Char1" w:customStyle="1">
    <w:name w:val="عنوان 7 Char1"/>
    <w:basedOn w:val="DefaultParagraphFont"/>
    <w:uiPriority w:val="9"/>
    <w:semiHidden/>
    <w:qFormat/>
    <w:rsid w:val="003c71f1"/>
    <w:rPr>
      <w:rFonts w:ascii="Cambria" w:hAnsi="Cambria" w:eastAsia="" w:cs="Times New Roman" w:asciiTheme="majorHAnsi" w:cstheme="majorBidi" w:eastAsiaTheme="majorEastAsia" w:hAnsiTheme="majorHAnsi"/>
      <w:i/>
      <w:iCs/>
      <w:color w:val="243F60" w:themeColor="accent1" w:themeShade="7f"/>
    </w:rPr>
  </w:style>
  <w:style w:type="character" w:styleId="8Char1" w:customStyle="1">
    <w:name w:val="عنوان 8 Char1"/>
    <w:basedOn w:val="DefaultParagraphFont"/>
    <w:uiPriority w:val="9"/>
    <w:semiHidden/>
    <w:qFormat/>
    <w:rsid w:val="003c71f1"/>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1" w:customStyle="1">
    <w:name w:val="عنوان 9 Char1"/>
    <w:basedOn w:val="DefaultParagraphFont"/>
    <w:uiPriority w:val="9"/>
    <w:semiHidden/>
    <w:qFormat/>
    <w:rsid w:val="003c71f1"/>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Fontstyle01" w:customStyle="1">
    <w:name w:val="fontstyle01"/>
    <w:basedOn w:val="DefaultParagraphFont"/>
    <w:qFormat/>
    <w:rsid w:val="003c71f1"/>
    <w:rPr>
      <w:rFonts w:ascii="Arial" w:hAnsi="Arial" w:cs="Arial"/>
      <w:b w:val="false"/>
      <w:bCs w:val="false"/>
      <w:i w:val="false"/>
      <w:iCs w:val="false"/>
      <w:color w:val="333399"/>
      <w:sz w:val="60"/>
      <w:szCs w:val="60"/>
    </w:rPr>
  </w:style>
  <w:style w:type="character" w:styleId="Fontstyle21" w:customStyle="1">
    <w:name w:val="fontstyle21"/>
    <w:basedOn w:val="DefaultParagraphFont"/>
    <w:qFormat/>
    <w:rsid w:val="003c71f1"/>
    <w:rPr>
      <w:rFonts w:ascii="Times" w:hAnsi="Times"/>
      <w:b w:val="false"/>
      <w:bCs w:val="false"/>
      <w:i w:val="false"/>
      <w:iCs w:val="false"/>
      <w:color w:val="003366"/>
      <w:sz w:val="60"/>
      <w:szCs w:val="60"/>
    </w:rPr>
  </w:style>
  <w:style w:type="character" w:styleId="Fontstyle31" w:customStyle="1">
    <w:name w:val="fontstyle31"/>
    <w:basedOn w:val="DefaultParagraphFont"/>
    <w:qFormat/>
    <w:rsid w:val="003c71f1"/>
    <w:rPr>
      <w:rFonts w:ascii="Arial" w:hAnsi="Arial" w:cs="Arial"/>
      <w:b w:val="false"/>
      <w:bCs w:val="false"/>
      <w:i w:val="false"/>
      <w:iCs w:val="false"/>
      <w:color w:val="333399"/>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1f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71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1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c71f1"/>
    <w:pPr>
      <w:spacing w:lineRule="auto" w:line="240" w:before="0" w:after="0"/>
    </w:pPr>
    <w:rPr>
      <w:rFonts w:ascii="Tahoma" w:hAnsi="Tahoma" w:cs="Tahoma"/>
      <w:sz w:val="16"/>
      <w:szCs w:val="16"/>
    </w:rPr>
  </w:style>
  <w:style w:type="paragraph" w:styleId="71" w:customStyle="1">
    <w:name w:val="عنوان 71"/>
    <w:basedOn w:val="Normal"/>
    <w:next w:val="Normal"/>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81" w:customStyle="1">
    <w:name w:val="عنوان 81"/>
    <w:basedOn w:val="Normal"/>
    <w:next w:val="Normal"/>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91" w:customStyle="1">
    <w:name w:val="عنوان 91"/>
    <w:basedOn w:val="Normal"/>
    <w:next w:val="Normal"/>
    <w:uiPriority w:val="9"/>
    <w:semiHidden/>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paragraph" w:styleId="NoSpacing">
    <w:name w:val="No Spacing"/>
    <w:link w:val="Char3"/>
    <w:uiPriority w:val="1"/>
    <w:qFormat/>
    <w:rsid w:val="003c71f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3c71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c71f1"/>
  </w:style>
  <w:style w:type="numbering" w:styleId="2" w:customStyle="1">
    <w:name w:val="بلا قائمة2"/>
    <w:uiPriority w:val="99"/>
    <w:semiHidden/>
    <w:unhideWhenUsed/>
    <w:qFormat/>
    <w:rsid w:val="003c71f1"/>
  </w:style>
  <w:style w:type="numbering" w:styleId="3" w:customStyle="1">
    <w:name w:val="بلا قائمة3"/>
    <w:uiPriority w:val="99"/>
    <w:semiHidden/>
    <w:unhideWhenUsed/>
    <w:qFormat/>
    <w:rsid w:val="003c71f1"/>
  </w:style>
  <w:style w:type="numbering" w:styleId="4" w:customStyle="1">
    <w:name w:val="بلا قائمة4"/>
    <w:uiPriority w:val="99"/>
    <w:semiHidden/>
    <w:unhideWhenUsed/>
    <w:qFormat/>
    <w:rsid w:val="003c71f1"/>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شبكة جدول1"/>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7">
    <w:name w:val="Table Grid"/>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3c71f1"/>
    <w:pPr>
      <w:spacing w:after="0" w:line="240" w:lineRule="auto"/>
    </w:pPr>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2">
    <w:name w:val="جدول عادي 22"/>
    <w:basedOn w:val="a1"/>
    <w:uiPriority w:val="42"/>
    <w:rsid w:val="003c71f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2">
    <w:name w:val="شبكة جدول2"/>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c">
    <w:name w:val="نصرون"/>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4">
    <w:name w:val="شبكة جدول4"/>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نصرون1"/>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
    <w:name w:val="شبكة جدول5"/>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نصرون2"/>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1">
    <w:name w:val="شبكة ملونة - تمييز 51"/>
    <w:basedOn w:val="a1"/>
    <w:uiPriority w:val="73"/>
    <w:rsid w:val="003c71f1"/>
    <w:pPr>
      <w:spacing w:after="0" w:line="240" w:lineRule="auto"/>
    </w:pPr>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5">
    <w:name w:val="Colorful Grid Accent 5"/>
    <w:basedOn w:val="a1"/>
    <w:uiPriority w:val="73"/>
    <w:unhideWhenUsed/>
    <w:rsid w:val="003c71f1"/>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31">
    <w:name w:val="قائمة متوسطة 1 - تمييز 31"/>
    <w:basedOn w:val="a1"/>
    <w:uiPriority w:val="65"/>
    <w:rsid w:val="003c71f1"/>
    <w:pPr>
      <w:spacing w:after="0" w:line="240" w:lineRule="auto"/>
    </w:pPr>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3">
    <w:name w:val="Medium List 1 Accent 3"/>
    <w:basedOn w:val="a1"/>
    <w:uiPriority w:val="65"/>
    <w:unhideWhenUsed/>
    <w:rsid w:val="003c71f1"/>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02</Words>
  <Characters>7995</Characters>
  <CharactersWithSpaces>93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32:00Z</dcterms:created>
  <dc:creator>Samirah</dc:creator>
  <dc:description/>
  <dc:language>en-US</dc:language>
  <cp:lastModifiedBy>مستخدم Microsoft Office</cp:lastModifiedBy>
  <dcterms:modified xsi:type="dcterms:W3CDTF">2016-10-10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